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a2746c6.68ea53a2746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746c6.68ea53a27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746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=E2=80=93 Q&amp;A Guide for Employers,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11-16'&gt;November 16, 2022&lt;/time&gt;&amp;nbsp;&amp;nbsp;|&amp;nbsp;&amp;nbsp;Publications&lt;/p&gt;&lt;p class=3D'news-info-spacer'&gt;&amp;nbsp;&lt;/p&gt;&lt;p class=3D"introText"&gt;&lt;em&gt;Thomson Reuters Practical Law &lt;/em&gt;has released the 2022 update to =E2=80=9CNon-Compete Laws: Illinois,=E2=80=9D a Q&amp;A guide to non-compete agreements between employers and employees for private employers in Illinois, co-authored by &lt;strong&gt;Peter A. Steinmeyer&lt;/strong&gt; and &lt;strong&gt;David J. Clark,&lt;/strong&gt; Members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id=3D"wp-block-file--media-ff091cfd-4a57-4496-8e58-bf2b1eab67bc" href=3D"https://www.ebglaw.com/assets/htmldocuments/uploads/2022/11/2022Steinmeyer-Clark-Non-Compete-Laws-Illinois-7-505-8898.pdf"&gt;PDF: Non-Compete Laws: Illinois =E2=80=93 Q&amp;A Guide for Employers, 2022 Update&lt;/a&gt;&lt;a href=3D"https://www.ebglaw.com/assets/htmldocuments/uploads/2022/11/2022Steinmeyer-Clark-Non-Compete-Laws-Illinois-7-505-8898.pdf" class=3D"wp-block-file__button" download aria-describedby=3D"wp-block-file--media-ff091cfd-4a57-4496-8e58-bf2b1eab67bc"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a2744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53a2744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746c6.68ea53a27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746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746c6.68ea53a27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746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746c6.68ea53a27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746c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746c6.68ea53a27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746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274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274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746c6.68ea53a274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2746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2746c6.68ea53a2746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