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0ebbc5f.68ea6b0ebbc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ebbc5f.68ea6b0ebb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ebbc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Maryland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0-05'&gt;October 5, 2011&lt;/time&gt;&amp;nbsp;&amp;nbsp;|&amp;nbsp;&amp;nbsp;Publications&lt;/p&gt;&lt;p class=3D'news-info-spacer'&gt;&amp;nbsp;&lt;/p&gt;&lt;p class=3D'body-text'&gt;&lt;font size=3D"2" face=3D"Verdana"&gt;&lt;/font&gt;&lt;/p&gt; &lt;p class=3D'body-text'&gt;&lt;font size=3D"2" face=3D"Verdana"&gt;&lt;/p&gt; &lt;p class=3D'body-text'&gt;&lt;i&gt;Copyright =C2=A9 2011 Practical Law Publishing Limited and Practical Law Company, Inc. All Rights Reserved.&lt;/i&gt;&lt;/p&gt; &lt;p class=3D'body-text'&gt;&lt;/font&gt;&lt;/p&gt; &lt;h2&gt;Resources&lt;/h2&gt; &lt;p class=3D'body-text'&gt;&lt;font size=3D"2" face=3D"Verdana"&gt;&lt;/font&gt;&lt;/p&gt; &lt;div class=3D"wp-block-file"&gt;&lt;a href=3D"https://www.ebglaw.com/assets/htmldocuments/uploads/2021/08/47168_PLC-Non-compete-Laws-Maryland.pdf"&gt;47168_PLC-Non-compete-Laws-Maryland&lt;/a&gt;&lt;a href=3D"https://www.ebglaw.com/assets/htmldocuments/uploads/2021/08/47168_PLC-Non-compete-Laws-Maryland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0ebb6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6b0ebb6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ebbc5f.68ea6b0ebb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ebbc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ebbc5f.68ea6b0ebb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ebbc6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ebbc5f.68ea6b0ebb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ebbc6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ebbc5f.68ea6b0ebb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ebbc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0ebbc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0ebbc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ebbc5f.68ea6b0ebb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ebbc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ebbc5f.68ea6b0ebbc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