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bbcaf21.68ea13bbcaf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caf21.68ea13bbca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bcaf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Massachusetts =E2=80=93 Q&amp;A Guide for Employers, 2023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3-09-27'&gt;September 27, 2023&lt;/time&gt;&amp;nbsp;&amp;nbsp;|&amp;nbsp;&amp;nbsp;Publications&lt;/p&gt;&lt;p class=3D'news-info-spacer'&gt;&amp;nbsp;&lt;/p&gt;&lt;p class=3D"introText"&gt;&lt;em&gt;Thomson Reuters Practical Law&lt;/em&gt; has released the 2023 update to =E2=80=9CNon-Compete Laws: Massachusetts,=E2=80=9D a Q&amp;A guide to non-compete agreements between employers and employees for private employers in Massachusetts, authored by &lt;strong&gt;David J. Clark&lt;/strong&gt; and &lt;strong&gt;Erik Weibust&lt;/strong&gt;, Members of the Firm in the Employment, Labor &amp; Workforce Management practice.&lt;/p&gt;  &lt;p class=3D'body-text'&gt;Following is an excerpt:&lt;/p&gt;  &lt;figure class=3D"wp-block-pullquote"&gt;    &lt;p class=3D"blockquote"  class=3D'body-text'&gt;This Q&amp;A addresses enforcement and drafting considerations for restrictive covenants such as post-employment covenants not to compete and non-solicitation of customers and employees. Federal, local, or municipal law may impose additional or different requirements.&lt;/p&gt;    &lt;/figure&gt;  &lt;p class=3D'body-text'&gt;See below to download the full Q&amp;A in PDF format.&lt;/p&gt;  &lt;div&gt;&lt;a target=3D"_blank" title=3D"Download the Article" rel=3D"noopener" href=3D"https://www.ebglaw.com/assets/htmldocuments/uploads/2023/09/Clark-Weibust-Non-Compete-Laws-Massachusetts-1-505-9160-2023.pdf"&gt;Non-Compete Laws: Massachusetts =E2=80=93 Q&amp;A Guide for Employers 2023 Update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bbcac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ea13bbcac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caf21.68ea13bbca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bcaf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caf21.68ea13bbca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bcaf2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caf21.68ea13bbca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bcaf2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caf21.68ea13bbca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bcaf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bbcae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bbcae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caf21.68ea13bbca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bcaf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caf21.68ea13bbcaf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