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1fc2ef6.68ea9d1fc2e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c2ef6.68ea9d1fc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c2e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Massachusetts =E2=80=93 Q&amp;A Guide for Employers, 2021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1-11-02'&gt;November 2, 2021&lt;/time&gt;&amp;nbsp;&amp;nbsp;|&amp;nbsp;&amp;nbsp;Publications&lt;/p&gt;&lt;p class=3D'news-info-spacer'&gt;&amp;nbsp;&lt;/p&gt;&lt;p class=3D"introText"&gt;&lt;em&gt;Thomson Reuters Practical Law &lt;/em&gt;has released the 2021 update to =E2=80=9CNon-Compete Laws: Massachusetts,=E2=80=9D a Q&amp;A guide to non-compete agreements between employers and employees for private employers in Massachusetts, authored by &lt;strong&gt;David J. Clark,&lt;/strong&gt; Member of the Firm in the Employment, Labor &amp; Workforce Management practice.&lt;/p&gt; &lt;p class=3D'body-text'&gt;Following is an excerpt:&lt;/p&gt; &lt;figure class=3D"wp-block-pullquote"&gt;  &lt;p class=3D"blockquote" 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 &lt;/figure&gt; &lt;p class=3D'body-text'&gt;See below to download the full Q&amp;A in PDF format.&lt;/p&gt; &lt;div class=3D"wp-block-file"&gt;&lt;a href=3D"https://www.ebglaw.com/assets/htmldocuments/uploads/2021/11/2021Non-Compete-Laws-Massachusetts-1-505-9160.pdf" target=3D"_blank" rel=3D"noreferrer noopener"&gt;Non-Compete Laws: Massachusetts =E2=80=93 Q&amp;A Guide for Employers 2021 Update&lt;/a&gt;&lt;a href=3D"https://www.ebglaw.com/assets/htmldocuments/uploads/2021/11/2021Non-Compete-Laws-Massachusetts-1-505-916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1fc2d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c2ef6.68ea9d1fc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c2e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c2ef6.68ea9d1fc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c2e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c2ef6.68ea9d1fc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c2e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1fc2e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1fc2e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c2ef6.68ea9d1fc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fc2e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fc2ef6.68ea9d1fc2e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