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9675fd1.68ea099675f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675fd1.68ea099675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675f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New Jersey=E2=80=942025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 &lt;/em&gt;&lt;/p&gt;&lt;p class=3D'news-info'&gt;&lt;time datetime=3D'2025-06-17'&gt;June 2025&lt;/time&gt;&amp;nbsp;&amp;nbsp;|&amp;nbsp;&amp;nbsp;Publications&lt;/p&gt;&lt;p class=3D'news-info-spacer'&gt;&amp;nbsp;&lt;/p&gt;&lt;p class=3D"introText"&gt;&lt;em&gt;Thomson Reuters Practical Law &lt;/em&gt;released the 2025 update of =E2=80=9CNon-Compete Laws: New Jersey,=E2=80=9D a Practice Note co-authored by &lt;strong&gt;James P. Flynn &lt;/strong&gt;and &lt;strong&gt;Daniel R. Levy,&lt;/strong&gt; Members of the Firm in the Employment, Labor &amp; Workforce Management practice.&lt;/p&gt;  &lt;p class=3D'body-text'&gt;Following is an excerpt (see below to download the full version in PDF format):&lt;/p&gt;  &lt;p class=3D"blockquote30"&gt;A Q&amp;A guide to non-compete agreements between employers and employees for private employers in New Jersey. This Q&amp;A addresses enforcement and drafting considerations for restrictive covenants, such as post-employment covenants not to compete and non-solicitation of customers and employees. Federal, local, or municipal law may impose additional or different requirements. Answers to questions can be compared across a number of jurisdictions.&lt;/p&gt;  &lt;h2&gt;About Practical Law&lt;/h2&gt;  &lt;p class=3D"blockquote30"&gt;Practical Law provides legal know-how for subscribers. These subscribers include more than 13,000 in-house counsel and more than 150,000 law firms. Practical Law=E2=80=99s more than 600 full-time senior and associate legal editors across the globe cover the complete array of practice areas, jurisdictions, and industry sectors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9675d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099675d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675fd1.68ea099675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675f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675fd1.68ea099675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675fd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675fd1.68ea099675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675fd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675fd1.68ea099675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675f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675f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675f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675fd1.68ea099675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675f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675fd1.68ea099675f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