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aeb6457.68ea4daeb64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eb64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New Jers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0-03-03'&gt;March 3, 2020&lt;/time&gt;&amp;nbsp;&amp;nbsp;|&amp;nbsp;&amp;nbsp;Publications&lt;/p&gt;&lt;p class=3D'news-info-spacer'&gt;&amp;nbsp;&lt;/p&gt;&lt;p class=3D"introText"&gt;&lt;strong&gt;James P. Flynn &lt;/strong&gt;and &lt;strong&gt;Daniel R. Levy,&lt;/strong&gt; Members of the Firm, co-authored =E2=80=9CNon-Compete Laws: New Jersey,=E2=80=9D a Practice Note published by &lt;em&gt;Thomson Reuters Practical Law. &lt;/em&gt;&lt;/p&gt; &lt;p class=3D'body-text'&gt;Following is an excerpt (see below to download the full version in PDF format):&lt;/p&gt; &lt;figure class=3D"wp-block-pullquote"&gt;  &lt;p class=3D"blockquote"  class=3D'body-text'&gt;A Q&amp;A guide to non-compete agreements between employers and employees for private employers in New Jersey. This Q&amp;A addresses enforcement and drafting considerations for restrictive covenants, such as post-employment covenants not to compete and non-solicitation of customers and employees. Federal, local, or municipal law may impose additional or different requirements. Answers to questions can be compared across a number of jurisdictions (see Non-Compete Laws: State Q&amp;A Tool).&lt;/p&gt;  &lt;/figure&gt; &lt;h2&gt;Resources&lt;/h2&gt; &lt;div class=3D"wp-block-file"&gt;&lt;a href=3D"https://www.ebglaw.com/assets/htmldocuments/uploads/2021/07/Thomson-Reuters-PLC-Non-Compete-Laws-New-Jersey-Mar-2020-Flynn-Levy.pdf"&gt;Thomson-Reuters-PLC-Non-Compete-Laws-New-Jersey-Mar-2020-Flynn-Levy&lt;/a&gt;&lt;a href=3D"https://www.ebglaw.com/assets/htmldocuments/uploads/2021/07/Thomson-Reuters-PLC-Non-Compete-Laws-New-Jersey-Mar-2020-Flynn-Levy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aeb61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4daeb61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eb64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eb645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eb645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eb64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eb6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aeb6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aeb64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aeb6457.68ea4daeb64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