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820188.68eaa0e8201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20188.68eaa0e8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8201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Virginia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5'&gt;October 5, 2011&lt;/time&gt;&amp;nbsp;&amp;nbsp;|&amp;nbsp;&amp;nbsp;Publications&lt;/p&gt;&lt;p class=3D'news-info-spacer'&gt;&amp;nbsp;&lt;/p&gt;&lt;p class=3D'body-text'&gt;&lt;font size=3D"2" face=3D"Verdana"&gt;&lt;/font&gt;&lt;/p&gt; &lt;p class=3D'body-text'&gt;&lt;font size=3D"2" face=3D"Verdana"&gt;&lt;/p&gt; &lt;p class=3D'body-text'&gt;&lt;i&gt;Copyright =C2=A9 2011 Practical Law Publishing Limited and Practical Law Company, Inc. All Rights Reserved.&lt;/i&gt;&lt;/p&gt; &lt;p class=3D'body-text'&gt;&lt;/font&gt;&lt;/p&gt; &lt;p class=3D'body-text'&gt;&lt;font size=3D"2" face=3D"Verdana"&gt;&lt;/font&gt;&lt;/p&gt; &lt;h2&gt;Resources&lt;/h2&gt; &lt;p class=3D'body-text'&gt;&lt;a href=3D"https://www.ebglaw.com/assets/htmldocuments/uploads/2014/06/47170_PLC-Non-compete-Laws-Virginia.pdf" target=3D"_blank" rel=3D"noreferrer noopener" class=3D"ek-link"&gt;47170_PLC-Non-compete-Laws-Virginia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81ff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a0e81ff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20188.68eaa0e8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8201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20188.68eaa0e8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82018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20188.68eaa0e8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82018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20188.68eaa0e8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8201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8201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8201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20188.68eaa0e8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8201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20188.68eaa0e8201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