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2bece656.68eac2bece6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2bece656.68eac2bece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2bece6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t Waiting For Federal Legislation, Many States Increase Their Own Minimum Wa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6-24'&gt;June 24, 2014&lt;/time&gt;&amp;nbsp;&amp;nbsp;|&amp;nbsp;&amp;nbsp;Publications&lt;/p&gt;&lt;p class=3D'news-info-spacer'&gt;&amp;nbsp;&lt;/p&gt;&lt;p class=3D'body-text'&gt;&lt;a href=3D"http://www.wagehourblog.com/2014/06/articles/tipped-employees/not-waiting-for-federal-legislation-many-states-increase-their-own-minimum-wages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2bece4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2bece656.68eac2bece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2bece6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2bece656.68eac2bece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2bece65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2bece656.68eac2bece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2bece6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2bece6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2bece6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2bece656.68eac2bece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2bece6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2bece656.68eac2bece6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