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17a761f7.68ea917a761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a761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tes from a Law Firm Chief Privacy Officer: Insider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1'&gt;August 11, 2017&lt;/time&gt;&amp;nbsp;&amp;nbsp;|&amp;nbsp;&amp;nbsp;Publications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authored an article in &lt;em&gt;Law360, &lt;/em&gt;titled =E2=80=9CNotes from a Law Firm Chief Privacy Officer: Insider Risks.=E2=80=9D &lt;a href=3D"https://www.law360.com/articles/947015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&lt;em&gt;As more law firms become the targets of major cyberattacks, more firms may consider appointing a chief privacy officer. In this Expert Analysis series, CPOs at four firms discuss various aspects of this new role.&lt;/em&gt;&lt;/p&gt; &lt;p class=3D"blockquote"  class=3D'body-text'&gt;Managing the threat of insider risks is a data security concern for all organizations. As its name implies, an insider threat comes from within the organization. Insider threats can be activity by a =E2=80=9Cbad actor employee=E2=80=9D that poses a threat to the security of information held by the organization. In addition, insider =E2=80=9Cthreats=E2=80=9D can come from innocent and inadvertent activity of people inside the organization. As law firms hold sensitive information not only related to the firm, but to the firm=E2=80=99s clients, the insider threat poses a particular concern. There are steps that privacy officers can initiate to help minimize or mitigate the impact of insider threa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17a75f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a761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a761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a761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a76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a761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a761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a761f7.68ea917a761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