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0f9a584.68ea710f9a5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9a584.68ea710f9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9a5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vel NLRB Action Highlights Aggressive Noncompete St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3-07-07'&gt;July 7, 2023&lt;/time&gt;&amp;nbsp;&amp;nbsp;|&amp;nbsp;&amp;nbsp;Publications&lt;/p&gt;&lt;p class=3D'news-info-spacer'&gt;&amp;nbsp;&lt;/p&gt;&lt;p class=3D"introText"&gt;&lt;strong&gt;Erik W. Weibust &lt;/strong&gt;and &lt;strong&gt;Erin E. Schaefer,&lt;/strong&gt; attorneys in the Litigation &amp; Business Disputes and Employment, Labor &amp; Workforce Management practices, co-authored an article in &lt;em&gt;Law360, &lt;/em&gt;titled =E2=80=9CNovel NLRB Action Highlights Aggressive Noncompete Stance.=E2=80=9D &lt;em&gt;&lt;a href=3D"https://www.law360.com/articles/1693074/novel-nlrb-action-highlights-aggressive-noncompete-stance" target=3D"_blank" aria-label=3D" (opens in a new tab)" rel=3D"noreferrer noopener" class=3D"ek-link"&gt;(Read the full version =E2=80=93 subscription required.)&lt;/a&gt;&lt;/em&gt;&lt;/p&gt; &lt;p class=3D'body-text'&gt;Following is an excerpt (see below to download the full version in PDF format):&lt;/p&gt; &lt;figure class=3D"wp-block-pullquote"&gt;  &lt;p class=3D"blockquote"  class=3D'body-text'&gt;The National Labor Relations Board has found its first target under guidance issued in a May 30 memo from its general counsel, which claimed that noncompete agreements may violate the National Labor Relations Act.&lt;/p&gt; &lt;p class=3D"blockquote"  class=3D'body-text'&gt;In its first known enforcement action targeting an employer's noncompete agreement, the NLRB issued a complaint against Michigan cannabis processor Berry Green Management Inc., an affiliate of MKX Oil Company.&lt;/p&gt; &lt;p class=3D"blockquote"  class=3D'body-text'&gt;The alleged labor law violations were recently resolved in a private settlement.[1] The enforcement action, which was filed on Jan. 20, predates the May 30 guidance memo.&lt;/p&gt; &lt;p class=3D"blockquote"  class=3D'body-text'&gt;While the settlement details are private, the NLRB's complaint against Berry Green demonstrates that the NLRB general counsel is already in a litigation posture testing the legality of her novel noncompete theory.&lt;/p&gt;  &lt;/figure&gt; &lt;div class=3D"wp-block-file"&gt;&lt;object class=3D"wp-block-file__embed" data=3D"assets/htmldocuments/uploads/2023/07/Weibust-Schaefer-July2023-Novel-NLRB-Action-Highlights-Aggressive-Noncompete-Stance-Law360.pdf" type=3D"application/pdf" style=3D"width:100%;height:600px" aria-label=3D"PDF: Novel NLRB Action Highlights Aggressive Noncompete Stance"&gt;&lt;/object&gt;&lt;a id=3D"wp-block-file--media-9b2399c3-6b4e-4c2a-bf76-8c750e076d15" href=3D"https://www.ebglaw.com/assets/htmldocuments/uploads/2023/07/Weibust-Schaefer-July2023-Novel-NLRB-Action-Highlights-Aggressive-Noncompete-Stance-Law360.pdf" target=3D"_blank" rel=3D"noreferrer noopener"&gt;PDF: Novel NLRB Action Highlights Aggressive Noncompete Stance&lt;/a&gt;&lt;a href=3D"https://www.ebglaw.com/assets/htmldocuments/uploads/2023/07/Weibust-Schaefer-July2023-Novel-NLRB-Action-Highlights-Aggressive-Noncompete-Stance-Law360.pdf" class=3D"wp-block-file__button wp-element-button" download aria-describedby=3D"wp-block-file--media-9b2399c3-6b4e-4c2a-bf76-8c750e076d15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0f9a2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ea710f9a2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9a584.68ea710f9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9a5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9a584.68ea710f9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9a58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9a584.68ea710f9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9a58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9a584.68ea710f9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9a5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f9a5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f9a5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9a584.68ea710f9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9a5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9a584.68ea710f9a5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