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2383b9b.68ea702383b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2383b9b.68ea702383b9c</w:t>
      </w:r>
    </w:p>
    <w:p>
      <w:pPr>
        <w:pStyle w:val="PreformattedText"/>
        <w:bidi w:val="0"/>
        <w:spacing w:before="0" w:after="0"/>
        <w:jc w:val="left"/>
        <w:rPr/>
      </w:pPr>
      <w:r>
        <w:rPr/>
        <w:t>Content-Location: file:///C:/68ea702383b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Wednesday: Now in Effect for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05'&gt;January 5, 2022&lt;/time&gt;&amp;nbsp;&amp;nbsp;|&amp;nbsp;&amp;nbsp;Publications&lt;/p&gt;&lt;p class=3D'news-info-spacer'&gt;&amp;nbsp;&lt;/p&gt;&lt;p class=3D"introText"&gt;This week, we=E2=80=99re showcasing some of the legal and regulatory changes effective in 2022 and what employers should be doing to comply.&lt;/p&gt; &lt;h2&gt;Minimum Wage Increases and Revised Exempt Salary Thresholds&lt;/h2&gt; &lt;p class=3D'body-text'&gt;Over two dozen states and localities will increase minimum wages in 2022. Exempt salary thresholds are also increasing in some states. Employers must consider whether they have classified their employees appropriately and whether their employees are eligible for overtime under the new salary thresholds. &lt;a href=3D"https://www.wagehourblog.com/2021/12/articles/wage-and-hour-policies/ringing-in-the-new-year-with-minimum-wage-increases-and-revised-exempt-salary-thresholds/" class=3D"ek-link"&gt;Read more.&lt;/a&gt;&lt;/p&gt; &lt;h2&gt;New Year, New Laws Impacting California Employers&lt;/h2&gt; &lt;p class=3D'body-text'&gt;California enacted a number of bills impacting employers in the state. Some major changes in the coming year include extending the limitation on confidentiality provisions in settlement agreements to all forms of workplace harassment and discrimination and limiting employers=E2=80=99 ability to require that employees sign non-disparagement agreements. &lt;a href=3D"https://www.ebglaw.com/insights/new-year-new-laws-impacting-california-employers/" class=3D"ek-link"&gt;Read more.&lt;/a&gt;&lt;/p&gt; &lt;h2&gt;New Jersey Employers: Review Posting and Notice Requirements&lt;/h2&gt; &lt;p class=3D'body-text'&gt;New Jersey saw several legal changes impacting employers, including the strengthening of protections for recreational and medical marijuana users and against age discrimination. In addition to being up to date with new employment laws now in effect, New Jersey employers should use the beginning of the year to review compliance with positing and notice requirements. &lt;a href=3D"https://www.ebglaw.com/insights/new-years-recommendation-for-new-jersey-employers-review-employment-law-updates-and-employee-posters/" class=3D"ek-link"&gt;Read more.&lt;/a&gt;&lt;/p&gt; &lt;h2&gt;Upcoming in 2022 and Other Highlights&lt;/h2&gt; &lt;p class=3D'body-text'&gt;&lt;a href=3D"https://www.ebglaw.com/insights/monitoring-employee-email-or-other-electronic-usage-new-york-will-require-employers-to-provide-notice/" class=3D"ek-link"&gt;&lt;strong&gt;Monitoring Employee Email or Other Electronic Usage: New York Will Require Employers to Provide Notice&lt;/strong&gt;&lt;/a&gt;&lt;br /&gt;&lt;em&gt;Insight&lt;br /&gt;&lt;/em&gt;Brian Cesaratto, Adam Forman, Susan Gross Sholinsky, Shawndra Jones, Nathaniel Glasser, and Matthew Savage Aibel&lt;/p&gt; &lt;p class=3D'body-text'&gt;&lt;a href=3D"https://www.ebglaw.com/insights/update-your-nyc-job-postings-employers-will-need-to-display-salary-ranges/" class=3D"ek-link"&gt;&lt;strong&gt;Update Your NYC Job Postings=E2=80=94Employers Will Need to Display Salary Ranges&lt;/strong&gt;&lt;/a&gt;&lt;br /&gt;&lt;em&gt;Insight&lt;br /&gt;&lt;/em&gt;Marc Mandelman; Nancy Gunzenhauser Popper; Eric Emanuelson, Jr.; and Lucas Peterhans&lt;/p&gt; &lt;p class=3D'body-text'&gt;&lt;a href=3D"https://www.wagehourblog.com/2021/12/articles/california-wage-hour-law/supreme-court-set-to-decide-whether-epic-systems-extends-to-paga-representative-claims/" target=3D"_blank" aria-label=3D" (opens in a new tab)" rel=3D"noreferrer noopener" class=3D"ek-link"&gt;&lt;strong&gt;Supreme Court; Set to Decide Whether &lt;em&gt;Epic Systems&lt;/em&gt; Extends to PAGA Representative Claims&lt;/strong&gt;&lt;/a&gt;&lt;br /&gt;&lt;em&gt;Wage and Hour Defense Blog&lt;br /&gt;&lt;/em&gt;Mike Kun, Paul DeCamp, and Kevin Sullivan&lt;/p&gt; &lt;p class=3D'body-text'&gt;&lt;a href=3D"https://www.ebglaw.com/trending-issues/coronavirus-resource-center/" class=3D"ek-link"&gt;&lt;strong&gt;COVID-19 WORKFORCE (re)sources&lt;/strong&gt;&lt;/a&gt;&lt;br /&gt;&lt;a href=3D"https://www.ebglaw.com/government-resources-coronavirus-resource-center/" class=3D"ek-link"&gt;Click here&lt;/a&gt; to see what state and local governments have done recently to address the COVID-19 pandemic.&lt;/p&gt; &lt;h2&gt;About &lt;em&gt;Employment Law This Week&lt;/em&gt;&lt;/h2&gt;  &lt;p class=3D'body-text'&gt;&lt;em&gt;&lt;a href=3D"https://www.ebglaw.com/videos-podcasts/employment-law-this-week/" class=3D"ek-link"&gt;Employment Law This Week=C2=AE&lt;/a&gt;&lt;/em&gt; gives a rundown of the top developments in &lt;a href=3D"https://www.ebglaw.com/services/employment-labor-workforce-management/" class=3D"ek-link"&gt;employment and labor law and workforce management&lt;/a&gt; in a matter of minutes every #WorkforceWednesday=C2=AE. &lt;/p&gt;  &lt;p class=3D'body-text'&gt;&lt;em&gt;Trouble viewing the video? Please contact &lt;a href=3D"mailto:thisweek@ebglaw.com?subject=3DFeedback%20about%20Employment%20Law%20This%20Week" class=3D"ek-link"&gt;thisweek@ebglaw.com&lt;/a&gt; and mention whether you were at home or working within a corporate network. We'd also love your suggestions for topics and guests!&lt;/em&gt;&lt;/p&gt;  &lt;h2&gt;Email Notifications&lt;/h2&gt;  &lt;p class=3D'body-text'&gt;&lt;iframe src=3D"https://e-coms.ebglaw.com/129/1510/landing-pages/eltw-mini-form.asp" width=3D"600px" height=3D"900px" frameborder=3D"0" scrolling=3D"auto"&gt;  &lt;/iframe&gt;&lt;/p&gt;  &lt;h2&gt;Podcast Apps&lt;/h2&gt;  &lt;p class=3D'body-text'&gt;&lt;em&gt;Never miss an episode!&lt;/em&gt; Subscribe to&lt;span&gt; &lt;/span&gt;&lt;em&gt;Employment Law This Week&lt;/em&gt; on your preferred platform:&lt;/p&gt;  &lt;!-- ******** BEGIN PODCAST ICONS ******** --&gt;&lt;p class=3D'body-text'&gt;&lt;a target=3D"_blank" rel=3D"noopener" href=3D"https://music.amazon.com/podcasts/697af0a5-397e-4c60-839c-e146bfa170e1/employment-law-this-week-podcast"&gt;&lt;/a&gt;      &lt;a target=3D"_blank" rel=3D"noopener" href=3D"https://podcasts.apple.com/us/podcast/employment-law-this-week-podcast/id1459768346"&gt;&lt;/a&gt;      &lt;a target=3D"_blank" rel=3D"noopener" href=3D"https://overcast.fm/itunes1459768346/employment-law-this-week-podcast"&gt;&lt;/a&gt;      &lt;a target=3D"_blank" rel=3D"noopener" href=3D"https://pandora.app.link/dWf5xgXUYAb"&gt;&lt;/a&gt;      &lt;a target=3D"_blank" rel=3D"noopener" href=3D"https://open.spotify.com/show/7H9uadc4QT7HKBDSBbvDRt"&gt;&lt;/a&gt;      &lt;a target=3D"_blank" rel=3D"noopener" href=3D"https://music.youtube.com/playlist?list=3DPLi4sj4jEe5hdRwmJO0tWZ2xT1Qoh-fUCF&amp;si=3DxriZIbOfsi55nQTE"&gt;&lt;/a&gt;&lt;/p&gt;  &lt;!-- ******** END PODCAST ICONS ******** --&gt;&lt;p class=3D'body-text'&gt;&lt;em&gt;Also on&lt;/em&gt; &lt;a href=3D"https://www.audacy.com/podcast/employment-law-this-week-podcast-985a3"&gt;Audacy&lt;/a&gt; |&lt;span&gt; &lt;/span&gt; &lt;a href=3D"https://www.audible.com/podcast/Employment-Law-This-Week-Podcast/B0BX6ZMNNM?action_code=3DASSGB149080119000H&amp;share_location=3Dpdp"&gt;Audible&lt;/a&gt; |&lt;span&gt; &lt;/span&gt; &lt;a href=3D"https://www.deezer.com/en/show/5781257"&gt;Deezer&lt;/a&gt; |&lt;span&gt; &lt;/span&gt; &lt;a target=3D"_blank" rel=3D"noopener" href=3D"https://goodpods.app.link/9oWv1acEbKb"&gt;Goodpods&lt;/a&gt; |&lt;span&gt; &lt;/span&gt; &lt;a target=3D"_blank" rel=3D"noopener" href=3D"https://www.iheart.com/podcast/263-employment-law-this-week-p-109743177/"&gt;iHeartRadio&lt;/a&gt; |&lt;span&gt; &lt;/span&gt; &lt;a target=3D"_blank" rel=3D"noopener" href=3D"https://player.fm/series/employment-law-this-week-podcast"&gt;PlayerFM&lt;/a&gt; |&lt;span&gt; &lt;/span&gt; &lt;a target=3D"_blank" rel=3D"noopener" href=3D"https://pca.st/podcast/84f10ad0-7952-0137-f268-1d245fc5f9cf"&gt;Pocket Casts&lt;/a&gt; |&lt;span&gt; &lt;/span&gt; &lt;a target=3D"_blank" rel=3D"noopener" href=3D"https://music.youtube.com/playlist?list=3DPLi4sj4jEe5hdRwmJO0tWZ2xT1Qoh-fUCF&amp;si=3DxriZIbOfsi55nQTE"&gt;YouTube Music&lt;/a&gt;&lt;/p&gt;  &lt;h2&gt;Spread the Word&lt;/h2&gt;  &lt;p class=3D'body-text'&gt;Would your colleagues, professional network, or friends benefit from #WorkforceWednesday? Please like and share the edition each week on &lt;a target=3D"_blank" rel=3D"noreferrer noopener" href=3D"https://www.linkedin.com/company/epstein-becker-&amp;-green-p-c-" class=3D"ek-link"&gt;LinkedIn&lt;/a&gt;, &lt;a target=3D"_blank" rel=3D"noreferrer noopener" href=3D"https://www.facebook.com/pages/Epstein-Becker-Green/140779175933414" class=3D"ek-link"&gt;Facebook&lt;/a&gt;, &lt;a target=3D"_blank" rel=3D"noreferrer noopener" href=3D"https://twitter.com/ebglaw" class=3D"ek-link"&gt;X&lt;/a&gt;, and &lt;a target=3D"_blank" rel=3D"noreferrer noopener" href=3D"https://youtube.com/playlist?list=3DPLi4sj4jEe5heNkhVnjMTh94ipZhPPpMVh&amp;feature=3Dshares" class=3D"ek-link" aria-label=3D" (opens in a new tab)"&gt;YouTube&lt;/a&gt;, and encourage your connections to subscribe for &lt;a href=3D"https://explore.ebglaw.com/employment-law-this-week/?utm_source=3Debglaw-eltw&amp;utm_medium=3Dsubscribe-link&amp;utm_campaign=3Deltw-landing-page#subscribe-form" class=3D"ek-link" target=3D"_blank" rel=3D"noopener" title=3D"Email Notifications for Employment Law This Week"&gt;email notifications&lt;/a&gt;.&lt;/p&gt;  &lt;p class=3D'body-text'&gt;&lt;em&gt;&lt;a href=3D"https://www.ebglaw.com/videos-podcasts/employment-law-this-week/" class=3D"ek-link"&gt;EMPLOYMENT LAW THIS WEEK=C2=AE&lt;/a&gt; and #WorkforceWednesday=C2=AE are registered trademarks of Epstein Becker &amp; Green, P.C.&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2383b9b.68ea702383b9c</w:t>
      </w:r>
    </w:p>
    <w:p>
      <w:pPr>
        <w:pStyle w:val="PreformattedText"/>
        <w:bidi w:val="0"/>
        <w:spacing w:before="0" w:after="0"/>
        <w:jc w:val="left"/>
        <w:rPr/>
      </w:pPr>
      <w:r>
        <w:rPr/>
        <w:t>Content-Location: file:///C:/68ea702383b9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2383b9b.68ea702383b9c</w:t>
      </w:r>
    </w:p>
    <w:p>
      <w:pPr>
        <w:pStyle w:val="PreformattedText"/>
        <w:bidi w:val="0"/>
        <w:spacing w:before="0" w:after="0"/>
        <w:jc w:val="left"/>
        <w:rPr/>
      </w:pPr>
      <w:r>
        <w:rPr/>
        <w:t>Content-Location: file:///C:/68ea702383b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02383b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02383b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2383b9b.68ea702383b9c</w:t>
      </w:r>
    </w:p>
    <w:p>
      <w:pPr>
        <w:pStyle w:val="PreformattedText"/>
        <w:bidi w:val="0"/>
        <w:spacing w:before="0" w:after="0"/>
        <w:jc w:val="left"/>
        <w:rPr/>
      </w:pPr>
      <w:r>
        <w:rPr/>
        <w:t>Content-Location: file:///C:/68ea702383b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2383b9b.68ea702383b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