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e5d602.68ea76be5d6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5d6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Mayor Signs Bill Prohibiting Inquiries Into Salary Histo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Act Now Advisory&lt;/p&gt;&lt;p class=3D'news-info'&gt;&lt;time datetime=3D'2017-05-05'&gt;May 5, 2017&lt;/time&gt;&amp;nbsp;&amp;nbsp;|&amp;nbsp;&amp;nbsp;Publications&lt;/p&gt;&lt;p class=3D'news-info-spacer'&gt;&amp;nbsp;&lt;/p&gt;&lt;p class=3D'body-text'&gt;Susan Gross Sholinsky, Nancy L. Gunzenhauser,=C2=A0Judah L. Rosenblatt&lt;/p&gt; &lt;p class=3D'body-text'&gt;&lt;a href=3D"https://www.ebglaw.com/assets/htmldocuments/uploads/2021/08/Act-Now-Advisory-NYC-Mayor-Signs-Salary-History-Bill-Advisory.pdf" target=3D"_blank" aria-label=3D" (opens in a new tab)" rel=3D"noreferrer noopener" class=3D"ek-link"&gt;Download a PDF of this piece&lt;/a&gt;&lt;/p&gt; &lt;div class=3D"vx_text" id=3D"txt_04"&gt; &lt;p class=3D'body-text'&gt; &lt;v:shape id=3D"_pdoc_68ea76be5d4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Act-Now-Advisory-Badge.jpg" /&gt; &lt;w:wrap type=3D"topAndBottom"/&gt; &lt;/v:shape&gt; On May 4, 2017, Mayor Bill de Blasio signed &lt;a href=3D"http://legistar.council.nyc.gov/LegislationDetail.aspx?ID=3D2813507&amp;GUID=3D938399E5-6608-42F5-9C83-9D2665D9496F" target=3D"_blank" rel=3D"noopener"&gt;into law&lt;/a&gt; a bill that amends the New York City Human Rights Law  to prohibit all New York City employers from (i) requesting a job applicant=E2=80=99s &lt;a href=3D"https://www.ebglaw.com/news/new-york-city-is-poised-to-prohibit-inquiries-into-salary-history/" target=3D"_blank" rel=3D"noopener"&gt;salary history&lt;/a&gt; or (ii) using a job applicant=E2=80=99s salary history to determine his or her salary, benefits, or other compensation during the hiring process, including the negotiation of a contract (=E2=80=9CLaw=E2=80=9D). The Law will take effect on October 31, 2017.&lt;/p&gt; &lt;p class=3D'body-text'&gt;The Law makes it unlawful for an employer to inquire about the salary history of an applicant for employment. =E2=80=9CSalary history=E2=80=9D is defined broadly and includes wages, benefits, or other compensation. =E2=80=9CSalary history,=E2=80=9D however, does not include any objective measure of the applicant=E2=80=99s productivity, such as revenue, sales, or other production reports. Under the Law, the term =E2=80=9Cto inquire=E2=80=9D is defined broadly to mean =E2=80=9Cto communicate any question or statement to an applicant, an applicant=E2=80=99s current or prior employer, or a current or former employee or agent of the applicant=E2=80=99s current or prior employer, in writing or otherwise.=E2=80=9D Employers are also prohibited from conducting a search of publicly available records or reports to seek salary history. The Law applies to private and public employers of all sizes.&lt;/p&gt; &lt;p class=3D'body-text'&gt;In anticipation of the October 31, 2017, effective date, New York City employers should take the action steps that we outlined in our &lt;a href=3D"https://www.ebglaw.com/news/new-york-city-is-poised-to-prohibit-inquiries-into-salary-history/" target=3D"_blank" rel=3D"noopener"&gt;earlier advisory&lt;/a&gt;.&lt;/p&gt; &lt;p align=3D"center"&gt;* * * *&lt;/p&gt; &lt;p align=3D"left"&gt;For more information about this Advisory, please contact:&lt;/p&gt; &lt;table align=3D"center" style=3D"width:100%" valign=3D"top"&gt; &lt;tbody&gt; &lt;tr&gt; &lt;td width=3D"319"&gt; &lt;p align=3D"center"&gt;&lt;strong&gt;&lt;a href=3D"https://www.ebglaw.com/susan-gross-sholinsky/" target=3D"_blank" rel=3D"noopener"&gt;Susan Gross Sholinsky&lt;/a&gt;&lt;/strong&gt;&lt;br /&gt;New York&lt;br /&gt;212-351-4789&lt;br /&gt;&lt;a href=3D"mailto:sgross@ebglaw.com" target=3D"_blank" rel=3D"noopener"&gt;sgross@ebglaw.com&lt;/a&gt;&lt;/p&gt; &lt;/td&gt; &lt;td width=3D"319"&gt; &lt;p align=3D"center"&gt;&lt;strong&gt;&lt;a href=3D"https://www.ebglaw.com/nancy-l-gunzenhauser/" target=3D"_blank" rel=3D"noopener"&gt;Nancy L. Gunzenhauser&lt;/a&gt;&lt;/strong&gt;&lt;br /&gt;New York&lt;br /&gt;212-351-3758&lt;br /&gt;&lt;a href=3D"mailto:ngunzenhauser@ebglaw.com" target=3D"_blank" rel=3D"noopener"&gt;ngunzenhauser@ebglaw.com&lt;/a&gt;&lt;/p&gt; &lt;/td&gt; &lt;/tr&gt; &lt;tr&gt; &lt;td width=3D"319"&gt; &lt;p align=3D"center"&gt; &lt;p align=3D"center"&gt;&lt;strong&gt;&lt;a href=3D"https://www.ebglaw.com/judah-l-rosenblatt/" target=3D"_blank" rel=3D"noopener"&gt;Judah L. Rosenblatt&lt;/a&gt;&lt;/strong&gt;&lt;br /&gt;New York&lt;br /&gt;212-351-4686&lt;br /&gt;&lt;a href=3D"mailto:jrosenblatt@ebglaw.com" target=3D"_blank" rel=3D"noopener"&gt;jrosenblatt@ebglaw.com&lt;/a&gt;&lt;/p&gt; &lt;/td&gt; &lt;td width=3D"319"&gt; &lt;p align=3D"center"&gt; 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e5d0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76be5d1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5d6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5d6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5d60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EpwAACbMAAA3qAAASuf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eAB4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IDAQEAAAAAAAAAAAAAAAAEAgMFAQYBAQEBAQEAAAAAAAAAAAAAAAABAgMEEAABBAEE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AAECBBIQERMFIBQ0MHAxQSMVISQ1EQACAQICBQoFAgQHAQAAAAABAgMAERIEITFB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bEiMnIzYcFSIxSBBTBCYoKiwkNTY5M0RBIBAAAAAAAAAAAAAAAAAAAAcBMBAAICAQME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QARITFBEPBRIGFxgdEwkaGx4XDBQPH/2gAMAwEAAhEDEQAAAfMC4AAAAAAAADAuS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C4HpyggNCxA4MFBiAAwLgahWKD5SVkyQCAAMC4HpgEgArNYziJjgAwLgap0WGCogNCp0R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pUUF5niQAAwLgaZYQAiUDAqLAADAuSLgAAAAApIgMXquogwOgAAAAAAMX1LqAm9OdpxMe9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nlr2AGEXUNaY23GC5zcF23LpwrPG309AYRdQvSSWFC3pWSLUpVVoAYRdQ9dOFzK7TDMVs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t9HQGEXUGmdKYQumZJkCFpC1qrQB//9oACAEBAAEFArH0fjWPoTPs/MuZcy5lzLmXMuZc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o8Sxr1+RyzaU6k3m86pZNbqFme0f2uIcQxtetEfhY+jR7QJjhaYTuUjyc9J5Nal7dYzCLM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kx19bH0acc41/WjHsT+ywikjVcA2tPbgICtDsRsizapcH/AAa2Po0exVINrg2LN6ePsVix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eiUzWZRBYsc7a2Po0ZoiaIW90UYnTAJwAFKRrMDRH2FUTSuwjC54WPo05q5RtchE7XZzC5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PUx9z/AG7JWNZ8LH0Jtt8xLMSzEsxLMSzEsxLMSzEn230sfR+NY+jWz1wwdfCjRgStV62Y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OzFWqwCfrYigTqBwt7xd9LH0adaCEzEJWsdf2VKUrrfx9H00GfsIGy6M1V53KJ4kr3yuPq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TBTsWJPQt8465StGjaIWVOxE56NkMjdZdFD0rDH1sfRp1ArMKhwcJK5+KkcXqCtFBzjGY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FC1C1H+p1sfRoWzIlZu2KrNsh2t9nYtE/sySl/Z2PYJelKP9gX2Wszanr//aAAgBAgABBQ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ABBQL8h8FgsUzLBYLBYLBYLBYLBYLDw2WS3W+mS3WSy85aM6/eS/fdOm/Xz3W+m63W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B/1W3+fLZYpmTRWKxWy2W3h//9oACAECAgY/AmH/2gAIAQMCBj8CYf/aAAgBAQEGPwKT1H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yX115F6q8i9VeReqvIvVXkXqryL1V5F6q8i9VeRermSeo9/LluCIAGju3E4GInG3+5prN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KsbLfEuoLddRp3zEQjKleG4QR3vrWwAB0aaP434zQfyRnh3t8cdmvXBMSKl2+20aMRr0X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lK+CNVvwyRfQBrG2mx/j4duD8fF+mDxUuOMMgy+Jl3/b76mI8cTRY4X/uHaNR5knqPfyx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9tFydx31LwVKiVMHm0jSDr0bqBY4iNWLTWM5Y4teFXsnVhv20cywuxJJGrXWMriGFlI1aG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Ycd/lWLD/AKXC/wAOG9Swa0k7DvHVzJPUe/ly3CSCzR3fiGMEnG31kGgoRdMLPh1x4uGT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Qu0rw79mmhDHGhYAcR3UMSSL7dQrMcOIBuGCqjUDjS506tF6/GVbyA/cmPcvw76lWOKDhq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6xxxK7mQhvAG0WFRSPFwZmJBUC11FrNh2cyT1Hv5YllR8US4Lqwt5idoO+k+2RCiPGFv4r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UcCyYtl2Fu6l/IRuIgw40IFwNV7g1MEjwLIgQC+qzBrnf5aEUi4mT2pNoH0neKeUxygyMW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hISvjLXB3gD5UrMPvDQ8n1br/HmSeo9/LFGkImnkUOxa516QAOilD5fhXRm4RvY2U6ttr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3FXEMNhcXuSNOqoTFlFlDJdnIY6cR3EVmL5YcVI7rDptfEo331GvHlVhF/OA3zJp5MuLIj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Gp0UWVZGCj4A82T1Hv5UXMBg8YwiRLaV3EHdUbIpVIUZE0+LTi036Wp4cwzSIdKG+lW2fp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uHw2trJ+dTLZ+FKmHZi8yt/lr7ePF/Va1POF8El8cZ2qdYqWUCwkdmt0m/Nk9R7+TTpG6v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+2vb7a9vtr2+2vb7a9vtr2+2tGjlk9R7/48nqPfzFmLn8jEokj2LjBI/W1QwZqRxPMuIlc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7yPLfLC8jJhwnxWGHpoJl8WByFTiWxad9vjQy/Eb8fhmR5NFxhvftFQSZsvfM+3HHa4XVi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pERfjjqCAyGxjMmZf6cPmt1UcPl2X125ZPUe/lMs3/AJ8uOJL0DZ+tZidcdnzEbSmS23da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Lxv9egBVXpp9+ZmVP7U8XfUbN5IryN/YL1JnCfvWkg/7nDfOspmG0ZCGGP738tl026b1n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E7bXKL12qF2N8xm4gl9uHEXfruOZJ6j38uCJDI2uwoiKMuy6wKWAwtxT5UPypnRMQS2I7r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G7poQNEeNsTbSrLGVx+TcTXElgZUXW1tVCHhnjNqXaeZJ6j38s2Zy6F5S6IttwOJq/eE2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X7fMx9rMlR6CNNSRavyM5YD/jQ4h2mv3CDMh0hllH30F7Muw76kZpuMEyLnKSAW0DV8asf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NfuskMvEn4b44LFQBtN9RtQzn/1RKcojerUf0W/Mk9R7+WLLEARxFm+JLb6s0SODEsLA30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Vjiivw401adZ03qF5Av2PLbb8T1VPxYkljnbG0ZuAG3gjTSTAKojXhpEB4MG4771HHHGsM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eSannwrizCsrrss1fi2GAvxL7bgW5n/2gAIAQEDAT8h7v5fr938ulRQpw5P0mZmZmZrBo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VbtjgUS+XAHiGhxQunYlbNECPMsXfcoVj7gVkdQuJka7zfiDDy7aJZ7t5YAtGMVUzNA8S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aNWzX293ma3dScV/Wb0Hd/LrsqVN4X+7GOhC7Ze0LSiXmn/q4rMbbJfuJ7E1whLhilG9XM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4wCQbaj6rf7zgHhvj/wDdKoh8Xu4X5Cj6O7+XW4ZKqql6Gg1HCXjaN66JPmoGdCDveLv7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XRR7w3s8GCRui1s4IS0OSJbWBdZ7/pA+wBL1Ra168zN1caIcDDWVlBZmQkyHkpjD6O7+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tc5HXRExXd+Ew7czfsBZmHCHhaByAxZEKM907MOztrcPACyVyf4DxC/EyoblfaDaXgywAa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eGl5+fR3fy6jmsGjUyHkrML6xmjbts0XCaqi2GyIEYftAWwUBq8LQQ1aKvVlq8m7l1cgo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bo7OnHiVfuzhIH7enu/l1DAhaqNU2dBHUFdV5YVbAu9xqXxvY0pkXtaH/sHEu9rczmLGBC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C+osvCcDuv54cyoYCtg1P59Pd/LowEeTSdtztudtztudtztudtztudtxJIpwde7+X6/d/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OAYSxFQTd2a+dVHg0Cb7PbX3R9ye0UMLm0FacGCs6rFMviZ1Icm+L0VmP9AEqitpnNPE0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mKAIlr9C/euvd/LqX2b7+n5vFTlclstXLgGojikVUjzLhxM/queRy/pOTwXgT+wQMdH87T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Xr5MK3ASorzP5iMsMB30o/cPR3fy61rk5zRz/MyJ13DiCBCUlKGXLDriOCwX5at8s9uFf9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q8nvEHiwc6GEsuPdmDD5VqaVsa8CWJ7UREUdmHr3fy6lRj9w/1oBMc4nxv+OE3IJXgiT2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YoWUeYDw5qHgM+wqFUWLd5gE6GfQU+pZoLhhAZ6eaIHI+MlG/zUIFFHHXu/l1CzIS/LcMG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hyg+KA0PMslfKwBRGNssXYuWsxKPXQwKAZt3MnIJKuTLcrA2JxNqrRgha2ykoNNZviJMQr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oACAECAwE/If8AsP8A/9oACAEDAwE/If8Ag9peLIrLy8vLy8vLy8vLy8NdQELNRfEXLxm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a6qiAjKj3jmFiVpCg+YNEHoGuqhEEpuKSkpuAZVlN+g11eal2EGX4g3+0DBF/uf0Q0R0c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lHRpCdam1+j//aAAwDAQACEQMRAAAQ2222222222222y22yW2S2222Syy2222yW2S2222W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2S2222y2W2222W2222W1kskkkkkJI6ZWahJJxq4stJJIogsthJJZxhYJJJMZ6Y0JP/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/AOE4c+PI7PknZ/3Oz/udn/c7P+52f9zs/wC52f8Ac7P+52f9zcJXTQvgPUceNixBbcS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kusoFTbebiq3hfThBtsU3UZG3BX/AFalLbdoSYOiEHX0exUZbI6QVDiDbZjMeskCh5ANm2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gxDI5NzKUmCyldvvNAZG+Ev1HMEIhNHV5bZBa8mmIHJGtUbjL4GwSm6qqvJM2KTZ5QVp4N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AGiB0EDfRvNCJlCCVimXt/rk8jch+wbrSN4pBzWPFQecePWcbBDZ8TwBhwxjNzZtXgrojN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iOKA84jmzxV0tWdNZZxfRfgcod4tRHiAtaSMyhUlue2KEFXlMRgBehe3mElRmyTEzwpar6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hv1HMHp9BbsA5m+IxBOyy0Q7mAwqo0F5j83yN9MpZovWG7TLWgsXMv6EmhIK7I0cACpcQY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6aalyo7awWTQ4XA3SaUALM5b99R1d7J0grdV2cKXZfUcMEgFB8PLaNtFVlKtYEcLgeTciX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ki28rl+tIIJLwGFUpwJjS+m7kudwQABgopfMV4jYs9ReCuUTC8vuCatdUTV+BX6By6Cxi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jV2MNI44kClBdWnQSgkim8g8ZKEsaImgAiV6jOJtK5mD7nxMr7jzuCyPOtrJPOwZAGSKAa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KGI7Gx8k734Z3vwzvfhne/DO9+Gd78M734Z3vwzvfhlwFbtujxb1UcuX0uXLly5cuXLly/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WrOLqo5DXFkN1QWDZKc1tZQJyArE94TQaAHa2NpVOqmz4uKrMLj05gM6VMXRwssXkuMoy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4cJchsFQa21mMGqaItxgeSvUcSBbdXskOGiORcqYpSR8eFevRCfIvthIoxlwzc0/3qpv4E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2kU3Zc0efrJVgpIWs860bamPZ6M1ji1rzF8qNgbvyb5YFFHqOWADQ0MD8BEE9tAI3k2nOI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YosQAVgya8ZN6NUB8kfcx3dC68hW7K0xNcqosBDFC0l2cyjcLZA4tWp7samwqFJUNNhub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1HAHJiNj9pa38wDqF9UUsDwl9I2dk3KBnO3GJdA/GLA/vQYNZIQRoVo4G/7HUV+cTAHPkX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dvJtCbQN4ATbKmy4hhVwx8Kk+QueIZ6BR6jgMQgSBvXwgMTDlzMRvj5EY6lAuoUUuL/sMP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1WotFgcBwNbDlsjmLyksDNW3WXOKIQsB4MMK4oEoYJZiCs/PAwtYInd+0kZ0Pj0f/aAAg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IPUqVKlSpUqVKlSpUqV6blxely5cv1r0Gcx6sN/o30vpcuX631P6NSpUCVKlSvT/9oAC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Ag45xPhh1xmifDPhnwz4Z8M+GfDPhnwz4Z8M1ddRG8KLtGCFSgzBFoRdM3EKcJY+6CU18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tgEfEMQzGKeCVP3jUcMP7SocljlG6l6OB9GrqZbMwsKcsQW4mWuIIZYmSIKoYUZYg9dXUE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Fk9oawynEBMFYXMcPKJQTF7ie4z6NXUNvKI4eblpbtYF65mAU0kBYeZktbdStPCOD2e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5d60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5d6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e5d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e5d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e5d6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e5d602.68ea76be5d6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