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81cf9aa.68eac381cf9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cf9aa.68eac381c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cf9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ffset as Defense to FLSA Suit May Mitigate Unpaid Wage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06-01'&gt;June 1, 2014&lt;/time&gt;&amp;nbsp;&amp;nbsp;|&amp;nbsp;&amp;nbsp;Publications&lt;/p&gt;&lt;p class=3D'news-info-spacer'&gt;&amp;nbsp;&lt;/p&gt;&lt;p class=3D'body-text'&gt;Jeffrey H. Ruzal&lt;/p&gt; &lt;p class=3D'body-text'&gt;&lt;a href=3D"https://www.ebglaw.com/assets/htmldocuments/uploads/2021/07/JRuzal-FLSA-Article.pdf" target=3D"_blank" aria-label=3D"Download a PDF of this piece (opens in a new tab)" rel=3D"noreferrer noopener" class=3D"ek-link"&gt;Download a PDF of this piece&lt;/a&gt;&lt;/p&gt; &lt;p class=3D"introText"&gt;&lt;strong&gt;Jeffrey Ruzal&lt;/strong&gt;, a Senior Counsel in the Labor and Employment practice, in the New York office, wrote an article titled "Offset as Defense to FLSA Suit May Mitigate Unpaid Wage Claims."&lt;/p&gt; &lt;h2&gt;Following is an excerpt:&lt;/h2&gt; &lt;div class=3D"wp-block-group is-style-pull-quote"&gt; &lt;div class=3D"wp-block-group__inner-container"&gt; &lt;blockquote class=3D"wp-block-quote"&gt; &lt;p class=3D"blockquote"  style=3D"margin-left: 20px;"&gt;A federal district court in Michigan recently preserved for trial the&lt;br /&gt;  question of whether a defendant employer may mitigate its back wage&lt;br /&gt; liability by offsetting paid break time, which would effectively&lt;br /&gt; extinguish plaintiff employ=C2=ADees' claims under the Fair Labor Standards&lt;br /&gt; Act. &lt;/p&gt; &lt;p class=3D"blockquote"  style=3D"margin-left: 20px;"&gt;In &lt;em&gt;Hayes, et al&lt;/em&gt;.&lt;em&gt;, v&lt;/em&gt;.&lt;em&gt;Greektown Casino, LLC, et al&lt;/em&gt;.,&lt;br /&gt;  No. 12-1552 (E.D. Mich. 03/31/14), a group of current and former&lt;br /&gt; security officers who were employed by Greektown Casino alleged that the&lt;br /&gt;  their employer violated the FLSA by failing to compensate them for all&lt;br /&gt; hours worked. The security officers claimed that, from at least 2008&lt;br /&gt; through 2012, the casino required them to attend mandatory, pre-shift&lt;br /&gt; roll call, for which they were not compensated. The employees alleged&lt;br /&gt; that the roll call lasted approximately 15 minutes, and that security&lt;br /&gt; officers also spent around 10 minutes before and after each shift&lt;br /&gt; collecting equipment necessary to perform their job and returning it to&lt;br /&gt; the proper location, checking-in and -out equipment, such as radios,&lt;br /&gt; keys and security wand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81cf7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cf9aa.68eac381c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cf9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cf9aa.68eac381c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cf9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cf9aa.68eac381c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cf9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81cf9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81cf9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cf9aa.68eac381c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cf9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cf9aa.68eac381cf9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