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62218f.68ea77d6221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62218f.68ea77d622190</w:t>
      </w:r>
    </w:p>
    <w:p>
      <w:pPr>
        <w:pStyle w:val="PreformattedText"/>
        <w:bidi w:val="0"/>
        <w:spacing w:before="0" w:after="0"/>
        <w:jc w:val="left"/>
        <w:rPr/>
      </w:pPr>
      <w:r>
        <w:rPr/>
        <w:t>Content-Location: file:///C:/68ea77d6221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 Where Cases Like That Will Go: How A Cease and Desist Letter Stopped the Play But Started the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 (International Lawyers Network)&lt;/p&gt;&lt;p class=3D'news-info'&gt;&lt;time datetime=3D'2017-03-22'&gt;March 22, 2017&lt;/time&gt;&amp;nbsp;&amp;nbsp;|&amp;nbsp;&amp;nbsp;Publications&lt;/p&gt;&lt;p class=3D'news-info-spacer'&gt;&amp;nbsp;&lt;/p&gt;&lt;p class=3D"introText"&gt;&lt;strong&gt;James P. Flynn,&lt;/strong&gt; a Member of the Firm and the Managing Shareholder of the firm=E2=80=99s Newark office, authored an article in &lt;em&gt;ILN IP Insider (International Lawyers Network), &lt;/em&gt;titled &lt;a href=3D"http://www.ilnipinsider.com/2017/03/oh-where-cases-like-that-will-go-how-a-cease-and-desist-letter-stopped-the-play-but-started-the-suit/" target=3D"_blank" aria-label=3D" (opens in a new tab)" rel=3D"noreferrer noopener" class=3D"ek-link"&gt;=E2=80=9COh, Where Cases Like That Will Go: How A Cease and Desist Letter Stopped the Play But Started the Suit.=E2=80=9D&lt;/a&gt;&lt;/p&gt; &lt;p class=3D'body-text'&gt;Following is an excerpt:&lt;/p&gt; &lt;figure class=3D"wp-block-pullquote has-ek-indent" style=3D"--ek-indent:40px"&gt;  &lt;p class=3D"blockquote"  class=3D'body-text'&gt;Lombardo et al v. Dr. Seuss Enterprises, L.P., case number 1:16-cv-09974, in the U.S. District Court for the Southern District of New York, is an interesting case for intellectual property practitioners, especially those involved in copyright matters and curious as to how the parody/fair use discussion started in my last post for &lt;em&gt;ILN IP Insider &lt;/em&gt;continues to play out.&lt;/p&gt; &lt;p class=3D"blockquote"  class=3D'body-text'&gt;The story begins with producers getting ready to open a show entitled Who=E2=80=99s Holiday: A New Comedy In Couplets =E2=80=94 a comedy that is either a parody of, or pastiche to, Dr. Seuss=E2=80=99 beloved How The Grinch Stole Christmas story.=C2=A0 Dr. Seuss Enterprises had not been asked for permission to tell such a story or use such characters.=C2=A0 So they had their lawyers, among other things, send a cease and desist letter to the play=E2=80=99s producers and the theater that those producers had booked. Though it was probably actually a typical lawyer=E2=80=99s letter frequently used in intellectual property matters, we imagine it could have said:&lt;/p&gt; &lt;p class=3D"blockquote"  class=3D'body-text'&gt;&lt;em&gt;Through this letter we must insist&lt;/em&gt;&lt;br /&gt;&lt;em&gt;&lt;em&gt;That your infringing conduct should desist.&lt;/em&gt;&lt;/em&gt;&lt;/p&gt; &lt;p class=3D"blockquote"  class=3D'body-text'&gt;&lt;em&gt;In fact to assure that you do not persist,&lt;/em&gt;&lt;br /&gt;&lt;em&gt;&lt;em&gt;We include in our letter a list,&lt;/em&gt;&lt;br /&gt;&lt;em&gt;Stating concerns that should not be dismissed=E2=80=A6. &lt;/em&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621c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62218f.68ea77d622190</w:t>
      </w:r>
    </w:p>
    <w:p>
      <w:pPr>
        <w:pStyle w:val="PreformattedText"/>
        <w:bidi w:val="0"/>
        <w:spacing w:before="0" w:after="0"/>
        <w:jc w:val="left"/>
        <w:rPr/>
      </w:pPr>
      <w:r>
        <w:rPr/>
        <w:t>Content-Location: file:///C:/68ea77d6221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77d62218f.68ea77d622190</w:t>
      </w:r>
    </w:p>
    <w:p>
      <w:pPr>
        <w:pStyle w:val="PreformattedText"/>
        <w:bidi w:val="0"/>
        <w:spacing w:before="0" w:after="0"/>
        <w:jc w:val="left"/>
        <w:rPr/>
      </w:pPr>
      <w:r>
        <w:rPr/>
        <w:t>Content-Location: file:///C:/68ea77d6221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62218f.68ea77d622190</w:t>
      </w:r>
    </w:p>
    <w:p>
      <w:pPr>
        <w:pStyle w:val="PreformattedText"/>
        <w:bidi w:val="0"/>
        <w:spacing w:before="0" w:after="0"/>
        <w:jc w:val="left"/>
        <w:rPr/>
      </w:pPr>
      <w:r>
        <w:rPr/>
        <w:t>Content-Location: file:///C:/68ea77d6221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622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622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62218f.68ea77d622190</w:t>
      </w:r>
    </w:p>
    <w:p>
      <w:pPr>
        <w:pStyle w:val="PreformattedText"/>
        <w:bidi w:val="0"/>
        <w:spacing w:before="0" w:after="0"/>
        <w:jc w:val="left"/>
        <w:rPr/>
      </w:pPr>
      <w:r>
        <w:rPr/>
        <w:t>Content-Location: file:///C:/68ea77d6221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62218f.68ea77d6221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