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0bc91db.68ea6c0bc91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0bc91db.68ea6c0bc91dc</w:t>
      </w:r>
    </w:p>
    <w:p>
      <w:pPr>
        <w:pStyle w:val="PreformattedText"/>
        <w:bidi w:val="0"/>
        <w:spacing w:before="0" w:after="0"/>
        <w:jc w:val="left"/>
        <w:rPr/>
      </w:pPr>
      <w:r>
        <w:rPr/>
        <w:t>Content-Location: file:///C:/68ea6c0bc91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Issues New Guidance on Its Evaluation Process and Non-Binding Criteria for Section 1128(b)(7) Exclus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6-04-19'&gt;April 19, 2016&lt;/time&gt;&amp;nbsp;&amp;nbsp;|&amp;nbsp;&amp;nbsp;Publications&lt;/p&gt;&lt;p class=3D'news-info-spacer'&gt;&amp;nbsp;&lt;/p&gt;&lt;div class=3D"wp-block-file"&gt;&lt;a href=3D"https://www.ebglaw.com/assets/htmldocuments/uploads/2021/07/HCLS-Client-Alert_OIG-Issues-New-Guidance-on-Its-Evaluation-Process-and-Nonbinding-Criteria-for-Section-1128b7-Exclusions.pdf"&gt;Download a PDF of this piece&lt;/a&gt;&lt;a href=3D"https://www.ebglaw.com/assets/htmldocuments/uploads/2021/07/HCLS-Client-Alert_OIG-Issues-New-Guidance-on-Its-Evaluation-Process-and-Nonbinding-Criteria-for-Section-1128b7-Exclusions.pdf" class=3D"wp-block-file__button" download&gt;Download&lt;/a&gt;&lt;/div&gt; &lt;p class=3D"introText"&gt; &lt;v:shape id=3D"_pdoc_68ea6c0bc8d8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2.gif" o:title=3D"Epstein-Becker-Green-ClientAlertHCLS.gif" /&gt; &lt;w:wrap type=3D"topAndBottom"/&gt; &lt;/v:shape&gt; &lt;span style=3D"font-size: inherit;"&gt;On April 18, 2016, the Office of Inspector General (=E2=80=9COIG=E2=80=9D) of the Department of Health and Human Services issued a revised policy statement applicable to exclusions imposed under Section 1128(b)(7) of the Social Security Act (=E2=80=9CAct=E2=80=9D),&lt;/span&gt;&lt;a name=3D"_ftnref1" style=3D"font-size: inherit;" title=3D"" href=3D"#_ftn1" class=3D"ek-link"&gt;[&lt;/a&gt;1&lt;a name=3D"_ftnref1" title=3D"" style=3D"font-size: inherit;" href=3D"#_ftn1" class=3D"ek-link"&gt;]&lt;/a&gt;&lt;span style=3D"font-size: inherit;"&gt; pursuant to which OIG may exclude individuals or entities from participation in federal health care programs for engaging in conduct prohibited by Section 1128A (civil monetary penalties) or Section 1128B (criminal penalties for acts involving federal health care programs) of the Act. OIG typically invokes Section 1128(b)(7) when initiating exclusion proceedings in the context of False Claims Act (=E2=80=9CFCA=E2=80=9D) matters. &lt;/span&gt;&lt;/p&gt; &lt;p class=3D'body-text'&gt;The revised policy statement serves two purposes: (1) it describes how OIG evaluates risk to federal health care programs, and (2) it overhauls the non-binding factors that OIG uses in determining that some period of exclusion should be imposed against an individual or entity that has defrauded Medicare or any other federal health care program. The revised policy statement supersedes and replaces the policy statement published by OIG in 1997, which first set forth the non-binding criteria used by OIG in assessing whether to impose a Section 1128(b)(7) permissive exclusion.[2]&lt;/p&gt; &lt;p class=3D'body-text'&gt;A summary of the guidance and an overview of the ramifications for the health care industry are provided below. &lt;/p&gt; &lt;h2&gt;&lt;strong&gt;I. OIG=E2=80=99s Evaluation of Risk to Federal Health Care Programs&lt;/strong&gt;&lt;/h2&gt; &lt;p class=3D'body-text'&gt;Since the publication of the initial policy statement in 1997, the remedies available to OIG to prevent, identify, and combat fraud and abuse in federal health care programs have undergone considerable evolution. Indeed, exclusion=E2=80=94or the threat thereof=E2=80=94is hardly the only weapon in OIG=E2=80=99s arsenal to ensure program integrity. In light of this evolution, the revised policy statement describes the process that OIG uses when evaluating an individual=E2=80=99s or entity=E2=80=99s risk to federal health care programs, as well as the available remedies that typically coincide with certain risk determinations. The revised policy statement also includes the following =E2=80=9CRisk Spectrum=E2=80=9D: &lt;/p&gt; &lt;figure class=3D"wp-block-image"&gt; &lt;v:shape id=3D"_pdoc_68ea6c0bc8fed"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138.4pt; </w:t>
        <w:tab/>
        <w:tab/>
        <w:tab/>
        <w:tab/>
        <w:tab/>
        <w:tab/>
        <w:t xml:space="preserve">mso-wrap-distance-bottom: 9pt; </w:t>
        <w:tab/>
        <w:tab/>
        <w:tab/>
        <w:tab/>
        <w:tab/>
        <w:t>"&gt; &lt;v:imagedata src=3D"files/image3.gif" o:title=3D"160419-Risk-Spectrum-Epstein-Becker-Green-HCLS-Client-Alert-Breen-800.gif" /&gt; &lt;w:wrap type=3D"topAndBottom"/&gt; &lt;/v:shape&gt; &lt;/figure&gt; &lt;p class=3D'body-text'&gt;OIG suggests that its Risk Spectrum reflects OIG=E2=80=99s general approach to exclusions over the last several years: namely, that exclusion is warranted only for those individuals and entities that pose the highest risk to federal health care programs. Furthermore, in discussing its risk evaluation process, OIG also memorialized certain guiding principles, including that: &lt;/p&gt;&lt;ul class=3D'ul-outer'&gt; &lt;li&gt;a Section 1128(b)(7) exclusion often is not necessary if the individual or entity at issue agrees to appropriate integrity obligations pursuant to a Corporate Integrity Agreement (=E2=80=9CCIA=E2=80=9D);&lt;/li&gt; &lt;li&gt;in situations where an individual or entity will not agree to appropriate integrity obligations, whether other tools that effect heightened scrutiny (e.g., unilateral monitoring) are sufficient in lieu of an exclusion; &lt;/li&gt; &lt;li&gt;neither exclusion nor integrity obligations are necessary in situations where an individual or entity presents a relatively low risk to federal health care programs, either due to relatively low financial harm or certain successor owner situations;&lt;/li&gt; &lt;li&gt;exclusion authorities will be reserved in FCA settlement agreements in certain situations, but such reservation does not necessarily mean that OIG has concluded that the individual or entity at issue poses a low risk to federal health care programs; and&lt;/li&gt; &lt;li&gt;OIG usually will release individuals or entities without requiring integrity obligations only in two limited circumstances: (1) when the individual or entity self-discloses the fraudulent conduct, cooperatively and in good faith, to OIG, or (2) when the individual or entity agrees to robust integrity obligations with another governmental agency and OIG determines that these obligations are sufficient to protect federal health care programs.&lt;/li&gt; &lt;/ul&gt;&lt;p class=3D'ul-bottom-spacer'&gt;.&lt;/p&gt;&lt;h2&gt;&lt;strong&gt;II. Factors Impacting OIG=E2=80=99s Decision Whether to Exclude&lt;/strong&gt;&lt;/h2&gt; &lt;p class=3D'body-text'&gt;Apart from describing the process that OIG uses to evaluate risk to federal health care programs, the revised policy statement also overhauls the factors used by OIG in determining whether and for how long to impose an exclusion under Section 1128(b)(7) of the Act. The revised policy statement clarifies, amends, and expands upon the 1997 guidance and replaces the categories of factors appearing in the 1997 policy statement with four new categories of factors: &lt;/p&gt;&lt;ol class=3D'ol-outer'&gt; &lt;li&gt;&lt;strong&gt;Nature and Circumstances of Conduct=E2=80=94&lt;/strong&gt;this category includes factors relating to whether the conduct at issue adversely impacted individuals, the financial loss to federal health care programs due to the conduct at issue, the role that the individual or entity at issue had in the unlawful conduct, as well as the individual=E2=80=99s or entity=E2=80=99s history of prior fraudulent conduct, among other things.  &lt;/li&gt; &lt;li&gt;&lt;strong&gt;Conduct During the Government=E2=80=99s Investigation=E2=80=94&lt;/strong&gt;this category includes factors relating to whether the individual or entity at issue obstructed or cooperated with the government=E2=80=99s investigation (e.g., a prompt response to a subpoena), whether the individual or entity at issue conducted an internal investigation and self-disclosed/shared conduct learned from that internal investigation prior to being made aware of the investigation, and whether there were any other resolutions associated with the unlawful conduct (e.g., the revocation of a license or a conviction by another agency), among other things.  &lt;/li&gt; &lt;li&gt;&lt;strong&gt;Significant Ameliorative Efforts=E2=80=94&lt;/strong&gt;this category includes factors relating to significant changes associated with the individual or entity at issue (e.g., internal disciplinary actions, new compliance initiatives, or changes of ownership), among other things.&lt;/li&gt; &lt;li&gt;&lt;strong&gt;History of Compliance=E2=80=94&lt;/strong&gt;this category includes factors relating to whether the individual or entity at issue has a history of compliance and an appropriate compliance program, and whether the individual or entity has made good faith self-disclosures to the government in the past, among other things.&lt;/li&gt; &lt;/ol&gt;&lt;p class=3D'ul-bottom-spacer'&gt;.&lt;/p&gt;&lt;h2&gt;&lt;strong&gt;III.  Key Takeaways&lt;/strong&gt;&lt;/h2&gt; &lt;p class=3D'body-text'&gt;Exclusion remains one of the most severe penalties that can be imposed upon an individual or entity participating in the U.S. health economy. In July 2015, OIG announced the creation of a specialized litigation team that would concentrate solely on levying civil monetary penalties and excluding individuals and businesses from Medicare and Medicaid as punishment for fraud schemes. That development, coupled with this revised policy statement, makes plain that OIG plans to increasingly leverage its Section 1128(b)(7) exclusion authority to exclude from federal health care programs those individuals and entities that it believes have engaged in prohibited conduct. &lt;/p&gt; &lt;p class=3D'body-text'&gt;Additionally, this new guidance reflects a continued focus on holding individuals accountable. For example, if individuals with =E2=80=9Cmanagerial or operational=E2=80=9D control led or planned the conduct at issue, OIG will consider this evidence of =E2=80=9Chigher risk.=E2=80=9D Conversely, if an entity takes proactive disciplinary action against responsible individuals, OIG will consider such action indicative of =E2=80=9Clower risk.=E2=80=9D This new guidance is consistent with the Department of Justice=E2=80=99s recently stated focus, as reflected in Deputy Attorney General Sally Quillian Yates=E2=80=99s September 2015 memorandum concerning =E2=80=9CIndividual Accountability for Corporate Wrongdoing=E2=80=9D (=E2=80=9CYates</w:t>
      </w:r>
    </w:p>
    <w:p>
      <w:pPr>
        <w:pStyle w:val="PreformattedText"/>
        <w:bidi w:val="0"/>
        <w:spacing w:before="0" w:after="0"/>
        <w:jc w:val="left"/>
        <w:rPr/>
      </w:pPr>
      <w:r>
        <w:rPr/>
        <w:t xml:space="preserve"> </w:t>
      </w:r>
      <w:r>
        <w:rPr/>
        <w:t>Memo=E2=80=9D).&lt;a name=3D"_ftnref3" title=3D"" href=3D"#_ftn3" class=3D"ek-link"&gt;[&lt;/a&gt;3&lt;a name=3D"_ftnref3" title=3D"" href=3D"#_ftn3" class=3D"ek-link"&gt;]&lt;/a&gt;&lt;/p&gt; &lt;p class=3D'body-text'&gt;With this in mind, to the extent individuals or entities find themselves subject to allegations that suggest that prohibited conduct has occurred=E2=80=94they must be cognizant of the potential consequences of such allegations and proceed accordingly. This includes, at a minimum: &lt;/p&gt;&lt;ul class=3D'ul-outer'&gt; &lt;li&gt;establishing a robust organization-wide compliance program that has the capacity to identify and respond to potentially prohibited conduct (while the revised policy statement makes clear that the existence of a compliance program will not impact OIG=E2=80=99s risk assessment, maintaining such a program remains a best practice and a critical part of an organization=E2=80=99s defense to claims of wrongdoing); &lt;/li&gt; &lt;li&gt;considering proactively engaging OIG in connection with the government investigation in order to establish a dialogue;&lt;/li&gt; &lt;li&gt;given the litany of remedial measures available to OIG, where action is anticipated, advocating early for remedial measures that are appropriate in light of the allegedly prohibited conduct; and&lt;/li&gt; &lt;li&gt;being prepared to challenge vigorously unjustified government efforts to pursue exclusion. &lt;/li&gt; &lt;/ul&gt; &lt;hr class=3D"wp-block-separator"/&gt; &lt;p class=3D'body-text'&gt;&lt;em&gt;This Client Alert was authored by &lt;/em&gt;&lt;strong&gt;&lt;a href=3D"https://www.ebglaw.com/george-b-breen/"&gt;George B. Breen&lt;/a&gt;, &lt;a href=3D"https://www.ebglaw.com/jonah-d-retzinger/"&gt;Jonah D. Retzinger&lt;/a&gt;, &lt;/strong&gt;&lt;i&gt;and &lt;/i&gt;&lt;strong&gt;&lt;a href=3D"https://www.ebglaw.com/daniel-c-fundakowski/"&gt;Daniel C. Fundakowski&lt;/a&gt;. &lt;/strong&gt;&lt;em&gt;For additional information about the issues discussed in this Client Alert, please contact one of the authors or the Epstein Becker Green attorney who regularly handles your legal matters.&lt;/em&gt;&lt;/p&gt; &lt;hr class=3D"wp-block-separator"/&gt; &lt;h2&gt;&lt;strong&gt;Endnotes&lt;/strong&gt;&lt;/h2&gt; &lt;p class=3D'body-text'&gt;&lt;a name=3D"_ftn1" title=3D"" href=3D"#_ftnref1" class=3D"ek-link"&gt;[&lt;/a&gt;1&lt;a name=3D"_ftn1" title=3D"" href=3D"#_ftnref1" class=3D"ek-link"&gt;]&lt;/a&gt; U.S. Dep't of Health and Human Servs., Office of the Inspector General, &lt;i&gt;Criteria for implementing section 1128(b)(7) exclusion authority&lt;/i&gt;(April 18, 2016), &lt;i&gt;available at &lt;/i&gt;&lt;a href=3D"http://oig.hhs.gov/exclusions/files/1128b7exclusion-criteria.pdf" class=3D"ek-link"&gt;ttp://oig.hhs.gov/exclusions/files/1128b7exclusion-criteria.pdf&lt;/a&gt;. &lt;br /&gt;&lt;a name=3D"_ftn2" title=3D"" href=3D"#_ftnref2" class=3D"ek-link"&gt;[&lt;/a&gt;2&lt;a name=3D"_ftn2" title=3D"" href=3D"#_ftnref2" class=3D"ek-link"&gt;]&lt;/a&gt; The 1997 policy statement is available at 62 Fed. Reg. 67,392 (Dec. 24, 1997). &lt;br /&gt;&lt;a name=3D"_ftn3" title=3D"" href=3D"#_ftnref3" class=3D"ek-link"&gt;[&lt;/a&gt;3&lt;a name=3D"_ftn3" title=3D"" href=3D"#_ftnref3" class=3D"ek-link"&gt;]&lt;/a&gt; Sally Quillian Yates, =E2=80=98=E2=80=98Individual Accountability for Corporate Wrongdoing,=E2=80=99=E2=80=99 U.S. Dep=E2=80=99t of Justice (Sept. 9,  2015), &lt;i&gt;available at&lt;/i&gt;&lt;a href=3D"http://www.justice.gov/dag/file/769036/download"&gt;http://www.justice.gov/dag/file/769036/download&lt;/a&gt;.  &lt;i&gt;See also&lt;/i&gt;Epstein Becker Green Client&lt;br /&gt; Alert  &lt;a href=3D"https://www.ebglaw.com/news/doj-focuses-on-individual-accountability-new-guidance-for-corporate-investigations-places-pressure-on-companies-and-boards-to-put-executives-at-risk/"&gt;=E2=80=9CDOJ Focuses on Individual Accountability: New Guidance for Corporate Investigations Places Pressure on Companies and Boards to Put Executives at Risk=E2=80=9D (Oct. 2, 2015).&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0bc8a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6c0bc8b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0bc91db.68ea6c0bc91dc</w:t>
      </w:r>
    </w:p>
    <w:p>
      <w:pPr>
        <w:pStyle w:val="PreformattedText"/>
        <w:bidi w:val="0"/>
        <w:spacing w:before="0" w:after="0"/>
        <w:jc w:val="left"/>
        <w:rPr/>
      </w:pPr>
      <w:r>
        <w:rPr/>
        <w:t>Content-Location: file:///C:/68ea6c0bc91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c0bc91db.68ea6c0bc91dc</w:t>
      </w:r>
    </w:p>
    <w:p>
      <w:pPr>
        <w:pStyle w:val="PreformattedText"/>
        <w:bidi w:val="0"/>
        <w:spacing w:before="0" w:after="0"/>
        <w:jc w:val="left"/>
        <w:rPr/>
      </w:pPr>
      <w:r>
        <w:rPr/>
        <w:t>Content-Location: file:///C:/68ea6c0bc91d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ea6c0bc91db.68ea6c0bc91dc</w:t>
      </w:r>
    </w:p>
    <w:p>
      <w:pPr>
        <w:pStyle w:val="PreformattedText"/>
        <w:bidi w:val="0"/>
        <w:spacing w:before="0" w:after="0"/>
        <w:jc w:val="left"/>
        <w:rPr/>
      </w:pPr>
      <w:r>
        <w:rPr/>
        <w:t>Content-Location: file:///C:/68ea6c0bc91dd/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c0bc91db.68ea6c0bc91dc</w:t>
      </w:r>
    </w:p>
    <w:p>
      <w:pPr>
        <w:pStyle w:val="PreformattedText"/>
        <w:bidi w:val="0"/>
        <w:spacing w:before="0" w:after="0"/>
        <w:jc w:val="left"/>
        <w:rPr/>
      </w:pPr>
      <w:r>
        <w:rPr/>
        <w:t>Content-Location: file:///C:/68ea6c0bc91dd/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IAOtAPcAAFJQUcW5qoqYqKebjsiyjrOmlpCzy+faza24x5qam7e4uP//9evVupeGcf/+6+</w:t>
      </w:r>
    </w:p>
    <w:p>
      <w:pPr>
        <w:pStyle w:val="PreformattedText"/>
        <w:bidi w:val="0"/>
        <w:spacing w:before="0" w:after="0"/>
        <w:jc w:val="left"/>
        <w:rPr/>
      </w:pPr>
      <w:r>
        <w:rPr/>
        <w:t>Pj46enp8fIxtnk6t3d3evk2GtYSqiOdXKGlXSRqO3t7f722zhIXklUabXQ6Wl3jI5xV4h5a/Pu5vbq</w:t>
      </w:r>
    </w:p>
    <w:p>
      <w:pPr>
        <w:pStyle w:val="PreformattedText"/>
        <w:bidi w:val="0"/>
        <w:spacing w:before="0" w:after="0"/>
        <w:jc w:val="left"/>
        <w:rPr/>
      </w:pPr>
      <w:r>
        <w:rPr/>
        <w:t>2HJkUSY2VfPz8lQ4JVZridbr+Pb//2ZOOmNjY+Tt9cifdnd3d//7/snBuRYWFtvVxf//8svp+uz9/8</w:t>
      </w:r>
    </w:p>
    <w:p>
      <w:pPr>
        <w:pStyle w:val="PreformattedText"/>
        <w:bidi w:val="0"/>
        <w:spacing w:before="0" w:after="0"/>
        <w:jc w:val="left"/>
        <w:rPr/>
      </w:pPr>
      <w:r>
        <w:rPr/>
        <w:t>jT2FBhcMbZ5dfd5LbJ1/r/+cXL0rnByby1p5igqKi1u9bJufXnyVRGO/Xz7Zqotv/94vT79G2myKas</w:t>
      </w:r>
    </w:p>
    <w:p>
      <w:pPr>
        <w:pStyle w:val="PreformattedText"/>
        <w:bidi w:val="0"/>
        <w:spacing w:before="0" w:after="0"/>
        <w:jc w:val="left"/>
        <w:rPr/>
      </w:pPr>
      <w:r>
        <w:rPr/>
        <w:t>tSQkJP326qnH2oWKnO3y9Pz04tz0/e3r5JuUibitptbj2/L//+zz6f77+vr280Q/TCoUDu3gyomowf</w:t>
      </w:r>
    </w:p>
    <w:p>
      <w:pPr>
        <w:pStyle w:val="PreformattedText"/>
        <w:bidi w:val="0"/>
        <w:spacing w:before="0" w:after="0"/>
        <w:jc w:val="left"/>
        <w:rPr/>
      </w:pPr>
      <w:r>
        <w:rPr/>
        <w:t>z2/Oz1+zk5PPr/9ndqX+T8/9HMxNbFrDEhFuT1/f779gQCA4uLi+Dr7d/d0vT2+NrRuc/k7YeTnKt7</w:t>
      </w:r>
    </w:p>
    <w:p>
      <w:pPr>
        <w:pStyle w:val="PreformattedText"/>
        <w:bidi w:val="0"/>
        <w:spacing w:before="0" w:after="0"/>
        <w:jc w:val="left"/>
        <w:rPr/>
      </w:pPr>
      <w:r>
        <w:rPr/>
        <w:t>bXxzaWRnefXx5NHc3pmhmPr6+hUnPg8WKoqgz5iOgZnB015YZvr7/uLm6tPU1LWfe7/Avvb/+cO8vr</w:t>
      </w:r>
    </w:p>
    <w:p>
      <w:pPr>
        <w:pStyle w:val="PreformattedText"/>
        <w:bidi w:val="0"/>
        <w:spacing w:before="0" w:after="0"/>
        <w:jc w:val="left"/>
        <w:rPr/>
      </w:pPr>
      <w:r>
        <w:rPr/>
        <w:t>zh8+by9eXd4+Tp4/768aXAy8vCrfr+8unm4qyxqWuBpGt1fZaDVfPu8brT34mhsMjXy31ULTknH6Ke</w:t>
      </w:r>
    </w:p>
    <w:p>
      <w:pPr>
        <w:pStyle w:val="PreformattedText"/>
        <w:bidi w:val="0"/>
        <w:spacing w:before="0" w:after="0"/>
        <w:jc w:val="left"/>
        <w:rPr/>
      </w:pPr>
      <w:r>
        <w:rPr/>
        <w:t>obGvsdK+n3qctPb7/vHguezo6/X87NDO1Pb5+tPV3RYGA/D6/oiVjfj49pyzwdfZ1oJgSIy51SYoOf</w:t>
      </w:r>
    </w:p>
    <w:p>
      <w:pPr>
        <w:pStyle w:val="PreformattedText"/>
        <w:bidi w:val="0"/>
        <w:spacing w:before="0" w:after="0"/>
        <w:jc w:val="left"/>
        <w:rPr/>
      </w:pPr>
      <w:r>
        <w:rPr/>
        <w:t>n578PO4klhf4CMj+PJo93W0Fh3mzsyKTAdM6PO7ez59/vwzxkRCY6Lf8fg9CYxPev02t3c9ZOSk4l8</w:t>
      </w:r>
    </w:p>
    <w:p>
      <w:pPr>
        <w:pStyle w:val="PreformattedText"/>
        <w:bidi w:val="0"/>
        <w:spacing w:before="0" w:after="0"/>
        <w:jc w:val="left"/>
        <w:rPr/>
      </w:pPr>
      <w:r>
        <w:rPr/>
        <w:t>goGFkoyGgt67m3NvdIaGhzVUeAcFF/L++GtHI/H4+fP+5pt7Tz0sQXt9fIaLh9/NsA8KDhAQEWNcjO</w:t>
      </w:r>
    </w:p>
    <w:p>
      <w:pPr>
        <w:pStyle w:val="PreformattedText"/>
        <w:bidi w:val="0"/>
        <w:spacing w:before="0" w:after="0"/>
        <w:jc w:val="left"/>
        <w:rPr/>
      </w:pPr>
      <w:r>
        <w:rPr/>
        <w:t>X89I2EkqC83tnW3oiHgB0dH////f3//4ODg4GBgf//+/v////9////+Pn///3//f/9/f39/f/9+/3/</w:t>
      </w:r>
    </w:p>
    <w:p>
      <w:pPr>
        <w:pStyle w:val="PreformattedText"/>
        <w:bidi w:val="0"/>
        <w:spacing w:before="0" w:after="0"/>
        <w:jc w:val="left"/>
        <w:rPr/>
      </w:pPr>
      <w:r>
        <w:rPr/>
        <w:t>+/39//v//P/9+P3/+Pn//Pv9//39+/j9//z9+Pv9/Pj9/F1cUICEf72fi8mfp4R+d+G9tWtsbBsvMa</w:t>
      </w:r>
    </w:p>
    <w:p>
      <w:pPr>
        <w:pStyle w:val="PreformattedText"/>
        <w:bidi w:val="0"/>
        <w:spacing w:before="0" w:after="0"/>
        <w:jc w:val="left"/>
        <w:rPr/>
      </w:pPr>
      <w:r>
        <w:rPr/>
        <w:t>/O2nqAiH6HhHqEi4qDeAAAAP///yH/C1hNUCBEYXRhWE1QPD94cGFja2V0IGJlZ2luPSLvu78iIGlk</w:t>
      </w:r>
    </w:p>
    <w:p>
      <w:pPr>
        <w:pStyle w:val="PreformattedText"/>
        <w:bidi w:val="0"/>
        <w:spacing w:before="0" w:after="0"/>
        <w:jc w:val="left"/>
        <w:rPr/>
      </w:pPr>
      <w:r>
        <w:rPr/>
        <w:t>PSJXNU0wTXBDZWhpSHpyZVN6TlRjemtjOWQiPz4gPHg6eG1wbWV0YSB4bWxuczp4PSJhZG9iZTpucz</w:t>
      </w:r>
    </w:p>
    <w:p>
      <w:pPr>
        <w:pStyle w:val="PreformattedText"/>
        <w:bidi w:val="0"/>
        <w:spacing w:before="0" w:after="0"/>
        <w:jc w:val="left"/>
        <w:rPr/>
      </w:pPr>
      <w:r>
        <w:rPr/>
        <w:t>ptZXRhLyIgeDp4bXB0az0iQWRvYmUgWE1QIENvcmUgNS42LWMwMTQgNzkuMTU2Nzk3LCAyMDE0LzA4</w:t>
      </w:r>
    </w:p>
    <w:p>
      <w:pPr>
        <w:pStyle w:val="PreformattedText"/>
        <w:bidi w:val="0"/>
        <w:spacing w:before="0" w:after="0"/>
        <w:jc w:val="left"/>
        <w:rPr/>
      </w:pPr>
      <w:r>
        <w:rPr/>
        <w:t>LzIwLTA5OjUzOjAyICAgICAgICAiPiA8cmRmOlJERiB4bWxuczpyZGY9Imh0dHA6Ly93d3cudzMub3</w:t>
      </w:r>
    </w:p>
    <w:p>
      <w:pPr>
        <w:pStyle w:val="PreformattedText"/>
        <w:bidi w:val="0"/>
        <w:spacing w:before="0" w:after="0"/>
        <w:jc w:val="left"/>
        <w:rPr/>
      </w:pPr>
      <w:r>
        <w:rPr/>
        <w:t>JnLzE5OTkvMDIvMjItcmRmLXN5bnRheC1ucyMiPiA8cmRmOkRlc2NyaXB0aW9uIHJkZjphYm91dD0i</w:t>
      </w:r>
    </w:p>
    <w:p>
      <w:pPr>
        <w:pStyle w:val="PreformattedText"/>
        <w:bidi w:val="0"/>
        <w:spacing w:before="0" w:after="0"/>
        <w:jc w:val="left"/>
        <w:rPr/>
      </w:pPr>
      <w:r>
        <w:rPr/>
        <w:t>IiB4bWxuczp4bXBNTT0iaHR0cDovL25zLmFkb2JlLmNvbS94YXAvMS4wL21tLyIgeG1sbnM6c3RSZW</w:t>
      </w:r>
    </w:p>
    <w:p>
      <w:pPr>
        <w:pStyle w:val="PreformattedText"/>
        <w:bidi w:val="0"/>
        <w:spacing w:before="0" w:after="0"/>
        <w:jc w:val="left"/>
        <w:rPr/>
      </w:pPr>
      <w:r>
        <w:rPr/>
        <w:t>Y9Imh0dHA6Ly9ucy5hZG9iZS5jb20veGFwLzEuMC9zVHlwZS9SZXNvdXJjZVJlZiMiIHhtbG5zOmRj</w:t>
      </w:r>
    </w:p>
    <w:p>
      <w:pPr>
        <w:pStyle w:val="PreformattedText"/>
        <w:bidi w:val="0"/>
        <w:spacing w:before="0" w:after="0"/>
        <w:jc w:val="left"/>
        <w:rPr/>
      </w:pPr>
      <w:r>
        <w:rPr/>
        <w:t>PSJodHRwOi8vcHVybC5vcmcvZGMvZWxlbWVudHMvMS4xLyIgeG1sbnM6eG1wPSJodHRwOi8vbnMuYW</w:t>
      </w:r>
    </w:p>
    <w:p>
      <w:pPr>
        <w:pStyle w:val="PreformattedText"/>
        <w:bidi w:val="0"/>
        <w:spacing w:before="0" w:after="0"/>
        <w:jc w:val="left"/>
        <w:rPr/>
      </w:pPr>
      <w:r>
        <w:rPr/>
        <w:t>RvYmUuY29tL3hhcC8xLjAvIiB4bXBNTTpEb2N1bWVudElEPSJ4bXAuZGlkOjAyNjIyNDlGMDY3RjEx</w:t>
      </w:r>
    </w:p>
    <w:p>
      <w:pPr>
        <w:pStyle w:val="PreformattedText"/>
        <w:bidi w:val="0"/>
        <w:spacing w:before="0" w:after="0"/>
        <w:jc w:val="left"/>
        <w:rPr/>
      </w:pPr>
      <w:r>
        <w:rPr/>
        <w:t>RTZBOEM3RjI1QjdFRTcxREZFIiB4bXBNTTpJbnN0YW5jZUlEPSJ4bXAuaWlkOjAyNjIyNDlFMDY3Rj</w:t>
      </w:r>
    </w:p>
    <w:p>
      <w:pPr>
        <w:pStyle w:val="PreformattedText"/>
        <w:bidi w:val="0"/>
        <w:spacing w:before="0" w:after="0"/>
        <w:jc w:val="left"/>
        <w:rPr/>
      </w:pPr>
      <w:r>
        <w:rPr/>
        <w:t>ExRTZBOEM3RjI1QjdFRTcxREZFIiB4bXA6Q3JlYXRvclRvb2w9IkFkb2JlIFBob3Rvc2hvcCBDQyAy</w:t>
      </w:r>
    </w:p>
    <w:p>
      <w:pPr>
        <w:pStyle w:val="PreformattedText"/>
        <w:bidi w:val="0"/>
        <w:spacing w:before="0" w:after="0"/>
        <w:jc w:val="left"/>
        <w:rPr/>
      </w:pPr>
      <w:r>
        <w:rPr/>
        <w:t>MDE0IFdpbmRvd3MiPiA8eG1wTU06RGVyaXZlZEZyb20gc3RSZWY6aW5zdGFuY2VJRD0idXVpZDpmYW</w:t>
      </w:r>
    </w:p>
    <w:p>
      <w:pPr>
        <w:pStyle w:val="PreformattedText"/>
        <w:bidi w:val="0"/>
        <w:spacing w:before="0" w:after="0"/>
        <w:jc w:val="left"/>
        <w:rPr/>
      </w:pPr>
      <w:r>
        <w:rPr/>
        <w:t>Y1YmRkNS1iYTNkLTExZGEtYWQzMS1kMzNkNzUxODJmMWIiIHN0UmVmOmRvY3VtZW50SUQ9IjQ2REND</w:t>
      </w:r>
    </w:p>
    <w:p>
      <w:pPr>
        <w:pStyle w:val="PreformattedText"/>
        <w:bidi w:val="0"/>
        <w:spacing w:before="0" w:after="0"/>
        <w:jc w:val="left"/>
        <w:rPr/>
      </w:pPr>
      <w:r>
        <w:rPr/>
        <w:t>REZDQ0FDMTkwMzZFRjM1NzlCNjQ2NjhEMjI5Ii8+IDxkYzpjcmVhdG9yPiA8cmRmOlNlcT4gPHJkZj</w:t>
      </w:r>
    </w:p>
    <w:p>
      <w:pPr>
        <w:pStyle w:val="PreformattedText"/>
        <w:bidi w:val="0"/>
        <w:spacing w:before="0" w:after="0"/>
        <w:jc w:val="left"/>
        <w:rPr/>
      </w:pPr>
      <w:r>
        <w:rPr/>
        <w:t>psaT5EYXZpZCBXLiBNY0NsaW50b2NrPC9yZGY6bGk+IDwvcmRmOlNlcT4gPC9kYzpjcmVhdG9yPiA8</w:t>
      </w:r>
    </w:p>
    <w:p>
      <w:pPr>
        <w:pStyle w:val="PreformattedText"/>
        <w:bidi w:val="0"/>
        <w:spacing w:before="0" w:after="0"/>
        <w:jc w:val="left"/>
        <w:rPr/>
      </w:pPr>
      <w:r>
        <w:rPr/>
        <w:t>L3JkZjpEZXNjcmlwdGlvbj4gPC9yZGY6UkRGPiA8L3g6eG1wbWV0YT4gPD94cGFja2V0IGVuZD0ici</w:t>
      </w:r>
    </w:p>
    <w:p>
      <w:pPr>
        <w:pStyle w:val="PreformattedText"/>
        <w:bidi w:val="0"/>
        <w:spacing w:before="0" w:after="0"/>
        <w:jc w:val="left"/>
        <w:rPr/>
      </w:pPr>
      <w:r>
        <w:rPr/>
        <w:t>I/PgH//v38+/r5+Pf29fTz8vHw7+7t7Ovq6ejn5uXk4+Lh4N/e3dzb2tnY19bV1NPS0dDPzs3My8rJ</w:t>
      </w:r>
    </w:p>
    <w:p>
      <w:pPr>
        <w:pStyle w:val="PreformattedText"/>
        <w:bidi w:val="0"/>
        <w:spacing w:before="0" w:after="0"/>
        <w:jc w:val="left"/>
        <w:rPr/>
      </w:pPr>
      <w:r>
        <w:rPr/>
        <w:t>yMfGxcTDwsHAv769vLu6ubi3trW0s7KxsK+urayrqqmop6alpKOioaCfnp2cm5qZmJeWlZSTkpGQj4</w:t>
      </w:r>
    </w:p>
    <w:p>
      <w:pPr>
        <w:pStyle w:val="PreformattedText"/>
        <w:bidi w:val="0"/>
        <w:spacing w:before="0" w:after="0"/>
        <w:jc w:val="left"/>
        <w:rPr/>
      </w:pPr>
      <w:r>
        <w:rPr/>
        <w:t>6NjIuKiYiHhoWEg4KBgH9+fXx7enl4d3Z1dHNycXBvbm1sa2ppaGdmZWRjYmFgX15dXFtaWVhXVlVU</w:t>
      </w:r>
    </w:p>
    <w:p>
      <w:pPr>
        <w:pStyle w:val="PreformattedText"/>
        <w:bidi w:val="0"/>
        <w:spacing w:before="0" w:after="0"/>
        <w:jc w:val="left"/>
        <w:rPr/>
      </w:pPr>
      <w:r>
        <w:rPr/>
        <w:t>U1JRUE9OTUxLSklIR0ZFRENCQUA/Pj08Ozo5ODc2NTQzMjEwLy4tLCsqKSgnJiUkIyIhIB8eHRwbGh</w:t>
      </w:r>
    </w:p>
    <w:p>
      <w:pPr>
        <w:pStyle w:val="PreformattedText"/>
        <w:bidi w:val="0"/>
        <w:spacing w:before="0" w:after="0"/>
        <w:jc w:val="left"/>
        <w:rPr/>
      </w:pPr>
      <w:r>
        <w:rPr/>
        <w:t>kYFxYVFBMSERAPDg0MCwoJCAcGBQQDAgEAACH5BAAAAAAALAAAAAAgA60AAAj/AP8JHEiwoMGDCBMq</w:t>
      </w:r>
    </w:p>
    <w:p>
      <w:pPr>
        <w:pStyle w:val="PreformattedText"/>
        <w:bidi w:val="0"/>
        <w:spacing w:before="0" w:after="0"/>
        <w:jc w:val="left"/>
        <w:rPr/>
      </w:pPr>
      <w:r>
        <w:rPr/>
        <w:t>XMiwocOHECNKnEixosWLGDM69OYNXDds5LyJw9atGzds3rJl+/bNmzls2AxyC5fN27px3LIZhImN20</w:t>
      </w:r>
    </w:p>
    <w:p>
      <w:pPr>
        <w:pStyle w:val="PreformattedText"/>
        <w:bidi w:val="0"/>
        <w:spacing w:before="0" w:after="0"/>
        <w:jc w:val="left"/>
        <w:rPr/>
      </w:pPr>
      <w:r>
        <w:rPr/>
        <w:t>mO3gQC5baDY7YdLTUK1PkP5j+mSqNKnUq1qtWrWLNq3cq1q9evYMOKfcixpE9vMD3+VMnySspwO2Om</w:t>
      </w:r>
    </w:p>
    <w:p>
      <w:pPr>
        <w:pStyle w:val="PreformattedText"/>
        <w:bidi w:val="0"/>
        <w:spacing w:before="0" w:after="0"/>
        <w:jc w:val="left"/>
        <w:rPr/>
      </w:pPr>
      <w:r>
        <w:rPr/>
        <w:t>zEYzLk+OTWEGbVqOI7Yd3PaOHUy4sOHDiBMrXsy4sWPHTnkOVJkNmzi0C749bdfNYGWUMUvaxUYZ24</w:t>
      </w:r>
    </w:p>
    <w:p>
      <w:pPr>
        <w:pStyle w:val="PreformattedText"/>
        <w:bidi w:val="0"/>
        <w:spacing w:before="0" w:after="0"/>
        <w:jc w:val="left"/>
        <w:rPr/>
      </w:pPr>
      <w:r>
        <w:rPr/>
        <w:t>KTS1Ua7VbzsevXsGPLnk27tu3bVdmFmPMNHrJIGeykJidO3IIoEEJ5NNjNHbp/SwLhONiTdMnK3K6E</w:t>
      </w:r>
    </w:p>
    <w:p>
      <w:pPr>
        <w:pStyle w:val="PreformattedText"/>
        <w:bidi w:val="0"/>
        <w:spacing w:before="0" w:after="0"/>
        <w:jc w:val="left"/>
        <w:rPr/>
      </w:pPr>
      <w:r>
        <w:rPr/>
        <w:t>CL5UHDmSrZU6/1XZFLf58+jTq1/Pvj3WDLgqDMlyQx6ze3r+ZEtx5Qq5bD6goY9oBaWwSHQqxDAJdT</w:t>
      </w:r>
    </w:p>
    <w:p>
      <w:pPr>
        <w:pStyle w:val="PreformattedText"/>
        <w:bidi w:val="0"/>
        <w:spacing w:before="0" w:after="0"/>
        <w:jc w:val="left"/>
        <w:rPr/>
      </w:pPr>
      <w:r>
        <w:rPr/>
        <w:t>Flw9oV//yRADPM4HIJJjr8swBp4WlEzn+sVefeiCSWaOKJKKbYVTaIBKAFHomsUgIMslwDRArlhPRN</w:t>
      </w:r>
    </w:p>
    <w:p>
      <w:pPr>
        <w:pStyle w:val="PreformattedText"/>
        <w:bidi w:val="0"/>
        <w:spacing w:before="0" w:after="0"/>
        <w:jc w:val="left"/>
        <w:rPr/>
      </w:pPr>
      <w:r>
        <w:rPr/>
        <w:t>CAoYAg5UAxk4xymoPMMFQg1mg84CMGygAChYwDLCM5pomFNlUaHDzgRewISaimCGKeaYZJZ5WzffiG</w:t>
      </w:r>
    </w:p>
    <w:p>
      <w:pPr>
        <w:pStyle w:val="PreformattedText"/>
        <w:bidi w:val="0"/>
        <w:spacing w:before="0" w:after="0"/>
        <w:jc w:val="left"/>
        <w:rPr/>
      </w:pPr>
      <w:r>
        <w:rPr/>
        <w:t>DCHRL8w80MAdxCghvZjLNOOtw89U45BqXgiQP/tADNkQcFpdICIshywT/giMPNE3xoAs4i6VSmWVQP</w:t>
      </w:r>
    </w:p>
    <w:p>
      <w:pPr>
        <w:pStyle w:val="PreformattedText"/>
        <w:bidi w:val="0"/>
        <w:spacing w:before="0" w:after="0"/>
        <w:jc w:val="left"/>
        <w:rPr/>
      </w:pPr>
      <w:r>
        <w:rPr/>
        <w:t>uOKEpTGZ6emnoIYq6qgUvYCNmnfk8o86MwhhAh4G/P/zDhiCvJCNIOicIYg54jS1gIELBDqom50+9d</w:t>
      </w:r>
    </w:p>
    <w:p>
      <w:pPr>
        <w:pStyle w:val="PreformattedText"/>
        <w:bidi w:val="0"/>
        <w:spacing w:before="0" w:after="0"/>
        <w:jc w:val="left"/>
        <w:rPr/>
      </w:pPr>
      <w:r>
        <w:rPr/>
        <w:t>FT4nxDxi2amLPOGYh8E8iR7pyDDjbquIMWNil0g0g67yyw7T/dtHPFEVW8gE6eDuaqIQh8pMDoOdyA</w:t>
      </w:r>
    </w:p>
    <w:p>
      <w:pPr>
        <w:pStyle w:val="PreformattedText"/>
        <w:bidi w:val="0"/>
        <w:spacing w:before="0" w:after="0"/>
        <w:jc w:val="left"/>
        <w:rPr/>
      </w:pPr>
      <w:r>
        <w:rPr/>
        <w:t>U06wX3bzLGmMugNOOMku0mAKYFwL0zjfgIPOpaQ27PDDEEf81WWo5sJtq7LAKusM6lwxgRvZqfMPLI</w:t>
      </w:r>
    </w:p>
    <w:p>
      <w:pPr>
        <w:pStyle w:val="PreformattedText"/>
        <w:bidi w:val="0"/>
        <w:spacing w:before="0" w:after="0"/>
        <w:jc w:val="left"/>
        <w:rPr/>
      </w:pPr>
      <w:r>
        <w:rPr/>
        <w:t>1EgEghR+Q5DzRImDaGAgpgkgOW2ZCDThBa6NIDuTvM8AAC3PTqwClqcPPJFFR064A77nwDyhgQRGBH</w:t>
      </w:r>
    </w:p>
    <w:p>
      <w:pPr>
        <w:pStyle w:val="PreformattedText"/>
        <w:bidi w:val="0"/>
        <w:spacing w:before="0" w:after="0"/>
        <w:jc w:val="left"/>
        <w:rPr/>
      </w:pPr>
      <w:r>
        <w:rPr/>
        <w:t>N1fAY8w3TsDQyB+dYbNGHKJsAIQCyHgtARhBfOJEAJgEIkE3RASgQA9qzIANOhNIMEMnAUT/MApghg</w:t>
      </w:r>
    </w:p>
    <w:p>
      <w:pPr>
        <w:pStyle w:val="PreformattedText"/>
        <w:bidi w:val="0"/>
        <w:spacing w:before="0" w:after="0"/>
        <w:jc w:val="left"/>
        <w:rPr/>
      </w:pPr>
      <w:r>
        <w:rPr/>
        <w:t>TAgznptHNGsBInrvjijDd+kDjZVIzNO9gsi48b54gzQwRhKLHgOuhMMUwjCsShjxhoCdryAj5cw0cd</w:t>
      </w:r>
    </w:p>
    <w:p>
      <w:pPr>
        <w:pStyle w:val="PreformattedText"/>
        <w:bidi w:val="0"/>
        <w:spacing w:before="0" w:after="0"/>
        <w:jc w:val="left"/>
        <w:rPr/>
      </w:pPr>
      <w:r>
        <w:rPr/>
        <w:t>1ZRnqQgqoKHEG1Bkww0RLCxAhAIVWMLFJQBYokQCBD93SgI+XDIEH3Sc84IDMLwBxABDMJP7GgNYkk</w:t>
      </w:r>
    </w:p>
    <w:p>
      <w:pPr>
        <w:pStyle w:val="PreformattedText"/>
        <w:bidi w:val="0"/>
        <w:spacing w:before="0" w:after="0"/>
        <w:jc w:val="left"/>
        <w:rPr/>
      </w:pPr>
      <w:r>
        <w:rPr/>
        <w:t>URbYdhCQaYyBKDAoPUXkQ2WPjwaiILDDLCLEVQIowst3hQyyD3mD9NFVRjmOMGSMACGlBFkHPVHVAg</w:t>
      </w:r>
    </w:p>
    <w:p>
      <w:pPr>
        <w:pStyle w:val="PreformattedText"/>
        <w:bidi w:val="0"/>
        <w:spacing w:before="0" w:after="0"/>
        <w:jc w:val="left"/>
        <w:rPr/>
      </w:pPr>
      <w:r>
        <w:rPr/>
        <w:t>EFiYrwgpCAc2lhCBCojiSN1gwBByIJApxAF13xDUkUSQhiJUoSmXqsx3ZGACNDxDbKD4xzmO44MhPC</w:t>
      </w:r>
    </w:p>
    <w:p>
      <w:pPr>
        <w:pStyle w:val="PreformattedText"/>
        <w:bidi w:val="0"/>
        <w:spacing w:before="0" w:after="0"/>
        <w:jc w:val="left"/>
        <w:rPr/>
      </w:pPr>
      <w:r>
        <w:rPr/>
        <w:t>MWMMDCBGxoCnBggwIrCIRA/9qghQ1AgRtkAAArBGIBf2AgBd94ggk4MKkgoEIUxODBAX7wgH/Q44K6</w:t>
      </w:r>
    </w:p>
    <w:p>
      <w:pPr>
        <w:pStyle w:val="PreformattedText"/>
        <w:bidi w:val="0"/>
        <w:spacing w:before="0" w:after="0"/>
        <w:jc w:val="left"/>
        <w:rPr/>
      </w:pPr>
      <w:r>
        <w:rPr/>
        <w:t>+4cFYsAERChCBc9wRASiwAgV4OECg+iEFRIkiX+Y6oB4zKMe9ziblKgJDxgYQByGcA8eqAQkZ/gHAU</w:t>
      </w:r>
    </w:p>
    <w:p>
      <w:pPr>
        <w:pStyle w:val="PreformattedText"/>
        <w:bidi w:val="0"/>
        <w:spacing w:before="0" w:after="0"/>
        <w:jc w:val="left"/>
        <w:rPr/>
      </w:pPr>
      <w:r>
        <w:rPr/>
        <w:t>SRh3/MgADXQIBAnuADKDSlBbdIRQhcAAEZfiRPAvHSPygAAi2I4hYcqOO1xMhIN/1DEagUAzYscAMn</w:t>
      </w:r>
    </w:p>
    <w:p>
      <w:pPr>
        <w:pStyle w:val="PreformattedText"/>
        <w:bidi w:val="0"/>
        <w:spacing w:before="0" w:after="0"/>
        <w:jc w:val="left"/>
        <w:rPr/>
      </w:pPr>
      <w:r>
        <w:rPr/>
        <w:t>hKAQaioGNYxQAQ90IwULaIMlLlAFbqiJA1XARjkIcAtHYEMzOsHkkWDSAjzsQSCAYBY4sFkMDPwjKC</w:t>
      </w:r>
    </w:p>
    <w:p>
      <w:pPr>
        <w:pStyle w:val="PreformattedText"/>
        <w:bidi w:val="0"/>
        <w:spacing w:before="0" w:after="0"/>
        <w:jc w:val="left"/>
        <w:rPr/>
      </w:pPr>
      <w:r>
        <w:rPr/>
        <w:t>14RqzM0Rk+mvOc6EwnV4KiQFP4wBIxsAG5rgATCC2ykTNggCXw0P8ECWCjFsboFSY9EI8kPIUnxfrH</w:t>
      </w:r>
    </w:p>
    <w:p>
      <w:pPr>
        <w:pStyle w:val="PreformattedText"/>
        <w:bidi w:val="0"/>
        <w:spacing w:before="0" w:after="0"/>
        <w:jc w:val="left"/>
        <w:rPr/>
      </w:pPr>
      <w:r>
        <w:rPr/>
        <w:t>OFQSjm9kQgW3QMMdJOlDODyDGv8QmC2GcAcazEAFG9iHL/gBghFwIBGcKEMeJoeOdExADZ05Zg3+8Y</w:t>
      </w:r>
    </w:p>
    <w:p>
      <w:pPr>
        <w:pStyle w:val="PreformattedText"/>
        <w:bidi w:val="0"/>
        <w:spacing w:before="0" w:after="0"/>
        <w:jc w:val="left"/>
        <w:rPr/>
      </w:pPr>
      <w:r>
        <w:rPr/>
        <w:t>1gaEET3ThDCs4RKCPR9B+AuMY1gXqLI22zBcXIQzZeUIpwIuEf5FSnVKdK1aqSJXImUAIDmWnEf5wh</w:t>
      </w:r>
    </w:p>
    <w:p>
      <w:pPr>
        <w:pStyle w:val="PreformattedText"/>
        <w:bidi w:val="0"/>
        <w:spacing w:before="0" w:after="0"/>
        <w:jc w:val="left"/>
        <w:rPr/>
      </w:pPr>
      <w:r>
        <w:rPr/>
        <w:t>Jy9QZCsRkY0AtBAfv0DBN57Tghjcowwn2ARI/gMV0oCCDev6ByIK0EISSAAc3LCAKFKR0RdooAJ4yI</w:t>
      </w:r>
    </w:p>
    <w:p>
      <w:pPr>
        <w:pStyle w:val="PreformattedText"/>
        <w:bidi w:val="0"/>
        <w:spacing w:before="0" w:after="0"/>
        <w:jc w:val="left"/>
        <w:rPr/>
      </w:pPr>
      <w:r>
        <w:rPr/>
        <w:t>UUT2AMLIhhDuiYwT+CcQskLOIM5XrmN7DKgRrozqaaSMEMUiCyth7pWoCIQSKwGYMjyasFjEyBrWCL</w:t>
      </w:r>
    </w:p>
    <w:p>
      <w:pPr>
        <w:pStyle w:val="PreformattedText"/>
        <w:bidi w:val="0"/>
        <w:spacing w:before="0" w:after="0"/>
        <w:jc w:val="left"/>
        <w:rPr/>
      </w:pPr>
      <w:r>
        <w:rPr/>
        <w:t>BHj/9GGbVs2tbneLTnVgQ4FuIE0DROGBKpTjCi8QhFjzUI5FyEsIDSgDGohRCJJg0hTzoFIKzoAOus</w:t>
      </w:r>
    </w:p>
    <w:p>
      <w:pPr>
        <w:pStyle w:val="PreformattedText"/>
        <w:bidi w:val="0"/>
        <w:spacing w:before="0" w:after="0"/>
        <w:jc w:val="left"/>
        <w:rPr/>
      </w:pPr>
      <w:r>
        <w:rPr/>
        <w:t>TkG706BQ+8egadtMEExTDFSuBQjGvOQBy8vIMbNGCCDcgSDOJAB6CCcIsTVOEb42iHN0pxhlOZgBiy</w:t>
      </w:r>
    </w:p>
    <w:p>
      <w:pPr>
        <w:pStyle w:val="PreformattedText"/>
        <w:bidi w:val="0"/>
        <w:spacing w:before="0" w:after="0"/>
        <w:jc w:val="left"/>
        <w:rPr/>
      </w:pPr>
      <w:r>
        <w:rPr/>
        <w:t>xEYwYiAAN52DT+E8UrBSe01sZJMLtwJqUsOBjiU49RvuKCdvR0ziEitOEN5QYA7M8Y85oNEU3RDHC4</w:t>
      </w:r>
    </w:p>
    <w:p>
      <w:pPr>
        <w:pStyle w:val="PreformattedText"/>
        <w:bidi w:val="0"/>
        <w:spacing w:before="0" w:after="0"/>
        <w:jc w:val="left"/>
        <w:rPr/>
      </w:pPr>
      <w:r>
        <w:rPr/>
        <w:t>4QKC3koQ8L6EQGaHoAFRSjCAIRoQNQgYd8/OM/PfHGAno1hje0I1ftAMcMLJDeplh0tQ7whgMAsAEv</w:t>
      </w:r>
    </w:p>
    <w:p>
      <w:pPr>
        <w:pStyle w:val="PreformattedText"/>
        <w:bidi w:val="0"/>
        <w:spacing w:before="0" w:after="0"/>
        <w:jc w:val="left"/>
        <w:rPr/>
      </w:pPr>
      <w:r>
        <w:rPr/>
        <w:t>zGAE0FjtN0x1iGpQoAzLIIRQ/vEJRvzj/5hiyIlNG/zJGjdywjGoMCC0wAV1LAKoz8hDN9DRDdpWob</w:t>
      </w:r>
    </w:p>
    <w:p>
      <w:pPr>
        <w:pStyle w:val="PreformattedText"/>
        <w:bidi w:val="0"/>
        <w:spacing w:before="0" w:after="0"/>
        <w:jc w:val="left"/>
        <w:rPr/>
      </w:pPr>
      <w:r>
        <w:rPr/>
        <w:t>wmTrSiF+2pHfzDFmuiUx++4YwyqAIH3DgDGJarMEUkARwnZMA1qhSooo5SFl9Qw1POgZIl/6MNWVAV</w:t>
      </w:r>
    </w:p>
    <w:p>
      <w:pPr>
        <w:pStyle w:val="PreformattedText"/>
        <w:bidi w:val="0"/>
        <w:spacing w:before="0" w:after="0"/>
        <w:jc w:val="left"/>
        <w:rPr/>
      </w:pPr>
      <w:r>
        <w:rPr/>
        <w:t>ucwxA0jcAQeVYa8pHPmPNchCANtcpC4SkQJszEEAOBgyGm6gajZfgg3/cFVnYxKMa7yBUU4JhiiqhA</w:t>
      </w:r>
    </w:p>
    <w:p>
      <w:pPr>
        <w:pStyle w:val="PreformattedText"/>
        <w:bidi w:val="0"/>
        <w:spacing w:before="0" w:after="0"/>
        <w:jc w:val="left"/>
        <w:rPr/>
      </w:pPr>
      <w:r>
        <w:rPr/>
        <w:t>0sfAAasfrHPIqajQkH+h9sfcZTyyFiRrv73fBej2baUAY8ZGgc4FgAIERBgh4gIib7xgCOA7CMHsiL</w:t>
      </w:r>
    </w:p>
    <w:p>
      <w:pPr>
        <w:pStyle w:val="PreformattedText"/>
        <w:bidi w:val="0"/>
        <w:spacing w:before="0" w:after="0"/>
        <w:jc w:val="left"/>
        <w:rPr/>
      </w:pPr>
      <w:r>
        <w:rPr/>
        <w:t>ALGGiWCr5FBotIIF/5BgNmYQVhlAYwM8gMs/YGCCH6Sg2HAQRSt2jIU4rGATPv9cAthiAAAAZOENUO</w:t>
      </w:r>
    </w:p>
    <w:p>
      <w:pPr>
        <w:pStyle w:val="PreformattedText"/>
        <w:bidi w:val="0"/>
        <w:spacing w:before="0" w:after="0"/>
        <w:jc w:val="left"/>
        <w:rPr/>
      </w:pPr>
      <w:r>
        <w:rPr/>
        <w:t>REC7/gcgCMNxtLOIaNFGAFAqDhEaxhzT84IQtVACEQmPjACxUwS1F4UzMWQMPTxSh1Y8X76ljPemxC</w:t>
      </w:r>
    </w:p>
    <w:p>
      <w:pPr>
        <w:pStyle w:val="PreformattedText"/>
        <w:bidi w:val="0"/>
        <w:spacing w:before="0" w:after="0"/>
        <w:jc w:val="left"/>
        <w:rPr/>
      </w:pPr>
      <w:r>
        <w:rPr/>
        <w:t>IIV4KEEVAHjDIUpiBBBc4wvCiEAAhqAEEvygC7DwRS9wAYxp2ABuA8jqBoqwiHlY4g43gEApSENxbh</w:t>
      </w:r>
    </w:p>
    <w:p>
      <w:pPr>
        <w:pStyle w:val="PreformattedText"/>
        <w:bidi w:val="0"/>
        <w:spacing w:before="0" w:after="0"/>
        <w:jc w:val="left"/>
        <w:rPr/>
      </w:pPr>
      <w:r>
        <w:rPr/>
        <w:t>wAGLhIQy+G4YpfBOKXFX2GBxIwjH4kYMfnkCwR8h6DL0xiEwtwR6/joAQlFPIpSgrAF74AgUaoQAlf</w:t>
      </w:r>
    </w:p>
    <w:p>
      <w:pPr>
        <w:pStyle w:val="PreformattedText"/>
        <w:bidi w:val="0"/>
        <w:spacing w:before="0" w:after="0"/>
        <w:jc w:val="left"/>
        <w:rPr/>
      </w:pPr>
      <w:r>
        <w:rPr/>
        <w:t>4McEUE+9L+BjG1GYAgCKsAbnKWEDP+iEFNj+8gnkve0J2JTWl8/85g/GDhNYQxQ6kYMJHKEcpnrCIf</w:t>
      </w:r>
    </w:p>
    <w:p>
      <w:pPr>
        <w:pStyle w:val="PreformattedText"/>
        <w:bidi w:val="0"/>
        <w:spacing w:before="0" w:after="0"/>
        <w:jc w:val="left"/>
        <w:rPr/>
      </w:pPr>
      <w:r>
        <w:rPr/>
        <w:t>yQgwwwQvp+eMD/Jtbh1QOcogQqOcMaKNCJB/gBHhSgAAty8AB6Ktk7iHiHVx9wihwgIxvnsAm6Y1F7</w:t>
      </w:r>
    </w:p>
    <w:p>
      <w:pPr>
        <w:pStyle w:val="PreformattedText"/>
        <w:bidi w:val="0"/>
        <w:spacing w:before="0" w:after="0"/>
        <w:jc w:val="left"/>
        <w:rPr/>
      </w:pPr>
      <w:r>
        <w:rPr/>
        <w:t>cAShwAjpMA7uwA0OsA7dMANz8AC1sFQOoFNg4ABRkAHtQC7r8EzYABzd8ABrkAGHQAclEEqnUQJqYA</w:t>
      </w:r>
    </w:p>
    <w:p>
      <w:pPr>
        <w:pStyle w:val="PreformattedText"/>
        <w:bidi w:val="0"/>
        <w:spacing w:before="0" w:after="0"/>
        <w:jc w:val="left"/>
        <w:rPr/>
      </w:pPr>
      <w:r>
        <w:rPr/>
        <w:t>zesASe4EgPMAFR8ABUAHdUcAiGkANOsH5WcAhU0AdA4nxCOIREqBR3VB7ccA5X8CszdA7d8A7P8Rn/</w:t>
      </w:r>
    </w:p>
    <w:p>
      <w:pPr>
        <w:pStyle w:val="PreformattedText"/>
        <w:bidi w:val="0"/>
        <w:spacing w:before="0" w:after="0"/>
        <w:jc w:val="left"/>
        <w:rPr/>
      </w:pPr>
      <w:r>
        <w:rPr/>
        <w:t>AYTKRDVu8RQCwQ3wAEV2M2iBsWTYsAgj8RnfEA7vUIYSxF57EBPpAA8TdwXv8AJnsAg85QCI8AJg4A</w:t>
      </w:r>
    </w:p>
    <w:p>
      <w:pPr>
        <w:pStyle w:val="PreformattedText"/>
        <w:bidi w:val="0"/>
        <w:spacing w:before="0" w:after="0"/>
        <w:jc w:val="left"/>
        <w:rPr/>
      </w:pPr>
      <w:r>
        <w:rPr/>
        <w:t>4vsAh8YiwqtAM1sR+sIUHf5BcpYAcv8HEv4A7qMD0n/yFB59AH2LJU6pACM9ETldErRbiJnNiJGwEe</w:t>
      </w:r>
    </w:p>
    <w:p>
      <w:pPr>
        <w:pStyle w:val="PreformattedText"/>
        <w:bidi w:val="0"/>
        <w:spacing w:before="0" w:after="0"/>
        <w:jc w:val="left"/>
        <w:rPr/>
      </w:pPr>
      <w:r>
        <w:rPr/>
        <w:t>oCFBCWMOL8Bu2SAO5qA7POEg3SBBloEWn4EN52Av3fUZeZEN5UAZlnISV9AO6TBlz7BauDgOpsEN3e</w:t>
      </w:r>
    </w:p>
    <w:p>
      <w:pPr>
        <w:pStyle w:val="PreformattedText"/>
        <w:bidi w:val="0"/>
        <w:spacing w:before="0" w:after="0"/>
        <w:jc w:val="left"/>
        <w:rPr/>
      </w:pPr>
      <w:r>
        <w:rPr/>
        <w:t>AN3FAOPzID4sIa3vANrJYkMKEa4BGLQEESIlES3kATz/gW2BAOaPEjV1AOrIYdtuiJ6JiO6qgY3nAF</w:t>
      </w:r>
    </w:p>
    <w:p>
      <w:pPr>
        <w:pStyle w:val="PreformattedText"/>
        <w:bidi w:val="0"/>
        <w:spacing w:before="0" w:after="0"/>
        <w:jc w:val="left"/>
        <w:rPr/>
      </w:pPr>
      <w:r>
        <w:rPr/>
        <w:t>KUAEbaAC/uABE2AHVNgT65iP+riPDoMN5fUAegAC26APPxAJdSIZ/JiQCrmQKYINMyB0S/FNxJgXDF</w:t>
      </w:r>
    </w:p>
    <w:p>
      <w:pPr>
        <w:pStyle w:val="PreformattedText"/>
        <w:bidi w:val="0"/>
        <w:spacing w:before="0" w:after="0"/>
        <w:jc w:val="left"/>
        <w:rPr/>
      </w:pPr>
      <w:r>
        <w:rPr/>
        <w:t>mRFnmR5vFMT4EWM4EXGPmRIBmSrhEUHIKPInmSKJmSYuEX31CJp6iSMBmTMkkV2xIOzjiTOP+Zkzq5</w:t>
      </w:r>
    </w:p>
    <w:p>
      <w:pPr>
        <w:pStyle w:val="PreformattedText"/>
        <w:bidi w:val="0"/>
        <w:spacing w:before="0" w:after="0"/>
        <w:jc w:val="left"/>
        <w:rPr/>
      </w:pPr>
      <w:r>
        <w:rPr/>
        <w:t>kzzZkz75k0AZlEI5lERZlEZ5lEiZlEq5lEzZlE75lFAZlVI5lVRZlVZ5lViZlVq5lVzZlV6JHgn1lT</w:t>
      </w:r>
    </w:p>
    <w:p>
      <w:pPr>
        <w:pStyle w:val="PreformattedText"/>
        <w:bidi w:val="0"/>
        <w:spacing w:before="0" w:after="0"/>
        <w:jc w:val="left"/>
        <w:rPr/>
      </w:pPr>
      <w:r>
        <w:rPr/>
        <w:t>s5kWJ5TjwxDmXZkwiVlubkFGz5lnC5HsVSAhAAAZEQlzoZAb3wCXjpODGRAfHgD/6wDX05k38QA/4Q</w:t>
      </w:r>
    </w:p>
    <w:p>
      <w:pPr>
        <w:pStyle w:val="PreformattedText"/>
        <w:bidi w:val="0"/>
        <w:spacing w:before="0" w:after="0"/>
        <w:jc w:val="left"/>
        <w:rPr/>
      </w:pPr>
      <w:r>
        <w:rPr/>
        <w:t>A41AkYXZj9iAliXAB4LpD18Qlo0pkgqABoIJDZhwmQ/jFJEQmJNZmZ6ZkoEADf6gmZxZmqJyMP8AmJ</w:t>
      </w:r>
    </w:p>
    <w:p>
      <w:pPr>
        <w:pStyle w:val="PreformattedText"/>
        <w:bidi w:val="0"/>
        <w:spacing w:before="0" w:after="0"/>
        <w:jc w:val="left"/>
        <w:rPr/>
      </w:pPr>
      <w:r>
        <w:rPr/>
        <w:t>MpmF/AmigZCM8QmzHQmeVBm2TiFCUAALEpm7wpkrYpmGigmro5nGEiGU4gmsE5m8r5kcV5nJrpD9DQ</w:t>
      </w:r>
    </w:p>
    <w:p>
      <w:pPr>
        <w:pStyle w:val="PreformattedText"/>
        <w:bidi w:val="0"/>
        <w:spacing w:before="0" w:after="0"/>
        <w:jc w:val="left"/>
        <w:rPr/>
      </w:pPr>
      <w:r>
        <w:rPr/>
        <w:t>SRepE6sYSmuZF0lCGbu5EG7/aRWH1J0FIY1YuBOoN41BGBZoCZup+ZzRKZ23GZzW2ZnjKRWCEZGM0Z</w:t>
      </w:r>
    </w:p>
    <w:p>
      <w:pPr>
        <w:pStyle w:val="PreformattedText"/>
        <w:bidi w:val="0"/>
        <w:spacing w:before="0" w:after="0"/>
        <w:jc w:val="left"/>
        <w:rPr/>
      </w:pPr>
      <w:r>
        <w:rPr/>
        <w:t>11NRD5iRAkSYj7uSKlwQ3fUJJeIherqIvaaZlCUZMaZxUh0hM+cRAngR3gYRCXoRI+AZFhERMx4QTA</w:t>
      </w:r>
    </w:p>
    <w:p>
      <w:pPr>
        <w:pStyle w:val="PreformattedText"/>
        <w:bidi w:val="0"/>
        <w:spacing w:before="0" w:after="0"/>
        <w:jc w:val="left"/>
        <w:rPr/>
      </w:pPr>
      <w:r>
        <w:rPr/>
        <w:t>aZ+CmQXziZGnGZ+TqZqLCaEZARSp0Z8+wZ7ksZsioouFokw7cA4d4hXg6Z0EgVAkWZ4IqRAWCqNRca</w:t>
      </w:r>
    </w:p>
    <w:p>
      <w:pPr>
        <w:pStyle w:val="PreformattedText"/>
        <w:bidi w:val="0"/>
        <w:spacing w:before="0" w:after="0"/>
        <w:jc w:val="left"/>
        <w:rPr/>
      </w:pPr>
      <w:r>
        <w:rPr/>
        <w:t>NHOqTk0aQAWp5fEqKP+Q+/aaKjOQFauqVc2qVe+qVgGqZiOqZkWqZmeqZomqZquqZs2qZu+qZwGqdy</w:t>
      </w:r>
    </w:p>
    <w:p>
      <w:pPr>
        <w:pStyle w:val="PreformattedText"/>
        <w:bidi w:val="0"/>
        <w:spacing w:before="0" w:after="0"/>
        <w:jc w:val="left"/>
        <w:rPr/>
      </w:pPr>
      <w:r>
        <w:rPr/>
        <w:t>Oqd0SqcPAAH1GZvHeZ9aYZ6JEaAMwp0QKqLlGRbkgReV4ZHlaShS/9qgBsGSp+GRVmEoQgGhhSoiBX</w:t>
      </w:r>
    </w:p>
    <w:p>
      <w:pPr>
        <w:pStyle w:val="PreformattedText"/>
        <w:bidi w:val="0"/>
        <w:spacing w:before="0" w:after="0"/>
        <w:jc w:val="left"/>
        <w:rPr/>
      </w:pPr>
      <w:r>
        <w:rPr/>
        <w:t>GpCSoWTtGcLGqfx3kNMTCqpFqqpnqqqJqqqrqqrNqqrvqqsBqrsjqrtFqrtnqruJqrurqrvNqrvYqa</w:t>
      </w:r>
    </w:p>
    <w:p>
      <w:pPr>
        <w:pStyle w:val="PreformattedText"/>
        <w:bidi w:val="0"/>
        <w:spacing w:before="0" w:after="0"/>
        <w:jc w:val="left"/>
        <w:rPr/>
      </w:pPr>
      <w:r>
        <w:rPr/>
        <w:t>wVmdLloVTFqjixGkfhGWHOKdEEoTreGBYBEi9EQZ41KeKtGKIsoN67KsBeENkvgP5QCOBSoeMPEd2b</w:t>
      </w:r>
    </w:p>
    <w:p>
      <w:pPr>
        <w:pStyle w:val="PreformattedText"/>
        <w:bidi w:val="0"/>
        <w:spacing w:before="0" w:after="0"/>
        <w:jc w:val="left"/>
        <w:rPr/>
      </w:pPr>
      <w:r>
        <w:rPr/>
        <w:t>AONTESIjoQPhSFSmKZ4MAO66ISVwBKXSGi7yma1Yml/Nqv/vqvABuwAjuwBFuwBnuwCJuwCruwDNuw</w:t>
      </w:r>
    </w:p>
    <w:p>
      <w:pPr>
        <w:pStyle w:val="PreformattedText"/>
        <w:bidi w:val="0"/>
        <w:spacing w:before="0" w:after="0"/>
        <w:jc w:val="left"/>
        <w:rPr/>
      </w:pPr>
      <w:r>
        <w:rPr/>
        <w:t>DvuwEBuxBIucoRQV5yBB7MAOB0OMaIkYHcug5LBQIUIO3cArhHoQzogX5aCkV9EN0TikhFgQIUIBE5</w:t>
      </w:r>
    </w:p>
    <w:p>
      <w:pPr>
        <w:pStyle w:val="PreformattedText"/>
        <w:bidi w:val="0"/>
        <w:spacing w:before="0" w:after="0"/>
        <w:jc w:val="left"/>
        <w:rPr/>
      </w:pPr>
      <w:r>
        <w:rPr/>
        <w:t>ACNf+ToUASExn6AJsiqReRUI9JjPaqngLxZIjwUgpjmVC0AHYgAV7wHWDhmyUqsVRbtVZ7tVibtVq7</w:t>
      </w:r>
    </w:p>
    <w:p>
      <w:pPr>
        <w:pStyle w:val="PreformattedText"/>
        <w:bidi w:val="0"/>
        <w:spacing w:before="0" w:after="0"/>
        <w:jc w:val="left"/>
        <w:rPr/>
      </w:pPr>
      <w:r>
        <w:rPr/>
        <w:t>tVzbtV57sHt6nVPxDUPbFMTIsl8RoEzhIOvgKNgRBRMAD7gls+NwLVuCDGGBFD5QDxTCDPwQAdngDo</w:t>
      </w:r>
    </w:p>
    <w:p>
      <w:pPr>
        <w:pStyle w:val="PreformattedText"/>
        <w:bidi w:val="0"/>
        <w:spacing w:before="0" w:after="0"/>
        <w:jc w:val="left"/>
        <w:rPr/>
      </w:pPr>
      <w:r>
        <w:rPr/>
        <w:t>1QDyDADPrAD/K0BCqgCnSiijdasUsQAPfwBRnCalRRpZ/QDy5AIfuQBv1wCafQsU8BDt9wAEpwAzUw</w:t>
      </w:r>
    </w:p>
    <w:p>
      <w:pPr>
        <w:pStyle w:val="PreformattedText"/>
        <w:bidi w:val="0"/>
        <w:spacing w:before="0" w:after="0"/>
        <w:jc w:val="left"/>
        <w:rPr/>
      </w:pPr>
      <w:r>
        <w:rPr/>
        <w:t>pQPRDZS0AhtAB+G5Fa55pV9bu7Z7u7ibu7q7u7ybtfsKDYsZFbDQD3y7ua4we4A6GEGguZybBsAAAX</w:t>
      </w:r>
    </w:p>
    <w:p>
      <w:pPr>
        <w:pStyle w:val="PreformattedText"/>
        <w:bidi w:val="0"/>
        <w:spacing w:before="0" w:after="0"/>
        <w:jc w:val="left"/>
        <w:rPr/>
      </w:pPr>
      <w:r>
        <w:rPr/>
        <w:t>TAGjZDDpm2Atdwd+1ZGXMwBfGwAW0CFuf/kA6MEACy4A8cQAksELjjawnmawObgg4DkAZm8COxqKD/</w:t>
      </w:r>
    </w:p>
    <w:p>
      <w:pPr>
        <w:pStyle w:val="PreformattedText"/>
        <w:bidi w:val="0"/>
        <w:spacing w:before="0" w:after="0"/>
        <w:jc w:val="left"/>
        <w:rPr/>
      </w:pPr>
      <w:r>
        <w:rPr/>
        <w:t>wAiAUG+skA3wkISf4Q0f8Z0ItawwQRPoAApOALSvKQMV4A+6oABrwDnXwAxlcyWIAgwmtLLaeRKkQQ</w:t>
      </w:r>
    </w:p>
    <w:p>
      <w:pPr>
        <w:pStyle w:val="PreformattedText"/>
        <w:bidi w:val="0"/>
        <w:spacing w:before="0" w:after="0"/>
        <w:jc w:val="left"/>
        <w:rPr/>
      </w:pPr>
      <w:r>
        <w:rPr/>
        <w:t>HzoAXyhYUiwZ5Yka/G2bsonMIqvMIs3MIuPLGC+Qy6ibYOMQcyEAdowGAmqFCWqRc1oVkoYRQ6EYvr</w:t>
      </w:r>
    </w:p>
    <w:p>
      <w:pPr>
        <w:pStyle w:val="PreformattedText"/>
        <w:bidi w:val="0"/>
        <w:spacing w:before="0" w:after="0"/>
        <w:jc w:val="left"/>
        <w:rPr/>
      </w:pPr>
      <w:r>
        <w:rPr/>
        <w:t>CROtmBLfwG78UqT1G0pRMAby+AU9QAcwYL2/sAkgJq9nMAXywAI2e4o0QRrrUA5bIAU5w0CF2BXdEF</w:t>
      </w:r>
    </w:p>
    <w:p>
      <w:pPr>
        <w:pStyle w:val="PreformattedText"/>
        <w:bidi w:val="0"/>
        <w:spacing w:before="0" w:after="0"/>
        <w:jc w:val="left"/>
        <w:rPr/>
      </w:pPr>
      <w:r>
        <w:rPr/>
        <w:t>YLoAxJFUo6wQ2oAG5HlgKA0ROQ04rfgFzr8BKb+g0fcA0dkA6ydQTtcA7n0AVV/8Bh7wAOP9KO3OAO</w:t>
      </w:r>
    </w:p>
    <w:p>
      <w:pPr>
        <w:pStyle w:val="PreformattedText"/>
        <w:bidi w:val="0"/>
        <w:spacing w:before="0" w:after="0"/>
        <w:jc w:val="left"/>
        <w:rPr/>
      </w:pPr>
      <w:r>
        <w:rPr/>
        <w:t>O5AC5lC37PAO6zADgYBR4nC2BLFIJ5AN6dBiPvZE4rJZIuNI6UBO6/Am6qpXldBRs5Zf1wKiUREZrz</w:t>
      </w:r>
    </w:p>
    <w:p>
      <w:pPr>
        <w:pStyle w:val="PreformattedText"/>
        <w:bidi w:val="0"/>
        <w:spacing w:before="0" w:after="0"/>
        <w:jc w:val="left"/>
        <w:rPr/>
      </w:pPr>
      <w:r>
        <w:rPr/>
        <w:t>m1L7zLvNzLvvzLwMywwMuYGPEKWoBg6UkQh+QdCyUSDrAI3PAC0rwOfQA5mUYanIEO11IFR3AFfYAI</w:t>
      </w:r>
    </w:p>
    <w:p>
      <w:pPr>
        <w:pStyle w:val="PreformattedText"/>
        <w:bidi w:val="0"/>
        <w:spacing w:before="0" w:after="0"/>
        <w:jc w:val="left"/>
        <w:rPr/>
      </w:pPr>
      <w:r>
        <w:rPr/>
        <w:t>O3BoPoQSNqmEH9IpaBEoohALEQcOuTQJ57BQIyEQ+bUOKdAFdsAf7QAPiWQEx0ACDFQTQMFiWRFj5e</w:t>
      </w:r>
    </w:p>
    <w:p>
      <w:pPr>
        <w:pStyle w:val="PreformattedText"/>
        <w:bidi w:val="0"/>
        <w:spacing w:before="0" w:after="0"/>
        <w:jc w:val="left"/>
        <w:rPr/>
      </w:pPr>
      <w:r>
        <w:rPr/>
        <w:t>bGjdQUOrEAcxwr7ugOC6AS43C2X/IZKoEIyoAHkgCN/5ACfWCT5qAO6EAOqcER4bCyAjEOJ81TIhAP</w:t>
      </w:r>
    </w:p>
    <w:p>
      <w:pPr>
        <w:pStyle w:val="PreformattedText"/>
        <w:bidi w:val="0"/>
        <w:spacing w:before="0" w:after="0"/>
        <w:jc w:val="left"/>
        <w:rPr/>
      </w:pPr>
      <w:r>
        <w:rPr/>
        <w:t>u8bDCQXK/yUOZ//gc13FEt6QDi2xAOkAOZwSIg4Qy6qCJ51yjlIhGbQbzEq91Ezd1E6tu2GLnRmRDc</w:t>
      </w:r>
    </w:p>
    <w:p>
      <w:pPr>
        <w:pStyle w:val="PreformattedText"/>
        <w:bidi w:val="0"/>
        <w:spacing w:before="0" w:after="0"/>
        <w:jc w:val="left"/>
        <w:rPr/>
      </w:pPr>
      <w:r>
        <w:rPr/>
        <w:t>5QRDPVnub5jZabF0A4GeNwGbfYDu7gADx1K3aToB56JY+rE+PGztgAIYAwXUf0GTbZDeQQDurQBan4</w:t>
      </w:r>
    </w:p>
    <w:p>
      <w:pPr>
        <w:pStyle w:val="PreformattedText"/>
        <w:bidi w:val="0"/>
        <w:spacing w:before="0" w:after="0"/>
        <w:jc w:val="left"/>
        <w:rPr/>
      </w:pPr>
      <w:r>
        <w:rPr/>
        <w:t>Au/QDraiAf+MAvn5uBRqK238xuzJ0HR8BqSLDoWwCTE2A3nSCX/ACEVdboEsCemwCg8wCt4wDikADu</w:t>
      </w:r>
    </w:p>
    <w:p>
      <w:pPr>
        <w:pStyle w:val="PreformattedText"/>
        <w:bidi w:val="0"/>
        <w:spacing w:before="0" w:after="0"/>
        <w:jc w:val="left"/>
        <w:rPr/>
      </w:pPr>
      <w:r>
        <w:rPr/>
        <w:t>nAtNF3gg7CakQAC4fgDe2gDjtwChVwC5MwAYyAJUuBDczUClCkOcxEAjSgIS3BDaXgBO5wL//gB6dw</w:t>
      </w:r>
    </w:p>
    <w:p>
      <w:pPr>
        <w:pStyle w:val="PreformattedText"/>
        <w:bidi w:val="0"/>
        <w:spacing w:before="0" w:after="0"/>
        <w:jc w:val="left"/>
        <w:rPr/>
      </w:pPr>
      <w:r>
        <w:rPr/>
        <w:t>l5CdDUEty09AAQ9AB3TABsmLEaAJnPv61Nq93dzd3d7/3a97qppSbREqUdUIxi8FgaBNwX9RQBLg0A</w:t>
      </w:r>
    </w:p>
    <w:p>
      <w:pPr>
        <w:pStyle w:val="PreformattedText"/>
        <w:bidi w:val="0"/>
        <w:spacing w:before="0" w:after="0"/>
        <w:jc w:val="left"/>
        <w:rPr/>
      </w:pPr>
      <w:r>
        <w:rPr/>
        <w:t>WGwAiHIAGl0Am0zX2gwA1w+wAsEM/fMANl1gkfkRn/gMAzEAIsUC4P2hmL5NYv8A2LRAJQsAM8wQ1O</w:t>
      </w:r>
    </w:p>
    <w:p>
      <w:pPr>
        <w:pStyle w:val="PreformattedText"/>
        <w:bidi w:val="0"/>
        <w:spacing w:before="0" w:after="0"/>
        <w:jc w:val="left"/>
        <w:rPr/>
      </w:pPr>
      <w:r>
        <w:rPr/>
        <w:t>MAprlQ7ewH/oVwO28gT/TAPfQAQPEIMTgLcFbSsz4MbT1CDf0NA0hQyKEAc3kDvi4AAlkADNMAwj4A</w:t>
      </w:r>
    </w:p>
    <w:p>
      <w:pPr>
        <w:pStyle w:val="PreformattedText"/>
        <w:bidi w:val="0"/>
        <w:spacing w:before="0" w:after="0"/>
        <w:jc w:val="left"/>
        <w:rPr/>
      </w:pPr>
      <w:r>
        <w:rPr/>
        <w:t>IJIABA0AczkNlj4HU34Af/UAX/tQYQkABhAACY0A5Q9Alp0AA/IAU/MAqrcAnH0F/DIESxm9vARA4O</w:t>
      </w:r>
    </w:p>
    <w:p>
      <w:pPr>
        <w:pStyle w:val="PreformattedText"/>
        <w:bidi w:val="0"/>
        <w:spacing w:before="0" w:after="0"/>
        <w:jc w:val="left"/>
        <w:rPr/>
      </w:pPr>
      <w:r>
        <w:rPr/>
        <w:t>EHUIBl7YkHt88AuVsQSY4AppAAHW0APZYA68dDn/oAGdcwNvwALVfRHvqcvfPeiEXuiGDszD/0zDCl</w:t>
      </w:r>
    </w:p>
    <w:p>
      <w:pPr>
        <w:pStyle w:val="PreformattedText"/>
        <w:bidi w:val="0"/>
        <w:spacing w:before="0" w:after="0"/>
        <w:jc w:val="left"/>
        <w:rPr/>
      </w:pPr>
      <w:r>
        <w:rPr/>
        <w:t>EZzhADG1AD6E0QmXEIP9AL8hAGacAC4UAEIGAJ+NAER1DkZaALGEDdYwAAXzBeM0AEmAAB8jAEaVAI</w:t>
      </w:r>
    </w:p>
    <w:p>
      <w:pPr>
        <w:pStyle w:val="PreformattedText"/>
        <w:bidi w:val="0"/>
        <w:spacing w:before="0" w:after="0"/>
        <w:jc w:val="left"/>
        <w:rPr/>
      </w:pPr>
      <w:r>
        <w:rPr/>
        <w:t>C0ABBRAPAgADQ6AKN5cXnTEP6/xN5uAAkIAGJ1ADjXIEQQACHCDYC7AESZAGpAAB/XBvyRDYCzAHK6</w:t>
      </w:r>
    </w:p>
    <w:p>
      <w:pPr>
        <w:pStyle w:val="PreformattedText"/>
        <w:bidi w:val="0"/>
        <w:spacing w:before="0" w:after="0"/>
        <w:jc w:val="left"/>
        <w:rPr/>
      </w:pPr>
      <w:r>
        <w:rPr/>
        <w:t>AEK3B5WnGMB10Mk+ANWFAKpQAKiADj30AHIMBvZmBHRiAMHIDkBwBPRWAD49DGMYABPjAGUkBcOzUD</w:t>
      </w:r>
    </w:p>
    <w:p>
      <w:pPr>
        <w:pStyle w:val="PreformattedText"/>
        <w:bidi w:val="0"/>
        <w:spacing w:before="0" w:after="0"/>
        <w:jc w:val="left"/>
        <w:rPr/>
      </w:pPr>
      <w:r>
        <w:rPr/>
        <w:t>sHB6iBAGt1AEv8UHO1MFerACoyAQzLRaPFwQzHQCz/hqZXANTCAIWfYOMFABaOABYUUAclAI/9AJFf</w:t>
      </w:r>
    </w:p>
    <w:p>
      <w:pPr>
        <w:pStyle w:val="PreformattedText"/>
        <w:bidi w:val="0"/>
        <w:spacing w:before="0" w:after="0"/>
        <w:jc w:val="left"/>
        <w:rPr/>
      </w:pPr>
      <w:r>
        <w:rPr/>
        <w:t>ADAhHU+PDbUcAMdeAFNDHPVP9RAs556DZ/8zif810btvhZEUFR1Y+ezAPxDVGwAj+wTbBAcyyQDhow</w:t>
      </w:r>
    </w:p>
    <w:p>
      <w:pPr>
        <w:pStyle w:val="PreformattedText"/>
        <w:bidi w:val="0"/>
        <w:spacing w:before="0" w:after="0"/>
        <w:jc w:val="left"/>
        <w:rPr/>
      </w:pPr>
      <w:r>
        <w:rPr/>
        <w:t>AniAAyv7AN4jDQqzAL0ABIusAfXwA+awABNvBWuHBhzQCJiwAruu0OrMzgJBBmVwBzrwDSkgDlTQAF</w:t>
      </w:r>
    </w:p>
    <w:p>
      <w:pPr>
        <w:pStyle w:val="PreformattedText"/>
        <w:bidi w:val="0"/>
        <w:spacing w:before="0" w:after="0"/>
        <w:jc w:val="left"/>
        <w:rPr/>
      </w:pPr>
      <w:r>
        <w:rPr/>
        <w:t>qgCoL9DQUgB9DmByqwa9kA2L4dDozADD+AtzHbsimx4sXQCvKwDfWwDdvQDyYQA7GyAPAgRRK+9tDQ</w:t>
      </w:r>
    </w:p>
    <w:p>
      <w:pPr>
        <w:pStyle w:val="PreformattedText"/>
        <w:bidi w:val="0"/>
        <w:spacing w:before="0" w:after="0"/>
        <w:jc w:val="left"/>
        <w:rPr/>
      </w:pPr>
      <w:r>
        <w:rPr/>
        <w:t>BKI8Aw1QDJLkDYugDIMCF5BmRDNgBGHQYCfRBrfw6MGgCktUAyJwCSRvDpgUK5ahf5+MSj2gCFKwAQ</w:t>
      </w:r>
    </w:p>
    <w:p>
      <w:pPr>
        <w:pStyle w:val="PreformattedText"/>
        <w:bidi w:val="0"/>
        <w:spacing w:before="0" w:after="0"/>
        <w:jc w:val="left"/>
        <w:rPr/>
      </w:pPr>
      <w:r>
        <w:rPr/>
        <w:t>AQAXY8A/AQY1XtAfKCCnzgWa8GBAKBCJWADyiwBY+gAGar6BWRADr/3/3e//3gD7bV+QXQ5vP/4AzX</w:t>
      </w:r>
    </w:p>
    <w:p>
      <w:pPr>
        <w:pStyle w:val="PreformattedText"/>
        <w:bidi w:val="0"/>
        <w:spacing w:before="0" w:after="0"/>
        <w:jc w:val="left"/>
        <w:rPr/>
      </w:pPr>
      <w:r>
        <w:rPr/>
        <w:t>EPRY3Q9ZMApx/w+ZIAoXkAIOkAmjlg6JpAyC/BQiABC41KT4No/PKGznjJjAw+RfplutjvyjOA4bRW</w:t>
      </w:r>
    </w:p>
    <w:p>
      <w:pPr>
        <w:pStyle w:val="PreformattedText"/>
        <w:bidi w:val="0"/>
        <w:spacing w:before="0" w:after="0"/>
        <w:jc w:val="left"/>
        <w:rPr/>
      </w:pPr>
      <w:r>
        <w:rPr/>
        <w:t>/e/hEQ1SqCIlxZ4tn4B6aPHWNPjpFA8c0BqhvgKGZKRFHDSiiwhPX4l+0duosUhQ4lWtTo0W7isi1Q</w:t>
      </w:r>
    </w:p>
    <w:p>
      <w:pPr>
        <w:pStyle w:val="PreformattedText"/>
        <w:bidi w:val="0"/>
        <w:spacing w:before="0" w:after="0"/>
        <w:jc w:val="left"/>
        <w:rPr/>
      </w:pPr>
      <w:r>
        <w:rPr/>
        <w:t>VkzTqighMmQIgeqZgX8Lsqkk4YUiATQY+lxxMOBZkX/eZny41uFfipt3aKTjJKtVL1y4QMgiIeGVlg</w:t>
      </w:r>
    </w:p>
    <w:p>
      <w:pPr>
        <w:pStyle w:val="PreformattedText"/>
        <w:bidi w:val="0"/>
        <w:spacing w:before="0" w:after="0"/>
        <w:jc w:val="left"/>
        <w:rPr/>
      </w:pPr>
      <w:r>
        <w:rPr/>
        <w:t>09pDnw4wXcN0C3qP3Dhi1b0K+Af4zoaM4buGzodpzD5kxLrD7/4BSTQyVbMjWC/hmppCuJMB3nwLEj</w:t>
      </w:r>
    </w:p>
    <w:p>
      <w:pPr>
        <w:pStyle w:val="PreformattedText"/>
        <w:bidi w:val="0"/>
        <w:spacing w:before="0" w:after="0"/>
        <w:jc w:val="left"/>
        <w:rPr/>
      </w:pPr>
      <w:r>
        <w:rPr/>
        <w:t>d4Ud/+SjuXVTvOTP92/gwYUPJ17c+HHkyZUvZ97c+XPo0aVPp17d+nXs2bUbR9Pdnywnu3dr9Lyhhm</w:t>
      </w:r>
    </w:p>
    <w:p>
      <w:pPr>
        <w:pStyle w:val="PreformattedText"/>
        <w:bidi w:val="0"/>
        <w:spacing w:before="0" w:after="0"/>
        <w:jc w:val="left"/>
        <w:rPr/>
      </w:pPr>
      <w:r>
        <w:rPr/>
        <w:t>Ohjf9RsOThHDxB3myZIOEGm60hG8R8W/DhGYYU/oEhgRRSeIkEUnBppgEV7uDin78wyKaPxm4TKpt/</w:t>
      </w:r>
    </w:p>
    <w:p>
      <w:pPr>
        <w:pStyle w:val="PreformattedText"/>
        <w:bidi w:val="0"/>
        <w:spacing w:before="0" w:after="0"/>
        <w:jc w:val="left"/>
        <w:rPr/>
      </w:pPr>
      <w:r>
        <w:rPr/>
        <w:t>WriFmEtGQOOEbt5KoQt3BFmiEhJywcaBD4rxgJF/nkAhG29uIiGJez7555xzMsNNPCCNOiybGZrKYy</w:t>
      </w:r>
    </w:p>
    <w:p>
      <w:pPr>
        <w:pStyle w:val="PreformattedText"/>
        <w:bidi w:val="0"/>
        <w:spacing w:before="0" w:after="0"/>
        <w:jc w:val="left"/>
        <w:rPr/>
      </w:pPr>
      <w:r>
        <w:rPr/>
        <w:t>hsZkAFGqw4i2QlMy7y7IQqvFnAAjx0SMsIZfDoAJt0uKLhG3uu4eKBU07JoZNOrkAEl1tEuQEBY8Co</w:t>
      </w:r>
    </w:p>
    <w:p>
      <w:pPr>
        <w:pStyle w:val="PreformattedText"/>
        <w:bidi w:val="0"/>
        <w:spacing w:before="0" w:after="0"/>
        <w:jc w:val="left"/>
        <w:rPr/>
      </w:pPr>
      <w:r>
        <w:rPr/>
        <w:t>YYYWYjCFMciyeYyjE/6x5Rg8EPinm8awQf/HGwY+42wLFdC45oJQsjKwkjuGUAKHbgRh54UXZvgmSF</w:t>
      </w:r>
    </w:p>
    <w:p>
      <w:pPr>
        <w:pStyle w:val="PreformattedText"/>
        <w:bidi w:val="0"/>
        <w:spacing w:before="0" w:after="0"/>
        <w:jc w:val="left"/>
        <w:rPr/>
      </w:pPr>
      <w:r>
        <w:rPr/>
        <w:t>KFYgMAf9DYblVWW3X1VVhjlXVWWmtt1TtoMGGsVKKySceZazYY5ZuLHivnoldiwOAfBzyxw4gK8JAk</w:t>
      </w:r>
    </w:p>
    <w:p>
      <w:pPr>
        <w:pStyle w:val="PreformattedText"/>
        <w:bidi w:val="0"/>
        <w:spacing w:before="0" w:after="0"/>
        <w:jc w:val="left"/>
        <w:rPr/>
      </w:pPr>
      <w:r>
        <w:rPr/>
        <w:t>GwcgwSOff5wBRgUSoHBADx0WWECDIVqhYg1YTqHgkEgg1MKRbLgpypsQWxAlln9EYMihdMoRJ51vll</w:t>
      </w:r>
    </w:p>
    <w:p>
      <w:pPr>
        <w:pStyle w:val="PreformattedText"/>
        <w:bidi w:val="0"/>
        <w:spacing w:before="0" w:after="0"/>
        <w:jc w:val="left"/>
        <w:rPr/>
      </w:pPr>
      <w:r>
        <w:rPr/>
        <w:t>gJhXAWWCNSJfiR4B93xDHiGFWGuCOHrGbIpkdeM/4HHG+INJKxbLop56VnUuERmyXo8yrJBlRJpA8K</w:t>
      </w:r>
    </w:p>
    <w:p>
      <w:pPr>
        <w:pStyle w:val="PreformattedText"/>
        <w:bidi w:val="0"/>
        <w:spacing w:before="0" w:after="0"/>
        <w:jc w:val="left"/>
        <w:rPr/>
      </w:pPr>
      <w:r>
        <w:rPr/>
        <w:t>VNAnhXC8YbGtHcX8J5hrJinKzwUUUeGZZ/SpoYpvNEwlNwIi6maGNsrAB4dszlj/IIVy/mk0Fm/CyY</w:t>
      </w:r>
    </w:p>
    <w:p>
      <w:pPr>
        <w:pStyle w:val="PreformattedText"/>
        <w:bidi w:val="0"/>
        <w:spacing w:before="0" w:after="0"/>
        <w:jc w:val="left"/>
        <w:rPr/>
      </w:pPr>
      <w:r>
        <w:rPr/>
        <w:t>aIAWTxBx9DU2CNhEBk2YAFc7pxSRyNNN7tnX9KQNVWvPPWe2+++/b7775VzZVPuYVyJgZhH2OMG24u</w:t>
      </w:r>
    </w:p>
    <w:p>
      <w:pPr>
        <w:pStyle w:val="PreformattedText"/>
        <w:bidi w:val="0"/>
        <w:spacing w:before="0" w:after="0"/>
        <w:jc w:val="left"/>
        <w:rPr/>
      </w:pPr>
      <w:r>
        <w:rPr/>
        <w:t>CuaWWGpYpEcjwsCDlawZKGPZAfIhIAZqRHDFixn+0cAEDmoIkKJuXnAXA0TnRbSFZ2KRiQwtvqDBG3</w:t>
      </w:r>
    </w:p>
    <w:p>
      <w:pPr>
        <w:pStyle w:val="PreformattedText"/>
        <w:bidi w:val="0"/>
        <w:spacing w:before="0" w:after="0"/>
        <w:jc w:val="left"/>
        <w:rPr/>
      </w:pPr>
      <w:r>
        <w:rPr/>
        <w:t>TWYfxEVXg59J8QLLDEH11qqnElGCzhAAowrnghBQwLD7L1cBz42DFw3CE5lYvFeZIEMxj7RgR9HmGm</w:t>
      </w:r>
    </w:p>
    <w:p>
      <w:pPr>
        <w:pStyle w:val="PreformattedText"/>
        <w:bidi w:val="0"/>
        <w:spacing w:before="0" w:after="0"/>
        <w:jc w:val="left"/>
        <w:rPr/>
      </w:pPr>
      <w:r>
        <w:rPr/>
        <w:t>nkZGSSEdcW7GVqGVaNBaCw7MyIYcoPxgAZRShMMIU5DFM/aAIaURRT0bEcUJCIINQDyDA15gXArEcb</w:t>
      </w:r>
    </w:p>
    <w:p>
      <w:pPr>
        <w:pStyle w:val="PreformattedText"/>
        <w:bidi w:val="0"/>
        <w:spacing w:before="0" w:after="0"/>
        <w:jc w:val="left"/>
        <w:rPr/>
      </w:pPr>
      <w:r>
        <w:rPr/>
        <w:t>9YYMgJm/CGECBx/wsSsAAumEIBGZ7hgWzswAEzyIj1cjOOcdTtboCjYQ1teEMc5lCH1xncP2DoQmAJ</w:t>
      </w:r>
    </w:p>
    <w:p>
      <w:pPr>
        <w:pStyle w:val="PreformattedText"/>
        <w:bidi w:val="0"/>
        <w:spacing w:before="0" w:after="0"/>
        <w:jc w:val="left"/>
        <w:rPr/>
      </w:pPr>
      <w:r>
        <w:rPr/>
        <w:t>Kz3ymsApOAEYMaTgBdgwwghY4oAXeAJFMmhCLYRgghP4oAjZAAM2NFCBGLACHMaYATac8AB3wcsoCW</w:t>
      </w:r>
    </w:p>
    <w:p>
      <w:pPr>
        <w:pStyle w:val="PreformattedText"/>
        <w:bidi w:val="0"/>
        <w:spacing w:before="0" w:after="0"/>
        <w:jc w:val="left"/>
        <w:rPr/>
      </w:pPr>
      <w:r>
        <w:rPr/>
        <w:t>FgBv/xDQt05Dx9aNwSuAWFf6yjBO74BgVA8AxiFMJ0K5EGAYrhiKS8AAzhcCGQstGFHRgBEsU4EjbG</w:t>
      </w:r>
    </w:p>
    <w:p>
      <w:pPr>
        <w:pStyle w:val="PreformattedText"/>
        <w:bidi w:val="0"/>
        <w:spacing w:before="0" w:after="0"/>
        <w:jc w:val="left"/>
        <w:rPr/>
      </w:pPr>
      <w:r>
        <w:rPr/>
        <w:t>oY5FvOQWqSjHOdAhsK6kRQMNiMA/FsGOnoAjHQtYSwwksSMb0SAFdkTDBTZBkRIUwQpBCISfsBGMGG</w:t>
      </w:r>
    </w:p>
    <w:p>
      <w:pPr>
        <w:pStyle w:val="PreformattedText"/>
        <w:bidi w:val="0"/>
        <w:spacing w:before="0" w:after="0"/>
        <w:jc w:val="left"/>
        <w:rPr/>
      </w:pPr>
      <w:r>
        <w:rPr/>
        <w:t>iiJy3Qwh4oso7HsIMb5OBGJhoID4s4IAxoeEMKuveYRv95oDH0cEMKyMGiO+AAHKzRBSFm0ABooGUH</w:t>
      </w:r>
    </w:p>
    <w:p>
      <w:pPr>
        <w:pStyle w:val="PreformattedText"/>
        <w:bidi w:val="0"/>
        <w:spacing w:before="0" w:after="0"/>
        <w:jc w:val="left"/>
        <w:rPr/>
      </w:pPr>
      <w:r>
        <w:rPr/>
        <w:t>2RDHjxpZFLvtUJ7zpGc97XlP7AiuEe/8R9baAJhRpAUbV8CGHS4hASOooC1VOAMTAeAIRb5gAS24Bh</w:t>
      </w:r>
    </w:p>
    <w:p>
      <w:pPr>
        <w:pStyle w:val="PreformattedText"/>
        <w:bidi w:val="0"/>
        <w:spacing w:before="0" w:after="0"/>
        <w:jc w:val="left"/>
        <w:rPr/>
      </w:pPr>
      <w:r>
        <w:rPr/>
        <w:t>/28I1yKOMaJzDNObiBGDRwgGIL+IcCeAChMqixKOJwRxu9MQ6XVOAZkwAHOcLBDTsuAwXeQAQEMoCZ</w:t>
      </w:r>
    </w:p>
    <w:p>
      <w:pPr>
        <w:pStyle w:val="PreformattedText"/>
        <w:bidi w:val="0"/>
        <w:spacing w:before="0" w:after="0"/>
        <w:jc w:val="left"/>
        <w:rPr/>
      </w:pPr>
      <w:r>
        <w:rPr/>
        <w:t>l9zBDeLQALdQMANIPAMB5mgHIuTFz9wsoAsr+gAaBECRFyjzDBUQxYOw8QJQCvIhWhAGKaTQizfU4Q</w:t>
      </w:r>
    </w:p>
    <w:p>
      <w:pPr>
        <w:pStyle w:val="PreformattedText"/>
        <w:bidi w:val="0"/>
        <w:spacing w:before="0" w:after="0"/>
        <w:jc w:val="left"/>
        <w:rPr/>
      </w:pPr>
      <w:r>
        <w:rPr/>
        <w:t>Hd2IE4PuDKQyUUHyh4GhmUUAw+9CIN8UBLJvjghn+0wx6ycMg/5iEKDLDgD2x4jDga543D3iD/QPD4</w:t>
      </w:r>
    </w:p>
    <w:p>
      <w:pPr>
        <w:pStyle w:val="PreformattedText"/>
        <w:bidi w:val="0"/>
        <w:spacing w:before="0" w:after="0"/>
        <w:jc w:val="left"/>
        <w:rPr/>
      </w:pPr>
      <w:r>
        <w:rPr/>
        <w:t>xxWhMYkqcOMcL2iUA0VzATFQBA4bkEbAMGU/W1TgGqzoyRXiBlUFytA3qsJnbW17W9zmlm89fKe8FH</w:t>
      </w:r>
    </w:p>
    <w:p>
      <w:pPr>
        <w:pStyle w:val="PreformattedText"/>
        <w:bidi w:val="0"/>
        <w:spacing w:before="0" w:after="0"/>
        <w:jc w:val="left"/>
        <w:rPr/>
      </w:pPr>
      <w:r>
        <w:rPr/>
        <w:t>ELIQ4FE8IIkDPK0AozjMoHfJDAIsbhDWwIwRLdKt2U2rGJgp3DFirwxxesoYd76CM8uMOXUWrzjzgG</w:t>
      </w:r>
    </w:p>
    <w:p>
      <w:pPr>
        <w:pStyle w:val="PreformattedText"/>
        <w:bidi w:val="0"/>
        <w:spacing w:before="0" w:after="0"/>
        <w:jc w:val="left"/>
        <w:rPr/>
      </w:pPr>
      <w:r>
        <w:rPr/>
        <w:t>aqD/2IIs8GCKUY1MBapAAbOE8YbzrGWC4xqCLvAohPl2YAeuhe1RHNCFCOCiDM/QxSRO4Y0rJFgLoi</w:t>
      </w:r>
    </w:p>
    <w:p>
      <w:pPr>
        <w:pStyle w:val="PreformattedText"/>
        <w:bidi w:val="0"/>
        <w:spacing w:before="0" w:after="0"/>
        <w:jc w:val="left"/>
        <w:rPr/>
      </w:pPr>
      <w:r>
        <w:rPr/>
        <w:t>CBWjMgBS3gQR8TYO8QuvNhNOgCB0cogCWecQMeHEIPZYCGB+hApAB42B+qqOY/ggCAX0AAAvVIwiY+</w:t>
      </w:r>
    </w:p>
    <w:p>
      <w:pPr>
        <w:pStyle w:val="PreformattedText"/>
        <w:bidi w:val="0"/>
        <w:spacing w:before="0" w:after="0"/>
        <w:jc w:val="left"/>
        <w:rPr/>
      </w:pPr>
      <w:r>
        <w:rPr/>
        <w:t>KoIhxIAPPejGYwi6hjqYQBST/4pAFcbRTC1A4wYQKIQMwiCKBh/BAgCoAwQu4QIblGMLUmDxBeiwhK</w:t>
      </w:r>
    </w:p>
    <w:p>
      <w:pPr>
        <w:pStyle w:val="PreformattedText"/>
        <w:bidi w:val="0"/>
        <w:spacing w:before="0" w:after="0"/>
        <w:jc w:val="left"/>
        <w:rPr/>
      </w:pPr>
      <w:r>
        <w:rPr/>
        <w:t>rqQgChaFyBFRjDSMxQt3Omc53tfOfjDM6S7swYBQowBFEowRWY0PGOrwGBbrRjBooAgBwggIlehKIP</w:t>
      </w:r>
    </w:p>
    <w:p>
      <w:pPr>
        <w:pStyle w:val="PreformattedText"/>
        <w:bidi w:val="0"/>
        <w:spacing w:before="0" w:after="0"/>
        <w:jc w:val="left"/>
        <w:rPr/>
      </w:pPr>
      <w:r>
        <w:rPr/>
        <w:t>i8hIN6S5rB2UYwkjwEoXUrDZPo4gBv6IwQoWNgZUiOIOai0KNmCRZFW7ggd9OMcCfBDlGyThEIBYsI</w:t>
      </w:r>
    </w:p>
    <w:p>
      <w:pPr>
        <w:pStyle w:val="PreformattedText"/>
        <w:bidi w:val="0"/>
        <w:spacing w:before="0" w:after="0"/>
        <w:jc w:val="left"/>
        <w:rPr/>
      </w:pPr>
      <w:r>
        <w:rPr/>
        <w:t>u/AQwA/MDLIKDDP9bQgAz/IgebRkOFOezmohyYElMIQCAUAIQceOMFY/BBIALRA0w8IAM+8EEPgMDh</w:t>
      </w:r>
    </w:p>
    <w:p>
      <w:pPr>
        <w:pStyle w:val="PreformattedText"/>
        <w:bidi w:val="0"/>
        <w:spacing w:before="0" w:after="0"/>
        <w:jc w:val="left"/>
        <w:rPr/>
      </w:pPr>
      <w:r>
        <w:rPr/>
        <w:t>gkCgBzAIxCACsIIq+qDaQPjEIeQNbjq4bQFziEAg1NATbJSgC50IgP8PJEA9bjQ0CgrIgZ+6MQ5yYG</w:t>
      </w:r>
    </w:p>
    <w:p>
      <w:pPr>
        <w:pStyle w:val="PreformattedText"/>
        <w:bidi w:val="0"/>
        <w:spacing w:before="0" w:after="0"/>
        <w:jc w:val="left"/>
        <w:rPr/>
      </w:pPr>
      <w:r>
        <w:rPr/>
        <w:t>MNjRiEt4HAA3jQ6AUyUAAmEFCLNUzBHolIRAacYAcZYGIQhcAQBVQeiEbQgQjs9gG2FzAqaKcHl3LG</w:t>
      </w:r>
    </w:p>
    <w:p>
      <w:pPr>
        <w:pStyle w:val="PreformattedText"/>
        <w:bidi w:val="0"/>
        <w:spacing w:before="0" w:after="0"/>
        <w:jc w:val="left"/>
        <w:rPr/>
      </w:pPr>
      <w:r>
        <w:rPr/>
        <w:t>c899/nOg31DPFuEzryhA7W93HBMK8AEmAuEEcKTAHQsgQgQw8YkufGMHbrvMDA5RiEUt4gyGgDoWqg</w:t>
      </w:r>
    </w:p>
    <w:p>
      <w:pPr>
        <w:pStyle w:val="PreformattedText"/>
        <w:bidi w:val="0"/>
        <w:spacing w:before="0" w:after="0"/>
        <w:jc w:val="left"/>
        <w:rPr/>
      </w:pPr>
      <w:r>
        <w:rPr/>
        <w:t>CPM4CjHDMYgwKqAY4qnGMMBBhEIhrhB6OcAhM+gEEPGsEDc3wDDGcIQgCAEAh7B6AHpih2CRABiyn0</w:t>
      </w:r>
    </w:p>
    <w:p>
      <w:pPr>
        <w:pStyle w:val="PreformattedText"/>
        <w:bidi w:val="0"/>
        <w:spacing w:before="0" w:after="0"/>
        <w:jc w:val="left"/>
        <w:rPr/>
      </w:pPr>
      <w:r>
        <w:rPr/>
        <w:t>gILfWMO9MWGIOXi75gvL+TvDUTMHSCEJPRnKH3TVedSn3nrxTBVtheP6oMde9rOnfXBgPxzeql73u+</w:t>
      </w:r>
    </w:p>
    <w:p>
      <w:pPr>
        <w:pStyle w:val="PreformattedText"/>
        <w:bidi w:val="0"/>
        <w:spacing w:before="0" w:after="0"/>
        <w:jc w:val="left"/>
        <w:rPr/>
      </w:pPr>
      <w:r>
        <w:rPr/>
        <w:t>d97///wY0LsqcJRMkAJijme+T3/iLxvL3ta/986Ed/zs0PTgx0tcDkZ1/72xeP1/4xhzBcIx4J0HEC</w:t>
      </w:r>
    </w:p>
    <w:p>
      <w:pPr>
        <w:pStyle w:val="PreformattedText"/>
        <w:bidi w:val="0"/>
        <w:spacing w:before="0" w:after="0"/>
        <w:jc w:val="left"/>
        <w:rPr/>
      </w:pPr>
      <w:r>
        <w:rPr/>
        <w:t>enFS7qe/wD8sQTy48wwlxF/+86d//e1/f/znX//753///f9/AAxAARxAAixAAzxABExABVxABrwG6v</w:t>
      </w:r>
    </w:p>
    <w:p>
      <w:pPr>
        <w:pStyle w:val="PreformattedText"/>
        <w:bidi w:val="0"/>
        <w:spacing w:before="0" w:after="0"/>
        <w:jc w:val="left"/>
        <w:rPr/>
      </w:pPr>
      <w:r>
        <w:rPr/>
        <w:t>sNPcM+9ZtACuQ9P2mcMxiEOPiCL1gBCMC7IqtAEVy9GWq+L3gAFExBFVxBFmxBF3xBGIxBGZxBGqxB</w:t>
      </w:r>
    </w:p>
    <w:p>
      <w:pPr>
        <w:pStyle w:val="PreformattedText"/>
        <w:bidi w:val="0"/>
        <w:spacing w:before="0" w:after="0"/>
        <w:jc w:val="left"/>
        <w:rPr/>
      </w:pPr>
      <w:r>
        <w:rPr/>
        <w:t>G7xBHMxBHdxBHuxBH/xBIAxCIRTCToCAZygO66OIohtBJmzCwomXb4Cub+CGcYCHEOmJ6nFCLdSN5b</w:t>
      </w:r>
    </w:p>
    <w:p>
      <w:pPr>
        <w:pStyle w:val="PreformattedText"/>
        <w:bidi w:val="0"/>
        <w:spacing w:before="0" w:after="0"/>
        <w:jc w:val="left"/>
        <w:rPr/>
      </w:pPr>
      <w:r>
        <w:rPr/>
        <w:t>sbE9xCMAxDMRxDMizDfwgEaCCOHlpCM2xD/xH0Bv7wBnEQFY3IiIyQQDccQUuSreH4gjz8Q0AMREEc</w:t>
      </w:r>
    </w:p>
    <w:p>
      <w:pPr>
        <w:pStyle w:val="PreformattedText"/>
        <w:bidi w:val="0"/>
        <w:spacing w:before="0" w:after="0"/>
        <w:jc w:val="left"/>
        <w:rPr/>
      </w:pPr>
      <w:r>
        <w:rPr/>
        <w:t>xKIIhCMUjh6yCEJcxOyDwwUwh3G4OXEgBzv0hjZjRPVTDzZwP+HwQ0z8RFAMRVFEPUNExNPbs1FMRV</w:t>
      </w:r>
    </w:p>
    <w:p>
      <w:pPr>
        <w:pStyle w:val="PreformattedText"/>
        <w:bidi w:val="0"/>
        <w:spacing w:before="0" w:after="0"/>
        <w:jc w:val="left"/>
        <w:rPr/>
      </w:pPr>
      <w:r>
        <w:rPr/>
        <w:t>VcRaFgPe/oLlaMRVmcxVAsReBIQlrMRV3Mwxhqv1T5DU/cRWEcRmKkQFv0DVyMoWJcRmbcvnGgm1MB</w:t>
      </w:r>
    </w:p>
    <w:p>
      <w:pPr>
        <w:pStyle w:val="PreformattedText"/>
        <w:bidi w:val="0"/>
        <w:spacing w:before="0" w:after="0"/>
        <w:jc w:val="left"/>
        <w:rPr/>
      </w:pPr>
      <w:r>
        <w:rPr/>
        <w:t>jmBsRmqsRmu0nmNMRDa8Rm7sRl7RRE6ERW8cR3LsRltcw3JMR3UkFSfgxG1YR3iMx1n8g2sgtVOUR3</w:t>
      </w:r>
    </w:p>
    <w:p>
      <w:pPr>
        <w:pStyle w:val="PreformattedText"/>
        <w:bidi w:val="0"/>
        <w:spacing w:before="0" w:after="0"/>
        <w:jc w:val="left"/>
        <w:rPr/>
      </w:pPr>
      <w:r>
        <w:rPr/>
        <w:t>yMxxhygkuAgBLIR4AMyEWMgDQoJR/aRoFMyF1sDEXcFYV8SIjcQmU8SISMSIu8SP+MzEiN3EiO7EiP</w:t>
      </w:r>
    </w:p>
    <w:p>
      <w:pPr>
        <w:pStyle w:val="PreformattedText"/>
        <w:bidi w:val="0"/>
        <w:spacing w:before="0" w:after="0"/>
        <w:jc w:val="left"/>
        <w:rPr/>
      </w:pPr>
      <w:r>
        <w:rPr/>
        <w:t>/EiQDEmRHEmSLEmTPEmUTEmVXEmWbEmXfEmYjEmZnEmarEmbvEmczEmd3Eme7Emf/EmgDEqhHEqiLE</w:t>
      </w:r>
    </w:p>
    <w:p>
      <w:pPr>
        <w:pStyle w:val="PreformattedText"/>
        <w:bidi w:val="0"/>
        <w:spacing w:before="0" w:after="0"/>
        <w:jc w:val="left"/>
        <w:rPr/>
      </w:pPr>
      <w:r>
        <w:rPr/>
        <w:t>qjPEqkTEqlXEqmbEqnfEqojEqpnEqqrEqrvEqszEqt3Equ7ErGILpE8cpcrMiUJEuxVEjIaAy6OUu2</w:t>
      </w:r>
    </w:p>
    <w:p>
      <w:pPr>
        <w:pStyle w:val="PreformattedText"/>
        <w:bidi w:val="0"/>
        <w:spacing w:before="0" w:after="0"/>
        <w:jc w:val="left"/>
        <w:rPr/>
      </w:pPr>
      <w:r>
        <w:rPr/>
        <w:t>bMumtAM2KAU2sAMLcUtWND0FUAA0UskSyEsFCAQ7yEkJNMuYhABVkAUlSAOHFMtSsLa8LIVUXIHfSI</w:t>
      </w:r>
    </w:p>
    <w:p>
      <w:pPr>
        <w:pStyle w:val="PreformattedText"/>
        <w:bidi w:val="0"/>
        <w:spacing w:before="0" w:after="0"/>
        <w:jc w:val="left"/>
        <w:rPr/>
      </w:pPr>
      <w:r>
        <w:rPr/>
        <w:t>CVnIA09IdryICctIgHiADPxLuf7IXfuAe2vAhGGDVSezZQvAjJ9A3KVEnL9A0l0EycjCEX+EXFDM3R</w:t>
      </w:r>
    </w:p>
    <w:p>
      <w:pPr>
        <w:pStyle w:val="PreformattedText"/>
        <w:bidi w:val="0"/>
        <w:spacing w:before="0" w:after="0"/>
        <w:jc w:val="left"/>
        <w:rPr/>
      </w:pPr>
      <w:r>
        <w:rPr/>
        <w:t>dMtOqEdS20tRbE3/f3jNlIxNf5jNnbxN38hNnxRN3yDNs7yI3kRG4AxF4SROlDRO5NRJ5fQH5uxJ5/</w:t>
      </w:r>
    </w:p>
    <w:p>
      <w:pPr>
        <w:pStyle w:val="PreformattedText"/>
        <w:bidi w:val="0"/>
        <w:spacing w:before="0" w:after="0"/>
        <w:jc w:val="left"/>
        <w:rPr/>
      </w:pPr>
      <w:r>
        <w:rPr/>
        <w:t>QH6GTLDPDNGKhOULzOyrzM7czJ7vxOngzP8TzL8qTOyJzM9ZRN2nTP34DPnZRPt6zP37xP18zP49xP</w:t>
      </w:r>
    </w:p>
    <w:p>
      <w:pPr>
        <w:pStyle w:val="PreformattedText"/>
        <w:bidi w:val="0"/>
        <w:spacing w:before="0" w:after="0"/>
        <w:jc w:val="left"/>
        <w:rPr/>
      </w:pPr>
      <w:r>
        <w:rPr/>
        <w:t>nHxPoATQthTQ8yTQ4TTQ9kzQ/lzQ3WxQ80TPT1RP2GRPBL1JBdXN5wzQDIVQ7DxJ7fxQmwzR5rxQ8i</w:t>
      </w:r>
    </w:p>
    <w:p>
      <w:pPr>
        <w:pStyle w:val="PreformattedText"/>
        <w:bidi w:val="0"/>
        <w:spacing w:before="0" w:after="0"/>
        <w:jc w:val="left"/>
        <w:rPr/>
      </w:pPr>
      <w:r>
        <w:rPr/>
        <w:t>zRUeTQ4vTQ5KxQERVPErXPGMXPDtXPGl1OCx1RDNXR4OTRGfVR7rTRFhXSFyVS6zTS7KTRJAXSG51P</w:t>
      </w:r>
    </w:p>
    <w:p>
      <w:pPr>
        <w:pStyle w:val="PreformattedText"/>
        <w:bidi w:val="0"/>
        <w:spacing w:before="0" w:after="0"/>
        <w:jc w:val="left"/>
        <w:rPr/>
      </w:pPr>
      <w:r>
        <w:rPr/>
        <w:t>sXRQDcVEGY1SJOVPKl1SHB3SAd3RAu3RA/1R7wzSMG3S/zEt0jI90jOd0jStUt6EUTf1h0tYyQdATS</w:t>
      </w:r>
    </w:p>
    <w:p>
      <w:pPr>
        <w:pStyle w:val="PreformattedText"/>
        <w:bidi w:val="0"/>
        <w:spacing w:before="0" w:after="0"/>
        <w:jc w:val="left"/>
        <w:rPr/>
      </w:pPr>
      <w:r>
        <w:rPr/>
        <w:t>X4R51kht/oBaBMgN8QhgBVAmTshK98UlUBgDTQBkiNVEmdVEqtVEu9VEzNVE3dVE7tVE/N1GEQhsuM</w:t>
      </w:r>
    </w:p>
    <w:p>
      <w:pPr>
        <w:pStyle w:val="PreformattedText"/>
        <w:bidi w:val="0"/>
        <w:spacing w:before="0" w:after="0"/>
        <w:jc w:val="left"/>
        <w:rPr/>
      </w:pPr>
      <w:r>
        <w:rPr/>
        <w:t>AWb4VFM9VVRNVVVdVVYdhiz4DQAYBladVVqtVVu91UtNgxn6AlnFVV/9VWANVmG1VBe4TDSAAB+aSC</w:t>
      </w:r>
    </w:p>
    <w:p>
      <w:pPr>
        <w:pStyle w:val="PreformattedText"/>
        <w:bidi w:val="0"/>
        <w:spacing w:before="0" w:after="0"/>
        <w:jc w:val="left"/>
        <w:rPr/>
      </w:pPr>
      <w:r>
        <w:rPr/>
        <w:t>1tPenboQds1nt6Vmi9LVWR1mm91tfzhxVQQkbF1huyVm/NIXANV3l6xV8kV3T9RVXZ1h9Kz3QFHHN9</w:t>
      </w:r>
    </w:p>
    <w:p>
      <w:pPr>
        <w:pStyle w:val="PreformattedText"/>
        <w:bidi w:val="0"/>
        <w:spacing w:before="0" w:after="0"/>
        <w:jc w:val="left"/>
        <w:rPr/>
      </w:pPr>
      <w:r>
        <w:rPr/>
        <w:t>13I9V3nFp3Gt1+jb1j10V9+I1W34V4ANWIEdWIItWIM9WIRNWIVdWIZtWITVBmE4xBhwAW1wWP+LvV</w:t>
      </w:r>
    </w:p>
    <w:p>
      <w:pPr>
        <w:pStyle w:val="PreformattedText"/>
        <w:bidi w:val="0"/>
        <w:spacing w:before="0" w:after="0"/>
        <w:jc w:val="left"/>
        <w:rPr/>
      </w:pPr>
      <w:r>
        <w:rPr/>
        <w:t>iMzViN3diNHYYv+I0saAaOHVmSLVmTPVmDHYZdlVWUbVmXfVmYjVmC1YZina08Xcxl9Y2bTck9lU0/</w:t>
      </w:r>
    </w:p>
    <w:p>
      <w:pPr>
        <w:pStyle w:val="PreformattedText"/>
        <w:bidi w:val="0"/>
        <w:spacing w:before="0" w:after="0"/>
        <w:jc w:val="left"/>
        <w:rPr/>
      </w:pPr>
      <w:r>
        <w:rPr/>
        <w:t>zUlAVRVBvVFDbVBExUxFxcNF3FIUlVIvnVMwtVKvnM42fdI35dI4fVr/1EkGZdMHJdMINdMJBVElBU</w:t>
      </w:r>
    </w:p>
    <w:p>
      <w:pPr>
        <w:pStyle w:val="PreformattedText"/>
        <w:bidi w:val="0"/>
        <w:spacing w:before="0" w:after="0"/>
        <w:jc w:val="left"/>
        <w:rPr/>
      </w:pPr>
      <w:r>
        <w:rPr/>
        <w:t>8XpU87tdqwhdOxXdGyjc+zvdK05de1xdq2rUkWNVsmRVsnpdsTNckURdOtzcmu5duq9VsJVVG8fdv/</w:t>
      </w:r>
    </w:p>
    <w:p>
      <w:pPr>
        <w:pStyle w:val="PreformattedText"/>
        <w:bidi w:val="0"/>
        <w:spacing w:before="0" w:after="0"/>
        <w:jc w:val="left"/>
        <w:rPr/>
      </w:pPr>
      <w:r>
        <w:rPr/>
        <w:t>jFuvxFITTVzBtVBVkdqupNqvvdO/LcnAldPBxUkAJcyoxNwsZUSmBVynpdAv1VttxdnL9U1oKN1FvA</w:t>
      </w:r>
    </w:p>
    <w:p>
      <w:pPr>
        <w:pStyle w:val="PreformattedText"/>
        <w:bidi w:val="0"/>
        <w:spacing w:before="0" w:after="0"/>
        <w:jc w:val="left"/>
        <w:rPr/>
      </w:pPr>
      <w:r>
        <w:rPr/>
        <w:t>c0gIZjNdDMnNyf/AR5GIZtUAD/1+XKDFAColEC2RXEi8iACVjen0XJTnCBFVgBZmjemryI21SVz7VL</w:t>
      </w:r>
    </w:p>
    <w:p>
      <w:pPr>
        <w:pStyle w:val="PreformattedText"/>
        <w:bidi w:val="0"/>
        <w:spacing w:before="0" w:after="0"/>
        <w:jc w:val="left"/>
        <w:rPr/>
      </w:pPr>
      <w:r>
        <w:rPr/>
        <w:t>wfwHO3iA5X2AwBRF3NjXk0SP9FhLm4yhCfDMCDhe7b3JsFzFi9jDZ1TWksSGd2DIf3gH9K1epX1fn2</w:t>
      </w:r>
    </w:p>
    <w:p>
      <w:pPr>
        <w:pStyle w:val="PreformattedText"/>
        <w:bidi w:val="0"/>
        <w:spacing w:before="0" w:after="0"/>
        <w:jc w:val="left"/>
        <w:rPr/>
      </w:pPr>
      <w:r>
        <w:rPr/>
        <w:t>RIGBLdQCRgjlwgA0bJ+AVgoJzfBGZgCI5gCZ5gCq5gC75gDM5gDd5gDu5gD/5gEA5hER5hEi5hEz5h</w:t>
      </w:r>
    </w:p>
    <w:p>
      <w:pPr>
        <w:pStyle w:val="PreformattedText"/>
        <w:bidi w:val="0"/>
        <w:spacing w:before="0" w:after="0"/>
        <w:jc w:val="left"/>
        <w:rPr/>
      </w:pPr>
      <w:r>
        <w:rPr/>
        <w:t>FE5hFV5hFm5hF35hGI5hGZ5hGq5hG75hHM5hHd7hjLnDciiFM9iBI8CCuRQZYklL8/UGcgiBTzADbn</w:t>
      </w:r>
    </w:p>
    <w:p>
      <w:pPr>
        <w:pStyle w:val="PreformattedText"/>
        <w:bidi w:val="0"/>
        <w:spacing w:before="0" w:after="0"/>
        <w:jc w:val="left"/>
        <w:rPr/>
      </w:pPr>
      <w:r>
        <w:rPr/>
        <w:t>iBcyCHkHEsP5nCf0CEQGABbsiGb/AlbgiHIvOTchiVxngq7nuMYsGG/1U4g2ywgxRAhCUoB1DYBERx</w:t>
      </w:r>
    </w:p>
    <w:p>
      <w:pPr>
        <w:pStyle w:val="PreformattedText"/>
        <w:bidi w:val="0"/>
        <w:spacing w:before="0" w:after="0"/>
        <w:jc w:val="left"/>
        <w:rPr/>
      </w:pPr>
      <w:r>
        <w:rPr/>
        <w:t>jESBBR0BhyV6jHgRgU/wAsdAh3Lg4iLjBqAAh8Z4jC3m48NIh27gnW5AFEQ4gFBA5I45h2+YASwIjY</w:t>
      </w:r>
    </w:p>
    <w:p>
      <w:pPr>
        <w:pStyle w:val="PreformattedText"/>
        <w:bidi w:val="0"/>
        <w:spacing w:before="0" w:after="0"/>
        <w:jc w:val="left"/>
        <w:rPr/>
      </w:pPr>
      <w:r>
        <w:rPr/>
        <w:t>uBhwXwGi6uGUv0msa5mC12jIg7hU8oMkUBZejChnIoh4xgpvTDBnF4hyVYhHYAhXKoGVhG44gLB3Dg</w:t>
      </w:r>
    </w:p>
    <w:p>
      <w:pPr>
        <w:pStyle w:val="PreformattedText"/>
        <w:bidi w:val="0"/>
        <w:spacing w:before="0" w:after="0"/>
        <w:jc w:val="left"/>
        <w:rPr/>
      </w:pPr>
      <w:r>
        <w:rPr/>
        <w:t>hkFmHD+5Q2yALhrpCSwIBM30k0n0pUTGEGgeFTsogdCwoCWYgIVRCkWJgk9ABmyYAB6QYmwQmUXmBn</w:t>
      </w:r>
    </w:p>
    <w:p>
      <w:pPr>
        <w:pStyle w:val="PreformattedText"/>
        <w:bidi w:val="0"/>
        <w:spacing w:before="0" w:after="0"/>
        <w:jc w:val="left"/>
        <w:rPr/>
      </w:pPr>
      <w:r>
        <w:rPr/>
        <w:t>PokR6hl3DABm4Yg2IzlmRmJhpxjHt+52TWiP/dvTI+g1J4jG44B3fAgm8AhYyDrl5O5sfCAkTIhrgs</w:t>
      </w:r>
    </w:p>
    <w:p>
      <w:pPr>
        <w:pStyle w:val="PreformattedText"/>
        <w:bidi w:val="0"/>
        <w:spacing w:before="0" w:after="0"/>
        <w:jc w:val="left"/>
        <w:rPr/>
      </w:pPr>
      <w:r>
        <w:rPr/>
        <w:t>BaVAlP9wEAdEoZdELocFQJQ5+AM1qGI7Duls8KaOSeZwIIeBJodvCIclwkKKgGZ8TpIxaDhL7OJjsc</w:t>
      </w:r>
    </w:p>
    <w:p>
      <w:pPr>
        <w:pStyle w:val="PreformattedText"/>
        <w:bidi w:val="0"/>
        <w:spacing w:before="0" w:after="0"/>
        <w:jc w:val="left"/>
        <w:rPr/>
      </w:pPr>
      <w:r>
        <w:rPr/>
        <w:t>R0eGVpfmAtRIdVcGMiQAQs3OcLDIczoIBQqILGEIdyaJ0vductfil9jkKmrh58jjgi8AMMcYBSiCFw</w:t>
      </w:r>
    </w:p>
    <w:p>
      <w:pPr>
        <w:pStyle w:val="PreformattedText"/>
        <w:bidi w:val="0"/>
        <w:spacing w:before="0" w:after="0"/>
        <w:jc w:val="left"/>
        <w:rPr/>
      </w:pPr>
      <w:r>
        <w:rPr/>
        <w:t>6IbGQZQtfoJPYAGG4YZDmIJqEBk5xAJ0aAcs6OqeOAdvWAUYMOtsYKRpfgxLXAJYkADugcOP6gZEPu</w:t>
      </w:r>
    </w:p>
    <w:p>
      <w:pPr>
        <w:pStyle w:val="PreformattedText"/>
        <w:bidi w:val="0"/>
        <w:spacing w:before="0" w:after="0"/>
        <w:jc w:val="left"/>
        <w:rPr/>
      </w:pPr>
      <w:r>
        <w:rPr/>
        <w:t>dSFumdVuTLeAJGMIc+SAGe1jbeaYQRiAd+qAdfkIMewAYwEJek+IbWOWZvWAIQ+AJC+IYuMIYzeGxy</w:t>
      </w:r>
    </w:p>
    <w:p>
      <w:pPr>
        <w:pStyle w:val="PreformattedText"/>
        <w:bidi w:val="0"/>
        <w:spacing w:before="0" w:after="0"/>
        <w:jc w:val="left"/>
        <w:rPr/>
      </w:pPr>
      <w:r>
        <w:rPr/>
        <w:t>WAR1MIcZWIAXeAJhYIVzdoA+MAds+IZzoJ7/bFAlFsIoYkk/X/ptMJiHeOCABKgBGfgAADiBHjgMbx</w:t>
      </w:r>
    </w:p>
    <w:p>
      <w:pPr>
        <w:pStyle w:val="PreformattedText"/>
        <w:bidi w:val="0"/>
        <w:spacing w:before="0" w:after="0"/>
        <w:jc w:val="left"/>
        <w:rPr/>
      </w:pPr>
      <w:r>
        <w:rPr/>
        <w:t>aHb4CAJsiGKrgCd/Ao4kGFZXADbnhjMMiGVagFcDgDRAiHKiiHLeaGBVAHRHkBeAADMDiHcXCHresM</w:t>
      </w:r>
    </w:p>
    <w:p>
      <w:pPr>
        <w:pStyle w:val="PreformattedText"/>
        <w:bidi w:val="0"/>
        <w:spacing w:before="0" w:after="0"/>
        <w:jc w:val="left"/>
        <w:rPr/>
      </w:pPr>
      <w:r>
        <w:rPr/>
        <w:t>LLKgdXiHcqAAKWCGpaMDbhAEd1gEK5wBMNC2GUgHLu6YHXhEd9gERKjuaUC4M+htGvmGd1gE+HmBM1</w:t>
      </w:r>
    </w:p>
    <w:p>
      <w:pPr>
        <w:pStyle w:val="PreformattedText"/>
        <w:bidi w:val="0"/>
        <w:spacing w:before="0" w:after="0"/>
        <w:jc w:val="left"/>
        <w:rPr/>
      </w:pPr>
      <w:r>
        <w:rPr/>
        <w:t>iEWv4GCfiACmiFIliEHYBDMBgHdBCHM5jLKlgEMFiHmysyUNlnMH6BcTiHKBCGSnmHUbCDKwgHtAOH</w:t>
      </w:r>
    </w:p>
    <w:p>
      <w:pPr>
        <w:pStyle w:val="PreformattedText"/>
        <w:bidi w:val="0"/>
        <w:spacing w:before="0" w:after="0"/>
        <w:jc w:val="left"/>
        <w:rPr/>
      </w:pPr>
      <w:r>
        <w:rPr/>
        <w:t>K+Bj+EaZQSAFF0iAMaiBjZAFYUJpbJgDVCABNcAGH+AHNw5vProYdIDidlAHORQE/wpaAD1Aiz54gU</w:t>
      </w:r>
    </w:p>
    <w:p>
      <w:pPr>
        <w:pStyle w:val="PreformattedText"/>
        <w:bidi w:val="0"/>
        <w:spacing w:before="0" w:after="0"/>
        <w:jc w:val="left"/>
        <w:rPr/>
      </w:pPr>
      <w:r>
        <w:rPr/>
        <w:t>VwhxdAhwVYB3Gw6HvG5IvgZ55+QsZAB24IgDDgA0mA5RKQggp4hHyTKDDYgZz+hnToggGogBWQB3lw</w:t>
      </w:r>
    </w:p>
    <w:p>
      <w:pPr>
        <w:pStyle w:val="PreformattedText"/>
        <w:bidi w:val="0"/>
        <w:spacing w:before="0" w:after="0"/>
        <w:jc w:val="left"/>
        <w:rPr/>
      </w:pPr>
      <w:r>
        <w:rPr/>
        <w:t>AWZwgocbsE+bHluebyOoASwwnkTIhnZwgKZO5ESugTOYnmx4gR1AhHOogqAxhf05FHZyjIJZAHFgg3</w:t>
      </w:r>
    </w:p>
    <w:p>
      <w:pPr>
        <w:pStyle w:val="PreformattedText"/>
        <w:bidi w:val="0"/>
        <w:spacing w:before="0" w:after="0"/>
        <w:jc w:val="left"/>
        <w:rPr/>
      </w:pPr>
      <w:r>
        <w:rPr/>
        <w:t>BAhAag9S6YgUVIgfp+gXRwLnEAZX3+RCKQgng4gX6IgwRggVZ/gZDxJHA4gGO4ATFAhyt4hx2Ahysg</w:t>
      </w:r>
    </w:p>
    <w:p>
      <w:pPr>
        <w:pStyle w:val="PreformattedText"/>
        <w:bidi w:val="0"/>
        <w:spacing w:before="0" w:after="0"/>
        <w:jc w:val="left"/>
        <w:rPr/>
      </w:pPr>
      <w:r>
        <w:rPr/>
        <w:t>B3h4gSrYAXTQYztQB1j+BnGA4keGrkTjBgq4hGr4BxmwBm1QgEFAAU/67Qh/BwuYBWxxgDEoggEAAB</w:t>
      </w:r>
    </w:p>
    <w:p>
      <w:pPr>
        <w:pStyle w:val="PreformattedText"/>
        <w:bidi w:val="0"/>
        <w:spacing w:before="0" w:after="0"/>
        <w:jc w:val="left"/>
        <w:rPr/>
      </w:pPr>
      <w:r>
        <w:rPr/>
        <w:t>vYHyLQg3iQg3pghv9hmAIvaHVbqO25RuOvjhdvKAcCmAWfaYcq6AJEAAN3cAd4aAd2wO9xeGREQQdh</w:t>
      </w:r>
    </w:p>
    <w:p>
      <w:pPr>
        <w:pStyle w:val="PreformattedText"/>
        <w:bidi w:val="0"/>
        <w:spacing w:before="0" w:after="0"/>
        <w:jc w:val="left"/>
        <w:rPr/>
      </w:pPr>
      <w:r>
        <w:rPr/>
        <w:t>7gagmOId6IIqeIIC6IF2gOwnpJGO9/UsgIIQ0IBr+wdzAIMZ6AZyAAPIJpaQ+QcyyAJJ8JfsBrgFuA</w:t>
      </w:r>
    </w:p>
    <w:p>
      <w:pPr>
        <w:pStyle w:val="PreformattedText"/>
        <w:bidi w:val="0"/>
        <w:spacing w:before="0" w:after="0"/>
        <w:jc w:val="left"/>
        <w:rPr/>
      </w:pPr>
      <w:r>
        <w:rPr/>
        <w:t>hJdIBRqAI70Og0fudldm84hGf1K261e4IR4AA2qIEucAZZMICECAoaWQREgIfelqhyQAdEIYBloAHH</w:t>
      </w:r>
    </w:p>
    <w:p>
      <w:pPr>
        <w:pStyle w:val="PreformattedText"/>
        <w:bidi w:val="0"/>
        <w:spacing w:before="0" w:after="0"/>
        <w:jc w:val="left"/>
        <w:rPr/>
      </w:pPr>
      <w:r>
        <w:rPr/>
        <w:t>CGJsgIGGU2l8fnH1iGSWwpq3ToFFEIcFcAAQiAZjEIcUmAERkIMi8AIKiIM9YYc3PoKCoTTqLhY+yR</w:t>
      </w:r>
    </w:p>
    <w:p>
      <w:pPr>
        <w:pStyle w:val="PreformattedText"/>
        <w:bidi w:val="0"/>
        <w:spacing w:before="0" w:after="0"/>
        <w:jc w:val="left"/>
        <w:rPr/>
      </w:pPr>
      <w:r>
        <w:rPr/>
        <w:t>pGQABsUCFPuwiw3/AtTgdKdAcwqOUrUIctMAEMGIXY5uL/KCyjNeCJdgCDKDyHOn5pKAyKbkAEQSCI</w:t>
      </w:r>
    </w:p>
    <w:p>
      <w:pPr>
        <w:pStyle w:val="PreformattedText"/>
        <w:bidi w:val="0"/>
        <w:spacing w:before="0" w:after="0"/>
        <w:jc w:val="left"/>
        <w:rPr/>
      </w:pPr>
      <w:r>
        <w:rPr/>
        <w:t>KACC0IBndniHxjpnbMACX9gHdvmDMPgB04kHYeIGwl4AAtgACXCJTXiBdlCPRMmG50qBNqc8LTmDGa</w:t>
      </w:r>
    </w:p>
    <w:p>
      <w:pPr>
        <w:pStyle w:val="PreformattedText"/>
        <w:bidi w:val="0"/>
        <w:spacing w:before="0" w:after="0"/>
        <w:jc w:val="left"/>
        <w:rPr/>
      </w:pPr>
      <w:r>
        <w:rPr/>
        <w:t>gCd2jzGVDn3XaMY0kLwgGIf97+YcP27yDChAoXMmzIMBtBdGdKMZBFQgK2FCHisEJ0zts3buV2gARj</w:t>
      </w:r>
    </w:p>
    <w:p>
      <w:pPr>
        <w:pStyle w:val="PreformattedText"/>
        <w:bidi w:val="0"/>
        <w:spacing w:before="0" w:after="0"/>
        <w:jc w:val="left"/>
        <w:rPr/>
      </w:pPr>
      <w:r>
        <w:rPr/>
        <w:t>bkkcDhlKdEpQ7V83deTAgXthENs5bFuY/GPwhac3BzuwQSSYDecLb+DWvTi340wKI6iIecHm7ajBf+</w:t>
      </w:r>
    </w:p>
    <w:p>
      <w:pPr>
        <w:pStyle w:val="PreformattedText"/>
        <w:bidi w:val="0"/>
        <w:spacing w:before="0" w:after="0"/>
        <w:jc w:val="left"/>
        <w:rPr/>
      </w:pPr>
      <w:r>
        <w:rPr/>
        <w:t>FmzIDF49+LLqMEvTizqN24bN6wlQNDNBvcgg7n0q1r9y7dJypOeDJU4cYobOSyiqtyxsINMVcQ/7XL</w:t>
      </w:r>
    </w:p>
    <w:p>
      <w:pPr>
        <w:pStyle w:val="PreformattedText"/>
        <w:bidi w:val="0"/>
        <w:spacing w:before="0" w:after="0"/>
        <w:jc w:val="left"/>
        <w:rPr/>
      </w:pPr>
      <w:r>
        <w:rPr/>
        <w:t>doasnXPdPnbzZg7cgm/eZhQMt/bfUSJNJC0IEk/HqCD3cjmAd26G624Mlun45wAEgn8R3JxD9E3EEA</w:t>
      </w:r>
    </w:p>
    <w:p>
      <w:pPr>
        <w:pStyle w:val="PreformattedText"/>
        <w:bidi w:val="0"/>
        <w:spacing w:before="0" w:after="0"/>
        <w:jc w:val="left"/>
        <w:rPr/>
      </w:pPr>
      <w:r>
        <w:rPr/>
        <w:t>+rMkRQcYPFtzN9wMk9WHAwt27YbA2Z9G8cvBff4LVbALUcInUQu2GFS/Ct1hfrzolIwCorXoXdKh/1</w:t>
      </w:r>
    </w:p>
    <w:p>
      <w:pPr>
        <w:pStyle w:val="PreformattedText"/>
        <w:bidi w:val="0"/>
        <w:spacing w:before="0" w:after="0"/>
        <w:jc w:val="left"/>
        <w:rPr/>
      </w:pPr>
      <w:r>
        <w:rPr/>
        <w:t>No9PDW4zjrCIFMkJKEREwQY43SDCCIHYMDAEIUuEUIMdUZTQzjdXdFJKOe7MMEoNMyzwQhRO/APOOe</w:t>
      </w:r>
    </w:p>
    <w:p>
      <w:pPr>
        <w:pStyle w:val="PreformattedText"/>
        <w:bidi w:val="0"/>
        <w:spacing w:before="0" w:after="0"/>
        <w:jc w:val="left"/>
        <w:rPr/>
      </w:pPr>
      <w:r>
        <w:rPr/>
        <w:t>L0UUoU41RWjjhFxffiXXFlw9xtrfxTRTZCAEDLP9xkk0EI/7QzAzqjnLMANk5E8c1BmSzjBhFsEATD</w:t>
      </w:r>
    </w:p>
    <w:p>
      <w:pPr>
        <w:pStyle w:val="PreformattedText"/>
        <w:bidi w:val="0"/>
        <w:spacing w:before="0" w:after="0"/>
        <w:jc w:val="left"/>
        <w:rPr/>
      </w:pPr>
      <w:r>
        <w:rPr/>
        <w:t>aZtwcwUjWGSzADc7mBPFEd2kg//NgaWAVg42ITzhywkpXAFPacvY8M83E3QgETgUBLnDDO2UUkIIkb</w:t>
      </w:r>
    </w:p>
    <w:p>
      <w:pPr>
        <w:pStyle w:val="PreformattedText"/>
        <w:bidi w:val="0"/>
        <w:spacing w:before="0" w:after="0"/>
        <w:jc w:val="left"/>
        <w:rPr/>
      </w:pPr>
      <w:r>
        <w:rPr/>
        <w:t>QTYQkpYNHAI16Eg0gXgnzTTgpEBGnHHP/tUEonkewAI6d1XdGNBhUUseUCKayS4gxRhKEJGyBlEEU4</w:t>
      </w:r>
    </w:p>
    <w:p>
      <w:pPr>
        <w:pStyle w:val="PreformattedText"/>
        <w:bidi w:val="0"/>
        <w:spacing w:before="0" w:after="0"/>
        <w:jc w:val="left"/>
        <w:rPr/>
      </w:pPr>
      <w:r>
        <w:rPr/>
        <w:t>KXzzDRuMsNMjN4tsEskmC8CTwhJ6yMFCCERkIM0SGWRgxzfYLJBAFiK+8M8YsujgwAia9BEFNpVlsg</w:t>
      </w:r>
    </w:p>
    <w:p>
      <w:pPr>
        <w:pStyle w:val="PreformattedText"/>
        <w:bidi w:val="0"/>
        <w:spacing w:before="0" w:after="0"/>
        <w:jc w:val="left"/>
        <w:rPr/>
      </w:pPr>
      <w:r>
        <w:rPr/>
        <w:t>EK3DhQgznq/EPEIesQ1M0/nUTBzT8irFrKN+nU8E5BIURBHjff9AFGFKVkw24kGYB2FLydKlwUNtyg</w:t>
      </w:r>
    </w:p>
    <w:p>
      <w:pPr>
        <w:pStyle w:val="PreformattedText"/>
        <w:bidi w:val="0"/>
        <w:spacing w:before="0" w:after="0"/>
        <w:jc w:val="left"/>
        <w:rPr/>
      </w:pPr>
      <w:r>
        <w:rPr/>
        <w:t>gw0WFnyxAQuOJcCLh+NEkYE3H3XZxwz9cIBQBn6EAEo7IVhRAzbptIP/BRtzxIHBJlsMwcQqkYBhBz</w:t>
      </w:r>
    </w:p>
    <w:p>
      <w:pPr>
        <w:pStyle w:val="PreformattedText"/>
        <w:bidi w:val="0"/>
        <w:spacing w:before="0" w:after="0"/>
        <w:jc w:val="left"/>
        <w:rPr/>
      </w:pPr>
      <w:r>
        <w:rPr/>
        <w:t>r/vCqOdO5sQsQm77wQ0xnZMGABCbVhE5LPnRgkgqhSfjOKW98ccsgL2XjWhydRdDEwVgqbfbZd4DiA</w:t>
      </w:r>
    </w:p>
    <w:p>
      <w:pPr>
        <w:pStyle w:val="PreformattedText"/>
        <w:bidi w:val="0"/>
        <w:spacing w:before="0" w:after="0"/>
        <w:jc w:val="left"/>
        <w:rPr/>
      </w:pPr>
      <w:r>
        <w:rPr/>
        <w:t>iiPg/EPANR38g2QknRSWDSCtiNFw3Ue1E04nGVjlbydHhOTNIgjG1U046DTyhiBGWJDFKNl88wlr34</w:t>
      </w:r>
    </w:p>
    <w:p>
      <w:pPr>
        <w:pStyle w:val="PreformattedText"/>
        <w:bidi w:val="0"/>
        <w:spacing w:before="0" w:after="0"/>
        <w:jc w:val="left"/>
        <w:rPr/>
      </w:pPr>
      <w:r>
        <w:rPr/>
        <w:t>BCgR3dpCDEELXZzEUJ5cTa7BMjYADTPxTI4kgK3LgDz2CdlEBnQVGE4LkGqGjyDyL/RMIIvuqkmYFj</w:t>
      </w:r>
    </w:p>
    <w:p>
      <w:pPr>
        <w:pStyle w:val="PreformattedText"/>
        <w:bidi w:val="0"/>
        <w:spacing w:before="0" w:after="0"/>
        <w:jc w:val="left"/>
        <w:rPr/>
      </w:pPr>
      <w:r>
        <w:rPr/>
        <w:t>lVaBRQhspPAPOvAQAco34TBye8+fMIOM2fPBBdE8AECB6SfUqgDuPBv0gE0hEPQjDA4KMhhAdaD0kw</w:t>
      </w:r>
    </w:p>
    <w:p>
      <w:pPr>
        <w:pStyle w:val="PreformattedText"/>
        <w:bidi w:val="0"/>
        <w:spacing w:before="0" w:after="0"/>
        <w:jc w:val="left"/>
        <w:rPr/>
      </w:pPr>
      <w:r>
        <w:rPr/>
        <w:t>UrC/gw/00jPezgwwp0kI0nAAEXLphCFWQQhiZ8Ig69qIFSrgAOF6FtYUcZGDZuc4MUIKMUW9jRAhDR</w:t>
      </w:r>
    </w:p>
    <w:p>
      <w:pPr>
        <w:pStyle w:val="PreformattedText"/>
        <w:bidi w:val="0"/>
        <w:spacing w:before="0" w:after="0"/>
        <w:jc w:val="left"/>
        <w:rPr/>
      </w:pPr>
      <w:r>
        <w:rPr/>
        <w:t>gzeEARPZWEMc3tAOB4zBFfUYQBIe4KQODCAMEgDFB8rgARusAgjaiIMNQoAoVughDihYQAgwUQ8XhI</w:t>
      </w:r>
    </w:p>
    <w:p>
      <w:pPr>
        <w:pStyle w:val="PreformattedText"/>
        <w:bidi w:val="0"/>
        <w:spacing w:before="0" w:after="0"/>
        <w:jc w:val="left"/>
        <w:rPr/>
      </w:pPr>
      <w:r>
        <w:rPr/>
        <w:t>JOgXjhCE6wDnFMKwRD+MIgQAMKRKxCAWkIQwScYIFHIMAF/RiCKYhQjyzgQAYmIEER1gCCJhyhACtI</w:t>
      </w:r>
    </w:p>
    <w:p>
      <w:pPr>
        <w:pStyle w:val="PreformattedText"/>
        <w:bidi w:val="0"/>
        <w:spacing w:before="0" w:after="0"/>
        <w:jc w:val="left"/>
        <w:rPr/>
      </w:pPr>
      <w:r>
        <w:rPr/>
        <w:t>BCZGwINNgEAWb+jGKfgAAXZV8GzYAEeoivCPIIRBABEIwyUE4QNLEAMT3IiAFOIAgQ7J4A316EUSKO</w:t>
      </w:r>
    </w:p>
    <w:p>
      <w:pPr>
        <w:pStyle w:val="PreformattedText"/>
        <w:bidi w:val="0"/>
        <w:spacing w:before="0" w:after="0"/>
        <w:jc w:val="left"/>
        <w:rPr/>
      </w:pPr>
      <w:r>
        <w:rPr/>
        <w:t>GDEZhiGhDwwQ1wsAUTLGMSepCFB2hgizBcwP8LC/iHBobgCIKMgxurGEIsEDECRyAgDFIYxT8ykQUa</w:t>
      </w:r>
    </w:p>
    <w:p>
      <w:pPr>
        <w:pStyle w:val="PreformattedText"/>
        <w:bidi w:val="0"/>
        <w:spacing w:before="0" w:after="0"/>
        <w:jc w:val="left"/>
        <w:rPr/>
      </w:pPr>
      <w:r>
        <w:rPr/>
        <w:t>iAAEF7DSH3DBDFD+4QqYkMcIkgAOAlBSAWO4hyLPEIhexEEAxohCA4RBCVyAgAXdgEUaLpEEgzWskJ</w:t>
      </w:r>
    </w:p>
    <w:p>
      <w:pPr>
        <w:pStyle w:val="PreformattedText"/>
        <w:bidi w:val="0"/>
        <w:spacing w:before="0" w:after="0"/>
        <w:jc w:val="left"/>
        <w:rPr/>
      </w:pPr>
      <w:r>
        <w:rPr/>
        <w:t>2SCxEuwQBL6M0BUuAFFzHRjDhMIQXZeMcOsjGDBnBgaDyoxRpU4IEqzOMLppgACPiBCWYowBIbMIUQ</w:t>
      </w:r>
    </w:p>
    <w:p>
      <w:pPr>
        <w:pStyle w:val="PreformattedText"/>
        <w:bidi w:val="0"/>
        <w:spacing w:before="0" w:after="0"/>
        <w:jc w:val="left"/>
        <w:rPr/>
      </w:pPr>
      <w:r>
        <w:rPr/>
        <w:t>TGAAH1RAB+WYgQ3ImYAqBCAMRcDFD7JBjmysQxCImEInwhCLFGDjDJdLQBh+0IUClKEVCgjCCoDAjT</w:t>
      </w:r>
    </w:p>
    <w:p>
      <w:pPr>
        <w:pStyle w:val="PreformattedText"/>
        <w:bidi w:val="0"/>
        <w:spacing w:before="0" w:after="0"/>
        <w:jc w:val="left"/>
        <w:rPr/>
      </w:pPr>
      <w:r>
        <w:rPr/>
        <w:t>MMghRxuAQorCAFOVBCCsKYwHUoaM+tKqwbM6jELv/BNDfM7RQJcKAZ/jGAxFxOCkH/fUEyFOCLoA5J</w:t>
      </w:r>
    </w:p>
    <w:p>
      <w:pPr>
        <w:pStyle w:val="PreformattedText"/>
        <w:bidi w:val="0"/>
        <w:spacing w:before="0" w:after="0"/>
        <w:jc w:val="left"/>
        <w:rPr/>
      </w:pPr>
      <w:r>
        <w:rPr/>
        <w:t>AcPo3z/mcE0mWg4c5XjCPXjCDWeUgQ85AEc7RrGAKECAGfWQQI6yoIMuNEAWN4DAv8DQh248oQIXOO</w:t>
      </w:r>
    </w:p>
    <w:p>
      <w:pPr>
        <w:pStyle w:val="PreformattedText"/>
        <w:bidi w:val="0"/>
        <w:spacing w:before="0" w:after="0"/>
        <w:jc w:val="left"/>
        <w:rPr/>
      </w:pPr>
      <w:r>
        <w:rPr/>
        <w:t>RWlEECKIySFdwYgymBQARxuhUIUVGBdRwQgQS4IA3IM4QFEoCACUxOEhSowArMEIAR+BACiwACMOKg</w:t>
      </w:r>
    </w:p>
    <w:p>
      <w:pPr>
        <w:pStyle w:val="PreformattedText"/>
        <w:bidi w:val="0"/>
        <w:spacing w:before="0" w:after="0"/>
        <w:jc w:val="left"/>
        <w:rPr/>
      </w:pPr>
      <w:r>
        <w:rPr/>
        <w:t>g24tIQy1UVg4wkG2f8xDFhfwhTAEoFBlskIRQOjDEpqRBGz4YgWyYRC2LtCTWehABiDIBiWSsIMAzC</w:t>
      </w:r>
    </w:p>
    <w:p>
      <w:pPr>
        <w:pStyle w:val="PreformattedText"/>
        <w:bidi w:val="0"/>
        <w:spacing w:before="0" w:after="0"/>
        <w:jc w:val="left"/>
        <w:rPr/>
      </w:pPr>
      <w:r>
        <w:rPr/>
        <w:t>IR6LjEJGawBgAggAImuEE7fIKDf6SgFPDQKldjdEHpOKAeJODHNuTxgS/QAh0+6IU62vAFVuxiL974</w:t>
      </w:r>
    </w:p>
    <w:p>
      <w:pPr>
        <w:pStyle w:val="PreformattedText"/>
        <w:bidi w:val="0"/>
        <w:spacing w:before="0" w:after="0"/>
        <w:jc w:val="left"/>
        <w:rPr/>
      </w:pPr>
      <w:r>
        <w:rPr/>
        <w:t>oCSs+IgMBGAZkpiB/2f/4QwAEGIGAwACdYnxAEjoIhcaAIAAFmCBRIiVA2JwxiPUsIQKtImKA9tCBW</w:t>
      </w:r>
    </w:p>
    <w:p>
      <w:pPr>
        <w:pStyle w:val="PreformattedText"/>
        <w:bidi w:val="0"/>
        <w:spacing w:before="0" w:after="0"/>
        <w:jc w:val="left"/>
        <w:rPr/>
      </w:pPr>
      <w:r>
        <w:rPr/>
        <w:t>4hh/gt4BKk+EcBsqCGBugiFFRgRAVW54xZ5MMbH5ioCFQQjRTMQwmJKEcDbpCnISThH4xFXoI5hY12</w:t>
      </w:r>
    </w:p>
    <w:p>
      <w:pPr>
        <w:pStyle w:val="PreformattedText"/>
        <w:bidi w:val="0"/>
        <w:spacing w:before="0" w:after="0"/>
        <w:jc w:val="left"/>
        <w:rPr/>
      </w:pPr>
      <w:r>
        <w:rPr/>
        <w:t>aCAeipTBEE6QjSB8gQ4OqAAS/gEDV8CDAj95QjwSsYi/UAEGZeBCJ+hAAFXogBsNiIYxlsA2cCyhAL</w:t>
      </w:r>
    </w:p>
    <w:p>
      <w:pPr>
        <w:pStyle w:val="PreformattedText"/>
        <w:bidi w:val="0"/>
        <w:spacing w:before="0" w:after="0"/>
        <w:jc w:val="left"/>
        <w:rPr/>
      </w:pPr>
      <w:r>
        <w:rPr/>
        <w:t>n4h1v2qYluiMMcHqoEMZIxzHF8UJHfokEIUNGKFCC6B3b4ix+CAIBCfAsFdQ70AWSxugD8ogtzuEcT</w:t>
      </w:r>
    </w:p>
    <w:p>
      <w:pPr>
        <w:pStyle w:val="PreformattedText"/>
        <w:bidi w:val="0"/>
        <w:spacing w:before="0" w:after="0"/>
        <w:jc w:val="left"/>
        <w:rPr/>
      </w:pPr>
      <w:r>
        <w:rPr/>
        <w:t>2IAKEqiBCEMogjlAEIF/9MIPZ4JPnO8SiQRgIRPXiEUX/v85g0v8ABwHAACMd6AOczgAFySQRxzuUY</w:t>
      </w:r>
    </w:p>
    <w:p>
      <w:pPr>
        <w:pStyle w:val="PreformattedText"/>
        <w:bidi w:val="0"/>
        <w:spacing w:before="0" w:after="0"/>
        <w:jc w:val="left"/>
        <w:rPr/>
      </w:pPr>
      <w:r>
        <w:rPr/>
        <w:t>iFcqAGTxgCBjKgAg504g/JCAMGsrFKA/wjze1ogyucIIIsmMIeltCECEIBj571IQVbyCIBNkCDuY3h</w:t>
      </w:r>
    </w:p>
    <w:p>
      <w:pPr>
        <w:pStyle w:val="PreformattedText"/>
        <w:bidi w:val="0"/>
        <w:spacing w:before="0" w:after="0"/>
        <w:jc w:val="left"/>
        <w:rPr/>
      </w:pPr>
      <w:r>
        <w:rPr/>
        <w:t>ESygAAl6YIQKGGABbZCFJrDhgyZ4ohMjEMARGjALHBiBD004WLZzjhfEyToQEFBBElIQDgrUIwpYwP</w:t>
      </w:r>
    </w:p>
    <w:p>
      <w:pPr>
        <w:pStyle w:val="PreformattedText"/>
        <w:bidi w:val="0"/>
        <w:spacing w:before="0" w:after="0"/>
        <w:jc w:val="left"/>
        <w:rPr/>
      </w:pPr>
      <w:r>
        <w:rPr/>
        <w:t>E/AHGDBE7DCgs3hQwAwAs+S0AG8tgEFX7wAj304B9SqDc3qlAOBgDg0+ooBwxkoQRXWJsIuJhTHOQw</w:t>
      </w:r>
    </w:p>
    <w:p>
      <w:pPr>
        <w:pStyle w:val="PreformattedText"/>
        <w:bidi w:val="0"/>
        <w:spacing w:before="0" w:after="0"/>
        <w:jc w:val="left"/>
        <w:rPr/>
      </w:pPr>
      <w:r>
        <w:rPr/>
        <w:t>DiFINl7xMMU/zJGZbEQly90ARzp20II75IIA1kKJIZzwgzlM4QLwUEQWeDFy67RBH51YAAg84I3/Bm</w:t>
      </w:r>
    </w:p>
    <w:p>
      <w:pPr>
        <w:pStyle w:val="PreformattedText"/>
        <w:bidi w:val="0"/>
        <w:spacing w:before="0" w:after="0"/>
        <w:jc w:val="left"/>
        <w:rPr/>
      </w:pPr>
      <w:r>
        <w:rPr/>
        <w:t>QRAnTYwjL2INYNQMHRk2AEFWBIXYrNYBFxaAKC8VIQb/wdG+GDQggMEYFuDKYAN5sb2WmADQrwABwL</w:t>
      </w:r>
    </w:p>
    <w:p>
      <w:pPr>
        <w:pStyle w:val="PreformattedText"/>
        <w:bidi w:val="0"/>
        <w:spacing w:before="0" w:after="0"/>
        <w:jc w:val="left"/>
        <w:rPr/>
      </w:pPr>
      <w:r>
        <w:rPr/>
        <w:t>IsQiAP4PTiyjAxRQgTDoUAt1UIcatuADK8TxDT3c4B9hOEFPfkLgVWwi9jp/yIIzCIJWWGEOJVgQLR</w:t>
      </w:r>
    </w:p>
    <w:p>
      <w:pPr>
        <w:pStyle w:val="PreformattedText"/>
        <w:bidi w:val="0"/>
        <w:spacing w:before="0" w:after="0"/>
        <w:jc w:val="left"/>
        <w:rPr/>
      </w:pPr>
      <w:r>
        <w:rPr/>
        <w:t>bxAT68ARJfMAA6GgB+MnwBBdigZTItAw18AyrEwjm8AoNogESlwQdsAB0EAOkZQTw4gl54wBugArh8</w:t>
      </w:r>
    </w:p>
    <w:p>
      <w:pPr>
        <w:pStyle w:val="PreformattedText"/>
        <w:bidi w:val="0"/>
        <w:spacing w:before="0" w:after="0"/>
        <w:jc w:val="left"/>
        <w:rPr/>
      </w:pPr>
      <w:r>
        <w:rPr/>
        <w:t>AAZgBhxEgyBkhH6EwypMgSzcQQ8sQTzwxBMMQhV8ixuUg1RowiIw3510YAo4gAVEQw1wQhbwxABsQA</w:t>
      </w:r>
    </w:p>
    <w:p>
      <w:pPr>
        <w:pStyle w:val="PreformattedText"/>
        <w:bidi w:val="0"/>
        <w:spacing w:before="0" w:after="0"/>
        <w:jc w:val="left"/>
        <w:rPr/>
      </w:pPr>
      <w:r>
        <w:rPr/>
        <w:t>0swACMWQRMm/md30LMSCL9wwyM/4B6HYCJLVqgMVQv4MIXcMEWfAEhfIP+dUMIHEMq9AgnbEBtXNo6</w:t>
      </w:r>
    </w:p>
    <w:p>
      <w:pPr>
        <w:pStyle w:val="PreformattedText"/>
        <w:bidi w:val="0"/>
        <w:spacing w:before="0" w:after="0"/>
        <w:jc w:val="left"/>
        <w:rPr/>
      </w:pPr>
      <w:r>
        <w:rPr/>
        <w:t>ZIMzDAEKUAAQGAMiGEM3cIIl5MEmXIFCOUAltAIyZItt9AMfJNMyJV0r1AADZMGnwcFOicAY5ADTEE</w:t>
      </w:r>
    </w:p>
    <w:p>
      <w:pPr>
        <w:pStyle w:val="PreformattedText"/>
        <w:bidi w:val="0"/>
        <w:spacing w:before="0" w:after="0"/>
        <w:jc w:val="left"/>
        <w:rPr/>
      </w:pPr>
      <w:r>
        <w:rPr/>
        <w:t>KdcQETApwDhAHBzQDksUEBbMAoLIEKCEAVwAG6sUAfwAWaIOFcQMQcJAALJB00vMEP8AKisQI4uNgN</w:t>
      </w:r>
    </w:p>
    <w:p>
      <w:pPr>
        <w:pStyle w:val="PreformattedText"/>
        <w:bidi w:val="0"/>
        <w:spacing w:before="0" w:after="0"/>
        <w:jc w:val="left"/>
        <w:rPr/>
      </w:pPr>
      <w:r>
        <w:rPr/>
        <w:t>bMI5iIcD9AMxCEgPFEI6WIAciAGirY4ynAC7NCEGcMMq8QggEIM0AMIGpEEDZAEGcCIXLEIVlMIZrA</w:t>
      </w:r>
    </w:p>
    <w:p>
      <w:pPr>
        <w:pStyle w:val="PreformattedText"/>
        <w:bidi w:val="0"/>
        <w:spacing w:before="0" w:after="0"/>
        <w:jc w:val="left"/>
        <w:rPr/>
      </w:pPr>
      <w:r>
        <w:rPr/>
        <w:t>OSTEERnEImqAIkfgMwuAL0fIIf6EUqZIMRhAEStCM1hMM/BAAHjAIBLP8DFEyiPuCcKfZjQohDE3KA</w:t>
      </w:r>
    </w:p>
    <w:p>
      <w:pPr>
        <w:pStyle w:val="PreformattedText"/>
        <w:bidi w:val="0"/>
        <w:spacing w:before="0" w:after="0"/>
        <w:jc w:val="left"/>
        <w:rPr/>
      </w:pPr>
      <w:r>
        <w:rPr/>
        <w:t>HuDPP4zJFGRBGugBAHhA0i3dAAAAKeBCFrzBLoyBIQyALuCAjjwCHUhDJwCAC5CCMGSBG2BDFWDDK2</w:t>
      </w:r>
    </w:p>
    <w:p>
      <w:pPr>
        <w:pStyle w:val="PreformattedText"/>
        <w:bidi w:val="0"/>
        <w:spacing w:before="0" w:after="0"/>
        <w:jc w:val="left"/>
        <w:rPr/>
      </w:pPr>
      <w:r>
        <w:rPr/>
        <w:t>zAFs6AOPzDLuiBFoDLAQzBBejBCHCAF4BObSig6ClQPAhDLowcBgjCOSyC4N2BLAHAHszA/EWAGUgF</w:t>
      </w:r>
    </w:p>
    <w:p>
      <w:pPr>
        <w:pStyle w:val="PreformattedText"/>
        <w:bidi w:val="0"/>
        <w:spacing w:before="0" w:after="0"/>
        <w:jc w:val="left"/>
        <w:rPr/>
      </w:pPr>
      <w:r>
        <w:rPr/>
        <w:t>F7DjIBTCnwnAP4CAALALA2xA6rFZIYwC3e2B7ZHeE5gA3hFBBchBL4AACbzHbciB29yTVQzMFdxHh8</w:t>
      </w:r>
    </w:p>
    <w:p>
      <w:pPr>
        <w:pStyle w:val="PreformattedText"/>
        <w:bidi w:val="0"/>
        <w:spacing w:before="0" w:after="0"/>
        <w:jc w:val="left"/>
        <w:rPr/>
      </w:pPr>
      <w:r>
        <w:rPr/>
        <w:t>zADoBDHyzfBFJIEJjAp5EDQbQBesWBejEfTxyAMHxBEXgDcOyBEDQfNsxAAbTC2sSCN3CC+JlK+fmj</w:t>
      </w:r>
    </w:p>
    <w:p>
      <w:pPr>
        <w:pStyle w:val="PreformattedText"/>
        <w:bidi w:val="0"/>
        <w:spacing w:before="0" w:after="0"/>
        <w:jc w:val="left"/>
        <w:rPr/>
      </w:pPr>
      <w:r>
        <w:rPr/>
        <w:t>Q5RHNoj/ywfMmhH8g47QQhP+gBqsQSd4gQPoHzjIiylQwArkRgCQAAp8wwh4QDe8AovpSA8wwhqggC</w:t>
      </w:r>
    </w:p>
    <w:p>
      <w:pPr>
        <w:pStyle w:val="PreformattedText"/>
        <w:bidi w:val="0"/>
        <w:spacing w:before="0" w:after="0"/>
        <w:jc w:val="left"/>
        <w:rPr/>
      </w:pPr>
      <w:r>
        <w:rPr/>
        <w:t>BkHAqMnCNQAADwgAQwghOsggpgQOyAgBzwXRV8Q6VAhC3EQyswgglQAze05Hx9gRuAQztigDfMRgd0</w:t>
      </w:r>
    </w:p>
    <w:p>
      <w:pPr>
        <w:pStyle w:val="PreformattedText"/>
        <w:bidi w:val="0"/>
        <w:spacing w:before="0" w:after="0"/>
        <w:jc w:val="left"/>
        <w:rPr/>
      </w:pPr>
      <w:r>
        <w:rPr/>
        <w:t>wZdVgRFc2ib4BBN8gwX42DcopwIogB98gzl45meeQ50pkhEMU080358hgTh8wC+sZms+QRxMQggEVR</w:t>
      </w:r>
    </w:p>
    <w:p>
      <w:pPr>
        <w:pStyle w:val="PreformattedText"/>
        <w:bidi w:val="0"/>
        <w:spacing w:before="0" w:after="0"/>
        <w:jc w:val="left"/>
        <w:rPr/>
      </w:pPr>
      <w:r>
        <w:rPr/>
        <w:t>+IgAmkgjekAw/qwBVcmiDYFCq8wRigJiIIQjrcmDGGwzjMQCSYAAZI4O+ETDQAovDlTQ1owIN2wgdw</w:t>
      </w:r>
    </w:p>
    <w:p>
      <w:pPr>
        <w:pStyle w:val="PreformattedText"/>
        <w:bidi w:val="0"/>
        <w:spacing w:before="0" w:after="0"/>
        <w:jc w:val="left"/>
        <w:rPr/>
      </w:pPr>
      <w:r>
        <w:rPr/>
        <w:t>AWeRW8YRggQiATcYwQpgACKowDi2Ab+lTw0s/wGOAcslZMEKiEg4lIN/KgRR5JUqqs0HPAMxsIDN8E</w:t>
      </w:r>
    </w:p>
    <w:p>
      <w:pPr>
        <w:pStyle w:val="PreformattedText"/>
        <w:bidi w:val="0"/>
        <w:spacing w:before="0" w:after="0"/>
        <w:jc w:val="left"/>
        <w:rPr/>
      </w:pPr>
      <w:r>
        <w:rPr/>
        <w:t>A2OAAqGck5mMN7tsJRpICVSAF+1BkxnsAmBIXqfJgJiF4zbkID6IMfrIEaeAFwcMEC+Ik7sIOKpoEr</w:t>
      </w:r>
    </w:p>
    <w:p>
      <w:pPr>
        <w:pStyle w:val="PreformattedText"/>
        <w:bidi w:val="0"/>
        <w:spacing w:before="0" w:after="0"/>
        <w:jc w:val="left"/>
        <w:rPr/>
      </w:pPr>
      <w:r>
        <w:rPr/>
        <w:t>9IIFqMCsOUAcPEI3cMk5qCM3aMAIIAF0GgA3pIMzcEAt3CMNYIsHTNeVVqnOkQO27FIByIEtuZgcrO</w:t>
      </w:r>
    </w:p>
    <w:p>
      <w:pPr>
        <w:pStyle w:val="PreformattedText"/>
        <w:bidi w:val="0"/>
        <w:spacing w:before="0" w:after="0"/>
        <w:jc w:val="left"/>
        <w:rPr/>
      </w:pPr>
      <w:r>
        <w:rPr/>
        <w:t>YhzNtadUMDuMBqskAJJEMS9IIydYADUIELfEESMMIQRMADTAAL1EKpcEMwsNg3vEAIHAFc+MQbkB0O</w:t>
      </w:r>
    </w:p>
    <w:p>
      <w:pPr>
        <w:pStyle w:val="PreformattedText"/>
        <w:bidi w:val="0"/>
        <w:spacing w:before="0" w:after="0"/>
        <w:jc w:val="left"/>
        <w:rPr/>
      </w:pPr>
      <w:r>
        <w:rPr/>
        <w:t>rAEjFII30F1t2IIKUMM/yJELMIMbDOgFpIA6zMAqoEI9cgIHzGckTMMX6EMJwNaW5P/dkFlHGLiC5b</w:t>
      </w:r>
    </w:p>
    <w:p>
      <w:pPr>
        <w:pStyle w:val="PreformattedText"/>
        <w:bidi w:val="0"/>
        <w:spacing w:before="0" w:after="0"/>
        <w:jc w:val="left"/>
        <w:rPr/>
      </w:pPr>
      <w:r>
        <w:rPr/>
        <w:t>ArDnBDlN2AGtAdT8wDB0ABcOBdFKhAf1EBC4CCecaBB8SlnIEGNlwBdeFHQZgDD6wEDIjAg2LDvT1C</w:t>
      </w:r>
    </w:p>
    <w:p>
      <w:pPr>
        <w:pStyle w:val="PreformattedText"/>
        <w:bidi w:val="0"/>
        <w:spacing w:before="0" w:after="0"/>
        <w:jc w:val="left"/>
        <w:rPr/>
      </w:pPr>
      <w:r>
        <w:rPr/>
        <w:t>CqTAKcwBJ7CYHYxAM/wDFDKBBFQDOfgAxegFNazN73yDFAjADKACQ25BFuRDQV6BQZGqQnjDVUiHh4</w:t>
      </w:r>
    </w:p>
    <w:p>
      <w:pPr>
        <w:pStyle w:val="PreformattedText"/>
        <w:bidi w:val="0"/>
        <w:spacing w:before="0" w:after="0"/>
        <w:jc w:val="left"/>
        <w:rPr/>
      </w:pPr>
      <w:r>
        <w:rPr/>
        <w:t>DACdSAEXSDCAAA0PYCAHTCP6iBGmADHDwC0xJAAqSBDsgjDPSf93mAOqThp66AC6zFAxxBxkEBcnoD</w:t>
      </w:r>
    </w:p>
    <w:p>
      <w:pPr>
        <w:pStyle w:val="PreformattedText"/>
        <w:bidi w:val="0"/>
        <w:spacing w:before="0" w:after="0"/>
        <w:jc w:val="left"/>
        <w:rPr/>
      </w:pPr>
      <w:r>
        <w:rPr/>
        <w:t>AACD50zAEyjtWsxVF1SBPJ4CJlgsdbWCJ6hrIaBDDoQADGQBCvTGCLxBT1hCbXxZF3CDBRjjgtTGAP</w:t>
      </w:r>
    </w:p>
    <w:p>
      <w:pPr>
        <w:pStyle w:val="PreformattedText"/>
        <w:bidi w:val="0"/>
        <w:spacing w:before="0" w:after="0"/>
        <w:jc w:val="left"/>
        <w:rPr/>
      </w:pPr>
      <w:r>
        <w:rPr/>
        <w:t>hYOODsFyDAKKRDSxL/bUKcgwMswQoo0gI4YYF2AIpNgjcAAgCQFQs8ACLAwACkQQ+gQzZQxx5wAzfQ</w:t>
      </w:r>
    </w:p>
    <w:p>
      <w:pPr>
        <w:pStyle w:val="PreformattedText"/>
        <w:bidi w:val="0"/>
        <w:spacing w:before="0" w:after="0"/>
        <w:jc w:val="left"/>
        <w:rPr/>
      </w:pPr>
      <w:r>
        <w:rPr/>
        <w:t>HSssAghEAzcIwj8owhe8gRh8QzkcxTx+wVc4CwRwgATMQDz8DjrcwyX8AxlQTNIt7QxkghQ0AQJYjr</w:t>
      </w:r>
    </w:p>
    <w:p>
      <w:pPr>
        <w:pStyle w:val="PreformattedText"/>
        <w:bidi w:val="0"/>
        <w:spacing w:before="0" w:after="0"/>
        <w:jc w:val="left"/>
        <w:rPr/>
      </w:pPr>
      <w:r>
        <w:rPr/>
        <w:t>DE5zIEZQXkARgYAbIVHFz+wyB4gORuQBdgQTwIgB1EADqUAAAokmBgm3/awTicywB0QR+kg17MQm6O</w:t>
      </w:r>
    </w:p>
    <w:p>
      <w:pPr>
        <w:pStyle w:val="PreformattedText"/>
        <w:bidi w:val="0"/>
        <w:spacing w:before="0" w:after="0"/>
        <w:jc w:val="left"/>
        <w:rPr/>
      </w:pPr>
      <w:r>
        <w:rPr/>
        <w:t>QBoQRB1oVzm8wAu02w2MYjagwwKwKZ1F5z8UYwqQwyKsACl0Q0jxSAsQgzH4wBDMSQZQACcWQQr0wQ</w:t>
      </w:r>
    </w:p>
    <w:p>
      <w:pPr>
        <w:pStyle w:val="PreformattedText"/>
        <w:bidi w:val="0"/>
        <w:spacing w:before="0" w:after="0"/>
        <w:jc w:val="left"/>
        <w:rPr/>
      </w:pPr>
      <w:r>
        <w:rPr/>
        <w:t>uAQUhEwB9oBTa0Af5gQwHowldYQQ7QLCJgi3V8mUEEAEMS/0AWsMAMhMEveEMKrIVkgG62yekuteMv</w:t>
      </w:r>
    </w:p>
    <w:p>
      <w:pPr>
        <w:pStyle w:val="PreformattedText"/>
        <w:bidi w:val="0"/>
        <w:spacing w:before="0" w:after="0"/>
        <w:jc w:val="left"/>
        <w:rPr/>
      </w:pPr>
      <w:r>
        <w:rPr/>
        <w:t>dMM3jEEWfEUhTIARFED3+QAb/QMLMILSxScbHcBL+AAH+EEFNAEYOIAbOMECHAUDcAAhwMsgZNHclB</w:t>
      </w:r>
    </w:p>
    <w:p>
      <w:pPr>
        <w:pStyle w:val="PreformattedText"/>
        <w:bidi w:val="0"/>
        <w:spacing w:before="0" w:after="0"/>
        <w:jc w:val="left"/>
        <w:rPr/>
      </w:pPr>
      <w:r>
        <w:rPr/>
        <w:t>Nw/EAKgIIbLEEUdPE/dBYCwINROseANgF5qJwqIAA6PK0OEEE+KCP+TKMEdIMfTMAZVMAP/MMl8AEo</w:t>
      </w:r>
    </w:p>
    <w:p>
      <w:pPr>
        <w:pStyle w:val="PreformattedText"/>
        <w:bidi w:val="0"/>
        <w:spacing w:before="0" w:after="0"/>
        <w:jc w:val="left"/>
        <w:rPr/>
      </w:pPr>
      <w:r>
        <w:rPr/>
        <w:t>/EMbeFwErAIi8IEA7IIJ9EA3zEMWQAF15EYTu4Ax/MMEZMALGAEzNMFAdMpAQAQ3wEIFbK4CwEAv/M</w:t>
      </w:r>
    </w:p>
    <w:p>
      <w:pPr>
        <w:pStyle w:val="PreformattedText"/>
        <w:bidi w:val="0"/>
        <w:spacing w:before="0" w:after="0"/>
        <w:jc w:val="left"/>
        <w:rPr/>
      </w:pPr>
      <w:r>
        <w:rPr/>
        <w:t>Ah3AMmkHIM/MAM+IAufAEfYAI6DMA1aIIQAgArTJIHyBUMQEATbIIPlAEG2EEQXFYA1AELrIEJOP8g</w:t>
      </w:r>
    </w:p>
    <w:p>
      <w:pPr>
        <w:pStyle w:val="PreformattedText"/>
        <w:bidi w:val="0"/>
        <w:spacing w:before="0" w:after="0"/>
        <w:jc w:val="left"/>
        <w:rPr/>
      </w:pPr>
      <w:r>
        <w:rPr/>
        <w:t>ASgBBvRBxU4QFR+E0cJFOJxBG6hA0yBCBgyAElwAI3RCPCgBAPQCMjwfuNhMFgzBBrhAFOgBHiDATE</w:t>
      </w:r>
    </w:p>
    <w:p>
      <w:pPr>
        <w:pStyle w:val="PreformattedText"/>
        <w:bidi w:val="0"/>
        <w:spacing w:before="0" w:after="0"/>
        <w:jc w:val="left"/>
        <w:rPr/>
      </w:pPr>
      <w:r>
        <w:rPr/>
        <w:t>Y0GpWADHzBMnAAEOzCB+BDIrgRBxRCEMjCF3CAArAsB6SBAi0DAqTArUzACjRCICiAcv2DDGSBLADA</w:t>
      </w:r>
    </w:p>
    <w:p>
      <w:pPr>
        <w:pStyle w:val="PreformattedText"/>
        <w:bidi w:val="0"/>
        <w:spacing w:before="0" w:after="0"/>
        <w:jc w:val="left"/>
        <w:rPr/>
      </w:pPr>
      <w:r>
        <w:rPr/>
        <w:t>D4RAPyiBKSiWHnCADUyBJXhAF9SnG0A0FcxDN1PACPgwEyqnALkDAJMqXMxBAciCHNCBDMiC9M5DDE</w:t>
      </w:r>
    </w:p>
    <w:p>
      <w:pPr>
        <w:pStyle w:val="PreformattedText"/>
        <w:bidi w:val="0"/>
        <w:spacing w:before="0" w:after="0"/>
        <w:jc w:val="left"/>
        <w:rPr/>
      </w:pPr>
      <w:r>
        <w:rPr/>
        <w:t>yC/MUCC4jACuBDFvyCkiQzAGTBPahBAJSBI0RBOhTANeRYAQCA9DnAFVTAJGQDGKSDdHADNmCCMADB</w:t>
      </w:r>
    </w:p>
    <w:p>
      <w:pPr>
        <w:pStyle w:val="PreformattedText"/>
        <w:bidi w:val="0"/>
        <w:spacing w:before="0" w:after="0"/>
        <w:jc w:val="left"/>
        <w:rPr/>
      </w:pPr>
      <w:r>
        <w:rPr/>
        <w:t>IAxAHISCQvUCHygABPRCH6xCA+D/QSLEGgngANV8AQBswD2EwEHyQIklQjvGQhRo2A2UgAjIASkMQg</w:t>
      </w:r>
    </w:p>
    <w:p>
      <w:pPr>
        <w:pStyle w:val="PreformattedText"/>
        <w:bidi w:val="0"/>
        <w:spacing w:before="0" w:after="0"/>
        <w:jc w:val="left"/>
        <w:rPr/>
      </w:pPr>
      <w:r>
        <w:rPr/>
        <w:t>LQQQmggipEwEo/wgOkAQQEAjM8b1d7ph38AxtMAQAkgRck9gHwAVmNAR/UgW37QZe8gB2smCr0gJQw</w:t>
      </w:r>
    </w:p>
    <w:p>
      <w:pPr>
        <w:pStyle w:val="PreformattedText"/>
        <w:bidi w:val="0"/>
        <w:spacing w:before="0" w:after="0"/>
        <w:jc w:val="left"/>
        <w:rPr/>
      </w:pPr>
      <w:r>
        <w:rPr/>
        <w:t>NhcDAWFuQCCcjw1cwQwwwz34AX1hwAOUNA+cQRwoQRZYniJYwiOggDeIQzqUgyLEQxKMwqOSgRJsAA</w:t>
      </w:r>
    </w:p>
    <w:p>
      <w:pPr>
        <w:pStyle w:val="PreformattedText"/>
        <w:bidi w:val="0"/>
        <w:spacing w:before="0" w:after="0"/>
        <w:jc w:val="left"/>
        <w:rPr/>
      </w:pPr>
      <w:r>
        <w:rPr/>
        <w:t>4swgh41CP4ASKEQXKu9AnUwhaoZWTnQDJ8QH39NAB0shQT0j5vlR2QgSxsgA04gLAGkB00gHx7wAPs</w:t>
      </w:r>
    </w:p>
    <w:p>
      <w:pPr>
        <w:pStyle w:val="PreformattedText"/>
        <w:bidi w:val="0"/>
        <w:spacing w:before="0" w:after="0"/>
        <w:jc w:val="left"/>
        <w:rPr/>
      </w:pPr>
      <w:r>
        <w:rPr/>
        <w:t>wlXzgAO4QIpbQQBIViZsLgzoQyAUwC9kAxmQgCzEAwKEQ6AugAYIQ9f9/wMmrEAg+Jww8MI3TME1B9</w:t>
      </w:r>
    </w:p>
    <w:p>
      <w:pPr>
        <w:pStyle w:val="PreformattedText"/>
        <w:bidi w:val="0"/>
        <w:spacing w:before="0" w:after="0"/>
        <w:jc w:val="left"/>
        <w:rPr/>
      </w:pPr>
      <w:r>
        <w:rPr/>
        <w:t>CTX4MrIEM6PwIOgAE60N4qBIBl9YACSEE8RPMCFIASCAAF6IMCBIA+SICO6EIW9EIkwIIlHIeD8kMg</w:t>
      </w:r>
    </w:p>
    <w:p>
      <w:pPr>
        <w:pStyle w:val="PreformattedText"/>
        <w:bidi w:val="0"/>
        <w:spacing w:before="0" w:after="0"/>
        <w:jc w:val="left"/>
        <w:rPr/>
      </w:pPr>
      <w:r>
        <w:rPr/>
        <w:t>DAAPdAMuXAIM7EMPYEEYeAAVwAE+TEJe6wMLmNwX6MJy98E4aMA9sMIR1kU/ZwPaDcAP/MAADEACGM</w:t>
      </w:r>
    </w:p>
    <w:p>
      <w:pPr>
        <w:pStyle w:val="PreformattedText"/>
        <w:bidi w:val="0"/>
        <w:spacing w:before="0" w:after="0"/>
        <w:jc w:val="left"/>
        <w:rPr/>
      </w:pPr>
      <w:r>
        <w:rPr/>
        <w:t>ID9EIPXEEAJEARWME/wIKobwIWFEACJAERIEIjIEAnwIAaOIEfYMIUdMEOTIGpRwI3TEACYEIJYEME</w:t>
      </w:r>
    </w:p>
    <w:p>
      <w:pPr>
        <w:pStyle w:val="PreformattedText"/>
        <w:bidi w:val="0"/>
        <w:spacing w:before="0" w:after="0"/>
        <w:jc w:val="left"/>
        <w:rPr/>
      </w:pPr>
      <w:r>
        <w:rPr/>
        <w:t>aHoP+HoROAE2tEiHE8TBlMMZlPoPAEEXUECnC0D5hMAlQAALYIMMSMElSMITDEAvJEAduAAE+DoQ5P</w:t>
      </w:r>
    </w:p>
    <w:p>
      <w:pPr>
        <w:pStyle w:val="PreformattedText"/>
        <w:bidi w:val="0"/>
        <w:spacing w:before="0" w:after="0"/>
        <w:jc w:val="left"/>
        <w:rPr/>
      </w:pPr>
      <w:r>
        <w:rPr/>
        <w:t>kP2MAMwP8AAnRBOaxBLyDAC2B7HSDAIJBbDjiAvfcAPAwEI9QBDHzCJzjBFbADOWBBCUzAJVwCFfzD</w:t>
      </w:r>
    </w:p>
    <w:p>
      <w:pPr>
        <w:pStyle w:val="PreformattedText"/>
        <w:bidi w:val="0"/>
        <w:spacing w:before="0" w:after="0"/>
        <w:jc w:val="left"/>
        <w:rPr/>
      </w:pPr>
      <w:r>
        <w:rPr/>
        <w:t>FZTDA7w6G0SBpieBE3zDEiRBD1AADBCnCCRBDhwAsnNtERx7HVRamiRBJIRmcVdpNmD7JQjAMl9CHf</w:t>
      </w:r>
    </w:p>
    <w:p>
      <w:pPr>
        <w:pStyle w:val="PreformattedText"/>
        <w:bidi w:val="0"/>
        <w:spacing w:before="0" w:after="0"/>
        <w:jc w:val="left"/>
        <w:rPr/>
      </w:pPr>
      <w:r>
        <w:rPr/>
        <w:t>CArycBG2xBETAxETTCJaziEpj7uTNDEQTAAEwCFRBBz7MB1IcCOHwDOmBCJ+9AOUyQw7RLEiTAIBCB</w:t>
      </w:r>
    </w:p>
    <w:p>
      <w:pPr>
        <w:pStyle w:val="PreformattedText"/>
        <w:bidi w:val="0"/>
        <w:spacing w:before="0" w:after="0"/>
        <w:jc w:val="left"/>
        <w:rPr/>
      </w:pPr>
      <w:r>
        <w:rPr/>
        <w:t>52TGbMHAKGr8vsvAAOw8FkCAHpy7umeDAgCBCGACDsyAISRBrfu7z0BAATzAP5yCpq+5pudAJETAJW</w:t>
      </w:r>
    </w:p>
    <w:p>
      <w:pPr>
        <w:pStyle w:val="PreformattedText"/>
        <w:bidi w:val="0"/>
        <w:spacing w:before="0" w:after="0"/>
        <w:jc w:val="left"/>
        <w:rPr/>
      </w:pPr>
      <w:r>
        <w:rPr/>
        <w:t>DVUQwG6BpEBlxCAnj7kbxADjjBtDxAHcC8N2T/SFj4gBT8AAQ4AcJ8AwwUQScEARXYgKf3gE9RQCNI</w:t>
      </w:r>
    </w:p>
    <w:p>
      <w:pPr>
        <w:pStyle w:val="PreformattedText"/>
        <w:bidi w:val="0"/>
        <w:spacing w:before="0" w:after="0"/>
        <w:jc w:val="left"/>
        <w:rPr/>
      </w:pPr>
      <w:r>
        <w:rPr/>
        <w:t>gA8MwMojuzmsQiPUAS9gA9Pf9j+IAzfYwYU1guijA9MLAAJggwYUwCRIABOuQRIYbgL8AOA/PgRQ7S</w:t>
      </w:r>
    </w:p>
    <w:p>
      <w:pPr>
        <w:pStyle w:val="PreformattedText"/>
        <w:bidi w:val="0"/>
        <w:spacing w:before="0" w:after="0"/>
        <w:jc w:val="left"/>
        <w:rPr/>
      </w:pPr>
      <w:r>
        <w:rPr/>
        <w:t>FoOhDAQAJcQihUxlVU+rPDCBZMQR1Uu0/JACixgREEgADQwbeWfw80PPkzvxEowPMrAA6EQK5PARsA</w:t>
      </w:r>
    </w:p>
    <w:p>
      <w:pPr>
        <w:pStyle w:val="PreformattedText"/>
        <w:bidi w:val="0"/>
        <w:spacing w:before="0" w:after="0"/>
        <w:jc w:val="left"/>
        <w:rPr/>
      </w:pPr>
      <w:r>
        <w:rPr/>
        <w:t>RLgZ1aQE2vQtXbtzDqY0+ZetRKQxCTBFwnbl3xhSETZhmZIgyYMpAwT0wEbOWzY2BQb8+FFHQQhs4D</w:t>
      </w:r>
    </w:p>
    <w:p>
      <w:pPr>
        <w:pStyle w:val="PreformattedText"/>
        <w:bidi w:val="0"/>
        <w:spacing w:before="0" w:after="0"/>
        <w:jc w:val="left"/>
        <w:rPr/>
      </w:pPr>
      <w:r>
        <w:rPr/>
        <w:t>wmKBJCTaABflLMiHIJQoZ/g1rm4Eak0Q9D2Nxl+HTpT4pvnX7YOMCjkI8EP3IsmMEo/4ECZNkyMhs1</w:t>
      </w:r>
    </w:p>
    <w:p>
      <w:pPr>
        <w:pStyle w:val="PreformattedText"/>
        <w:bidi w:val="0"/>
        <w:spacing w:before="0" w:after="0"/>
        <w:jc w:val="left"/>
        <w:rPr/>
      </w:pPr>
      <w:r>
        <w:rPr/>
        <w:t>7l9atWvZtvWWkts5smyxYXtYrlzabuW+qZ37b8GCh96wnVuLjZvdh9z6PqybFrHex20pV7Z82fLjbN</w:t>
      </w:r>
    </w:p>
    <w:p>
      <w:pPr>
        <w:pStyle w:val="PreformattedText"/>
        <w:bidi w:val="0"/>
        <w:spacing w:before="0" w:after="0"/>
        <w:jc w:val="left"/>
        <w:rPr/>
      </w:pPr>
      <w:r>
        <w:rPr/>
        <w:t>jSKf73It1fbgu4/cO2TlxacAMCqX2wpm02dNiyfVNceO7kbrPTZgvH2PM/25PTVnnRp0pp2n+zMTZt</w:t>
      </w:r>
    </w:p>
    <w:p>
      <w:pPr>
        <w:pStyle w:val="PreformattedText"/>
        <w:bidi w:val="0"/>
        <w:spacing w:before="0" w:after="0"/>
        <w:jc w:val="left"/>
        <w:rPr/>
      </w:pPr>
      <w:r>
        <w:rPr/>
        <w:t>t1u21OBmePv39rldbEuIKOgBOThm8eMvhw+3Ax45btw2/wOD6IXqf1N8qO2Ewxy2bvDQqfX2IptsSs</w:t>
      </w:r>
    </w:p>
    <w:p>
      <w:pPr>
        <w:pStyle w:val="PreformattedText"/>
        <w:bidi w:val="0"/>
        <w:spacing w:before="0" w:after="0"/>
        <w:jc w:val="left"/>
        <w:rPr/>
      </w:pPr>
      <w:r>
        <w:rPr/>
        <w:t>FijCR2UOebbsDZbD22FMTmm8bAgeeb0lLwpBzDpsDEvj+sE66wHVJ7wbpsunlBsQAP620tshALj7wY</w:t>
      </w:r>
    </w:p>
    <w:p>
      <w:pPr>
        <w:pStyle w:val="PreformattedText"/>
        <w:bidi w:val="0"/>
        <w:spacing w:before="0" w:after="0"/>
        <w:jc w:val="left"/>
        <w:rPr/>
      </w:pPr>
      <w:r>
        <w:rPr/>
        <w:t>Zfynm27CIQybF0Br7P/FD/0KMBu+rktnh7/IIcdFxRboC5sFFHOut24Sa663zebyhptFlPNmSeEaey</w:t>
      </w:r>
    </w:p>
    <w:p>
      <w:pPr>
        <w:pStyle w:val="PreformattedText"/>
        <w:bidi w:val="0"/>
        <w:spacing w:before="0" w:after="0"/>
        <w:jc w:val="left"/>
        <w:rPr/>
      </w:pPr>
      <w:r>
        <w:rPr/>
        <w:t>gctc5ZwLodGqvxLRVnXJPNNtNKLMoZGiNnBsE2+5KbM/ryTbB/uPFGShMd67Oub8ox550ZlkgggrbO</w:t>
      </w:r>
    </w:p>
    <w:p>
      <w:pPr>
        <w:pStyle w:val="PreformattedText"/>
        <w:bidi w:val="0"/>
        <w:spacing w:before="0" w:after="0"/>
        <w:jc w:val="left"/>
        <w:rPr/>
      </w:pPr>
      <w:r>
        <w:rPr/>
        <w:t>mQElJx2rrLm6YHyom2/6/GauFKqoUK1wwkwrMLWWTBGcd0pMiTmvFFswhF54UJNN6xBbDxtRxREHL9</w:t>
      </w:r>
    </w:p>
    <w:p>
      <w:pPr>
        <w:pStyle w:val="PreformattedText"/>
        <w:bidi w:val="0"/>
        <w:spacing w:before="0" w:after="0"/>
        <w:jc w:val="left"/>
        <w:rPr/>
      </w:pPr>
      <w:r>
        <w:rPr/>
        <w:t>qiw7Wbc2x7K83m2IsuQhC5xAbHAG0zUZxzukHSREABvdRNNy3d1lJvyin0zmfDYZawKVxIAIJPJgAy</w:t>
      </w:r>
    </w:p>
    <w:p>
      <w:pPr>
        <w:pStyle w:val="PreformattedText"/>
        <w:bidi w:val="0"/>
        <w:spacing w:before="0" w:after="0"/>
        <w:jc w:val="left"/>
        <w:rPr/>
      </w:pPr>
      <w:r>
        <w:rPr/>
        <w:t>wLo2Q4xMLOUk7IUDX0BHHRJxLCedCpd7kVtsqriCnRTQQef/HBhvo60ucdRZ4B14xFkuzX8GkKUJZP</w:t>
      </w:r>
    </w:p>
    <w:p>
      <w:pPr>
        <w:pStyle w:val="PreformattedText"/>
        <w:bidi w:val="0"/>
        <w:spacing w:before="0" w:after="0"/>
        <w:jc w:val="left"/>
        <w:rPr/>
      </w:pPr>
      <w:r>
        <w:rPr/>
        <w:t>7MNduOV2RLHCLR0TMbAMH4hsRv4PkHhjjQjcCQTV7YpA943Hn3LbsikOUeNf5Jgb2/NAPyzW/EyQYc</w:t>
      </w:r>
    </w:p>
    <w:p>
      <w:pPr>
        <w:pStyle w:val="PreformattedText"/>
        <w:bidi w:val="0"/>
        <w:spacing w:before="0" w:after="0"/>
        <w:jc w:val="left"/>
        <w:rPr/>
      </w:pPr>
      <w:r>
        <w:rPr/>
        <w:t>dbgRh5sUFhHkjKGEeXmCPoL0Jt9w1GE65x1u5Iacc1IIJ1qyz3lHHHB8zM7jth9il8Gch6sLuxaBDI</w:t>
      </w:r>
    </w:p>
    <w:p>
      <w:pPr>
        <w:pStyle w:val="PreformattedText"/>
        <w:bidi w:val="0"/>
        <w:spacing w:before="0" w:after="0"/>
        <w:jc w:val="left"/>
        <w:rPr/>
      </w:pPr>
      <w:r>
        <w:rPr/>
        <w:t>dTY7N5axyzUSynG28MJSxebOp84RwSwSlHHCnt+hCbFMY5A50UDC7Hm3SMueKcps9wJwVx0AFyyh1Q</w:t>
      </w:r>
    </w:p>
    <w:p>
      <w:pPr>
        <w:pStyle w:val="PreformattedText"/>
        <w:bidi w:val="0"/>
        <w:spacing w:before="0" w:after="0"/>
        <w:jc w:val="left"/>
        <w:rPr/>
      </w:pPr>
      <w:r>
        <w:rPr/>
        <w:t>MnFvVt1e3WNAwe4mBXbgCYdyy9FJbUrfrrgihb3PGVfwOwszx1sAwSks8T4E+SaSHz65rq5uwJih/2</w:t>
      </w:r>
    </w:p>
    <w:p>
      <w:pPr>
        <w:pStyle w:val="PreformattedText"/>
        <w:bidi w:val="0"/>
        <w:spacing w:before="0" w:after="0"/>
        <w:jc w:val="left"/>
        <w:rPr/>
      </w:pPr>
      <w:r>
        <w:rPr/>
        <w:t>9Iu4kNQmaB+4awYZ/tntlziAVHbTghC/pWE8tJ7ENnOc0+HBWBQzEbIqaIoJ0dsB3PRVz/+e0t51CH</w:t>
      </w:r>
    </w:p>
    <w:p>
      <w:pPr>
        <w:pStyle w:val="PreformattedText"/>
        <w:bidi w:val="0"/>
        <w:spacing w:before="0" w:after="0"/>
        <w:jc w:val="left"/>
        <w:rPr/>
      </w:pPr>
      <w:r>
        <w:rPr/>
        <w:t>N5hWo99si1iEeReQvkEOcczgT2QKx+jc9YJ3CGJmKQBNNjbBOXNIjnXa2pZjXhCtbiAoaMRCzDnMIQ</w:t>
      </w:r>
    </w:p>
    <w:p>
      <w:pPr>
        <w:pStyle w:val="PreformattedText"/>
        <w:bidi w:val="0"/>
        <w:spacing w:before="0" w:after="0"/>
        <w:jc w:val="left"/>
        <w:rPr/>
      </w:pPr>
      <w:r>
        <w:rPr/>
        <w:t>5EcMMPClDAAwC1IO0kBlnbSkw54NGFRRjjBWdQx7vchTo/kQZH3EqBD9txBU+441+5c5elUsC5b7zj</w:t>
      </w:r>
    </w:p>
    <w:p>
      <w:pPr>
        <w:pStyle w:val="PreformattedText"/>
        <w:bidi w:val="0"/>
        <w:spacing w:before="0" w:after="0"/>
        <w:jc w:val="left"/>
        <w:rPr/>
      </w:pPr>
      <w:r>
        <w:rPr/>
        <w:t>CC/oBmJMBKE1BMILO5jBC/oWwjb56kVWOkc6xFGv9ZAvQrBjx1RkOAEkfXA2qINQgLgRAhj4IRvjeF</w:t>
      </w:r>
    </w:p>
    <w:p>
      <w:pPr>
        <w:pStyle w:val="PreformattedText"/>
        <w:bidi w:val="0"/>
        <w:spacing w:before="0" w:after="0"/>
        <w:jc w:val="left"/>
        <w:rPr/>
      </w:pPr>
      <w:r>
        <w:rPr/>
        <w:t>+K2rUcXIEjcJwpEgHHxZ/ZRKGOff8ozDteUAV3VI6IRDxROwb2ghRQsgp94B3xbGUpM54RVAEa1w7E</w:t>
      </w:r>
    </w:p>
    <w:p>
      <w:pPr>
        <w:pStyle w:val="PreformattedText"/>
        <w:bidi w:val="0"/>
        <w:spacing w:before="0" w:after="0"/>
        <w:jc w:val="left"/>
        <w:rPr/>
      </w:pPr>
      <w:r>
        <w:rPr/>
        <w:t>1z0Vsm857MJSOfaWjQH2QW0aRNoLuBGOcgyQMIlJzDg06MkdvGBBaWnfZjpjDnMYql61QAQ4xFEFOy</w:t>
      </w:r>
    </w:p>
    <w:p>
      <w:pPr>
        <w:pStyle w:val="PreformattedText"/>
        <w:bidi w:val="0"/>
        <w:spacing w:before="0" w:after="0"/>
        <w:jc w:val="left"/>
        <w:rPr/>
      </w:pPr>
      <w:r>
        <w:rPr/>
        <w:t>BiYIsAwxBf8I1F3GhicinWKclJHm8IIh1dQE4fvHGe+AVJHFgiV8k2UQV0eFJp3phBXaqTKm9UEXb/</w:t>
      </w:r>
    </w:p>
    <w:p>
      <w:pPr>
        <w:pStyle w:val="PreformattedText"/>
        <w:bidi w:val="0"/>
        <w:spacing w:before="0" w:after="0"/>
        <w:jc w:val="left"/>
        <w:rPr/>
      </w:pPr>
      <w:r>
        <w:rPr/>
        <w:t>VIc6a7AJcZSgE1coUQre0w4wnMGTaJxSOBxAph04aQHmKAekMsc+1HlDbQDqF4AChB13RSd6teyWOb</w:t>
      </w:r>
    </w:p>
    <w:p>
      <w:pPr>
        <w:pStyle w:val="PreformattedText"/>
        <w:bidi w:val="0"/>
        <w:spacing w:before="0" w:after="0"/>
        <w:jc w:val="left"/>
        <w:rPr/>
      </w:pPr>
      <w:r>
        <w:rPr/>
        <w:t>wCqAWQIzpvid9/OEUEEbzADovYn3gKSTe60Ugu6kEazq6jwvAgJp4QrI3/N84xunGd6B1gOA44upmN</w:t>
      </w:r>
    </w:p>
    <w:p>
      <w:pPr>
        <w:pStyle w:val="PreformattedText"/>
        <w:bidi w:val="0"/>
        <w:spacing w:before="0" w:after="0"/>
        <w:jc w:val="left"/>
        <w:rPr/>
      </w:pPr>
      <w:r>
        <w:rPr/>
        <w:t>Jt6oHWgpZ4yIuJwbFeaEbAzTK7thDnacYWX+6SK5cJip2jiJcPB4wdNecAV1rM+jQ8USabpqqROBYR</w:t>
      </w:r>
    </w:p>
    <w:p>
      <w:pPr>
        <w:pStyle w:val="PreformattedText"/>
        <w:bidi w:val="0"/>
        <w:spacing w:before="0" w:after="0"/>
        <w:jc w:val="left"/>
        <w:rPr/>
      </w:pPr>
      <w:r>
        <w:rPr/>
        <w:t>1zlVi7prRFhk0MHO74TcS0eBIThYMctumGIMbIsa2Sx1cL/NN54pkOJymoTjXKnlqi5zggQSh+yUqB</w:t>
      </w:r>
    </w:p>
    <w:p>
      <w:pPr>
        <w:pStyle w:val="PreformattedText"/>
        <w:bidi w:val="0"/>
        <w:spacing w:before="0" w:after="0"/>
        <w:jc w:val="left"/>
        <w:rPr/>
      </w:pPr>
      <w:r>
        <w:rPr/>
        <w:t>OahJxLct0FgzURuEQpMzE11BPaV5GzbKsY5/ggEdC/INbQjIHi1WEZnh8GQfXjDE60CPOJcVz62u4x</w:t>
      </w:r>
    </w:p>
    <w:p>
      <w:pPr>
        <w:pStyle w:val="PreformattedText"/>
        <w:bidi w:val="0"/>
        <w:spacing w:before="0" w:after="0"/>
        <w:jc w:val="left"/>
        <w:rPr/>
      </w:pPr>
      <w:r>
        <w:rPr/>
        <w:t>tv7GAHb3FOzpjFLgQaam/Y2No6AkfVbAQ2HeuT3F7ZWkxwJC46qXsbgHqno5juwBiIiE4K7HAG48wA</w:t>
      </w:r>
    </w:p>
    <w:p>
      <w:pPr>
        <w:pStyle w:val="PreformattedText"/>
        <w:bidi w:val="0"/>
        <w:spacing w:before="0" w:after="0"/>
        <w:jc w:val="left"/>
        <w:rPr/>
      </w:pPr>
      <w:r>
        <w:rPr/>
        <w:t>DAkDzSIypjnPv0gXwdfZgTssKIjAZiMFagPpOHCkQG+0w2BXQCSzSNMkQI1jJlewKki7cYVqarBhy+</w:t>
      </w:r>
    </w:p>
    <w:p>
      <w:pPr>
        <w:pStyle w:val="PreformattedText"/>
        <w:bidi w:val="0"/>
        <w:spacing w:before="0" w:after="0"/>
        <w:jc w:val="left"/>
        <w:rPr/>
      </w:pPr>
      <w:r>
        <w:rPr/>
        <w:t>nGDq4wDjCQo7lodJdAuCesPQoEJd/qbkwDlxJNaTGmOTtWzt45XHKlozqZYo+lUNdNCI3xDDpN8JSp</w:t>
      </w:r>
    </w:p>
    <w:p>
      <w:pPr>
        <w:pStyle w:val="PreformattedText"/>
        <w:bidi w:val="0"/>
        <w:spacing w:before="0" w:after="0"/>
        <w:jc w:val="left"/>
        <w:rPr/>
      </w:pPr>
      <w:r>
        <w:rPr/>
        <w:t>XGUrXxnLWdbylrncZS9/GcxhFvOYyVxmM58ZzWlW85rZ3GY3vxnOcZbznOlcZzvfGc951nO2AgI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c0bc91db.68ea6c0bc91dc</w:t>
      </w:r>
    </w:p>
    <w:p>
      <w:pPr>
        <w:pStyle w:val="PreformattedText"/>
        <w:bidi w:val="0"/>
        <w:spacing w:before="0" w:after="0"/>
        <w:jc w:val="left"/>
        <w:rPr/>
      </w:pPr>
      <w:r>
        <w:rPr/>
        <w:t>Content-Location: file:///C:/68ea6c0bc91dd/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0bc91db.68ea6c0bc91dc</w:t>
      </w:r>
    </w:p>
    <w:p>
      <w:pPr>
        <w:pStyle w:val="PreformattedText"/>
        <w:bidi w:val="0"/>
        <w:spacing w:before="0" w:after="0"/>
        <w:jc w:val="left"/>
        <w:rPr/>
      </w:pPr>
      <w:r>
        <w:rPr/>
        <w:t>Content-Location: file:///C:/68ea6c0bc91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0bc91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0bc91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0bc91db.68ea6c0bc91dc</w:t>
      </w:r>
    </w:p>
    <w:p>
      <w:pPr>
        <w:pStyle w:val="PreformattedText"/>
        <w:bidi w:val="0"/>
        <w:spacing w:before="0" w:after="0"/>
        <w:jc w:val="left"/>
        <w:rPr/>
      </w:pPr>
      <w:r>
        <w:rPr/>
        <w:t>Content-Location: file:///C:/68ea6c0bc91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0bc91db.68ea6c0bc91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