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e6f0cf9d.68ea4e6f0cf9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e6f0cf9d.68ea4e6f0cf9e</w:t>
      </w:r>
    </w:p>
    <w:p>
      <w:pPr>
        <w:pStyle w:val="PreformattedText"/>
        <w:bidi w:val="0"/>
        <w:spacing w:before="0" w:after="0"/>
        <w:jc w:val="left"/>
        <w:rPr/>
      </w:pPr>
      <w:r>
        <w:rPr/>
        <w:t>Content-Location: file:///C:/68ea4e6f0cf9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OIG Permits Manufacturer of Personalized Medicine Drug to Cover Patients' Travel, Lodging, and Other Expens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ealth Care and Life Sciences Client Alert&lt;/p&gt;&lt;p class=3D'news-info'&gt;&lt;time datetime=3D'2020-01-29'&gt;January 29, 2020&lt;/time&gt;&amp;nbsp;&amp;nbsp;|&amp;nbsp;&amp;nbsp;Publications&lt;/p&gt;&lt;p class=3D'news-info-spacer'&gt;&amp;nbsp;&lt;/p&gt;&lt;p class=3D"introText"&gt;On January 21, 2020, the Office of Inspector General for the U.S. Department of Health and Human Services (=E2=80=9COIG=E2=80=9D) published Advisory Opinion 20-02,[1] approving an arrangement under which a pharmaceutical manufacturer provides financial assistance for travel, lodging, and other expenses to certain patients prescribed the manufacturer=E2=80=99s drug (the =E2=80=9CArrangement=E2=80=9D). With this favorable opinion, OIG offers additional insight into its interpretation of the federal Anti-Kickback Statute (=E2=80=9CAKS=E2=80=9D) and the =E2=80=9CPromotes Access to Care=E2=80=9D exception to the Civil Monetary Penalties Law=E2=80=99s beneficiary inducement provisions (=E2=80=9CBeneficiary Inducements CMP=E2=80=9D) in the context of patient assistance programs offered directly by manufacturers. Notably, the Arrangement does not include any type of copayment assistance for the requesting manufacturer=E2=80=99s products; this feature differentiates it from arrangements involving copayment assistance provided by foundations that are primarily funded by pharmaceutical manufacturers, which have been the subject of recent settlements.[2]&lt;/p&gt; &lt;h2&gt;The Arrangement&lt;/h2&gt; &lt;h3&gt;Background&lt;/h3&gt; &lt;p class=3D'body-text'&gt;The requestor pharmaceutical company (=E2=80=9CRequestor=E2=80=9D) manufactures a personalized medicine drug made from a patient=E2=80=99s own cells (the =E2=80=9CDrug=E2=80=9D). The Drug is approved by the U.S. Food and Drug Administration (=E2=80=9CFDA=E2=80=9D) for two indications, Disease A (generally affecting children and young adults) and Disease B (generally affecting adults).&lt;/p&gt; &lt;p class=3D'body-text'&gt;Because the Drug has the potential for certain life-threatening or fatal reactions, its FDA-approved prescribing information requires patients who receive the Drug to be monitored by the administering physicians two to three times during the week following infusion, and to stay close to the facility that infused the Drug for at least four weeks after infusion. This proximity is important because providers in the patients=E2=80=99 local communities may not have the training to handle potentially serious Drug reactions, which could result in patient harm or even death.&lt;/p&gt; &lt;p class=3D'body-text'&gt;The FDA requires Requestor to implement a Risk Evaluation and Mitigation Strategy (=E2=80=9CREMS=E2=80=9D) to further mitigate the Drug=E2=80=99s risks to patients. Only REMS-certified physicians may prescribe and administer the Drug, and Requestor certified nearly 100 inpatient and outpatient facilities in the United States (=E2=80=9CCenters=E2=80=9D). Any facility that can meet the certification criteria, which Requestor uniformly applies, is eligible to become a Center.&lt;/p&gt; &lt;p class=3D'body-text'&gt;According to Requestor, the Arrangement is intended to help eligible patients cover the costs they incur to travel to the Center and remain close to it after receiving the Drug, and meet the requirements set forth in the Drug prescribing information to ensure patient safety.&lt;/p&gt; &lt;h3&gt;Assistance Provided&lt;/h3&gt; &lt;p class=3D'body-text'&gt;Under the Arrangement, Requestor provides travel, lodging, meals, and certain out-of-pocket expenses incurred during and after an eligible patient=E2=80=99s Drug infusion for the patient and up to two caregivers (for children and young adults), or for the patient and one caregiver (for adults ages 26 years and older). Specifically, Requestor offers the following:&lt;/p&gt;&lt;ul class=3D'ul-outer'&gt; &lt;li style=3D"margin-top: 14px;"&gt;&lt;strong&gt;travel&lt;/strong&gt;=E2=80=94reimbursement for gas and tolls, or patient/caregiver transportation (including by air, when appropriate) to the nearest Center;&lt;/li&gt; &lt;li style=3D"margin-top: 14px;"&gt;&lt;strong&gt;lodging&lt;/strong&gt;=E2=80=94a modest room near the Center during Drug treatment and post-treatment monitoring if the patient is not eligible to receive lodging from the Center; and&lt;/li&gt; &lt;li style=3D"margin-top: 14px;"&gt;&lt;strong&gt;out-of-pocket expenses&lt;/strong&gt;=E2=80=94reimbursement of up to $50 per person per day for out-of-pocket expenses such as meals and parking costs.&lt;/li&gt; &lt;/ul&gt;&lt;p class=3D'ul-bottom-spacer'&gt;.&lt;/p&gt;&lt;h3&gt;Patient Eligibility Criteria&lt;/h3&gt; &lt;p class=3D'body-text'&gt;To be eligible for financial assistance, patients must be prescribed the Drug for an FDA-approved indication, have a household income that does not exceed 600 percent of the federal poverty level, live more than two hours or 100 miles from the nearest Center, and have no insurance for non-emergency medical travel. Requestor has a written policy detailing the eligibility criteria, which it applies uniformly and consistently. Requestor does not advertise the Arrangement.&lt;/p&gt; &lt;h2&gt;OIG Analysis&lt;/h2&gt; &lt;h3&gt;AKS&lt;/h3&gt; &lt;p class=3D'body-text'&gt;Most of OIG=E2=80=99s analysis is devoted to evaluating the Arrangement under the AKS, which makes it a criminal offense to knowingly and willfully offer or receive remuneration to induce or reward the referral of items or services reimbursable by a federal health care program.[3] To start, OIG noted that the Arrangement implicates the AKS, because the assistance that Requestor provides to patients, some of whom are federal health care program beneficiaries, may induce them to purchase the Drug, and allows them to travel to, and stay near, a Center that they may not otherwise have selected for treatment. OIG also highlighted that the assistance constitutes remuneration to the Centers and their physicians, in the form of the opportunity to earn a fee in connection with the Drug=E2=80=99s administration, which may induce the physicians to order the Drug. OIG went on to detail its concerns about similar arrangements, including general concerns that such arrangements may result in patient steering and the potential for increases in federal health care program costs; however, OIG ultimately concluded that it would not impose sanctions on Requestor in connection with the Arrangement for a number of reasons, including that the Arrangement:&lt;/p&gt;&lt;ol class=3D'ol-outer'&gt; &lt;li&gt;&lt;strong&gt;Improves Access to Care:&lt;/strong&gt; The Arrangement is intended to increase access to care. In particular, OIG noted the potentially disproportionate impact that financially needy and rural patients could face if they could not travel to a Center to receive the Drug and stay nearby afterwards for monitoring purposes.&lt;/li&gt; &lt;li&gt;&lt;strong&gt;Helps Achieve Compliance with FDA Requirements:&lt;/strong&gt; The Arrangement allows financially needy patients and their physicians to adhere to the Drug=E2=80=99s FDA-approved prescribing information and avoid potential patient harm associated with the Drug, thus mitigating OIG=E2=80=99s concerns about manufacturers providing financial assistance in connection with their own products.&lt;/li&gt; &lt;li&gt;&lt;strong&gt;Is Unlikely to Be Used to Reward a Limited Number of Physicians Who Prescribe/Administer the Drug:&lt;/strong&gt; OIG acknowledged that the limited network of REMS-certified physicians is necessary to ensure patient safety and compliance with FDA REMS requirements, and viewed favorably the fact that any facility that meets Requestor=E2=80=99s uniform requirements may become a Center.&lt;/li&gt; &lt;li&gt;&lt;strong&gt;Is Unlikely a Marketing Tool to Drive Patients to the Drug:&lt;/strong&gt; OIG listed several aspects of the Arrangement that limit the likelihood that Requestor is using it as a marketing tool to promote its Drug, including that Requestor does not advertise the Arrangement, the Drug is a one-time, curative treatment (therefore mitigating any seeding concerns), and the Drug is prescribed only for refractory indications.&lt;/li&gt; &lt;/ol&gt;&lt;p class=3D'ul-bottom-spacer'&gt;.&lt;/p&gt;&lt;h3&gt;Beneficiary Inducements CMP&lt;/h3&gt; &lt;p class=3D'body-text'&gt;OIG also assessed the Arrangement under the Beneficiary Inducements CMP, which prohibits a person or entity from offering or providing any remuneration to a Medicare or Medicaid beneficiary that the offeror knows or should know is likely to influence the beneficiary=E2=80=99s selection of a particular provider, practitioner, or supplier.[4] OIG found that the Arrangement implicates the Beneficiary Inducements CMP, because the assistance Requestor provides to beneficiaries could influence them to select a physician or Center they may not otherwise have selected, but that the Arrangement satisfies the =E2=80=9CPromotes Access to Care=E2=80=9D exception.&lt;/p&gt; &lt;p class=3D'body-text'&gt;OIG first determined that, because the Arrangement removes or reduces economic barriers to patients receiving the necessary patient monitoring required by the Drug=E2=80=99s prescribing information and does not duplicate other available charitable assistance, it improves a beneficiary=E2=80=99s ability to obtain items and services payable by Medicare or Medicaid. OIG then found that the Arrangement poses a low risk of harm to Medicare and Medicaid programs and beneficiaries for the reasons it described in its AKS analysis, and concluded that the Arrangement therefore (i) is unlikely to interfere with, or skew, clinical decision making; (ii) is unlikely to increase costs to federal health care programs or beneficiaries through overutilization or inappropriate utilization; and (iii) does not raise patient safety or quality-of-care concerns.&lt;/p&gt; &lt;h2&gt;Takeaways &lt;/h2&gt; &lt;p class=3D'body-text'&gt;With this opinion, OIG appears to have created a pathway for manufacturers to directly subsidize the travel and lodging expenses of patients who are prescribed the manufacturers=E2=80=99 own drugs, albeit only in very limited circumstances. The opinion suggests that OIG may view such arrangements in a more favorable</w:t>
      </w:r>
    </w:p>
    <w:p>
      <w:pPr>
        <w:pStyle w:val="PreformattedText"/>
        <w:bidi w:val="0"/>
        <w:spacing w:before="0" w:after="0"/>
        <w:jc w:val="left"/>
        <w:rPr/>
      </w:pPr>
      <w:r>
        <w:rPr/>
        <w:t xml:space="preserve"> </w:t>
      </w:r>
      <w:r>
        <w:rPr/>
        <w:t>light in circumstances where access to care for financially needy patients is enhanced and =E2=80=9Cseeding=E2=80=9D is not a concern, thus potentially opening the door for manufacturers of other curative gene therapies to enter into similar arrangements. It appears clear, however, given recent settlements and the lengths to which OIG went to distinguish the Arrangement from similar arrangements with which it remains concerned, that manufacturers will continue to be precluded under the fraud and abuse laws from providing copayment assistance to patients using the manufacturers=E2=80=99 products.&lt;/p&gt; &lt;p class=3D'body-text'&gt;Finally, while OIG=E2=80=99s perspective certainly is important, any arrangement under which a manufacturer provides financial assistance to patients also should be evaluated for compliance with any applicable state anti-kickback provisions.&lt;/p&gt; &lt;p class=3D"has-text-align-center"&gt;*  *  *&lt;/p&gt; &lt;p class=3D'body-text'&gt;&lt;em&gt;This Client Alert was authored by &lt;/em&gt;&lt;strong&gt;&lt;a aria-label=3D" (opens in a new tab)" href=3D"https://www.ebglaw.com/jennifer-e-michael/" target=3D"_blank" rel=3D"noreferrer noopener" class=3D"ek-link"&gt;Jennifer E. Michael&lt;/a&gt;&lt;/strong&gt;&lt;em&gt; and &lt;/em&gt;&lt;strong&gt;&lt;a aria-label=3D" (opens in a new tab)" href=3D"https://www.ebglaw.com/bonnie-i-scott/" target=3D"_blank" rel=3D"noreferrer noopener" class=3D"ek-link"&gt;Bonnie I. Scott&lt;/a&gt;.&lt;/strong&gt;&lt;em&gt; For additional information about the issues discussed in this Client Alert, please contact one of the authors or the Epstein Becker Green attorney who regularly handles your legal matters.&lt;/em&gt;&lt;/p&gt; &lt;p class=3D'body-text'&gt;&lt;strong&gt;ENDNOTES&lt;/strong&gt;&lt;/p&gt; &lt;p class=3D'body-text'&gt;[1] &lt;em&gt;See&lt;/em&gt; &lt;a href=3D"https://oig.hhs.gov/fraud/docs/advisoryopinions/2020/AdvOpn20-02.pdf" target=3D"_blank" rel=3D"noreferrer noopener" class=3D"ek-link"&gt;https://oig.hhs.gov/fraud/docs/advisoryopinions/2020/AdvOpn20-02.pdf&lt;/a&gt;.&lt;/p&gt; &lt;p class=3D'body-text'&gt;[2] &lt;em&gt;See, e.g.,&lt;/em&gt; U.S. Department of Justice Press Release, 10/25/19, =E2=80=9CFoundations Resolve Allegations of Enabling Pharmaceutical Companies to Pay Kickbacks to Medicare Patients,=E2=80=9D &lt;em&gt;available at &lt;/em&gt;&lt;a href=3D"https://www.justice.gov/usao-ma/pr/foundations-resolve-allegations-enabling-pharmaceutical-companies-pay-kickbacks-medicare" target=3D"_blank" aria-label=3D" (opens in a new tab)" rel=3D"noreferrer noopener" class=3D"ek-link"&gt;https://www.justice.gov/usao-ma/pr/foundations-resolve-allegations-enabling-pharmaceutical-companies-pay-kickbacks-medicare&lt;/a&gt;.&lt;/p&gt; &lt;p class=3D'body-text'&gt;[3] 42 U.S.C. =C2=A7 1320a-7b(b).&lt;/p&gt; &lt;p class=3D'body-text'&gt;[4] 42 U.S.C. =C2=A7 1320a-7a(a)(5).&lt;/p&gt; &lt;div class=3D"wp-block-file"&gt;&lt;a href=3D"https://www.ebglaw.com/assets/htmldocuments/uploads/2021/08/HCLS-Client-Alert_OIG-Permits-Manufacturer-of-Personalized-Medicine-Drug-to-Cover-Patients-Travel_Lodging_and-Other-Expenses.pdf"&gt;PDF Client Alert OIG Permits Manufacturer of Personalized Medicine Drug to Cover Patients Travel Lodging and Other Expenses&lt;/a&gt;&lt;a href=3D"https://www.ebglaw.com/assets/htmldocuments/uploads/2021/08/HCLS-Client-Alert_OIG-Permits-Manufacturer-of-Personalized-Medicine-Drug-to-Cover-Patients-Travel_Lodging_and-Other-Expense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e6f0c9a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41_directory.jpeg" /&gt; &lt;w:wrap type=3D"topAndBottom"/&gt; &lt;/v:shape&gt; &lt;/p&gt;&lt;p class=3D'side-title'&gt;&lt;a href=3D'https://www.ebglaw.com/people/bonnie-odom'&gt;Bonnie  Odom&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los-angeles'&gt;Los Angeles&lt;/a&gt;, &lt;a href=3D'https://www.ebglaw.com/contact/washington-dc'&gt;Washington, DC&lt;/a&gt;&lt;/p&gt;&lt;p class=3D'side-phone'&gt;202-861-1869&lt;/p&gt;&lt;p class=3D'side-email'&gt;bodom@ebglaw.com&lt;/p&gt;&lt;p class=3D'side-keepwithreset'&gt;&amp;#8203;&lt;/p&gt;&lt;p class=3D'side-list-header'&gt;Focus Areas&lt;/p&gt;&lt;p class=3D'side-subtitle-header'&gt;Services&lt;/p&gt;&lt;p class=3D'side-nokeepwith-title'&gt;&lt;a href=3D'https://www.ebglaw.com/services/fraud-and-abuse-compliance-counseling-and-defense'&gt;Fraud and Abuse Compliance Counseling and Defense&lt;/a&gt;&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e6f0cf9d.68ea4e6f0cf9e</w:t>
      </w:r>
    </w:p>
    <w:p>
      <w:pPr>
        <w:pStyle w:val="PreformattedText"/>
        <w:bidi w:val="0"/>
        <w:spacing w:before="0" w:after="0"/>
        <w:jc w:val="left"/>
        <w:rPr/>
      </w:pPr>
      <w:r>
        <w:rPr/>
        <w:t>Content-Location: file:///C:/68ea4e6f0cf9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UBAQEBAQEAAAAAAAAABgUHCAkKBAMCCwEA/8QARhAAAQMDAwIDBQUFBwIFBAMAAQID</w:t>
      </w:r>
    </w:p>
    <w:p>
      <w:pPr>
        <w:pStyle w:val="PreformattedText"/>
        <w:bidi w:val="0"/>
        <w:spacing w:before="0" w:after="0"/>
        <w:jc w:val="left"/>
        <w:rPr/>
      </w:pPr>
      <w:r>
        <w:rPr/>
        <w:t>BAUGEQcSIQAxCBNBFCJRYXEJFTKBkSNCobHwChYkM8HR4VLxFyU0YoJDY3LCkqKy/8QAHAEAAQUBAQ</w:t>
      </w:r>
    </w:p>
    <w:p>
      <w:pPr>
        <w:pStyle w:val="PreformattedText"/>
        <w:bidi w:val="0"/>
        <w:spacing w:before="0" w:after="0"/>
        <w:jc w:val="left"/>
        <w:rPr/>
      </w:pPr>
      <w:r>
        <w:rPr/>
        <w:t>EAAAAAAAAAAAAABAIDBQYHAAEI/8QAQREAAQMDAgMFBgUDAgYBBQEAAQIDEQAEIRIxBUFREyJhcfAG</w:t>
      </w:r>
    </w:p>
    <w:p>
      <w:pPr>
        <w:pStyle w:val="PreformattedText"/>
        <w:bidi w:val="0"/>
        <w:spacing w:before="0" w:after="0"/>
        <w:jc w:val="left"/>
        <w:rPr/>
      </w:pPr>
      <w:r>
        <w:rPr/>
        <w:t>MoGRobEUI8HR4UJS8QczFSRicoKSNBZDRFOic//aAAwDAQACEQMRAD8A2Fz3o2HgjPvDgcZCgMHsMH</w:t>
      </w:r>
    </w:p>
    <w:p>
      <w:pPr>
        <w:pStyle w:val="PreformattedText"/>
        <w:bidi w:val="0"/>
        <w:spacing w:before="0" w:after="0"/>
        <w:jc w:val="left"/>
        <w:rPr/>
      </w:pPr>
      <w:r>
        <w:rPr/>
        <w:t>0x8OsPShUgHBxnlitWcUgp7pkyTPnOKA5qGy6kkncEqTgOjOSQVHjtnt+fRzaVaTjBNBr06pmDmR/F</w:t>
      </w:r>
    </w:p>
    <w:p>
      <w:pPr>
        <w:pStyle w:val="PreformattedText"/>
        <w:bidi w:val="0"/>
        <w:spacing w:before="0" w:after="0"/>
        <w:jc w:val="left"/>
        <w:rPr/>
      </w:pPr>
      <w:r>
        <w:rPr/>
        <w:t>CVZca8tfupThnaCCSor37QAr6AH5evUpZoUVoJyAc9I/zUJxB1MLHOABvTayVJcfUE/u5GfoADk/H3</w:t>
      </w:r>
    </w:p>
    <w:p>
      <w:pPr>
        <w:pStyle w:val="PreformattedText"/>
        <w:bidi w:val="0"/>
        <w:spacing w:before="0" w:after="0"/>
        <w:jc w:val="left"/>
        <w:rPr/>
      </w:pPr>
      <w:r>
        <w:rPr/>
        <w:t>R1Zmm4QJx/NVNxWpalcjXiEj/qHI4yTnJ556fCUjYRSK9MoTu97HbjnH69e11Itecb+7XiVemeCPl/</w:t>
      </w:r>
    </w:p>
    <w:p>
      <w:pPr>
        <w:pStyle w:val="PreformattedText"/>
        <w:bidi w:val="0"/>
        <w:spacing w:before="0" w:after="0"/>
        <w:jc w:val="left"/>
        <w:rPr/>
      </w:pPr>
      <w:r>
        <w:rPr/>
        <w:t>z028AW1ClJwoGmSQptuahRJ95QIAGSfrj1z1V0R2snG9TqwexQRyMH709NAlIEJOe+zjj4H69TtorV</w:t>
      </w:r>
    </w:p>
    <w:p>
      <w:pPr>
        <w:pStyle w:val="PreformattedText"/>
        <w:bidi w:val="0"/>
        <w:spacing w:before="0" w:after="0"/>
        <w:jc w:val="left"/>
        <w:rPr/>
      </w:pPr>
      <w:r>
        <w:rPr/>
        <w:t>y6+vX1qJuh3weRpaTMBONo9cemTk8fXoxYMahkkR8BQ1f1UtRIIxzkEfA4PXiJE+MV1cpluds4IIHf</w:t>
      </w:r>
    </w:p>
    <w:p>
      <w:pPr>
        <w:pStyle w:val="PreformattedText"/>
        <w:bidi w:val="0"/>
        <w:spacing w:before="0" w:after="0"/>
        <w:jc w:val="left"/>
        <w:rPr/>
      </w:pPr>
      <w:r>
        <w:rPr/>
        <w:t>PPw6crq/qJLpV3JBJ+P0/wBOkqTIiur2/wAQ4chLpznGEqIP0OPr0goUIgTNeEgbmK924spw+6y8rd</w:t>
      </w:r>
    </w:p>
    <w:p>
      <w:pPr>
        <w:pStyle w:val="PreformattedText"/>
        <w:bidi w:val="0"/>
        <w:spacing w:before="0" w:after="0"/>
        <w:jc w:val="left"/>
        <w:rPr/>
      </w:pPr>
      <w:r>
        <w:rPr/>
        <w:t>8U4zzjH8B15oX/AGH5UtKwAcyPOu9mi1J8+7GcIz3IPfgevb/jpQacVsn514paTsYxSszZ9YcySwpO</w:t>
      </w:r>
    </w:p>
    <w:p>
      <w:pPr>
        <w:pStyle w:val="PreformattedText"/>
        <w:bidi w:val="0"/>
        <w:spacing w:before="0" w:after="0"/>
        <w:jc w:val="left"/>
        <w:rPr/>
      </w:pPr>
      <w:r>
        <w:rPr/>
        <w:t>U55B9BknP5dOC2c54+tIS7EAbUrxrCqju0KSvJSDgJPI9cZHbrvwaiqSYJ+NL7UzBH0oph6WSXEpLg</w:t>
      </w:r>
    </w:p>
    <w:p>
      <w:pPr>
        <w:pStyle w:val="PreformattedText"/>
        <w:bidi w:val="0"/>
        <w:spacing w:before="0" w:after="0"/>
        <w:jc w:val="left"/>
        <w:rPr/>
      </w:pPr>
      <w:r>
        <w:rPr/>
        <w:t>dOQTgADt8Dxgf7dLFgDvP2pJeUdq9pWmao4TtbX2zzycHkc5+J/h16qyQBG08/U1yXjPjSWmzXGVgK</w:t>
      </w:r>
    </w:p>
    <w:p>
      <w:pPr>
        <w:pStyle w:val="PreformattedText"/>
        <w:bidi w:val="0"/>
        <w:spacing w:before="0" w:after="0"/>
        <w:jc w:val="left"/>
        <w:rPr/>
      </w:pPr>
      <w:r>
        <w:rPr/>
        <w:t>RkAg9vke/wCeP16QLYJ60suZImDSk1aKVYJQeME8ev6fX9OnQyAJApCnBJPOutu0Ek/gOAPUdzjj8+</w:t>
      </w:r>
    </w:p>
    <w:p>
      <w:pPr>
        <w:pStyle w:val="PreformattedText"/>
        <w:bidi w:val="0"/>
        <w:spacing w:before="0" w:after="0"/>
        <w:jc w:val="left"/>
        <w:rPr/>
      </w:pPr>
      <w:r>
        <w:rPr/>
        <w:t>uLQmIzXgVOwr7TaZcdQ0ls+8tKRkDjIwePz6bLQml64TviPUUdRbFZZbYSGcrynedoOPeBOPh26dSy</w:t>
      </w:r>
    </w:p>
    <w:p>
      <w:pPr>
        <w:pStyle w:val="PreformattedText"/>
        <w:bidi w:val="0"/>
        <w:spacing w:before="0" w:after="0"/>
        <w:jc w:val="left"/>
        <w:rPr/>
      </w:pPr>
      <w:r>
        <w:rPr/>
        <w:t>CIORTBUSekUr/wBzQpkHyj/mEH3R2AIGcenP8OlFgEefqK8BI559GuZFgobU2Q0oY2Hsk8KKh8OMhX</w:t>
      </w:r>
    </w:p>
    <w:p>
      <w:pPr>
        <w:pStyle w:val="PreformattedText"/>
        <w:bidi w:val="0"/>
        <w:spacing w:before="0" w:after="0"/>
        <w:jc w:val="left"/>
        <w:rPr/>
      </w:pPr>
      <w:r>
        <w:rPr/>
        <w:t>RtpbpzI2/j18qYuXVJQI548eVLDVpJStxspwPLTngDstIz+mepkJToSrf1t+tRfeJM46+v5/gel249</w:t>
      </w:r>
    </w:p>
    <w:p>
      <w:pPr>
        <w:pStyle w:val="PreformattedText"/>
        <w:bidi w:val="0"/>
        <w:spacing w:before="0" w:after="0"/>
        <w:jc w:val="left"/>
        <w:rPr/>
      </w:pPr>
      <w:r>
        <w:rPr/>
        <w:t>EkLLDrzCkKJBZdW0eRz+Aj4HrnLZt0CUg88gHx5042840SUqgecfbb18flqnvvnbJlSnwMjD77rgwe</w:t>
      </w:r>
    </w:p>
    <w:p>
      <w:pPr>
        <w:pStyle w:val="PreformattedText"/>
        <w:bidi w:val="0"/>
        <w:spacing w:before="0" w:after="0"/>
        <w:jc w:val="left"/>
        <w:rPr/>
      </w:pPr>
      <w:r>
        <w:rPr/>
        <w:t>RjzFn068Zt0tmQgJA6Ab/CK8ffcWCVqJE9Zz8elfblEjhOSnkHngYPp3/MdFVHgnVIOd6RJ9LbSkgJ</w:t>
      </w:r>
    </w:p>
    <w:p>
      <w:pPr>
        <w:pStyle w:val="PreformattedText"/>
        <w:bidi w:val="0"/>
        <w:spacing w:before="0" w:after="0"/>
        <w:jc w:val="left"/>
        <w:rPr/>
      </w:pPr>
      <w:r>
        <w:rPr/>
        <w:t>HbHbP6/x6QUJJBI2pztVRAAHlQPPgNhasJySr/pHHHA/r49EsIQpcK2FCvrVABMk1zpgpQMBP1GM49</w:t>
      </w:r>
    </w:p>
    <w:p>
      <w:pPr>
        <w:pStyle w:val="PreformattedText"/>
        <w:bidi w:val="0"/>
        <w:spacing w:before="0" w:after="0"/>
        <w:jc w:val="left"/>
        <w:rPr/>
      </w:pPr>
      <w:r>
        <w:rPr/>
        <w:t>fiPj0Q+2kwYg/Lr1pltaszQ3VNR45WRCC5TaeW0q81snnOSvHIIHz6xZngy4PaEIJ8jPwrXrjj6SZZ</w:t>
      </w:r>
    </w:p>
    <w:p>
      <w:pPr>
        <w:pStyle w:val="PreformattedText"/>
        <w:bidi w:val="0"/>
        <w:spacing w:before="0" w:after="0"/>
        <w:jc w:val="left"/>
        <w:rPr/>
      </w:pPr>
      <w:r>
        <w:rPr/>
        <w:t>SVgbAgj5mZn5xQ+u/wCW9kmlMb1AYX7U8AM55CduByPTv0WngzexeVA6AbUGeOvwR2SJM570/KRSFM</w:t>
      </w:r>
    </w:p>
    <w:p>
      <w:pPr>
        <w:pStyle w:val="PreformattedText"/>
        <w:bidi w:val="0"/>
        <w:spacing w:before="0" w:after="0"/>
        <w:jc w:val="left"/>
        <w:rPr/>
      </w:pPr>
      <w:r>
        <w:rPr/>
        <w:t>r9Rnk7yloH9xClHAHokk8nt0azZMswACSKjnr118krVv0/zScFukkkgflk5+JP59GaSAMQKHCgTAr+</w:t>
      </w:r>
    </w:p>
    <w:p>
      <w:pPr>
        <w:pStyle w:val="PreformattedText"/>
        <w:bidi w:val="0"/>
        <w:spacing w:before="0" w:after="0"/>
        <w:jc w:val="left"/>
        <w:rPr/>
      </w:pPr>
      <w:r>
        <w:rPr/>
        <w:t>KW7wkFXIHIzj19Ph15XoUkzmPOvhRcOR7+Mp75HcZ+PxP8OugnYTSVKEGDk0k1pl1ynPBIJyDjn5ep</w:t>
      </w:r>
    </w:p>
    <w:p>
      <w:pPr>
        <w:pStyle w:val="PreformattedText"/>
        <w:bidi w:val="0"/>
        <w:spacing w:before="0" w:after="0"/>
        <w:jc w:val="left"/>
        <w:rPr/>
      </w:pPr>
      <w:r>
        <w:rPr/>
        <w:t>+GOvHG1FtWPH1/NeJWZT0+9NPBp8udUW22grAWhPGSCc/H9P8AnqtssLcuCgcic+v1/ip1b6UW6CRv</w:t>
      </w:r>
    </w:p>
    <w:p>
      <w:pPr>
        <w:pStyle w:val="PreformattedText"/>
        <w:bidi w:val="0"/>
        <w:spacing w:before="0" w:after="0"/>
        <w:jc w:val="left"/>
        <w:rPr/>
      </w:pPr>
      <w:r>
        <w:rPr/>
        <w:t>0+FSUt2w6iuntqK8AgDAScg5BwQfXqyWlgtO5nfFQl1cBWQOmJ9ejRUxp3MUcK3kjngE+h+A9D0f+C</w:t>
      </w:r>
    </w:p>
    <w:p>
      <w:pPr>
        <w:pStyle w:val="PreformattedText"/>
        <w:bidi w:val="0"/>
        <w:spacing w:before="0" w:after="0"/>
        <w:jc w:val="left"/>
        <w:rPr/>
      </w:pPr>
      <w:r>
        <w:rPr/>
        <w:t>VE6qYTcTGCD5b0RwdL3HNoWFKyM8pXj0Jzn145+vTibIY9fT7Uhb5jCsk9Ix+9LrOk7SsktdiCPcV9</w:t>
      </w:r>
    </w:p>
    <w:p>
      <w:pPr>
        <w:pStyle w:val="PreformattedText"/>
        <w:bidi w:val="0"/>
        <w:spacing w:before="0" w:after="0"/>
        <w:jc w:val="left"/>
        <w:rPr/>
      </w:pPr>
      <w:r>
        <w:rPr/>
        <w:t>M5/rv08mzbziaYU84f6oFEEHSdlOCWE8gYBQeM47Z9RkdO/hEROmZ9ehXnaKx3jjxP6URsaYx0YHkI</w:t>
      </w:r>
    </w:p>
    <w:p>
      <w:pPr>
        <w:pStyle w:val="PreformattedText"/>
        <w:bidi w:val="0"/>
        <w:spacing w:before="0" w:after="0"/>
        <w:jc w:val="left"/>
        <w:rPr/>
      </w:pPr>
      <w:r>
        <w:rPr/>
        <w:t>4Iz7np2493vjrjbITunu8/nSg6ojTvPhJ9fHzpUZ01YSTmOjAVx7nbP0HfpBZSZI3ohJUMFIA6zJ6Z</w:t>
      </w:r>
    </w:p>
    <w:p>
      <w:pPr>
        <w:pStyle w:val="PreformattedText"/>
        <w:bidi w:val="0"/>
        <w:spacing w:before="0" w:after="0"/>
        <w:jc w:val="left"/>
        <w:rPr/>
      </w:pPr>
      <w:r>
        <w:rPr/>
        <w:t>xSbe8rS/Rq0Zt/6tXtZumdk0/wD9VdN812m21Rg4UuLRGiyam+g1KcsNLDcaKl+Q6sBDbS1lKSy8u2</w:t>
      </w:r>
    </w:p>
    <w:p>
      <w:pPr>
        <w:pStyle w:val="PreformattedText"/>
        <w:bidi w:val="0"/>
        <w:spacing w:before="0" w:after="0"/>
        <w:jc w:val="left"/>
        <w:rPr/>
      </w:pPr>
      <w:r>
        <w:rPr/>
        <w:t>tG+2uX0W7YwVLUlInOJURnwHyohi3funEs27SnXFbBKSo4O8DkJyTgc8VSNrV/aE/BXpfUZNO080P8</w:t>
      </w:r>
    </w:p>
    <w:p>
      <w:pPr>
        <w:pStyle w:val="PreformattedText"/>
        <w:bidi w:val="0"/>
        <w:spacing w:before="0" w:after="0"/>
        <w:jc w:val="left"/>
        <w:rPr/>
      </w:pPr>
      <w:r>
        <w:rPr/>
        <w:t>S2ucOFUpEJ26KRQ7F0ytaXEYUttNUozl/wB0ip1GG655ZbL9MgktrK++EGFT7S8MdVpt0uPDaYCQR1</w:t>
      </w:r>
    </w:p>
    <w:p>
      <w:pPr>
        <w:pStyle w:val="PreformattedText"/>
        <w:bidi w:val="0"/>
        <w:spacing w:before="0" w:after="0"/>
        <w:jc w:val="left"/>
        <w:rPr/>
      </w:pPr>
      <w:r>
        <w:rPr/>
        <w:t>GpWozuJAxVgHstxBtMvqbZxtKlEHmDCSJBkHJzsRTb23/agfAU9VYdNvPw8eLGwmpNQcjrrP3PpRet</w:t>
      </w:r>
    </w:p>
    <w:p>
      <w:pPr>
        <w:pStyle w:val="PreformattedText"/>
        <w:bidi w:val="0"/>
        <w:spacing w:before="0" w:after="0"/>
        <w:jc w:val="left"/>
        <w:rPr/>
      </w:pPr>
      <w:r>
        <w:rPr/>
        <w:t>Pp1JGwR6lNp9s6gmc9LW55yFxYrEjyiELD7iFK2EjjNpgqacSPgcdcGfl9qHVwC6EBLyFnzUMzsJT8</w:t>
      </w:r>
    </w:p>
    <w:p>
      <w:pPr>
        <w:pStyle w:val="PreformattedText"/>
        <w:bidi w:val="0"/>
        <w:spacing w:before="0" w:after="0"/>
        <w:jc w:val="left"/>
        <w:rPr/>
      </w:pPr>
      <w:r>
        <w:rPr/>
        <w:t>c701dW/tTul5qTzVqeD25qbQvbHm6dOvzUSnvVqZT0Sihl+p06zKdIYosp6CW3PKafqHkPhbKnHmwl</w:t>
      </w:r>
    </w:p>
    <w:p>
      <w:pPr>
        <w:pStyle w:val="PreformattedText"/>
        <w:bidi w:val="0"/>
        <w:spacing w:before="0" w:after="0"/>
        <w:jc w:val="left"/>
        <w:rPr/>
      </w:pPr>
      <w:r>
        <w:rPr/>
        <w:t>8hn2jbCiEWSikc1KHXeBPIbDYnciaKR7NOFMqugDGwST8iYn6YGM1aR4PftkvB/4yn6PbVP+/tLNQq</w:t>
      </w:r>
    </w:p>
    <w:p>
      <w:pPr>
        <w:pStyle w:val="PreformattedText"/>
        <w:bidi w:val="0"/>
        <w:spacing w:before="0" w:after="0"/>
        <w:jc w:val="left"/>
        <w:rPr/>
      </w:pPr>
      <w:r>
        <w:rPr/>
        <w:t>jHiodtO+HaMphdSeKGVRqRWo0ptFXaVKU4hraw1JwW/Mio8wYPtuLWV2QgKLLxHuqKYJ5wZE8oABO5</w:t>
      </w:r>
    </w:p>
    <w:p>
      <w:pPr>
        <w:pStyle w:val="PreformattedText"/>
        <w:bidi w:val="0"/>
        <w:spacing w:before="0" w:after="0"/>
        <w:jc w:val="left"/>
        <w:rPr/>
      </w:pPr>
      <w:r>
        <w:rPr/>
        <w:t>gCgLvgt3aJ7WO2ZBjUkHHQkQY8cgRJnFWizaHEcbEiOpp5pYJQ40pK0K5/dUk+nY+o7EZ6NUgRIMio</w:t>
      </w:r>
    </w:p>
    <w:p>
      <w:pPr>
        <w:pStyle w:val="PreformattedText"/>
        <w:bidi w:val="0"/>
        <w:spacing w:before="0" w:after="0"/>
        <w:jc w:val="left"/>
        <w:rPr/>
      </w:pPr>
      <w:r>
        <w:rPr/>
        <w:t>c4kVyMUZvZkgcgHkH9M/n/AA68CCQD1ryvY0thvskHjPYfzHXhTBzXoMV5xITPtrXuDhaMk8YznPAP</w:t>
      </w:r>
    </w:p>
    <w:p>
      <w:pPr>
        <w:pStyle w:val="PreformattedText"/>
        <w:bidi w:val="0"/>
        <w:spacing w:before="0" w:after="0"/>
        <w:jc w:val="left"/>
        <w:rPr/>
      </w:pPr>
      <w:r>
        <w:rPr/>
        <w:t>H9fPpvQJmvVKkAU4bcRlISQlJ54yPr/oOiAgDfNJrsQy15WClKffURwPQgfH69Ljbwr3kPWa85LTaQ</w:t>
      </w:r>
    </w:p>
    <w:p>
      <w:pPr>
        <w:pStyle w:val="PreformattedText"/>
        <w:bidi w:val="0"/>
        <w:spacing w:before="0" w:after="0"/>
        <w:jc w:val="left"/>
        <w:rPr/>
      </w:pPr>
      <w:r>
        <w:rPr/>
        <w:t>3yn3kp44xjcDn69uimDG3MUO+BCTOT9qTXfLS+6Tj8B4Pb8acH+H8fXo0kBpMHIOP1oHAWqcCPX3oL</w:t>
      </w:r>
    </w:p>
    <w:p>
      <w:pPr>
        <w:pStyle w:val="PreformattedText"/>
        <w:bidi w:val="0"/>
        <w:spacing w:before="0" w:after="0"/>
        <w:jc w:val="left"/>
        <w:rPr/>
      </w:pPr>
      <w:r>
        <w:rPr/>
        <w:t>qDrZkO9iNx9PgBycen+3RA2E01IOoHb1/FISHEJdUcdsfDuODwTx8vp0gOJKtIMn1/ikOArQYj1+vq</w:t>
      </w:r>
    </w:p>
    <w:p>
      <w:pPr>
        <w:pStyle w:val="PreformattedText"/>
        <w:bidi w:val="0"/>
        <w:spacing w:before="0" w:after="0"/>
        <w:jc w:val="left"/>
        <w:rPr/>
      </w:pPr>
      <w:r>
        <w:rPr/>
        <w:t>a/j0lracYyfTI5JPqfh/v05QkEkUOznkFJypI93I57/kO3bpoup5ZingyYzv4UGyVNlZyoEAqJ+Q4B</w:t>
      </w:r>
    </w:p>
    <w:p>
      <w:pPr>
        <w:pStyle w:val="PreformattedText"/>
        <w:bidi w:val="0"/>
        <w:spacing w:before="0" w:after="0"/>
        <w:jc w:val="left"/>
        <w:rPr/>
      </w:pPr>
      <w:r>
        <w:rPr/>
        <w:t>7H4dLQ6NUpMGmXWTz9ef6V4eawCeQfmSAe3Ocf1x0t1+YKzA6frSGmSokAR4VGpuC86UgYGOwTz8Ce</w:t>
      </w:r>
    </w:p>
    <w:p>
      <w:pPr>
        <w:pStyle w:val="PreformattedText"/>
        <w:bidi w:val="0"/>
        <w:spacing w:before="0" w:after="0"/>
        <w:jc w:val="left"/>
        <w:rPr/>
      </w:pPr>
      <w:r>
        <w:rPr/>
        <w:t>efTqqhmMR9qsC3iSIIGnx9bUtxqE+8Egg+h7cE+pBP167sSOU/GvS8vGw/WiWJaLi8ZCjn4j1HHp3/</w:t>
      </w:r>
    </w:p>
    <w:p>
      <w:pPr>
        <w:pStyle w:val="PreformattedText"/>
        <w:bidi w:val="0"/>
        <w:spacing w:before="0" w:after="0"/>
        <w:jc w:val="left"/>
        <w:rPr/>
      </w:pPr>
      <w:r>
        <w:rPr/>
        <w:t>ANevex2P614Hlg5MiltuzVDJLR5+mOfqPr8evVMgDrXqXFauah09fxX9dtUspz5XbI5+ZH+3TZbieR</w:t>
      </w:r>
    </w:p>
    <w:p>
      <w:pPr>
        <w:pStyle w:val="PreformattedText"/>
        <w:bidi w:val="0"/>
        <w:spacing w:before="0" w:after="0"/>
        <w:jc w:val="left"/>
        <w:rPr/>
      </w:pPr>
      <w:r>
        <w:rPr/>
        <w:t>PhTwXqUhIElU7gj140iSKApJUfLwCMjjGcZ/j0ttqTj4006tQJSCI8KRqrSvKpr6ig52gfmeOeOn1s</w:t>
      </w:r>
    </w:p>
    <w:p>
      <w:pPr>
        <w:pStyle w:val="PreformattedText"/>
        <w:bidi w:val="0"/>
        <w:spacing w:before="0" w:after="0"/>
        <w:jc w:val="left"/>
        <w:rPr/>
      </w:pPr>
      <w:r>
        <w:rPr/>
        <w:t>Ds1HoKYS4EmQZj166Gh6ybfS5LYWUAlx0k55PB9f1HUVaWulxRAmSfhn61MuOlaEycADy+dTLtiioM</w:t>
      </w:r>
    </w:p>
    <w:p>
      <w:pPr>
        <w:pStyle w:val="PreformattedText"/>
        <w:bidi w:val="0"/>
        <w:spacing w:before="0" w:after="0"/>
        <w:jc w:val="left"/>
        <w:rPr/>
      </w:pPr>
      <w:r>
        <w:rPr/>
        <w:t>JtHl9gT72MADtj4jjqeZaieWPXzqOdXjRv6nl6ij+PQ0BQyjA94HGPUdifTp4oTyMfGfXr4MAxRPCo</w:t>
      </w:r>
    </w:p>
    <w:p>
      <w:pPr>
        <w:pStyle w:val="PreformattedText"/>
        <w:bidi w:val="0"/>
        <w:spacing w:before="0" w:after="0"/>
        <w:jc w:val="left"/>
        <w:rPr/>
      </w:pPr>
      <w:r>
        <w:rPr/>
        <w:t>7aA3lGdqc/Dn48/MdehAHiR65U6EFRSfdC58dv19TRDGo7e3JTwEj0TyO/XinAMJAz6HTxp0Mp5kqN</w:t>
      </w:r>
    </w:p>
    <w:p>
      <w:pPr>
        <w:pStyle w:val="PreformattedText"/>
        <w:bidi w:val="0"/>
        <w:spacing w:before="0" w:after="0"/>
        <w:jc w:val="left"/>
        <w:rPr/>
      </w:pPr>
      <w:r>
        <w:rPr/>
        <w:t>LbVKYA7DsCOPh2H6Z/rPSe0PTlFK7NuZ09PpXQqFGZStxwttNtNreddcUhtppppJW68664QllpCAVK</w:t>
      </w:r>
    </w:p>
    <w:p>
      <w:pPr>
        <w:pStyle w:val="PreformattedText"/>
        <w:bidi w:val="0"/>
        <w:spacing w:before="0" w:after="0"/>
        <w:jc w:val="left"/>
        <w:rPr/>
      </w:pPr>
      <w:r>
        <w:rPr/>
        <w:t>UohKUgqUQBnpClE5J2pYEnAyazWeO77fOyLQl1vSXwCw7f1fvmnyK1Tbo8QdxU1yraJWi1BiKjvStN</w:t>
      </w:r>
    </w:p>
    <w:p>
      <w:pPr>
        <w:pStyle w:val="PreformattedText"/>
        <w:bidi w:val="0"/>
        <w:spacing w:before="0" w:after="0"/>
        <w:jc w:val="left"/>
        <w:rPr/>
      </w:pPr>
      <w:r>
        <w:rPr/>
        <w:t>IDE5hertWZmqkq+83FR7VYFPDzEi4GlrYbp/FvadDCVNcOAeWCUlxQlA5dwT+YZODhMjGvarjwr2Wc</w:t>
      </w:r>
    </w:p>
    <w:p>
      <w:pPr>
        <w:pStyle w:val="PreformattedText"/>
        <w:bidi w:val="0"/>
        <w:spacing w:before="0" w:after="0"/>
        <w:jc w:val="left"/>
        <w:rPr/>
      </w:pPr>
      <w:r>
        <w:rPr/>
        <w:t>f0vcR1MtkAhsGHCJnv4/LSRuDKjJBCRms1OpfiCvrVm6f/FzxE6iXPrBeEza3Cu+/ayp5tbO1YXDse</w:t>
      </w:r>
    </w:p>
    <w:p>
      <w:pPr>
        <w:pStyle w:val="PreformattedText"/>
        <w:bidi w:val="0"/>
        <w:spacing w:before="0" w:after="0"/>
        <w:jc w:val="left"/>
        <w:rPr/>
      </w:pPr>
      <w:r>
        <w:rPr/>
        <w:t>36TDDVNpG5t1osUGnUumFXmETPNbeQMy4m5xLiL5K3Vvv7EmCpHLvailtjeQkjUeTSgZq/2rVnw9ns</w:t>
      </w:r>
    </w:p>
    <w:p>
      <w:pPr>
        <w:pStyle w:val="PreformattedText"/>
        <w:bidi w:val="0"/>
        <w:spacing w:before="0" w:after="0"/>
        <w:jc w:val="left"/>
        <w:rPr/>
      </w:pPr>
      <w:r>
        <w:rPr/>
        <w:t>2m027ajhKQe/tkaQpx1UTlUDBlwRUZtYNTbfqlGl02gUhqC/MZeS5VZy3Yzo3LStKIFHRKfU06WkPB</w:t>
      </w:r>
    </w:p>
    <w:p>
      <w:pPr>
        <w:pStyle w:val="PreformattedText"/>
        <w:bidi w:val="0"/>
        <w:spacing w:before="0" w:after="0"/>
        <w:jc w:val="left"/>
        <w:rPr/>
      </w:pPr>
      <w:r>
        <w:rPr/>
        <w:t>Qky5KkBQwsqBWXuEWNy26l25f1BMdxPe6zqc0oCuRlLbckGRGKav321pKG2dMjKic78kiQARvKlHGD</w:t>
      </w:r>
    </w:p>
    <w:p>
      <w:pPr>
        <w:pStyle w:val="PreformattedText"/>
        <w:bidi w:val="0"/>
        <w:spacing w:before="0" w:after="0"/>
        <w:jc w:val="left"/>
        <w:rPr/>
      </w:pPr>
      <w:r>
        <w:rPr/>
        <w:t>UBqdZrtys35V402QPuWkxJzT7HsjSN7dbgMOILJ3eaFtOujalQVvA98AK6u5OlDcgFKjGZxg+XP6Zq</w:t>
      </w:r>
    </w:p>
    <w:p>
      <w:pPr>
        <w:pStyle w:val="PreformattedText"/>
        <w:bidi w:val="0"/>
        <w:spacing w:before="0" w:after="0"/>
        <w:jc w:val="left"/>
        <w:rPr/>
      </w:pPr>
      <w:r>
        <w:rPr/>
        <w:t>DDWtLigqNIB5dR4Rn4eYNMVcl1yxU2WDIW6mKtKAH17FjylAZZeaKFApUU5TlLiCfeGO6kWydCjtPT</w:t>
      </w:r>
    </w:p>
    <w:p>
      <w:pPr>
        <w:pStyle w:val="PreformattedText"/>
        <w:bidi w:val="0"/>
        <w:spacing w:before="0" w:after="0"/>
        <w:jc w:val="left"/>
        <w:rPr/>
      </w:pPr>
      <w:r>
        <w:rPr/>
        <w:t>Pzmf2NDKehYEz5/x+kGpL6TXZWXEomUt+VNTEaVUJzDaiqq05EVxUoVKOllzNXgJbbK3FtoRJjeWXC</w:t>
      </w:r>
    </w:p>
    <w:p>
      <w:pPr>
        <w:pStyle w:val="PreformattedText"/>
        <w:bidi w:val="0"/>
        <w:spacing w:before="0" w:after="0"/>
        <w:jc w:val="left"/>
        <w:rPr/>
      </w:pPr>
      <w:r>
        <w:rPr/>
        <w:t>h5pDj7URcI0KIJ7JQMAyQFSBjqhUzEmDiCFQDMsgOtg+8DyIyN9uRHyPmJNazPsovtmrotSbQ9DPFF</w:t>
      </w:r>
    </w:p>
    <w:p>
      <w:pPr>
        <w:pStyle w:val="PreformattedText"/>
        <w:bidi w:val="0"/>
        <w:spacing w:before="0" w:after="0"/>
        <w:jc w:val="left"/>
        <w:rPr/>
      </w:pPr>
      <w:r>
        <w:rPr/>
        <w:t>dqbj00qBjwrS1LrXnya9ZCUsJYi0+u1hKlrrlqZ8gIkyg5JgN43vLhJxHmeF8cW0v8NeqlrYLO6SeR</w:t>
      </w:r>
    </w:p>
    <w:p>
      <w:pPr>
        <w:pStyle w:val="PreformattedText"/>
        <w:bidi w:val="0"/>
        <w:spacing w:before="0" w:after="0"/>
        <w:jc w:val="left"/>
        <w:rPr/>
      </w:pPr>
      <w:r>
        <w:rPr/>
        <w:t>6p6E7E9BVb41wBLyDdWCfzk5UgRCx1SMAK5nkrpqOddcSpw5kKNOhyI8uHNjRpkOXGebkxZcSU0h+N</w:t>
      </w:r>
    </w:p>
    <w:p>
      <w:pPr>
        <w:pStyle w:val="PreformattedText"/>
        <w:bidi w:val="0"/>
        <w:spacing w:before="0" w:after="0"/>
        <w:jc w:val="left"/>
        <w:rPr/>
      </w:pPr>
      <w:r>
        <w:rPr/>
        <w:t>KjSGVFEiM6w42ttxClIcQsLQSkgm5AggEbET8KopBBIIgj9KTZVTQkkbgMJOT9MnplRk+VeUkprTbb</w:t>
      </w:r>
    </w:p>
    <w:p>
      <w:pPr>
        <w:pStyle w:val="PreformattedText"/>
        <w:bidi w:val="0"/>
        <w:spacing w:before="0" w:after="0"/>
        <w:jc w:val="left"/>
        <w:rPr/>
      </w:pPr>
      <w:r>
        <w:rPr/>
        <w:t>+SsABScdsEDnI/LpOoTE5rulFsa5GFtpBcGe2c+nx/j0+FAiZ2rq70V9gNZKxwTkfkM8+v/PXgUcSM</w:t>
      </w:r>
    </w:p>
    <w:p>
      <w:pPr>
        <w:pStyle w:val="PreformattedText"/>
        <w:bidi w:val="0"/>
        <w:spacing w:before="0" w:after="0"/>
        <w:jc w:val="left"/>
        <w:rPr/>
      </w:pPr>
      <w:r>
        <w:rPr/>
        <w:t>V1J8q5EFxsJ524HqOBj49u36dEsOCCBk/wCftTLyZAV0MfOh+pXUGlr5ABSU84yCXMYyO3RyTKQAJA</w:t>
      </w:r>
    </w:p>
    <w:p>
      <w:pPr>
        <w:pStyle w:val="PreformattedText"/>
        <w:bidi w:val="0"/>
        <w:spacing w:before="0" w:after="0"/>
        <w:jc w:val="left"/>
        <w:rPr/>
      </w:pPr>
      <w:r>
        <w:rPr/>
        <w:t>znngD1H0qLcWkLOQB6Hr1Dfz7uSpS1Aj8WM4JySognj06YfuwkBO0ev8UQxbl0FRJKfLf150ls1x1x</w:t>
      </w:r>
    </w:p>
    <w:p>
      <w:pPr>
        <w:pStyle w:val="PreformattedText"/>
        <w:bidi w:val="0"/>
        <w:spacing w:before="0" w:after="0"/>
        <w:jc w:val="left"/>
        <w:rPr/>
      </w:pPr>
      <w:r>
        <w:rPr/>
        <w:t>suBWMgY/e3Ak+v8AXfoVm4K1yOdEPsJS3gH48v22iuR2uuFSsrAPHr8B6D/bqTWs9menrFQ6R+aR0n</w:t>
      </w:r>
    </w:p>
    <w:p>
      <w:pPr>
        <w:pStyle w:val="PreformattedText"/>
        <w:bidi w:val="0"/>
        <w:spacing w:before="0" w:after="0"/>
        <w:jc w:val="left"/>
        <w:rPr/>
      </w:pPr>
      <w:r>
        <w:rPr/>
        <w:t>7UizKysIJUsn0BPGTyR279Ri3FAqzUs22CknYDoNzz60HzK+hG5SlhJG71xxgd/wBeibYqJE9KDuwE</w:t>
      </w:r>
    </w:p>
    <w:p>
      <w:pPr>
        <w:pStyle w:val="PreformattedText"/>
        <w:bidi w:val="0"/>
        <w:spacing w:before="0" w:after="0"/>
        <w:jc w:val="left"/>
        <w:rPr/>
      </w:pPr>
      <w:r>
        <w:rPr/>
        <w:t>pyM/rSb/AHlaV2dBHpg549PTnoh0qxyjwn6UMwQdQ50Q0629x4b9AeQOOMd/qOvFsJTJEgCvUOkkJI</w:t>
      </w:r>
    </w:p>
    <w:p>
      <w:pPr>
        <w:pStyle w:val="PreformattedText"/>
        <w:bidi w:val="0"/>
        <w:spacing w:before="0" w:after="0"/>
        <w:jc w:val="left"/>
        <w:rPr/>
      </w:pPr>
      <w:r>
        <w:rPr/>
        <w:t>6Z9evCjam2ynCctjOADwRnnufz6HU14TM/T60SlapgHJ6+POjqFbqAE5QBweNuCOe/PSYAHltREfKl</w:t>
      </w:r>
    </w:p>
    <w:p>
      <w:pPr>
        <w:pStyle w:val="PreformattedText"/>
        <w:bidi w:val="0"/>
        <w:spacing w:before="0" w:after="0"/>
        <w:jc w:val="left"/>
        <w:rPr/>
      </w:pPr>
      <w:r>
        <w:rPr/>
        <w:t>wUBvj3ByMEYHOCOfn0lQlMdKUhJKgAYUaTalSGUIxtBxjggcHOOfX4dDkTE8qLUnEzkczy8SfHpQNM</w:t>
      </w:r>
    </w:p>
    <w:p>
      <w:pPr>
        <w:pStyle w:val="PreformattedText"/>
        <w:bidi w:val="0"/>
        <w:spacing w:before="0" w:after="0"/>
        <w:jc w:val="left"/>
        <w:rPr/>
      </w:pPr>
      <w:r>
        <w:rPr/>
        <w:t>prBUoYAAKgfnyfiee/TzSRBiATignoTrgQNvR5evGhGtU2P93PthIJyk4wMkc449Rzz/DopSIbV943</w:t>
      </w:r>
    </w:p>
    <w:p>
      <w:pPr>
        <w:pStyle w:val="PreformattedText"/>
        <w:bidi w:val="0"/>
        <w:spacing w:before="0" w:after="0"/>
        <w:jc w:val="left"/>
        <w:rPr/>
      </w:pPr>
      <w:r>
        <w:rPr/>
        <w:t>z63oQKhxIIkHl5Z9RQbaLjMSYho7QUuEDOAcKUeB9MD59RlskSonJBNTK1Q2nMmAPjG/3/ipdW4+wI</w:t>
      </w:r>
    </w:p>
    <w:p>
      <w:pPr>
        <w:pStyle w:val="PreformattedText"/>
        <w:bidi w:val="0"/>
        <w:spacing w:before="0" w:after="0"/>
        <w:jc w:val="left"/>
        <w:rPr/>
      </w:pPr>
      <w:r>
        <w:rPr/>
        <w:t>qCCkDyzkkgYP8Ap9OpFrBMiRH1xihHSnCp3jf7/vRe1NZSSdyOB6EH4fPv/t09uc4PnTIUk4Bpchzm</w:t>
      </w:r>
    </w:p>
    <w:p>
      <w:pPr>
        <w:pStyle w:val="PreformattedText"/>
        <w:bidi w:val="0"/>
        <w:spacing w:before="0" w:after="0"/>
        <w:jc w:val="left"/>
        <w:rPr/>
      </w:pPr>
      <w:r>
        <w:rPr/>
        <w:t>SQN6RwDxyPX49cRjefP19PRfbd0EAmUjlS41UGOwUOR8hwOmVNxmRG/708l1CjGQTXvMuGkUmnzatV</w:t>
      </w:r>
    </w:p>
    <w:p>
      <w:pPr>
        <w:pStyle w:val="PreformattedText"/>
        <w:bidi w:val="0"/>
        <w:spacing w:before="0" w:after="0"/>
        <w:jc w:val="left"/>
        <w:rPr/>
      </w:pPr>
      <w:r>
        <w:rPr/>
        <w:t>qlApFJpcKVUapVqpLYg02mU2Aw5LnVCoTJCg3EgsRGXXXXFkJQ20pSjgdNHuzJACckziBmZ2iKcB1E</w:t>
      </w:r>
    </w:p>
    <w:p>
      <w:pPr>
        <w:pStyle w:val="PreformattedText"/>
        <w:bidi w:val="0"/>
        <w:spacing w:before="0" w:after="0"/>
        <w:jc w:val="left"/>
        <w:rPr/>
      </w:pPr>
      <w:r>
        <w:rPr/>
        <w:t>BPeJIGJJkmAIEnesMP2t32z9W8Z1dq/h88ONeq9p+EWjTH4N0XCxMXSrg8TM+G6ge21VEch2k6HsOs</w:t>
      </w:r>
    </w:p>
    <w:p>
      <w:pPr>
        <w:pStyle w:val="PreformattedText"/>
        <w:bidi w:val="0"/>
        <w:spacing w:before="0" w:after="0"/>
        <w:jc w:val="left"/>
        <w:rPr/>
      </w:pPr>
      <w:r>
        <w:rPr/>
        <w:t>vrg0ou4uJCkVKuJMJUGk9UfjHFlXp/D2xKbQYMSC6ep6IGwH9YyobVf+C8IRYJFzcgLvFbDcNA9J3c</w:t>
      </w:r>
    </w:p>
    <w:p>
      <w:pPr>
        <w:pStyle w:val="PreformattedText"/>
        <w:bidi w:val="0"/>
        <w:spacing w:before="0" w:after="0"/>
        <w:jc w:val="left"/>
        <w:rPr/>
      </w:pPr>
      <w:r>
        <w:rPr/>
        <w:t>g5P9JnTnIpjdve3qHSVNFlplCUNobalOExpEpKMx5U9hC8VSQHA0tuMsORgpltTiXClDZq6rdTplao</w:t>
      </w:r>
    </w:p>
    <w:p>
      <w:pPr>
        <w:pStyle w:val="PreformattedText"/>
        <w:bidi w:val="0"/>
        <w:spacing w:before="0" w:after="0"/>
        <w:jc w:val="left"/>
        <w:rPr/>
      </w:pPr>
      <w:r>
        <w:rPr/>
        <w:t>Rtj3v/ABO6cSCsQYJAIBJqxJeMABIUrx2Hj45z5wc142vYmpWsNSaFiWzW7hqkjKo06QVSJK2EpU0p</w:t>
      </w:r>
    </w:p>
    <w:p>
      <w:pPr>
        <w:pStyle w:val="PreformattedText"/>
        <w:bidi w:val="0"/>
        <w:spacing w:before="0" w:after="0"/>
        <w:jc w:val="left"/>
        <w:rPr/>
      </w:pPr>
      <w:r>
        <w:rPr/>
        <w:t>6NDU6lpmO0yna35j6ktpRhxlOFAj3j3DuHNarm5btmk7iYAnMqgEydyQnJmFEmaKs2L69WQwyVHA1H</w:t>
      </w:r>
    </w:p>
    <w:p>
      <w:pPr>
        <w:pStyle w:val="PreformattedText"/>
        <w:bidi w:val="0"/>
        <w:spacing w:before="0" w:after="0"/>
        <w:jc w:val="left"/>
        <w:rPr/>
      </w:pPr>
      <w:r>
        <w:rPr/>
        <w:t>pMdYiNsnf3ZEE5vrwsV7TqgOy9SLpo0WaVbTRqW8/XJTe1n3jKfgQtjbyQpPnNtKZLa3FpSCltShHc</w:t>
      </w:r>
    </w:p>
    <w:p>
      <w:pPr>
        <w:pStyle w:val="PreformattedText"/>
        <w:bidi w:val="0"/>
        <w:spacing w:before="0" w:after="0"/>
        <w:jc w:val="left"/>
        <w:rPr/>
      </w:pPr>
      <w:r>
        <w:rPr/>
        <w:t>K9orHiLyUcOacdaMkLKQhPwC1aiDB0qIMgTzijr7g79m1ruHElRMGJUeW8ADnkCIMyABNRwtuy48Wx</w:t>
      </w:r>
    </w:p>
    <w:p>
      <w:pPr>
        <w:pStyle w:val="PreformattedText"/>
        <w:bidi w:val="0"/>
        <w:spacing w:before="0" w:after="0"/>
        <w:jc w:val="left"/>
        <w:rPr/>
      </w:pPr>
      <w:r>
        <w:rPr/>
        <w:t>74ehxlrkVioM0mE64l9ENiNHdMhc9bUYPPrb2JaDi/2hbaK8oW5jFwdfDaErVsASU4k+AmEzvg7mMi</w:t>
      </w:r>
    </w:p>
    <w:p>
      <w:pPr>
        <w:pStyle w:val="PreformattedText"/>
        <w:bidi w:val="0"/>
        <w:spacing w:before="0" w:after="0"/>
        <w:jc w:val="left"/>
        <w:rPr/>
      </w:pPr>
      <w:r>
        <w:rPr/>
        <w:t>ohu2UptWhOonY/0/HBMeMY6Gq/r602uO3Llfh1uC/mc2JdPkFouRahFKfMbVHktFSJLvsziHGnm1KR</w:t>
      </w:r>
    </w:p>
    <w:p>
      <w:pPr>
        <w:pStyle w:val="PreformattedText"/>
        <w:bidi w:val="0"/>
        <w:spacing w:before="0" w:after="0"/>
        <w:jc w:val="left"/>
        <w:rPr/>
      </w:pPr>
      <w:r>
        <w:rPr/>
        <w:t>JYcS42tYPBLF8y6yFNKgoMKEwUnxByBOCDBScECox6xcadKXGydYlJiUkDkCJzmRtqBxMGDHS16qWh</w:t>
      </w:r>
    </w:p>
    <w:p>
      <w:pPr>
        <w:pStyle w:val="PreformattedText"/>
        <w:bidi w:val="0"/>
        <w:spacing w:before="0" w:after="0"/>
        <w:jc w:val="left"/>
        <w:rPr/>
      </w:pPr>
      <w:r>
        <w:rPr/>
        <w:t>cUF0Py47QcbXAkNhxLsKWlTbsZxSk4wwp0oQ6oZCQpEgp/ZuJcHvQi5aVABVz8RmfkMp8e7zEE2ZXb</w:t>
      </w:r>
    </w:p>
    <w:p>
      <w:pPr>
        <w:pStyle w:val="PreformattedText"/>
        <w:bidi w:val="0"/>
        <w:spacing w:before="0" w:after="0"/>
        <w:jc w:val="left"/>
        <w:rPr/>
      </w:pPr>
      <w:r>
        <w:rPr/>
        <w:t>uwsktLgD/pMiD5cldMKxpM2Lptl37mj6rWc0iDQhU4NJvahxUOFNo3XMQl2lVJgJASxbVcSmYqKEhL</w:t>
      </w:r>
    </w:p>
    <w:p>
      <w:pPr>
        <w:pStyle w:val="PreformattedText"/>
        <w:bidi w:val="0"/>
        <w:spacing w:before="0" w:after="0"/>
        <w:jc w:val="left"/>
        <w:rPr/>
      </w:pPr>
      <w:r>
        <w:rPr/>
        <w:t>UWdCmU1OEJhlyAQ8lRVaPLi4SJQdu0R3h/7oIhQ3IIWZkmp1TSgO0SmW/wCqOWwz0BJAnrHWtVX2KX</w:t>
      </w:r>
    </w:p>
    <w:p>
      <w:pPr>
        <w:pStyle w:val="PreformattedText"/>
        <w:bidi w:val="0"/>
        <w:spacing w:before="0" w:after="0"/>
        <w:jc w:val="left"/>
        <w:rPr/>
      </w:pPr>
      <w:r>
        <w:rPr/>
        <w:t>j1qty0+H4QtTalMqD1JoE2s6O3JUJy5b0elU1QfqlgylvNBQpbEeS29SlFbimEoeikIipZ8m2ez3FV</w:t>
      </w:r>
    </w:p>
    <w:p>
      <w:pPr>
        <w:pStyle w:val="PreformattedText"/>
        <w:bidi w:val="0"/>
        <w:spacing w:before="0" w:after="0"/>
        <w:jc w:val="left"/>
        <w:rPr/>
      </w:pPr>
      <w:r>
        <w:rPr/>
        <w:t>LB4c+uVNglsk5ITug/DInOCKoXtXwcNzxVgQhxQDqQmBqVssAbScKiBkE1oFqcpxsqwVenPPbB5+XV</w:t>
      </w:r>
    </w:p>
    <w:p>
      <w:pPr>
        <w:pStyle w:val="PreformattedText"/>
        <w:bidi w:val="0"/>
        <w:spacing w:before="0" w:after="0"/>
        <w:jc w:val="left"/>
        <w:rPr/>
      </w:pPr>
      <w:r>
        <w:rPr/>
        <w:t>jW5tOKpgRIzg0DTZshToCVKSoqH4SRwSTgj4Z6GU8dUTApYTCeoGPnRLSn3W0oWtKyD3BzwRn/AG6P</w:t>
      </w:r>
    </w:p>
    <w:p>
      <w:pPr>
        <w:pStyle w:val="PreformattedText"/>
        <w:bidi w:val="0"/>
        <w:spacing w:before="0" w:after="0"/>
        <w:jc w:val="left"/>
        <w:rPr/>
      </w:pPr>
      <w:r>
        <w:rPr/>
        <w:t>bcgZNMkEYo5iOGUUpbaPJA5GAewOee/fpztCQcVwSTyxXo7DdD6x5Z3EPKSOfRslOcf6dLZVgKjf7V</w:t>
      </w:r>
    </w:p>
    <w:p>
      <w:pPr>
        <w:pStyle w:val="PreformattedText"/>
        <w:bidi w:val="0"/>
        <w:spacing w:before="0" w:after="0"/>
        <w:jc w:val="left"/>
        <w:rPr/>
      </w:pPr>
      <w:r>
        <w:rPr/>
        <w:t>zg1ymY2z0/iuq3tM511L9rqL7sWAXfdS2kh18bgrIWfwJzntyevLm+uEqDFqgFfNRGBn6n6DpSbXhb</w:t>
      </w:r>
    </w:p>
    <w:p>
      <w:pPr>
        <w:pStyle w:val="PreformattedText"/>
        <w:bidi w:val="0"/>
        <w:spacing w:before="0" w:after="0"/>
        <w:jc w:val="left"/>
        <w:rPr/>
      </w:pPr>
      <w:r>
        <w:rPr/>
        <w:t>DoL90shsnCRuT+gHKnO/8C7LWyUuRJC3Dz5ipT+QRzk4XjOT1HO2d++NSrxSVHokR8o9dKlUKsWjCL</w:t>
      </w:r>
    </w:p>
    <w:p>
      <w:pPr>
        <w:pStyle w:val="PreformattedText"/>
        <w:bidi w:val="0"/>
        <w:spacing w:before="0" w:after="0"/>
        <w:jc w:val="left"/>
        <w:rPr/>
      </w:pPr>
      <w:r>
        <w:rPr/>
        <w:t>UFHipU/SmrvLSNduw3JlHcdejMp3OR1gqWhCFEkoWByACMg+vY9JsnH2HkM3ZkKIAXy+PypN7bMusu</w:t>
      </w:r>
    </w:p>
    <w:p>
      <w:pPr>
        <w:pStyle w:val="PreformattedText"/>
        <w:bidi w:val="0"/>
        <w:spacing w:before="0" w:after="0"/>
        <w:jc w:val="left"/>
        <w:rPr/>
      </w:pPr>
      <w:r>
        <w:rPr/>
        <w:t>PWkykSpBMkDeR1/aozPOO+0KSc4BI7kng44459eriWgpEdRVGS5DhxBmT47YpPqri2mOCcZHPryCfX</w:t>
      </w:r>
    </w:p>
    <w:p>
      <w:pPr>
        <w:pStyle w:val="PreformattedText"/>
        <w:bidi w:val="0"/>
        <w:spacing w:before="0" w:after="0"/>
        <w:jc w:val="left"/>
        <w:rPr/>
      </w:pPr>
      <w:r>
        <w:rPr/>
        <w:t>0z0Cq3JMbE/OpdD8IOYn5z62pgb2uVympVhwgbjnJ2ggBOc89v9epWws9awNO3qKhOKXpQhSidvr5j</w:t>
      </w:r>
    </w:p>
    <w:p>
      <w:pPr>
        <w:pStyle w:val="PreformattedText"/>
        <w:bidi w:val="0"/>
        <w:spacing w:before="0" w:after="0"/>
        <w:jc w:val="left"/>
        <w:rPr/>
      </w:pPr>
      <w:r>
        <w:rPr/>
        <w:t>1FAcC8nnw4pLyh+DkKJJyCe3w6kLmw0RiDNRdpe9qDBiPXjVjUBKQrGBwkD0x65Gf67dRLx7nnU4z7</w:t>
      </w:r>
    </w:p>
    <w:p>
      <w:pPr>
        <w:pStyle w:val="PreformattedText"/>
        <w:bidi w:val="0"/>
        <w:spacing w:before="0" w:after="0"/>
        <w:jc w:val="left"/>
        <w:rPr/>
      </w:pPr>
      <w:r>
        <w:rPr/>
        <w:t>3hRpBCMI7AYPP9fQ9CyaLESI3FETLzKEjkZx6YJGR2PHx6HmII3ookGc869lzGhggjOOCOOQBnHz46</w:t>
      </w:r>
    </w:p>
    <w:p>
      <w:pPr>
        <w:pStyle w:val="PreformattedText"/>
        <w:bidi w:val="0"/>
        <w:spacing w:before="0" w:after="0"/>
        <w:jc w:val="left"/>
        <w:rPr/>
      </w:pPr>
      <w:r>
        <w:rPr/>
        <w:t>8wN64Egyk7Z+W1C1XqbYSrkDjd3+Chxg9jn+u/Q6iBJGwolRXCRABOd/j5Yj54prKrXG2y4Eq5BJPG</w:t>
      </w:r>
    </w:p>
    <w:p>
      <w:pPr>
        <w:pStyle w:val="PreformattedText"/>
        <w:bidi w:val="0"/>
        <w:spacing w:before="0" w:after="0"/>
        <w:jc w:val="left"/>
        <w:rPr/>
      </w:pPr>
      <w:r>
        <w:rPr/>
        <w:t>f3iM9/nj8+nGnAMA8/h+9BOhaszkSc4oGq9dlGK8Wmiv3e4ScnPI4PcZ6KLqQ2QUyfpQhQouJUFfp1</w:t>
      </w:r>
    </w:p>
    <w:p>
      <w:pPr>
        <w:pStyle w:val="PreformattedText"/>
        <w:bidi w:val="0"/>
        <w:spacing w:before="0" w:after="0"/>
        <w:jc w:val="left"/>
        <w:rPr/>
      </w:pPr>
      <w:r>
        <w:rPr/>
        <w:t>pm49ZmtVVK8K3+ZwD2/GfUcdjjqvouoeWmCMmrB2QLSDuQBy8I/xUkbdumopgo/ZKCQjHf5Hvz2+XU</w:t>
      </w:r>
    </w:p>
    <w:p>
      <w:pPr>
        <w:pStyle w:val="PreformattedText"/>
        <w:bidi w:val="0"/>
        <w:spacing w:before="0" w:after="0"/>
        <w:jc w:val="left"/>
        <w:rPr/>
      </w:pPr>
      <w:r>
        <w:rPr/>
        <w:t>ww9qGdvW1RtyjSRGef0zzmKX/74S0q95Kx8SU98f8APTxdSIxE/HFDJSTzwPgP8UrRb3fSQNzgyBgl</w:t>
      </w:r>
    </w:p>
    <w:p>
      <w:pPr>
        <w:pStyle w:val="PreformattedText"/>
        <w:bidi w:val="0"/>
        <w:spacing w:before="0" w:after="0"/>
        <w:jc w:val="left"/>
        <w:rPr/>
      </w:pPr>
      <w:r>
        <w:rPr/>
        <w:t>J9DyPpx/HpPaKPe1U4XI2Gefr6ii2DdDjyQpTisEE5OQBnJJyf646aU8B/VJp1MqgEQTy9es71mI/t</w:t>
      </w:r>
    </w:p>
    <w:p>
      <w:pPr>
        <w:pStyle w:val="PreformattedText"/>
        <w:bidi w:val="0"/>
        <w:spacing w:before="0" w:after="0"/>
        <w:jc w:val="left"/>
        <w:rPr/>
      </w:pPr>
      <w:r>
        <w:rPr/>
        <w:t>FP2hFx2jblreBzSq6H6RVdSbekXh4gnqaG0zlaWVZuRTLX0+kTFqLkFu4JUepy5TTKUOO0ukoSt5LE</w:t>
      </w:r>
    </w:p>
    <w:p>
      <w:pPr>
        <w:pStyle w:val="PreformattedText"/>
        <w:bidi w:val="0"/>
        <w:spacing w:before="0" w:after="0"/>
        <w:jc w:val="left"/>
        <w:rPr/>
      </w:pPr>
      <w:r>
        <w:rPr/>
        <w:t>1CF1zjV+opTaNq0heVx/acBM/wDVz8B41cfZrhwJVfPpCg0YbB/v5qjnp5bgE9RWVm06EtikVC5a2G</w:t>
      </w:r>
    </w:p>
    <w:p>
      <w:pPr>
        <w:pStyle w:val="PreformattedText"/>
        <w:bidi w:val="0"/>
        <w:spacing w:before="0" w:after="0"/>
        <w:jc w:val="left"/>
        <w:rPr/>
      </w:pPr>
      <w:r>
        <w:rPr/>
        <w:t>mLfpDXtDzRQ0mXcNwMoS5Tqe5Jc4iUGI44286lKkpclFL72UwWkdVN1fZkaSdR6YwZB23nbpFXUJKo</w:t>
      </w:r>
    </w:p>
    <w:p>
      <w:pPr>
        <w:pStyle w:val="PreformattedText"/>
        <w:bidi w:val="0"/>
        <w:spacing w:before="0" w:after="0"/>
        <w:jc w:val="left"/>
        <w:rPr/>
      </w:pPr>
      <w:r>
        <w:rPr/>
        <w:t>JGQRGSN956wPhMbU9ehXhwuDWWoXDfmoFUjUWybJnQ1XjW5zb79KtVM//E0e0qFS2gBeOqU9hPmR6S</w:t>
      </w:r>
    </w:p>
    <w:p>
      <w:pPr>
        <w:pStyle w:val="PreformattedText"/>
        <w:bidi w:val="0"/>
        <w:spacing w:before="0" w:after="0"/>
        <w:jc w:val="left"/>
        <w:rPr/>
      </w:pPr>
      <w:r>
        <w:rPr/>
        <w:t>wpbMFoperchp1t6nJq/GeNpsLf8lRLrmpKNIjtFpMEJUZ0toMhxwgAEKSiT3qtvB+Bqunm0rbKy5EJ</w:t>
      </w:r>
    </w:p>
    <w:p>
      <w:pPr>
        <w:pStyle w:val="PreformattedText"/>
        <w:bidi w:val="0"/>
        <w:spacing w:before="0" w:after="0"/>
        <w:jc w:val="left"/>
        <w:rPr/>
      </w:pPr>
      <w:r>
        <w:rPr/>
        <w:t>3IHNRG3iBMDnnFWdU7Su6bttk6eafT6xpVpfL8pFXFPnqYvy/HQ1vQLjuenrS/Ho6PMQFxIi4sZbsf</w:t>
      </w:r>
    </w:p>
    <w:p>
      <w:pPr>
        <w:pStyle w:val="PreformattedText"/>
        <w:bidi w:val="0"/>
        <w:spacing w:before="0" w:after="0"/>
        <w:jc w:val="left"/>
        <w:rPr/>
      </w:pPr>
      <w:r>
        <w:rPr/>
        <w:t>ayw2wjD+bXPHLdLxubxCb+4QZSFAlhuDulCp1KnYrCiBmSTjXLH2L1thLijbtq/pT7yvM8v15RXBQP</w:t>
      </w:r>
    </w:p>
    <w:p>
      <w:pPr>
        <w:pStyle w:val="PreformattedText"/>
        <w:bidi w:val="0"/>
        <w:spacing w:before="0" w:after="0"/>
        <w:jc w:val="left"/>
        <w:rPr/>
      </w:pPr>
      <w:r>
        <w:rPr/>
        <w:t>s+aYavFdlTKpIawhHmN1BxCkJUpRbSpCitt1I3rwNuT5qjwSrec3/qKzbtKQbYak7AJjMRygiQAPl0</w:t>
      </w:r>
    </w:p>
    <w:p>
      <w:pPr>
        <w:pStyle w:val="PreformattedText"/>
        <w:bidi w:val="0"/>
        <w:spacing w:before="0" w:after="0"/>
        <w:jc w:val="left"/>
        <w:rPr/>
      </w:pPr>
      <w:r>
        <w:rPr/>
        <w:t>x69/pmi4dC0PHR4mO7ufAxynO8bmnuujwS2/RLbEKkRpX7JxxbTiSgOjKVqWFoaQAtSl+WSQBgpyn3</w:t>
      </w:r>
    </w:p>
    <w:p>
      <w:pPr>
        <w:pStyle w:val="PreformattedText"/>
        <w:bidi w:val="0"/>
        <w:spacing w:before="0" w:after="0"/>
        <w:jc w:val="left"/>
        <w:rPr/>
      </w:pPr>
      <w:r>
        <w:rPr/>
        <w:t>gCBB7fv3i4dQEJIwMxy3J8J5Uef9P7BhrSglRO5wD/P6cqYWb4CqVq7Q5FrLhyGKizIcNvyBgzKXcx</w:t>
      </w:r>
    </w:p>
    <w:p>
      <w:pPr>
        <w:pStyle w:val="PreformattedText"/>
        <w:bidi w:val="0"/>
        <w:spacing w:before="0" w:after="0"/>
        <w:jc w:val="left"/>
        <w:rPr/>
      </w:pPr>
      <w:r>
        <w:rPr/>
        <w:t>jPVlVH/aNe9Tp0NidNpK0KUzIlQqlAUhMguNOyvDfadxN0l1CwtJwtMEYjukmeg0mJVIBBGkGqZ7Qe</w:t>
      </w:r>
    </w:p>
    <w:p>
      <w:pPr>
        <w:pStyle w:val="PreformattedText"/>
        <w:bidi w:val="0"/>
        <w:spacing w:before="0" w:after="0"/>
        <w:jc w:val="left"/>
        <w:rPr/>
      </w:pPr>
      <w:r>
        <w:rPr/>
        <w:t>y7VikoU1+WrvoUDyJhRyN0rI1jlqBylRqvTU/wAHtWsKlTJk+Ept6g1SRTKwptTy0RZcdTMgO7fJ4h</w:t>
      </w:r>
    </w:p>
    <w:p>
      <w:pPr>
        <w:pStyle w:val="PreformattedText"/>
        <w:bidi w:val="0"/>
        <w:spacing w:before="0" w:after="0"/>
        <w:jc w:val="left"/>
        <w:rPr/>
      </w:pPr>
      <w:r>
        <w:rPr/>
        <w:t>OUuSp38ZLYZU4UoTsUu8WXGm7hwNA95wSBG8jGPPA67VR7nhBbT2gT+WOf0nbbrUmvDnalNtmt23Rb</w:t>
      </w:r>
    </w:p>
    <w:p>
      <w:pPr>
        <w:pStyle w:val="PreformattedText"/>
        <w:bidi w:val="0"/>
        <w:spacing w:before="0" w:after="0"/>
        <w:jc w:val="left"/>
        <w:rPr/>
      </w:pPr>
      <w:r>
        <w:rPr/>
        <w:t>nUmRZmq1u1XT28Iqi62l2BUJ71CdnIU03vbqtGutVGnIcziOJ7Lo/ZvA9R3E3luIU+3KXbFYcSRndA</w:t>
      </w:r>
    </w:p>
    <w:p>
      <w:pPr>
        <w:pStyle w:val="PreformattedText"/>
        <w:bidi w:val="0"/>
        <w:spacing w:before="0" w:after="0"/>
        <w:jc w:val="left"/>
        <w:rPr/>
      </w:pPr>
      <w:r>
        <w:rPr/>
        <w:t>UecQtsmZEkoiBTzLXZgIUmQoRnnBgp6zOP/MZJr4i0DUnwuawJ+6J6qLqDpLfUU0SsR1lUVqoRpvt1</w:t>
      </w:r>
    </w:p>
    <w:p>
      <w:pPr>
        <w:pStyle w:val="PreformattedText"/>
        <w:bidi w:val="0"/>
        <w:spacing w:before="0" w:after="0"/>
        <w:jc w:val="left"/>
        <w:rPr/>
      </w:pPr>
      <w:r>
        <w:rPr/>
        <w:t>rVJbrjeHqRUYj7LUhopKHGam5GO8KVki24j2ht721XC/fEGYKDCkmP7SCFA7pk7EGhrqwbcadtnEdr</w:t>
      </w:r>
    </w:p>
    <w:p>
      <w:pPr>
        <w:pStyle w:val="PreformattedText"/>
        <w:bidi w:val="0"/>
        <w:spacing w:before="0" w:after="0"/>
        <w:jc w:val="left"/>
        <w:rPr/>
      </w:pPr>
      <w:r>
        <w:rPr/>
        <w:t>bOpiOZSsGJ27w3kCAqtyPh61gtzxK6J2PrDbKkpj3RSUffFNLL0Z+37ogIQxcluS4761KakQ6n5rf4</w:t>
      </w:r>
    </w:p>
    <w:p>
      <w:pPr>
        <w:pStyle w:val="PreformattedText"/>
        <w:bidi w:val="0"/>
        <w:spacing w:before="0" w:after="0"/>
        <w:jc w:val="left"/>
        <w:rPr/>
      </w:pPr>
      <w:r>
        <w:rPr/>
        <w:t>1pcb8t5C1IcSetRtrtHELRu7ZIKHZkc0lPvJPiCd9juN6xW+sHOHXjtm8DqZODvqSfdV4gjPnjkaco</w:t>
      </w:r>
    </w:p>
    <w:p>
      <w:pPr>
        <w:pStyle w:val="PreformattedText"/>
        <w:bidi w:val="0"/>
        <w:spacing w:before="0" w:after="0"/>
        <w:jc w:val="left"/>
        <w:rPr/>
      </w:pPr>
      <w:r>
        <w:rPr/>
        <w:t>UcKkJJTk5BAOO3ft8T0sCVedCGAmNp+NFkOkDYlKUnvg8jA+Pp9ejk+6KGWeU0c0SlJStlWM5J4zz+</w:t>
      </w:r>
    </w:p>
    <w:p>
      <w:pPr>
        <w:pStyle w:val="PreformattedText"/>
        <w:bidi w:val="0"/>
        <w:spacing w:before="0" w:after="0"/>
        <w:jc w:val="left"/>
        <w:rPr/>
      </w:pPr>
      <w:r>
        <w:rPr/>
        <w:t>IAnj1x08mSmIx6+dep54jNEjlKbXLPu8bHBkf+5tQ9fkD0S3lCaQsZnrTwUKI1FgRWm0gBDKMY//AB</w:t>
      </w:r>
    </w:p>
    <w:p>
      <w:pPr>
        <w:pStyle w:val="PreformattedText"/>
        <w:bidi w:val="0"/>
        <w:spacing w:before="0" w:after="0"/>
        <w:jc w:val="left"/>
        <w:rPr/>
      </w:pPr>
      <w:r>
        <w:rPr/>
        <w:t>T/APtnrmECVKIopajpQn+kAUudF03SRV4rUmHIadSFJcZcSrPbCkKB7joC9bCkyAARmfH0KIt1lKwJ</w:t>
      </w:r>
    </w:p>
    <w:p>
      <w:pPr>
        <w:pStyle w:val="PreformattedText"/>
        <w:bidi w:val="0"/>
        <w:spacing w:before="0" w:after="0"/>
        <w:jc w:val="left"/>
        <w:rPr/>
      </w:pPr>
      <w:r>
        <w:rPr/>
        <w:t>7pwfI4NV01ajNM1achOMIlvoT/8Ail1WPTnt/Q6tLWpVmypQzj6j79cVR3wE3To2AWfvjaKErhjNtx</w:t>
      </w:r>
    </w:p>
    <w:p>
      <w:pPr>
        <w:pStyle w:val="PreformattedText"/>
        <w:bidi w:val="0"/>
        <w:spacing w:before="0" w:after="0"/>
        <w:jc w:val="left"/>
        <w:rPr/>
      </w:pPr>
      <w:r>
        <w:rPr/>
        <w:t>znH4Rj+A4z246T8M0RrhuQP88/0ioa6srYQhzcVYS4/wAJ+CUjPrx8R9OrBwhmVp5E5+vrymq1xx0p</w:t>
      </w:r>
    </w:p>
    <w:p>
      <w:pPr>
        <w:pStyle w:val="PreformattedText"/>
        <w:bidi w:val="0"/>
        <w:spacing w:before="0" w:after="0"/>
        <w:jc w:val="left"/>
        <w:rPr/>
      </w:pPr>
      <w:r>
        <w:rPr/>
        <w:t>bUonMHw33pu6CthUVSkpV7yWD3wceWf0H+/UhxJsBSBEb1E8McKkuEHp9RNWtw6VNSdyyrgnnHfn59</w:t>
      </w:r>
    </w:p>
    <w:p>
      <w:pPr>
        <w:pStyle w:val="PreformattedText"/>
        <w:bidi w:val="0"/>
        <w:spacing w:before="0" w:after="0"/>
        <w:jc w:val="left"/>
        <w:rPr/>
      </w:pPr>
      <w:r>
        <w:rPr/>
        <w:t>UIqUrnJNX9KANkwR8TSwS9EZJUpXHGD+R/n/LodSiJk4/T70UhOJKYInPrwFebFVUsH3yME/vH0zk8</w:t>
      </w:r>
    </w:p>
    <w:p>
      <w:pPr>
        <w:pStyle w:val="PreformattedText"/>
        <w:bidi w:val="0"/>
        <w:spacing w:before="0" w:after="0"/>
        <w:jc w:val="left"/>
        <w:rPr/>
      </w:pPr>
      <w:r>
        <w:rPr/>
        <w:t>dDqdA25U+horBVMCa+1VJxSgEknIxkk4Bzx/Hphb0gj18KIQ2BPM+WaHa284EFRWfeb7j654H1A6YL</w:t>
      </w:r>
    </w:p>
    <w:p>
      <w:pPr>
        <w:pStyle w:val="PreformattedText"/>
        <w:bidi w:val="0"/>
        <w:spacing w:before="0" w:after="0"/>
        <w:jc w:val="left"/>
        <w:rPr/>
      </w:pPr>
      <w:r>
        <w:rPr/>
        <w:t>m9LUhJJBTn65pvxBemyVAAqSonjGfdCskHJ+HPS2lEq29b/Sh3GiSpQyDRaxaXmwnSpvs2P3Aeewx8</w:t>
      </w:r>
    </w:p>
    <w:p>
      <w:pPr>
        <w:pStyle w:val="PreformattedText"/>
        <w:bidi w:val="0"/>
        <w:spacing w:before="0" w:after="0"/>
        <w:jc w:val="left"/>
        <w:rPr/>
      </w:pPr>
      <w:r>
        <w:rPr/>
        <w:t>u/Roy2R0+f8AikNtAnIgGcj1Oabpqwi9VHFhvhLiUp9z1Cjn05/46iEMy8pUYJ9evGpIqhCR0HLlUg</w:t>
      </w:r>
    </w:p>
    <w:p>
      <w:pPr>
        <w:pStyle w:val="PreformattedText"/>
        <w:bidi w:val="0"/>
        <w:spacing w:before="0" w:after="0"/>
        <w:jc w:val="left"/>
        <w:rPr/>
      </w:pPr>
      <w:r>
        <w:rPr/>
        <w:t>7dskewIQUYwnnLeT65x/Xp1KNJ04jb70K4jWkjmKVlWIFlQ8vjJOdgHbuR8eniBA50OlqZG0ejvXTE</w:t>
      </w:r>
    </w:p>
    <w:p>
      <w:pPr>
        <w:pStyle w:val="PreformattedText"/>
        <w:bidi w:val="0"/>
        <w:spacing w:before="0" w:after="0"/>
        <w:jc w:val="left"/>
        <w:rPr/>
      </w:pPr>
      <w:r>
        <w:rPr/>
        <w:t>sJvztxbBSNuMoAOOPlxyPn0hQMSOU/I052IneUjb1+1DWr9w2Zodpbfuq99zWKTZum9n3De901KS6I</w:t>
      </w:r>
    </w:p>
    <w:p>
      <w:pPr>
        <w:pStyle w:val="PreformattedText"/>
        <w:bidi w:val="0"/>
        <w:spacing w:before="0" w:after="0"/>
        <w:jc w:val="left"/>
        <w:rPr/>
      </w:pPr>
      <w:r>
        <w:rPr/>
        <w:t>zEShW5TZFVnqU9tPlqUywUpwFKUpxKUJWtSUkN6EJW4owhIk/AUQzblbiG2knW4QkeajHQgx4j5Cvz</w:t>
      </w:r>
    </w:p>
    <w:p>
      <w:pPr>
        <w:pStyle w:val="PreformattedText"/>
        <w:bidi w:val="0"/>
        <w:spacing w:before="0" w:after="0"/>
        <w:jc w:val="left"/>
        <w:rPr/>
      </w:pPr>
      <w:r>
        <w:rPr/>
        <w:t>Ibq1EvXxqeK3VfV+8faI1c1PvWdedYkrjqfFr0aoFqNQKHEgyClDMS39P6da1IiMqc2FVOLSyoh1Sq</w:t>
      </w:r>
    </w:p>
    <w:p>
      <w:pPr>
        <w:pStyle w:val="PreformattedText"/>
        <w:bidi w:val="0"/>
        <w:spacing w:before="0" w:after="0"/>
        <w:jc w:val="left"/>
        <w:rPr/>
      </w:pPr>
      <w:r>
        <w:rPr/>
        <w:t>NdvTruXFSt4kx4DCRuYxiCMAA5rTbRhDDbNs2IQwkCeqjlR8STJ3yTUsbc0nh6jXlR7Ao7NLt617Ug</w:t>
      </w:r>
    </w:p>
    <w:p>
      <w:pPr>
        <w:pStyle w:val="PreformattedText"/>
        <w:bidi w:val="0"/>
        <w:spacing w:before="0" w:after="0"/>
        <w:jc w:val="left"/>
        <w:rPr/>
      </w:pPr>
      <w:r>
        <w:rPr/>
        <w:t>yKxNnSQHaFadFpTLnt993bKlsqRKdieQ8+wJIdFSrUxUhUZUSO9GeqvEr9NravPOEqUsR3T3v+xEQQ</w:t>
      </w:r>
    </w:p>
    <w:p>
      <w:pPr>
        <w:pStyle w:val="PreformattedText"/>
        <w:bidi w:val="0"/>
        <w:spacing w:before="0" w:after="0"/>
        <w:jc w:val="left"/>
        <w:rPr/>
      </w:pPr>
      <w:r>
        <w:rPr/>
        <w:t>pR0pSUkFKZ3VBqy8LsFPvoKgShBMJAypSsJSBBkjc85HjVgFCpFsyIVsUCiUNqi6d2Ul+Pp9bLjLiH</w:t>
      </w:r>
    </w:p>
    <w:p>
      <w:pPr>
        <w:pStyle w:val="PreformattedText"/>
        <w:bidi w:val="0"/>
        <w:spacing w:before="0" w:after="0"/>
        <w:jc w:val="left"/>
        <w:rPr/>
      </w:pPr>
      <w:r>
        <w:rPr/>
        <w:t>pL0lxRquoF0tyF7qhe9Xd3PPPP73IsVTUYEve1PSMp4g/d3b7jqlSpcao2A/pQmNkpGMASZ5RW9+z3</w:t>
      </w:r>
    </w:p>
    <w:p>
      <w:pPr>
        <w:pStyle w:val="PreformattedText"/>
        <w:bidi w:val="0"/>
        <w:spacing w:before="0" w:after="0"/>
        <w:jc w:val="left"/>
        <w:rPr/>
      </w:pPr>
      <w:r>
        <w:rPr/>
        <w:t>C7XhjCHnk6rx0Amf6ANkp+GSeZ8AIlZYFEXKeYUhsBlsBQ3AlOSFKyNiQCSkpx9AOOoB+1UpKknBNW</w:t>
      </w:r>
    </w:p>
    <w:p>
      <w:pPr>
        <w:pStyle w:val="PreformattedText"/>
        <w:bidi w:val="0"/>
        <w:spacing w:before="0" w:after="0"/>
        <w:jc w:val="left"/>
        <w:rPr/>
      </w:pPr>
      <w:r>
        <w:rPr/>
        <w:t>9q6RqSSZHT1yqcFkWGZTTcj9mEr8pSz5XDuMAg5GUkcdj6DjqIXw5YVOVA/KiTxNA7owQOX7bU90PS</w:t>
      </w:r>
    </w:p>
    <w:p>
      <w:pPr>
        <w:pStyle w:val="PreformattedText"/>
        <w:bidi w:val="0"/>
        <w:spacing w:before="0" w:after="0"/>
        <w:jc w:val="left"/>
        <w:rPr/>
      </w:pPr>
      <w:r>
        <w:rPr/>
        <w:t>FFUiEFkL3K4PllQ2n4bk908Z74CcnJwOuNk4AFJSRjpQ7nFW0EJURB8frTe1LSCdalxQKhGQ3EakuM</w:t>
      </w:r>
    </w:p>
    <w:p>
      <w:pPr>
        <w:pStyle w:val="PreformattedText"/>
        <w:bidi w:val="0"/>
        <w:spacing w:before="0" w:after="0"/>
        <w:jc w:val="left"/>
        <w:rPr/>
      </w:pPr>
      <w:r>
        <w:rPr/>
        <w:t>stSHmG0huqwJ7FZtqQqQkhURpFdhxd7qTubbkOkjataVttOP2zoIUpsHbeJ5T0EwD0GTIFC8QFpxGz</w:t>
      </w:r>
    </w:p>
    <w:p>
      <w:pPr>
        <w:pStyle w:val="PreformattedText"/>
        <w:bidi w:val="0"/>
        <w:spacing w:before="0" w:after="0"/>
        <w:jc w:val="left"/>
        <w:rPr/>
      </w:pPr>
      <w:r>
        <w:rPr/>
        <w:t>UFAOBqSQMnQoaXdIggq0ElIgysJAIMEC3iS8Plq3nQZF0mlCPTdRaHOtm46EqI2tNMrlHg1V2LPWw4</w:t>
      </w:r>
    </w:p>
    <w:p>
      <w:pPr>
        <w:pStyle w:val="PreformattedText"/>
        <w:bidi w:val="0"/>
        <w:spacing w:before="0" w:after="0"/>
        <w:jc w:val="left"/>
        <w:rPr/>
      </w:pPr>
      <w:r>
        <w:rPr/>
        <w:t>zthTl0iVVIzgKlL9ooykNlGxIctrPEH7cWl2lelaFJIIJSZBBCTG0KBG3UGQKy78M2XLvh7g1BInUN</w:t>
      </w:r>
    </w:p>
    <w:p>
      <w:pPr>
        <w:pStyle w:val="PreformattedText"/>
        <w:bidi w:val="0"/>
        <w:spacing w:before="0" w:after="0"/>
        <w:jc w:val="left"/>
        <w:rPr/>
      </w:pPr>
      <w:r>
        <w:rPr/>
        <w:t>lIV3SpOxIIKVAgiApJ/qBFCtctSda1Kety5Yb7lRti5osd2UwlqIlipIpMe0bw9sbbC/Npdw2tDsCu</w:t>
      </w:r>
    </w:p>
    <w:p>
      <w:pPr>
        <w:pStyle w:val="PreformattedText"/>
        <w:bidi w:val="0"/>
        <w:spacing w:before="0" w:after="0"/>
        <w:jc w:val="left"/>
        <w:rPr/>
      </w:pPr>
      <w:r>
        <w:rPr/>
        <w:t>RFMgJbqVsuoWcyFlFuteJJdfUW1Ds7lB7qgSQkqLremZEtuF5pQJEtuJVGCDHXfDy00hyD2jKhJHMj</w:t>
      </w:r>
    </w:p>
    <w:p>
      <w:pPr>
        <w:pStyle w:val="PreformattedText"/>
        <w:bidi w:val="0"/>
        <w:spacing w:before="0" w:after="0"/>
        <w:jc w:val="left"/>
        <w:rPr/>
      </w:pPr>
      <w:r>
        <w:rPr/>
        <w:t>uqOAB3khBEf1IM7zT6+IKkNXnY+m2rbS4dTrki2olh6gOxo6Q+/LoLcVy17il+c8p5ljy2FobDuSly</w:t>
      </w:r>
    </w:p>
    <w:p>
      <w:pPr>
        <w:pStyle w:val="PreformattedText"/>
        <w:bidi w:val="0"/>
        <w:spacing w:before="0" w:after="0"/>
        <w:jc w:val="left"/>
        <w:rPr/>
      </w:pPr>
      <w:r>
        <w:rPr/>
        <w:t>WoFZCCrprhZUy9d2alEISrtG5OIVIUhIA5DSTOIG80BcJRpTpQAkCBAAwSSJ8jIHPO0CrYfsgNVotv</w:t>
      </w:r>
    </w:p>
    <w:p>
      <w:pPr>
        <w:pStyle w:val="PreformattedText"/>
        <w:bidi w:val="0"/>
        <w:spacing w:before="0" w:after="0"/>
        <w:jc w:val="left"/>
        <w:rPr/>
      </w:pPr>
      <w:r>
        <w:rPr/>
        <w:t>VG6dEqrUH48W6Fpuq04shxbVPlVRtptquRIcdTZDVQDCoshGVJMhlyU5ghnA0z2Mv0B644a4vSp78x</w:t>
      </w:r>
    </w:p>
    <w:p>
      <w:pPr>
        <w:pStyle w:val="PreformattedText"/>
        <w:bidi w:val="0"/>
        <w:spacing w:before="0" w:after="0"/>
        <w:jc w:val="left"/>
        <w:rPr/>
      </w:pPr>
      <w:r>
        <w:rPr/>
        <w:t>AJwSO6uB1AhR/wCnUf6ay/244cpbdtxNtCSWR2ThA7+mQWyTzTlSR0ISMSKvqMBAfCggZI5wMYAwc9</w:t>
      </w:r>
    </w:p>
    <w:p>
      <w:pPr>
        <w:pStyle w:val="PreformattedText"/>
        <w:bidi w:val="0"/>
        <w:spacing w:before="0" w:after="0"/>
        <w:jc w:val="left"/>
        <w:rPr/>
      </w:pPr>
      <w:r>
        <w:rPr/>
        <w:t>vl1fyjSqdorNyZTBpRgpy4EBIzhZ5yOwGQfyPRKCIEjFDL97yospxU2uMNo95zuPkrkd/gD+nTySNh</w:t>
      </w:r>
    </w:p>
    <w:p>
      <w:pPr>
        <w:pStyle w:val="PreformattedText"/>
        <w:bidi w:val="0"/>
        <w:spacing w:before="0" w:after="0"/>
        <w:jc w:val="left"/>
        <w:rPr/>
      </w:pPr>
      <w:r>
        <w:rPr/>
        <w:t>y9evrXoJwBzPr9KXnFFM3B4B8wDj0CSeMfU9PIIjyr1UAp5gUYW/WWn2A2SAphRaUCfe93gHb8Dx0o</w:t>
      </w:r>
    </w:p>
    <w:p>
      <w:pPr>
        <w:pStyle w:val="PreformattedText"/>
        <w:bidi w:val="0"/>
        <w:spacing w:before="0" w:after="0"/>
        <w:jc w:val="left"/>
        <w:rPr/>
      </w:pPr>
      <w:r>
        <w:rPr/>
        <w:t>lTK85SvI8RinWyHkwkgqRjxx9/h/gp9pbxncP14/l0s3DYEgzSuzVMRmgO8brh0imynFOpLqmloZbC</w:t>
      </w:r>
    </w:p>
    <w:p>
      <w:pPr>
        <w:pStyle w:val="PreformattedText"/>
        <w:bidi w:val="0"/>
        <w:spacing w:before="0" w:after="0"/>
        <w:jc w:val="left"/>
        <w:rPr/>
      </w:pPr>
      <w:r>
        <w:rPr/>
        <w:t>gFLcUClKQPXkjPHHQoWb19LLYwNzyA5067ps2FvukBUHSJEk1CWa6ZEt11Q5cdW4od/eUolX8+rlo0</w:t>
      </w:r>
    </w:p>
    <w:p>
      <w:pPr>
        <w:pStyle w:val="PreformattedText"/>
        <w:bidi w:val="0"/>
        <w:spacing w:before="0" w:after="0"/>
        <w:jc w:val="left"/>
        <w:rPr/>
      </w:pPr>
      <w:r>
        <w:rPr/>
        <w:t>26UTASkfQY5c6oilFx5SzupRPzM0EXIMsOZPO31Hp2yP6/PoaihlojlmM1CHWAFTT6s4AMkkg+igkf</w:t>
      </w:r>
    </w:p>
    <w:p>
      <w:pPr>
        <w:pStyle w:val="PreformattedText"/>
        <w:bidi w:val="0"/>
        <w:spacing w:before="0" w:after="0"/>
        <w:jc w:val="left"/>
        <w:rPr/>
      </w:pPr>
      <w:r>
        <w:rPr/>
        <w:t>l69WPgvvIjcj9YzVX4//ALKuYzTd20Uhh1O7smKPTj9gP9c/p1IcU95BIPPao3g8FtY8un69PpV8jt</w:t>
      </w:r>
    </w:p>
    <w:p>
      <w:pPr>
        <w:pStyle w:val="PreformattedText"/>
        <w:bidi w:val="0"/>
        <w:spacing w:before="0" w:after="0"/>
        <w:jc w:val="left"/>
        <w:rPr/>
      </w:pPr>
      <w:r>
        <w:rPr/>
        <w:t>tBtJwgdz+724PWfHYxj9fW+9aXo040xp+k9YpMas1VXkpijCG1KCnVDghKeDzjv8Pr1G3TqmkHSJWq</w:t>
      </w:r>
    </w:p>
    <w:p>
      <w:pPr>
        <w:pStyle w:val="PreformattedText"/>
        <w:bidi w:val="0"/>
        <w:spacing w:before="0" w:after="0"/>
        <w:jc w:val="left"/>
        <w:rPr/>
      </w:pPr>
      <w:r>
        <w:rPr/>
        <w:t>QP5mjrS3Dy09oYQMny/n1inZoum9t02OlApjDzmDvcfR5y1k+pKwfh9OotuzdeAW84pRPIGAPKPjUu</w:t>
      </w:r>
    </w:p>
    <w:p>
      <w:pPr>
        <w:pStyle w:val="PreformattedText"/>
        <w:bidi w:val="0"/>
        <w:spacing w:before="0" w:after="0"/>
        <w:jc w:val="left"/>
        <w:rPr/>
      </w:pPr>
      <w:r>
        <w:rPr/>
        <w:t>XbdruMMJAHMiSfHPWvKs6bW9NbUtunsxnQCEuR0+UpPBwcAYOCem3rN5nvMuK7vImZpSHWHSUvMgE/</w:t>
      </w:r>
    </w:p>
    <w:p>
      <w:pPr>
        <w:pStyle w:val="PreformattedText"/>
        <w:bidi w:val="0"/>
        <w:spacing w:before="0" w:after="0"/>
        <w:jc w:val="left"/>
        <w:rPr/>
      </w:pPr>
      <w:r>
        <w:rPr/>
        <w:t>1JEH6VGy87YXTXzEWkK2JylRA99Cvwk/P079x0pBK2gSIOZ8/XnQjrfZuqTMgRB+xpKoVASp5vKARg</w:t>
      </w:r>
    </w:p>
    <w:p>
      <w:pPr>
        <w:pStyle w:val="PreformattedText"/>
        <w:bidi w:val="0"/>
        <w:spacing w:before="0" w:after="0"/>
        <w:jc w:val="left"/>
        <w:rPr/>
      </w:pPr>
      <w:r>
        <w:rPr/>
        <w:t>c9x6fwz0fbgymOVCKE6gcg06kSgNiC4nyxnAHAJOBnAzjtg+nr0cc4pIET19fpSJSbbbVJWvyxgOkn</w:t>
      </w:r>
    </w:p>
    <w:p>
      <w:pPr>
        <w:pStyle w:val="PreformattedText"/>
        <w:bidi w:val="0"/>
        <w:spacing w:before="0" w:after="0"/>
        <w:jc w:val="left"/>
        <w:rPr/>
      </w:pPr>
      <w:r>
        <w:rPr/>
        <w:t>j1J6HaRlR5T69fanVHuj18ad6jUdCGUjYOxPYj1PPRNICSc8qWPupBIwkAbe+MZzkevXV7pVtFfSKc</w:t>
      </w:r>
    </w:p>
    <w:p>
      <w:pPr>
        <w:pStyle w:val="PreformattedText"/>
        <w:bidi w:val="0"/>
        <w:spacing w:before="0" w:after="0"/>
        <w:jc w:val="left"/>
        <w:rPr/>
      </w:pPr>
      <w:r>
        <w:rPr/>
        <w:t>20CohICRuUec8HJ9Pr+vXV6EGc7Vmq/tHviHftrw10bw10B5Zl61Vik1a/G4yUKcVpvZ09+uyaGtbi</w:t>
      </w:r>
    </w:p>
    <w:p>
      <w:pPr>
        <w:pStyle w:val="PreformattedText"/>
        <w:bidi w:val="0"/>
        <w:spacing w:before="0" w:after="0"/>
        <w:jc w:val="left"/>
        <w:rPr/>
      </w:pPr>
      <w:r>
        <w:rPr/>
        <w:t>ChSKrXqXSGHG96XPZ2V5Spt7cmv8euA0wllJhT2/kCcdMwM9MVYOA2wW+XzsztPJRG/wB+tZNvDbp8</w:t>
      </w:r>
    </w:p>
    <w:p>
      <w:pPr>
        <w:pStyle w:val="PreformattedText"/>
        <w:bidi w:val="0"/>
        <w:spacing w:before="0" w:after="0"/>
        <w:jc w:val="left"/>
        <w:rPr/>
      </w:pPr>
      <w:r>
        <w:rPr/>
        <w:t>5Q6LNqLkHzrhuVwVSpLjue0KRDU2y7GgMuhtCXGjOeQrHlo3eQwd7ipEhZz/iVwrU2hKglKBHLfMk4</w:t>
      </w:r>
    </w:p>
    <w:p>
      <w:pPr>
        <w:pStyle w:val="PreformattedText"/>
        <w:bidi w:val="0"/>
        <w:spacing w:before="0" w:after="0"/>
        <w:jc w:val="left"/>
        <w:rPr/>
      </w:pPr>
      <w:r>
        <w:rPr/>
        <w:t>5DAPicCBV7sWypSyZg/YZjpuAfOpy2izSaA5WtNKc4ZtaNXplW1grrL4U2xVKfGhzLb0tifs8qjwsQ</w:t>
      </w:r>
    </w:p>
    <w:p>
      <w:pPr>
        <w:pStyle w:val="PreformattedText"/>
        <w:bidi w:val="0"/>
        <w:spacing w:before="0" w:after="0"/>
        <w:jc w:val="left"/>
        <w:rPr/>
      </w:pPr>
      <w:r>
        <w:rPr/>
        <w:t>6nVkpKB7f7JFVuWxKb6o/FnTcaFAaWkAhH/WTguZ5AEpRHifE6h7KWISv8S6JCJKRiAeZ8xGPGfhIm</w:t>
      </w:r>
    </w:p>
    <w:p>
      <w:pPr>
        <w:pStyle w:val="PreformattedText"/>
        <w:bidi w:val="0"/>
        <w:spacing w:before="0" w:after="0"/>
        <w:jc w:val="left"/>
        <w:rPr/>
      </w:pPr>
      <w:r>
        <w:rPr/>
        <w:t>hNefUWgnsCgJHA2Y2hIKjnckDP5/n1XHGkobPI1oQdWpU8hU3tNoCVhpCGSTv7lXucgISrAGO6Qflu</w:t>
      </w:r>
    </w:p>
    <w:p>
      <w:pPr>
        <w:pStyle w:val="PreformattedText"/>
        <w:bidi w:val="0"/>
        <w:spacing w:before="0" w:after="0"/>
        <w:jc w:val="left"/>
        <w:rPr/>
      </w:pPr>
      <w:r>
        <w:rPr/>
        <w:t>6iloSfGiw6sJgGB9asA02gKDbbSm0EpKclZ4A4IKADgpwDn046a7NJKQSMev0oZx5aZKTJNSvosOMx</w:t>
      </w:r>
    </w:p>
    <w:p>
      <w:pPr>
        <w:pStyle w:val="PreformattedText"/>
        <w:bidi w:val="0"/>
        <w:spacing w:before="0" w:after="0"/>
        <w:jc w:val="left"/>
        <w:rPr/>
      </w:pPr>
      <w:r>
        <w:rPr/>
        <w:t>FbCm05CN3JAc945BCE9ycd88D06JLLRbCQmYqLW+6pwnXH2oskWbS7lp0qC42kOvtYZfUkktPKR7qj</w:t>
      </w:r>
    </w:p>
    <w:p>
      <w:pPr>
        <w:pStyle w:val="PreformattedText"/>
        <w:bidi w:val="0"/>
        <w:spacing w:before="0" w:after="0"/>
        <w:jc w:val="left"/>
        <w:rPr/>
      </w:pPr>
      <w:r>
        <w:rPr/>
        <w:t>vB3BKggkY7HHr00OHsXCVNkALOAeh60E5xa5snEOBRLaTkdRP09dKZj7kU+xcen1wACsQENVOmNqW4</w:t>
      </w:r>
    </w:p>
    <w:p>
      <w:pPr>
        <w:pStyle w:val="PreformattedText"/>
        <w:bidi w:val="0"/>
        <w:spacing w:before="0" w:after="0"/>
        <w:jc w:val="left"/>
        <w:rPr/>
      </w:pPr>
      <w:r>
        <w:rPr/>
        <w:t>hEl+ATKp8yO+UHctTSZzfHvBb6SQc5VFW7epy54XckB1oakzsrSNSSN52IEwZ+vnFAj/AJTjFqAq2u</w:t>
      </w:r>
    </w:p>
    <w:p>
      <w:pPr>
        <w:pStyle w:val="PreformattedText"/>
        <w:bidi w:val="0"/>
        <w:spacing w:before="0" w:after="0"/>
        <w:jc w:val="left"/>
        <w:rPr/>
      </w:pPr>
      <w:r>
        <w:rPr/>
        <w:t>O6o4MahCkkSIyUnOCBG4xVH4iNAaPWJVUqSYcZt+TBbivpdB2TIIQ4pgS42P2mHH1IUBhSSt5pJGdw</w:t>
      </w:r>
    </w:p>
    <w:p>
      <w:pPr>
        <w:pStyle w:val="PreformattedText"/>
        <w:bidi w:val="0"/>
        <w:spacing w:before="0" w:after="0"/>
        <w:jc w:val="left"/>
        <w:rPr/>
      </w:pPr>
      <w:r>
        <w:rPr/>
        <w:t>dYuHmSgoWQpshSYwRIBnOx+xGdqcC0LSpK0hbboIPMSMEdII+c86hZAs6oQaRVrKrEVTtFqDciNBDi</w:t>
      </w:r>
    </w:p>
    <w:p>
      <w:pPr>
        <w:pStyle w:val="PreformattedText"/>
        <w:bidi w:val="0"/>
        <w:spacing w:before="0" w:after="0"/>
        <w:jc w:val="left"/>
        <w:rPr/>
      </w:pPr>
      <w:r>
        <w:rPr/>
        <w:t>nZGyowwuTFbddKUGLLbdS4qOt0gPLjsrB3LdbNiYvO0W3cJVpfajXgJkEwY3kKGFADAJEYBqAu7MNh</w:t>
      </w:r>
    </w:p>
    <w:p>
      <w:pPr>
        <w:pStyle w:val="PreformattedText"/>
        <w:bidi w:val="0"/>
        <w:spacing w:before="0" w:after="0"/>
        <w:jc w:val="left"/>
        <w:rPr/>
      </w:pPr>
      <w:r>
        <w:rPr/>
        <w:t>SUd5ByJzHhPXoTPjmnL8O10VXS27reuhtDrNRs6sMTpK47K5DkqGcB/yEtFJkKXH370pOVq5QEqBT1</w:t>
      </w:r>
    </w:p>
    <w:p>
      <w:pPr>
        <w:pStyle w:val="PreformattedText"/>
        <w:bidi w:val="0"/>
        <w:spacing w:before="0" w:after="0"/>
        <w:jc w:val="left"/>
        <w:rPr/>
      </w:pPr>
      <w:r>
        <w:rPr/>
        <w:t>YLDiRsr21vGFn8lYUCJnxESnPSSBO+1VTi1gLu1uLZxIJeSR0gjY+IrWnaVcp15W9b12UhxEilXPQq</w:t>
      </w:r>
    </w:p>
    <w:p>
      <w:pPr>
        <w:pStyle w:val="PreformattedText"/>
        <w:bidi w:val="0"/>
        <w:spacing w:before="0" w:after="0"/>
        <w:jc w:val="left"/>
        <w:rPr/>
      </w:pPr>
      <w:r>
        <w:rPr/>
        <w:t>dXadIbcQ42/DqkRuU0tt1v3XE4cUMp4ykjg8D6DaWh9ll9GUPoStJ8FAEZ9Z2rAHG1MuvMr/ANxhak</w:t>
      </w:r>
    </w:p>
    <w:p>
      <w:pPr>
        <w:pStyle w:val="PreformattedText"/>
        <w:bidi w:val="0"/>
        <w:spacing w:before="0" w:after="0"/>
        <w:jc w:val="left"/>
        <w:rPr/>
      </w:pPr>
      <w:r>
        <w:rPr/>
        <w:t>KxEKSSCIORtt996MYlLCXA4E8ZPr6EAHPTqUzMYppSdVEcSnBBZOMbVlWfTlXb69+nA2c8/KvQANq6</w:t>
      </w:r>
    </w:p>
    <w:p>
      <w:pPr>
        <w:pStyle w:val="PreformattedText"/>
        <w:bidi w:val="0"/>
        <w:spacing w:before="0" w:after="0"/>
        <w:jc w:val="left"/>
        <w:rPr/>
      </w:pPr>
      <w:r>
        <w:rPr/>
        <w:t>5bA9pB7JCVknsQFJA4J7+vTyEwVEjNJVggxQwtxcZE15lxbK0lWxaDtIUlecduSc9SQQmEJUNSSOY+</w:t>
      </w:r>
    </w:p>
    <w:p>
      <w:pPr>
        <w:pStyle w:val="PreformattedText"/>
        <w:bidi w:val="0"/>
        <w:spacing w:before="0" w:after="0"/>
        <w:jc w:val="left"/>
        <w:rPr/>
      </w:pPr>
      <w:r>
        <w:rPr/>
        <w:t>tABS0F1SO6QrcHxpvKtfFzx5TrDVXeQykgJSEMHCdv/UpvOc9eqsrQgEtzI6q3npPyrm767lQ7cjpt</w:t>
      </w:r>
    </w:p>
    <w:p>
      <w:pPr>
        <w:pStyle w:val="PreformattedText"/>
        <w:bidi w:val="0"/>
        <w:spacing w:before="0" w:after="0"/>
        <w:jc w:val="left"/>
        <w:rPr/>
      </w:pPr>
      <w:r>
        <w:rPr/>
        <w:t>+3xoFl1KbUVqfnSXpS8kbnllR754HG0Z+AHz+PTlq001KWkhAzgD5et6GvXHnQC6srUOpmhR1X7bPo</w:t>
      </w:r>
    </w:p>
    <w:p>
      <w:pPr>
        <w:pStyle w:val="PreformattedText"/>
        <w:bidi w:val="0"/>
        <w:spacing w:before="0" w:after="0"/>
        <w:jc w:val="left"/>
        <w:rPr/>
      </w:pPr>
      <w:r>
        <w:rPr/>
        <w:t>VKyP8A+Jx2/rPU0rLJIxgfp51BJP5knG380J3L/wCmdI77PzyCQMfD16DmKOSSUEcgD8OdQl1abV7P</w:t>
      </w:r>
    </w:p>
    <w:p>
      <w:pPr>
        <w:pStyle w:val="PreformattedText"/>
        <w:bidi w:val="0"/>
        <w:spacing w:before="0" w:after="0"/>
        <w:jc w:val="left"/>
        <w:rPr/>
      </w:pPr>
      <w:r>
        <w:rPr/>
        <w:t>KIz+B8YB5wdufqe3Vj4KrvpGw/mqzx7/AOOqOlNTba9kd089o4yeezXGR3z1J8UypGIyeflUNwedCw</w:t>
      </w:r>
    </w:p>
    <w:p>
      <w:pPr>
        <w:pStyle w:val="PreformattedText"/>
        <w:bidi w:val="0"/>
        <w:spacing w:before="0" w:after="0"/>
        <w:jc w:val="left"/>
        <w:rPr/>
      </w:pPr>
      <w:r>
        <w:rPr/>
        <w:t>cAgEfGa0iSI7eCcDtxwPhjsPXrMpI51sO++a+qEy0ma/8AhztQkYxnHOR8uehXwCpE7UQwY1RuftR2</w:t>
      </w:r>
    </w:p>
    <w:p>
      <w:pPr>
        <w:pStyle w:val="PreformattedText"/>
        <w:bidi w:val="0"/>
        <w:spacing w:before="0" w:after="0"/>
        <w:jc w:val="left"/>
        <w:rPr/>
      </w:pPr>
      <w:r>
        <w:rPr/>
        <w:t>kAJGPh/HohIgCur+OAFJz2Pfn5Eevy6Q4BoJiYr0bimC1JisuTWFBIKvIAWAAedysHt8Oo0I96Oppd</w:t>
      </w:r>
    </w:p>
    <w:p>
      <w:pPr>
        <w:pStyle w:val="PreformattedText"/>
        <w:bidi w:val="0"/>
        <w:spacing w:before="0" w:after="0"/>
        <w:jc w:val="left"/>
        <w:rPr/>
      </w:pPr>
      <w:r>
        <w:rPr/>
        <w:t>wSCgnJ0j1+1C1DiIQptW3HB9Pn6/PgdGsJgdYoMkkyaclhlAjrBA5zn49v5dE11I9NZQHXRgAecrPb</w:t>
      </w:r>
    </w:p>
    <w:p>
      <w:pPr>
        <w:pStyle w:val="PreformattedText"/>
        <w:bidi w:val="0"/>
        <w:spacing w:before="0" w:after="0"/>
        <w:jc w:val="left"/>
        <w:rPr/>
      </w:pPr>
      <w:r>
        <w:rPr/>
        <w:t>4+v69IQAArzNLVPdG2KcKC2EtgDBGOB2Hx9T9el0tIwK7do+A49PqfQddSqTKo4W20sNYLj6koSAQk</w:t>
      </w:r>
    </w:p>
    <w:p>
      <w:pPr>
        <w:pStyle w:val="PreformattedText"/>
        <w:bidi w:val="0"/>
        <w:spacing w:before="0" w:after="0"/>
        <w:jc w:val="left"/>
        <w:rPr/>
      </w:pPr>
      <w:r>
        <w:rPr/>
        <w:t>lTighAye3Kuc8Adz11dtWAj7ZPXuD4k/FXdotVTdbtOz4LmmtoqalNTotUEep+w16sqjiUVtwZDtPi</w:t>
      </w:r>
    </w:p>
    <w:p>
      <w:pPr>
        <w:pStyle w:val="PreformattedText"/>
        <w:bidi w:val="0"/>
        <w:spacing w:before="0" w:after="0"/>
        <w:jc w:val="left"/>
        <w:rPr/>
      </w:pPr>
      <w:r>
        <w:rPr/>
        <w:t>yHI/7M+XIEYZfUtLeecZvQ/fFSVjsmhAzO0zyMSQI33zETV64PaKZtEhSNLrp1KMGcjAPI45x9Khfc</w:t>
      </w:r>
    </w:p>
    <w:p>
      <w:pPr>
        <w:pStyle w:val="PreformattedText"/>
        <w:bidi w:val="0"/>
        <w:spacing w:before="0" w:after="0"/>
        <w:jc w:val="left"/>
        <w:rPr/>
      </w:pPr>
      <w:r>
        <w:rPr/>
        <w:t>d5SvD5pFLrkGKw5fSoLk6LKk+S/FtGPTYstyFVZqEIBkTWipTwjIUEqluMskFiKvfTVhd7dpbT3g4o</w:t>
      </w:r>
    </w:p>
    <w:p>
      <w:pPr>
        <w:pStyle w:val="PreformattedText"/>
        <w:bidi w:val="0"/>
        <w:spacing w:before="0" w:after="0"/>
        <w:jc w:val="left"/>
        <w:rPr/>
      </w:pPr>
      <w:r>
        <w:rPr/>
        <w:t>JgSJ1KAIHKTsDyEmc4ttq0lppRUdKUpKlc5gah8ueceYiu3woRXYWmVDLyl+31HdU50iSsrfkzKipU</w:t>
      </w:r>
    </w:p>
    <w:p>
      <w:pPr>
        <w:pStyle w:val="PreformattedText"/>
        <w:bidi w:val="0"/>
        <w:spacing w:before="0" w:after="0"/>
        <w:jc w:val="left"/>
        <w:rPr/>
      </w:pPr>
      <w:r>
        <w:rPr/>
        <w:t>6dNmuq5fnvzH33n1qKlLefWpSlEkmF4wnVeupbEIQYA8BgAeAAgYGK1H2dIb4fb6zCoE8swDtJjykx</w:t>
      </w:r>
    </w:p>
    <w:p>
      <w:pPr>
        <w:pStyle w:val="PreformattedText"/>
        <w:bidi w:val="0"/>
        <w:spacing w:before="0" w:after="0"/>
        <w:jc w:val="left"/>
        <w:rPr/>
      </w:pPr>
      <w:r>
        <w:rPr/>
        <w:t>1O9WGWSttbrTzhwpsIJKEhRxkkqABIOB3A54Pc9Ve5acAIKTHyq6W6G3BIUKsC0kXT30MBL7BS5tWW</w:t>
      </w:r>
    </w:p>
    <w:p>
      <w:pPr>
        <w:pStyle w:val="PreformattedText"/>
        <w:bidi w:val="0"/>
        <w:spacing w:before="0" w:after="0"/>
        <w:jc w:val="left"/>
        <w:rPr/>
      </w:pPr>
      <w:r>
        <w:rPr/>
        <w:t>1r8tYCdmGylXZRSe2AcqB7dQa9SVEHBHr+KJcaUlIOn4+dT1s5TMaMXkDC20NbBwtK8rbASScemPjw</w:t>
      </w:r>
    </w:p>
    <w:p>
      <w:pPr>
        <w:pStyle w:val="PreformattedText"/>
        <w:bidi w:val="0"/>
        <w:spacing w:before="0" w:after="0"/>
        <w:jc w:val="left"/>
        <w:rPr/>
      </w:pPr>
      <w:r>
        <w:rPr/>
        <w:t>cds9NuKjKTn4daCAk6VCR9Rg/t4U99Eqjb6kJ8xppRUn8Skp2kYJbQPTBIHABJVjnt1ItwWQSQDAxz</w:t>
      </w:r>
    </w:p>
    <w:p>
      <w:pPr>
        <w:pStyle w:val="PreformattedText"/>
        <w:bidi w:val="0"/>
        <w:spacing w:before="0" w:after="0"/>
        <w:jc w:val="left"/>
        <w:rPr/>
      </w:pPr>
      <w:r>
        <w:rPr/>
        <w:t>9D4VGPNqSs4KgfXrenttt1sYWp9tKE4CllSUgDlIOVH3ve+hz+fRNs0oqkmAIqA4lJTASVE+fTnGZj</w:t>
      </w:r>
    </w:p>
    <w:p>
      <w:pPr>
        <w:pStyle w:val="PreformattedText"/>
        <w:bidi w:val="0"/>
        <w:spacing w:before="0" w:after="0"/>
        <w:jc w:val="left"/>
        <w:rPr/>
      </w:pPr>
      <w:r>
        <w:rPr/>
        <w:t>4RTbeIC3pMqjRb8tCQ1/e20FuTYrbfk7anGYCHnKXKUs8x31MIRnlKVKSpQKCoGO9oLXW23eWzmi6t</w:t>
      </w:r>
    </w:p>
    <w:p>
      <w:pPr>
        <w:pStyle w:val="PreformattedText"/>
        <w:bidi w:val="0"/>
        <w:spacing w:before="0" w:after="0"/>
        <w:jc w:val="left"/>
        <w:rPr/>
      </w:pPr>
      <w:r>
        <w:rPr/>
        <w:t>1AhUbaSCJ/uSY0qE5ST1on2ad1/iOEX7ShZ3iTEzhRBgp5BSZkc94zBEQdV4NMr9BpOoNIS3Ot+s05</w:t>
      </w:r>
    </w:p>
    <w:p>
      <w:pPr>
        <w:pStyle w:val="PreformattedText"/>
        <w:bidi w:val="0"/>
        <w:spacing w:before="0" w:after="0"/>
        <w:jc w:val="left"/>
        <w:rPr/>
      </w:pPr>
      <w:r>
        <w:rPr/>
        <w:t>mZLjlSXHI8Z9RRKadQtoESoUh2WzNZWnehyM8FJ3JUBFPp7ZDN+zgOCSmZgEwU5PvNmQob90kSM15a</w:t>
      </w:r>
    </w:p>
    <w:p>
      <w:pPr>
        <w:pStyle w:val="PreformattedText"/>
        <w:bidi w:val="0"/>
        <w:spacing w:before="0" w:after="0"/>
        <w:jc w:val="left"/>
        <w:rPr/>
      </w:pPr>
      <w:r>
        <w:rPr/>
        <w:t>qUw5ccOuD2b7ClJkj+pOxjPdcASpB2IUkkxUUqrpbHWlmQ00qTTZTK1xpG5S5LccKQry35KlqE6Glt</w:t>
      </w:r>
    </w:p>
    <w:p>
      <w:pPr>
        <w:pStyle w:val="PreformattedText"/>
        <w:bidi w:val="0"/>
        <w:spacing w:before="0" w:after="0"/>
        <w:jc w:val="left"/>
        <w:rPr/>
      </w:pPr>
      <w:r>
        <w:rPr/>
        <w:t>SNweKlNNuIcJUjLgKSsoQhemUrmeXmUnABGDHj0od5farUmQlST4YJ8BgScdJx4UNDR2E+1LkUxb8x</w:t>
      </w:r>
    </w:p>
    <w:p>
      <w:pPr>
        <w:pStyle w:val="PreformattedText"/>
        <w:bidi w:val="0"/>
        <w:spacing w:before="0" w:after="0"/>
        <w:jc w:val="left"/>
        <w:rPr/>
      </w:pPr>
      <w:r>
        <w:rPr/>
        <w:t>mM+xHmLho8mv0SU0zFU2640EFaXm1SY7jpdQsoVskKdejvJmPHsXISSofmNg5noTsQOR2x3Y2MDEW8</w:t>
      </w:r>
    </w:p>
    <w:p>
      <w:pPr>
        <w:pStyle w:val="PreformattedText"/>
        <w:bidi w:val="0"/>
        <w:spacing w:before="0" w:after="0"/>
        <w:jc w:val="left"/>
        <w:rPr/>
      </w:pPr>
      <w:r>
        <w:rPr/>
        <w:t>2FlbbqQl1QkiQUkKnKTtG4EbQUwCCkWieBXUCo206dDLokn2FDUqs6evPOKcaQl6SqTWbehuK3BEcv</w:t>
      </w:r>
    </w:p>
    <w:p>
      <w:pPr>
        <w:pStyle w:val="PreformattedText"/>
        <w:bidi w:val="0"/>
        <w:spacing w:before="0" w:after="0"/>
        <w:jc w:val="left"/>
        <w:rPr/>
      </w:pPr>
      <w:r>
        <w:rPr/>
        <w:t>Puy47Ac2NFMptpPuqA2v8A0/46i6bXwd5QlpJcYM8hPaNDI2y4OW4AmZxz234Otl4cUbSVB06XjHPZ</w:t>
      </w:r>
    </w:p>
    <w:p>
      <w:pPr>
        <w:pStyle w:val="PreformattedText"/>
        <w:bidi w:val="0"/>
        <w:spacing w:before="0" w:after="0"/>
        <w:jc w:val="left"/>
        <w:rPr/>
      </w:pPr>
      <w:r>
        <w:rPr/>
        <w:t>DijPhoOJ9yTvVrERgbQQPTv9fy79aklEgE4B5VQOVLLEf8PBzn6+ucY9enAkAQK6vGY0C4o/Bs9vXt</w:t>
      </w:r>
    </w:p>
    <w:p>
      <w:pPr>
        <w:pStyle w:val="PreformattedText"/>
        <w:bidi w:val="0"/>
        <w:spacing w:before="0" w:after="0"/>
        <w:jc w:val="left"/>
        <w:rPr/>
      </w:pPr>
      <w:r>
        <w:rPr/>
        <w:t>8ulhMyYpC9qBqknbCf4PvvOnsOACk5/l0YAStGNkj5H9aBVhDgndRpj60Aua8CO45I9TlRwfyI6fkq</w:t>
      </w:r>
    </w:p>
    <w:p>
      <w:pPr>
        <w:pStyle w:val="PreformattedText"/>
        <w:bidi w:val="0"/>
        <w:spacing w:before="0" w:after="0"/>
        <w:jc w:val="left"/>
        <w:rPr/>
      </w:pPr>
      <w:r>
        <w:rPr/>
        <w:t>ISPdH1G2KBRGuQY33+3SaHQQAoEHj0J5AAOMnOcYz+vXjAhZB5EivboyAYn18fKh6SoB044wr0xk+n</w:t>
      </w:r>
    </w:p>
    <w:p>
      <w:pPr>
        <w:pStyle w:val="PreformattedText"/>
        <w:bidi w:val="0"/>
        <w:spacing w:before="0" w:after="0"/>
        <w:jc w:val="left"/>
        <w:rPr/>
      </w:pPr>
      <w:r>
        <w:rPr/>
        <w:t>+v8OpndgZG36VBn/cVmaFblViI8eMlo85zyD6fP/boKpFE6FTnBqFurKv2D6c4JKgTxzkpyRn0wP4d</w:t>
      </w:r>
    </w:p>
    <w:p>
      <w:pPr>
        <w:pStyle w:val="PreformattedText"/>
        <w:bidi w:val="0"/>
        <w:spacing w:before="0" w:after="0"/>
        <w:jc w:val="left"/>
        <w:rPr/>
      </w:pPr>
      <w:r>
        <w:rPr/>
        <w:t>T/BpC085+1Vnj0/hz4g+vXj50ztEXiOr3jghr48kJWM/PqW4ngo8zUNwj/bUPAVowlVRO0+9zye+eT</w:t>
      </w:r>
    </w:p>
    <w:p>
      <w:pPr>
        <w:pStyle w:val="PreformattedText"/>
        <w:bidi w:val="0"/>
        <w:spacing w:before="0" w:after="0"/>
        <w:jc w:val="left"/>
        <w:rPr/>
      </w:pPr>
      <w:r>
        <w:rPr/>
        <w:t>9D/Wes60p2MEeutauq4EHT8z+3X40jQriTEnocWr3FqCVHPYbvX9ehLpsmSndOR4yM0/bXGlffiDj5</w:t>
      </w:r>
    </w:p>
    <w:p>
      <w:pPr>
        <w:pStyle w:val="PreformattedText"/>
        <w:bidi w:val="0"/>
        <w:spacing w:before="0" w:after="0"/>
        <w:jc w:val="left"/>
        <w:rPr/>
      </w:pPr>
      <w:r>
        <w:rPr/>
        <w:t>070KpsSWkLQoLCk5BBzn9O3QrdxCYUMipFTJPeSZSa+Z1SZjsqW4sJSArJPHIHZIPdXXOPFfdSN68S</w:t>
      </w:r>
    </w:p>
    <w:p>
      <w:pPr>
        <w:pStyle w:val="PreformattedText"/>
        <w:bidi w:val="0"/>
        <w:spacing w:before="0" w:after="0"/>
        <w:jc w:val="left"/>
        <w:rPr/>
      </w:pPr>
      <w:r>
        <w:rPr/>
        <w:t>gI7zhhI8d/CmMuaYajIW+chIO1APPujt+XSAgoSJ3NDOua1KIEAwPgKSqe8hryxx6jnA54Hr69uiWT</w:t>
      </w:r>
    </w:p>
    <w:p>
      <w:pPr>
        <w:pStyle w:val="PreformattedText"/>
        <w:bidi w:val="0"/>
        <w:spacing w:before="0" w:after="0"/>
        <w:jc w:val="left"/>
        <w:rPr/>
      </w:pPr>
      <w:r>
        <w:rPr/>
        <w:t>iOtMkgbmKJ0VRIiu4V8fhnuQRx/x8eiY7ij0Of0pKVhRgc9vHr8v3pGo1VbUt3KxzJWOcduP9v49MN</w:t>
      </w:r>
    </w:p>
    <w:p>
      <w:pPr>
        <w:pStyle w:val="PreformattedText"/>
        <w:bidi w:val="0"/>
        <w:spacing w:before="0" w:after="0"/>
        <w:jc w:val="left"/>
        <w:rPr/>
      </w:pPr>
      <w:r>
        <w:rPr/>
        <w:t>mQoHkadUZjyp0qdKSplJ3DGCfryfT09OnaUFAJzvSkZCeCFenz7Y5wc9v9+ur3WOtQV+0C8QNJ8Ovh</w:t>
      </w:r>
    </w:p>
    <w:p>
      <w:pPr>
        <w:pStyle w:val="PreformattedText"/>
        <w:bidi w:val="0"/>
        <w:spacing w:before="0" w:after="0"/>
        <w:jc w:val="left"/>
        <w:rPr/>
      </w:pPr>
      <w:r>
        <w:rPr/>
        <w:t>x1C1DqVaj0V1cJq1qM6pSnJztVuZaaOj7mhte/MqbbUxSm+UNsOONvPuoQkJWBxO6TZWbr6laP6Qec</w:t>
      </w:r>
    </w:p>
    <w:p>
      <w:pPr>
        <w:pStyle w:val="PreformattedText"/>
        <w:bidi w:val="0"/>
        <w:spacing w:before="0" w:after="0"/>
        <w:jc w:val="left"/>
        <w:rPr/>
      </w:pPr>
      <w:r>
        <w:rPr/>
        <w:t>qxA8YJ+s4o3h7H4y6bYSNZOSIxAk97okwRJ32EmsGNtuLue8Jt41RT0qdIqa58h9sl2e5UJ0kGPFhl</w:t>
      </w:r>
    </w:p>
    <w:p>
      <w:pPr>
        <w:pStyle w:val="PreformattedText"/>
        <w:bidi w:val="0"/>
        <w:spacing w:before="0" w:after="0"/>
        <w:jc w:val="left"/>
        <w:rPr/>
      </w:pPr>
      <w:r>
        <w:rPr/>
        <w:t>psluc7MXsQ4lPnYV+yAWrd1jt7cmDPvuEznmdxykbZx41qVrbaiED3EfDA67+Zz4DFD3jztly2tM27</w:t>
      </w:r>
    </w:p>
    <w:p>
      <w:pPr>
        <w:pStyle w:val="PreformattedText"/>
        <w:bidi w:val="0"/>
        <w:spacing w:before="0" w:after="0"/>
        <w:jc w:val="left"/>
        <w:rPr/>
      </w:pPr>
      <w:r>
        <w:rPr/>
        <w:t>MSWUVqssRHrqeaUp5iLKnNsQ2qYhxWUuKjRqiqOcZT5qXDkqWQlHCVg3Lbo76W1AjoYJVPkYHw51IP</w:t>
      </w:r>
    </w:p>
    <w:p>
      <w:pPr>
        <w:pStyle w:val="PreformattedText"/>
        <w:bidi w:val="0"/>
        <w:spacing w:before="0" w:after="0"/>
        <w:jc w:val="left"/>
        <w:rPr/>
      </w:pPr>
      <w:r>
        <w:rPr/>
        <w:t>gKYWhJ0JUCEyIOYAkTMydpB5eNQ9nUq9ZNvR7iu3VqfpZa1LacRS7KojNSqdSMeOhSYsp2LSyyifU5</w:t>
      </w:r>
    </w:p>
    <w:p>
      <w:pPr>
        <w:pStyle w:val="PreformattedText"/>
        <w:bidi w:val="0"/>
        <w:spacing w:before="0" w:after="0"/>
        <w:jc w:val="left"/>
        <w:rPr/>
      </w:pPr>
      <w:r>
        <w:rPr/>
        <w:t>B8lK20KcWNyUNJIb3OENu2aXlNNWP465X7zphKZPKVElKRkgkAASSeQluyv3kocdvTaMJnQynUVbY1</w:t>
      </w:r>
    </w:p>
    <w:p>
      <w:pPr>
        <w:pStyle w:val="PreformattedText"/>
        <w:bidi w:val="0"/>
        <w:spacing w:before="0" w:after="0"/>
        <w:jc w:val="left"/>
        <w:rPr/>
      </w:pPr>
      <w:r>
        <w:rPr/>
        <w:t>BBhaycYCjkAYElv6FrZqTTJUFWmusVx1REl5lmJDq1YiUCtvTkJckNpZpNYrEhTpW1FKV72GytxQZP</w:t>
      </w:r>
    </w:p>
    <w:p>
      <w:pPr>
        <w:pStyle w:val="PreformattedText"/>
        <w:bidi w:val="0"/>
        <w:spacing w:before="0" w:after="0"/>
        <w:jc w:val="left"/>
        <w:rPr/>
      </w:pPr>
      <w:r>
        <w:rPr/>
        <w:t>7ZbaVzh4XbrSoXPD2xpkEJIUk+SkaCRnBBjzFR1txa8ZLarTia09oQEhbhSpKgMHSpStPKSQJO5kVa</w:t>
      </w:r>
    </w:p>
    <w:p>
      <w:pPr>
        <w:pStyle w:val="PreformattedText"/>
        <w:bidi w:val="0"/>
        <w:spacing w:before="0" w:after="0"/>
        <w:jc w:val="left"/>
        <w:rPr/>
      </w:pPr>
      <w:r>
        <w:rPr/>
        <w:t>F4TvHVqF9/xbY1KlxY06HKkx5bNXbFEuWP5ZSlg1GgzYseQhG919lL+wsuKhlCHVrbdQ3R/aD2csEo</w:t>
      </w:r>
    </w:p>
    <w:p>
      <w:pPr>
        <w:pStyle w:val="PreformattedText"/>
        <w:bidi w:val="0"/>
        <w:spacing w:before="0" w:after="0"/>
        <w:jc w:val="left"/>
        <w:rPr/>
      </w:pPr>
      <w:r>
        <w:rPr/>
        <w:t>U7bIW2/ExBKDuCQoEg7A4yCdhib7wD2o4m46m2v1pdYMjWYCwZkAjSJEyNRzAAkwY0kaEajt6i0VSq</w:t>
      </w:r>
    </w:p>
    <w:p>
      <w:pPr>
        <w:pStyle w:val="PreformattedText"/>
        <w:bidi w:val="0"/>
        <w:spacing w:before="0" w:after="0"/>
        <w:jc w:val="left"/>
        <w:rPr/>
      </w:pPr>
      <w:r>
        <w:rPr/>
        <w:t>LKXM8hhDu5ob2lhIWU7ikHAUAg45HvJOB26x28FxbPqZcwpJ289p3rUkNNOtIeSBoWMZ5eB5+dDXiN</w:t>
      </w:r>
    </w:p>
    <w:p>
      <w:pPr>
        <w:pStyle w:val="PreformattedText"/>
        <w:bidi w:val="0"/>
        <w:spacing w:before="0" w:after="0"/>
        <w:jc w:val="left"/>
        <w:rPr/>
      </w:pPr>
      <w:r>
        <w:rPr/>
        <w:t>1e1S07oAZ08tp+oXTKQ8zHkTGyqmQ/dDi5EmQHAQUtpO1IIWR7hWjIWmU4ObR55I4jdfhWEiSQe8rO</w:t>
      </w:r>
    </w:p>
    <w:p>
      <w:pPr>
        <w:pStyle w:val="PreformattedText"/>
        <w:bidi w:val="0"/>
        <w:spacing w:before="0" w:after="0"/>
        <w:jc w:val="left"/>
        <w:rPr/>
      </w:pPr>
      <w:r>
        <w:rPr/>
        <w:t>yZ5nyxvB2MdxFq7Yt9fDrcXb6idIPupMGCrwkZI8MRmqU79+0x8ZLdectin63XDSXadMcaltaf0NdW</w:t>
      </w:r>
    </w:p>
    <w:p>
      <w:pPr>
        <w:pStyle w:val="PreformattedText"/>
        <w:bidi w:val="0"/>
        <w:spacing w:before="0" w:after="0"/>
        <w:jc w:val="left"/>
        <w:rPr/>
      </w:pPr>
      <w:r>
        <w:rPr/>
        <w:t>jw5Sn0Q00ybIoNBWwuqR3UtNutrmPFt97ErJ/widJsOD8LcZLzKH3Wl5HaLcaBME6k9p2epGJBSkp0</w:t>
      </w:r>
    </w:p>
    <w:p>
      <w:pPr>
        <w:pStyle w:val="PreformattedText"/>
        <w:bidi w:val="0"/>
        <w:spacing w:before="0" w:after="0"/>
        <w:jc w:val="left"/>
        <w:rPr/>
      </w:pPr>
      <w:r>
        <w:rPr/>
        <w:t>gAK/qrOr17iy7gNvNNNOgcgha8kCDpmFA406iAqTuSkTO8PfiF8WurlLkU21PFVbV4XTEbbNZtO8b4</w:t>
      </w:r>
    </w:p>
    <w:p>
      <w:pPr>
        <w:pStyle w:val="PreformattedText"/>
        <w:bidi w:val="0"/>
        <w:spacing w:before="0" w:after="0"/>
        <w:jc w:val="left"/>
        <w:rPr/>
      </w:pPr>
      <w:r>
        <w:rPr/>
        <w:t>tym3dSTIiMuyWptmTLHWKlGEV1lbzDryEpbSlC3IiilRrvF7n2asihPEeHXVk05HZrDTymlidEoc7b</w:t>
      </w:r>
    </w:p>
    <w:p>
      <w:pPr>
        <w:pStyle w:val="PreformattedText"/>
        <w:bidi w:val="0"/>
        <w:spacing w:before="0" w:after="0"/>
        <w:jc w:val="left"/>
        <w:rPr/>
      </w:pPr>
      <w:r>
        <w:rPr/>
        <w:t>BJGgDQRAPdUIBlrOy4+pSxb3LD9zbGHEq0FSDGuCjs4lIUTOoQVZUFVObwzar3nE1QqnhS8RdqwrYr</w:t>
      </w:r>
    </w:p>
    <w:p>
      <w:pPr>
        <w:pStyle w:val="PreformattedText"/>
        <w:bidi w:val="0"/>
        <w:spacing w:before="0" w:after="0"/>
        <w:jc w:val="left"/>
        <w:rPr/>
      </w:pPr>
      <w:r>
        <w:rPr/>
        <w:t>Op8Sq3RpLcMaAINlXDcccE3HbzPmTnksSKky7HkIYQ6WhKdWGg0mU6lECyOG6Vixv03FlcLCYUYct3</w:t>
      </w:r>
    </w:p>
    <w:p>
      <w:pPr>
        <w:pStyle w:val="PreformattedText"/>
        <w:bidi w:val="0"/>
        <w:spacing w:before="0" w:after="0"/>
        <w:jc w:val="left"/>
        <w:rPr/>
      </w:pPr>
      <w:r>
        <w:rPr/>
        <w:t>14T2ggAIdICQopSO0Ak94ksccTxA9lxF62KLmzTDpbhSHWUEALbKSZcZJV2iZUoNQY7sJL5MpWjWok</w:t>
      </w:r>
    </w:p>
    <w:p>
      <w:pPr>
        <w:pStyle w:val="PreformattedText"/>
        <w:bidi w:val="0"/>
        <w:spacing w:before="0" w:after="0"/>
        <w:jc w:val="left"/>
        <w:rPr/>
      </w:pPr>
      <w:r>
        <w:rPr/>
        <w:t>rSS+IC3raSwalZ1QZQz7RGgLkMMzoHlLdW9IcppmxkKZUcyI0xiRFWpTr8JC37fQ0rSCeyUQ4mBqbW</w:t>
      </w:r>
    </w:p>
    <w:p>
      <w:pPr>
        <w:pStyle w:val="PreformattedText"/>
        <w:bidi w:val="0"/>
        <w:spacing w:before="0" w:after="0"/>
        <w:jc w:val="left"/>
        <w:rPr/>
      </w:pPr>
      <w:r>
        <w:rPr/>
        <w:t>U6sQANChKkDcDuqyCTF9sp5wPBYC7gagZASsBRBkTCVA+9gDntESSqmmBozNA1DtJyI9KYQGCqE+61</w:t>
      </w:r>
    </w:p>
    <w:p>
      <w:pPr>
        <w:pStyle w:val="PreformattedText"/>
        <w:bidi w:val="0"/>
        <w:spacing w:before="0" w:after="0"/>
        <w:jc w:val="left"/>
        <w:rPr/>
      </w:pPr>
      <w:r>
        <w:rPr/>
        <w:t>Cu+3I7chxu25biF+WmsQ3X5EqiynAHY3my6cr2iHKLCx0NOW6Q+2e0QsqAOySZkomJSoxqTIBB+Mod</w:t>
      </w:r>
    </w:p>
    <w:p>
      <w:pPr>
        <w:pStyle w:val="PreformattedText"/>
        <w:bidi w:val="0"/>
        <w:spacing w:before="0" w:after="0"/>
        <w:jc w:val="left"/>
        <w:rPr/>
      </w:pPr>
      <w:r>
        <w:rPr/>
        <w:t>ebuwq2dlChEGNRQSICiMFTZMBwDwVgiQ1t2STQJ9v6jWKlVPepNYiVmkmPsjN0a4qc+zLMdcRKFJbp</w:t>
      </w:r>
    </w:p>
    <w:p>
      <w:pPr>
        <w:pStyle w:val="PreformattedText"/>
        <w:bidi w:val="0"/>
        <w:spacing w:before="0" w:after="0"/>
        <w:jc w:val="left"/>
        <w:rPr/>
      </w:pPr>
      <w:r>
        <w:rPr/>
        <w:t>UlTZaeYbS0WhJJaJQEpMxw6/Xw++teIWv5ZYWlQAxlEE4zy94bFJIAAIAiL+yF/aXNjcCS+lSTPPUC</w:t>
      </w:r>
    </w:p>
    <w:p>
      <w:pPr>
        <w:pStyle w:val="PreformattedText"/>
        <w:bidi w:val="0"/>
        <w:spacing w:before="0" w:after="0"/>
        <w:jc w:val="left"/>
        <w:rPr/>
      </w:pPr>
      <w:r>
        <w:rPr/>
        <w:t>AZ3nYzvIBmRNXcaZXtR9SbItq+qAFopdzUtmoMR3tvnwXytcefTZASo7ZEaoMymFg4OWckDOB9VWF0</w:t>
      </w:r>
    </w:p>
    <w:p>
      <w:pPr>
        <w:pStyle w:val="PreformattedText"/>
        <w:bidi w:val="0"/>
        <w:spacing w:before="0" w:after="0"/>
        <w:jc w:val="left"/>
        <w:rPr/>
      </w:pPr>
      <w:r>
        <w:rPr/>
        <w:t>1xG0t762ILF0gLTmYndPWUmU/DpXz1c2zlncP2j3+9bK0KnqACD0yCDjGactoABPHr/r8/oOjkoA8T</w:t>
      </w:r>
    </w:p>
    <w:p>
      <w:pPr>
        <w:pStyle w:val="PreformattedText"/>
        <w:bidi w:val="0"/>
        <w:spacing w:before="0" w:after="0"/>
        <w:jc w:val="left"/>
        <w:rPr/>
      </w:pPr>
      <w:r>
        <w:rPr/>
        <w:t>TNccoZUc+iFfXOD3/PpVIXtQPUCgRnQTjBXx8y4n4fL8ueigABBzAGfhUa4uA4ImVH5zTFVp5tE+QQ</w:t>
      </w:r>
    </w:p>
    <w:p>
      <w:pPr>
        <w:pStyle w:val="PreformattedText"/>
        <w:bidi w:val="0"/>
        <w:spacing w:before="0" w:after="0"/>
        <w:jc w:val="left"/>
        <w:rPr/>
      </w:pPr>
      <w:r>
        <w:rPr/>
        <w:t>RjJJGPlxjnkYP8Onlowk6ogeXyoKCVlI6x8uf1oT8wL3KyMEk/AkH/AE/26aYVqcJ6k/alXHub9aHZ</w:t>
      </w:r>
    </w:p>
    <w:p>
      <w:pPr>
        <w:pStyle w:val="PreformattedText"/>
        <w:bidi w:val="0"/>
        <w:spacing w:before="0" w:after="0"/>
        <w:jc w:val="left"/>
        <w:rPr/>
      </w:pPr>
      <w:r>
        <w:rPr/>
        <w:t>GC8Tgfi4z8eDzx8/49SxJDA6kR9f2xUKMuHxoXuf/wBG980AA+gJOMn9ehqkm8pVJ6/X71CjVtX7NR</w:t>
      </w:r>
    </w:p>
    <w:p>
      <w:pPr>
        <w:pStyle w:val="PreformattedText"/>
        <w:bidi w:val="0"/>
        <w:spacing w:before="0" w:after="0"/>
        <w:jc w:val="left"/>
        <w:rPr/>
      </w:pPr>
      <w:r>
        <w:rPr/>
        <w:t>4wQrcOADgYGfzHfqf4N76I5k/rVX48JYVnYGmloIC2FjG8ZHb0IKsd/kepPikhaYIGTUPwYShQ3xy8</w:t>
      </w:r>
    </w:p>
    <w:p>
      <w:pPr>
        <w:pStyle w:val="PreformattedText"/>
        <w:bidi w:val="0"/>
        <w:spacing w:before="0" w:after="0"/>
        <w:jc w:val="left"/>
        <w:rPr/>
      </w:pPr>
      <w:r>
        <w:rPr/>
        <w:t>/GrtFXkh1I2ug5OOFHk4+R47f0eqapnmpEVeE3QVgAEet4rgVcKHVpSFglR7Z+Pw/U/r0C6gpCp2FF</w:t>
      </w:r>
    </w:p>
    <w:p>
      <w:pPr>
        <w:pStyle w:val="PreformattedText"/>
        <w:bidi w:val="0"/>
        <w:spacing w:before="0" w:after="0"/>
        <w:jc w:val="left"/>
        <w:rPr/>
      </w:pPr>
      <w:r>
        <w:rPr/>
        <w:t>svAlIkpz8/Xzo3odTlbElmQ+2CTgIeWkYPPYK+n69Ri0pUokpHyqZYUoIPeO/j0opVIeeSFOvOu59V</w:t>
      </w:r>
    </w:p>
    <w:p>
      <w:pPr>
        <w:pStyle w:val="PreformattedText"/>
        <w:bidi w:val="0"/>
        <w:spacing w:before="0" w:after="0"/>
        <w:jc w:val="left"/>
        <w:rPr/>
      </w:pPr>
      <w:r>
        <w:rPr/>
        <w:t>uLX3OP3j9OuAA2AFOkk7maTpwBaJx3P5HGfTrxXunE15QVKqAjJySE4K8hR/93P8cdesnb1NId90jp</w:t>
      </w:r>
    </w:p>
    <w:p>
      <w:pPr>
        <w:pStyle w:val="PreformattedText"/>
        <w:bidi w:val="0"/>
        <w:spacing w:before="0" w:after="0"/>
        <w:jc w:val="left"/>
        <w:rPr/>
      </w:pPr>
      <w:r>
        <w:rPr/>
        <w:t>n5RzpKfuhLMR7LgHKv3s5GOeQeP09OjQJaUPGhELCXECRn9jQRTL5aaklsuj3nd/CsHKiCPy46BaXB</w:t>
      </w:r>
    </w:p>
    <w:p>
      <w:pPr>
        <w:pStyle w:val="PreformattedText"/>
        <w:bidi w:val="0"/>
        <w:spacing w:before="0" w:after="0"/>
        <w:jc w:val="left"/>
        <w:rPr/>
      </w:pPr>
      <w:r>
        <w:rPr/>
        <w:t>WI5mjyZCTtIFSEt+6GXITai6k7k5744yec9FI7/gM02tYQJOaXFXOwB7ziRhOcZ4x65Oe/8At0tSIC</w:t>
      </w:r>
    </w:p>
    <w:p>
      <w:pPr>
        <w:pStyle w:val="PreformattedText"/>
        <w:bidi w:val="0"/>
        <w:spacing w:before="0" w:after="0"/>
        <w:jc w:val="left"/>
        <w:rPr/>
      </w:pPr>
      <w:r>
        <w:rPr/>
        <w:t>T13ptL6VTPwjPz6VkC+248VsrWXXuJoJRakwuxdD1ZrjNOdkEVXUOtQYk2U3VXFPhClUyluxUBhLe1</w:t>
      </w:r>
    </w:p>
    <w:p>
      <w:pPr>
        <w:pStyle w:val="PreformattedText"/>
        <w:bidi w:val="0"/>
        <w:spacing w:before="0" w:after="0"/>
        <w:jc w:val="left"/>
        <w:rPr/>
      </w:pPr>
      <w:r>
        <w:rPr/>
        <w:t>t6WXXVF9pHkZp7W8Q7a7FkgjRZ+9Bn8wjO2O6D5ZnwGjey9h2dobxQIcup0//wCYkCP+4zPhgYyYJ+</w:t>
      </w:r>
    </w:p>
    <w:p>
      <w:pPr>
        <w:pStyle w:val="PreformattedText"/>
        <w:bidi w:val="0"/>
        <w:spacing w:before="0" w:after="0"/>
        <w:jc w:val="left"/>
        <w:rPr/>
      </w:pPr>
      <w:r>
        <w:rPr/>
        <w:t>GSyFz6lT7nUyhbVOmNLt2BIS2iJNqjqVpTWKk2+dr8COgurG8hPlMqcwVuMpRnl5ce8iN91DJCYGAO</w:t>
      </w:r>
    </w:p>
    <w:p>
      <w:pPr>
        <w:pStyle w:val="PreformattedText"/>
        <w:bidi w:val="0"/>
        <w:spacing w:before="0" w:after="0"/>
        <w:jc w:val="left"/>
        <w:rPr/>
      </w:pPr>
      <w:r>
        <w:rPr/>
        <w:t>RJ6SfKSKuzKAlM/1HHrw+8/Gmn8dENmqRqFT25HtLl3aoWtb0CQ42E1F+j0Z6ZcFVrD7S3FF1+VLo0</w:t>
      </w:r>
    </w:p>
    <w:p>
      <w:pPr>
        <w:pStyle w:val="PreformattedText"/>
        <w:bidi w:val="0"/>
        <w:spacing w:before="0" w:after="0"/>
        <w:jc w:val="left"/>
        <w:rPr/>
      </w:pPr>
      <w:r>
        <w:rPr/>
        <w:t>x9QSEo2zU8hO1SpDhKw12yiNKWWXVgDaSNCEyMaRrjmruxkyQUGO1dtmyQFOutJJGSEzrUY5kBIkSI</w:t>
      </w:r>
    </w:p>
    <w:p>
      <w:pPr>
        <w:pStyle w:val="PreformattedText"/>
        <w:bidi w:val="0"/>
        <w:spacing w:before="0" w:after="0"/>
        <w:jc w:val="left"/>
        <w:rPr/>
      </w:pPr>
      <w:r>
        <w:rPr/>
        <w:t>JjrEQ9b/AA63JdZt+oSJUqXTqcgMSYlDddp81cN19Ex9pyRvSUApaLRUMvBt9aWnW8qWO4LxVu0cd1</w:t>
      </w:r>
    </w:p>
    <w:p>
      <w:pPr>
        <w:pStyle w:val="PreformattedText"/>
        <w:bidi w:val="0"/>
        <w:spacing w:before="0" w:after="0"/>
        <w:jc w:val="left"/>
        <w:rPr/>
      </w:pPr>
      <w:r>
        <w:rPr/>
        <w:t>J1hxQJC45AjBzGD5bSDFWzivBWr5u2QolotJICkEiZIV3ogqgjmcju4FM5qL4N5+od9WlW7KtOkt2x</w:t>
      </w:r>
    </w:p>
    <w:p>
      <w:pPr>
        <w:pStyle w:val="PreformattedText"/>
        <w:bidi w:val="0"/>
        <w:spacing w:before="0" w:after="0"/>
        <w:jc w:val="left"/>
        <w:rPr/>
      </w:pPr>
      <w:r>
        <w:rPr/>
        <w:t>TK7bcmo2rUIL1IoL8WlJgtybUqHsrDb8q3yxTlqemQpSZylVKWkOplpYkpvCfavhRQrWv8MpxGkJcQ</w:t>
      </w:r>
    </w:p>
    <w:p>
      <w:pPr>
        <w:pStyle w:val="PreformattedText"/>
        <w:bidi w:val="0"/>
        <w:spacing w:before="0" w:after="0"/>
        <w:jc w:val="left"/>
        <w:rPr/>
      </w:pPr>
      <w:r>
        <w:rPr/>
        <w:t>XQ3GNY7JSSqeba0pJAEKAJmhXf+nPtB2zbtndIvGgpJ1BwMqmCNKkOoWkpElepCoB7pBJqa6dIptpW</w:t>
      </w:r>
    </w:p>
    <w:p>
      <w:pPr>
        <w:pStyle w:val="PreformattedText"/>
        <w:bidi w:val="0"/>
        <w:spacing w:before="0" w:after="0"/>
        <w:jc w:val="left"/>
        <w:rPr/>
      </w:pPr>
      <w:r>
        <w:rPr/>
        <w:t>3H08lUyTW9OWaSzLpV2VmbEF5WLfzLRmSaxbbiJkhadPatUkvmRRXFFUEVRSkvvLUpluv33E+HXdyX</w:t>
      </w:r>
    </w:p>
    <w:p>
      <w:pPr>
        <w:pStyle w:val="PreformattedText"/>
        <w:bidi w:val="0"/>
        <w:spacing w:before="0" w:after="0"/>
        <w:jc w:val="left"/>
        <w:rPr/>
      </w:pPr>
      <w:r>
        <w:rPr/>
        <w:t>rJakBQAU2pCghwCElUbIXgKwdJIgQABVr4dwPilhw42/F1tdoye4tpxK1hJlQ1GAFKnCoTjVEAia0Y</w:t>
      </w:r>
    </w:p>
    <w:p>
      <w:pPr>
        <w:pStyle w:val="PreformattedText"/>
        <w:bidi w:val="0"/>
        <w:spacing w:before="0" w:after="0"/>
        <w:jc w:val="left"/>
        <w:rPr/>
      </w:pPr>
      <w:r>
        <w:rPr/>
        <w:t>fZOW9926dNT64EKmuxYYaLi1rKWG2ElWA4eQt5SR2ydnOc9Yd7Rutf8AGnVtn8tEx8Ca1i1buUezto</w:t>
      </w:r>
    </w:p>
    <w:p>
      <w:pPr>
        <w:pStyle w:val="PreformattedText"/>
        <w:bidi w:val="0"/>
        <w:spacing w:before="0" w:after="0"/>
        <w:jc w:val="left"/>
        <w:rPr/>
      </w:pPr>
      <w:r>
        <w:rPr/>
        <w:t>0RpeUlJMGSJAMT4Cem9Sz8ZjFTptomXblsSbh8tiS+/R6OKbFqFbdkRlNw4Ueq1NxLFGT5qvMfmOJd</w:t>
      </w:r>
    </w:p>
    <w:p>
      <w:pPr>
        <w:pStyle w:val="PreformattedText"/>
        <w:bidi w:val="0"/>
        <w:spacing w:before="0" w:after="0"/>
        <w:jc w:val="left"/>
        <w:rPr/>
      </w:pPr>
      <w:r>
        <w:rPr/>
        <w:t>DLDSvKjyJKmGSJafhnHWO2fTbrWsFTi0qKEpP9RCAVKj+1P0Emn+EIeue1QpZVpBSBqAIUDB94gAef</w:t>
      </w:r>
    </w:p>
    <w:p>
      <w:pPr>
        <w:pStyle w:val="PreformattedText"/>
        <w:bidi w:val="0"/>
        <w:spacing w:before="0" w:after="0"/>
        <w:jc w:val="left"/>
        <w:rPr/>
      </w:pPr>
      <w:r>
        <w:rPr/>
        <w:t>8AUZzBrJT46dEdQ7+odl3PYEqfA1geoU9ifZ9WNabolpPorECTFtmP90Sd71J9gXIU7UEuuuSJMcKd</w:t>
      </w:r>
    </w:p>
    <w:p>
      <w:pPr>
        <w:pStyle w:val="PreformattedText"/>
        <w:bidi w:val="0"/>
        <w:spacing w:before="0" w:after="0"/>
        <w:jc w:val="left"/>
        <w:rPr/>
      </w:pPr>
      <w:r>
        <w:rPr/>
        <w:t>YYaZisDbfZ+74Qhlm3N4HrVK1F5QcShx06SG1pU4AhKNQTLQMqSSkKySct9seEe11xfXFxbcHJSgaL</w:t>
      </w:r>
    </w:p>
    <w:p>
      <w:pPr>
        <w:pStyle w:val="PreformattedText"/>
        <w:bidi w:val="0"/>
        <w:spacing w:before="0" w:after="0"/>
        <w:jc w:val="left"/>
        <w:rPr/>
      </w:pPr>
      <w:r>
        <w:rPr/>
        <w:t>ctpLraEBaCNaWl9qSpJclakK0qSkq7qUqE3rK8Fjo0z03qvht1K1jd1Ar9RtuRd1hawWDFva5LCNAo</w:t>
      </w:r>
    </w:p>
    <w:p>
      <w:pPr>
        <w:pStyle w:val="PreformattedText"/>
        <w:bidi w:val="0"/>
        <w:spacing w:before="0" w:after="0"/>
        <w:jc w:val="left"/>
        <w:rPr/>
      </w:pPr>
      <w:r>
        <w:rPr/>
        <w:t>4fe1A0/1VZrTT+mEyXdjc9h+3m5dZXVbPagKqbNOqIm0+REe2vF/YsW9uoNKdvWBpftmngLZ0LASUP</w:t>
      </w:r>
    </w:p>
    <w:p>
      <w:pPr>
        <w:pStyle w:val="PreformattedText"/>
        <w:bidi w:val="0"/>
        <w:spacing w:before="0" w:after="0"/>
        <w:jc w:val="left"/>
        <w:rPr/>
      </w:pPr>
      <w:r>
        <w:rPr/>
        <w:t>qLfZLdCiXEFtelClyFhcGrJ/prwf8A1DbYvRx91rgHCn9TjT9yEPvgtuq7LsGg6XmULb/3FlKcJShS</w:t>
      </w:r>
    </w:p>
    <w:p>
      <w:pPr>
        <w:pStyle w:val="PreformattedText"/>
        <w:bidi w:val="0"/>
        <w:spacing w:before="0" w:after="0"/>
        <w:jc w:val="left"/>
        <w:rPr/>
      </w:pPr>
      <w:r>
        <w:rPr/>
        <w:t>XQDFkGrFH1JremVlVm5oL9JvC2zAT97oDqkRa8zGYWZkBR5RDXVo6lN7lBYQtLZUVbifnpkuNP3Dak</w:t>
      </w:r>
    </w:p>
    <w:p>
      <w:pPr>
        <w:pStyle w:val="PreformattedText"/>
        <w:bidi w:val="0"/>
        <w:spacing w:before="0" w:after="0"/>
        <w:jc w:val="left"/>
        <w:rPr/>
      </w:pPr>
      <w:r>
        <w:rPr/>
        <w:t>kW8rDZJlWiZQCqcqSmJIjvDUAOWxuWlm7cAMLQ+HhDyUjSlWpJDkJzpBBMDJSCMnm5FX1ZovjV0WqN</w:t>
      </w:r>
    </w:p>
    <w:p>
      <w:pPr>
        <w:pStyle w:val="PreformattedText"/>
        <w:bidi w:val="0"/>
        <w:spacing w:before="0" w:after="0"/>
        <w:jc w:val="left"/>
        <w:rPr/>
      </w:pPr>
      <w:r>
        <w:rPr/>
        <w:t>IdmU63PFj4d4EW7wy6W5H9+rPixkU2q1OdS5LgFcpjpffpFyQku7w3MVJQ6j7wjOxNJsLwm0YfuAD2</w:t>
      </w:r>
    </w:p>
    <w:p>
      <w:pPr>
        <w:pStyle w:val="PreformattedText"/>
        <w:bidi w:val="0"/>
        <w:spacing w:before="0" w:after="0"/>
        <w:jc w:val="left"/>
        <w:rPr/>
      </w:pPr>
      <w:r>
        <w:rPr/>
        <w:t>qCjXzUBnTJBT2zRh1oz3tKu6sFQrBuM8GPCOMXfDG1FVopZW3z7NckpEYUGnBKCFSFA6ZbKQFA/ha8</w:t>
      </w:r>
    </w:p>
    <w:p>
      <w:pPr>
        <w:pStyle w:val="PreformattedText"/>
        <w:bidi w:val="0"/>
        <w:spacing w:before="0" w:after="0"/>
        <w:jc w:val="left"/>
        <w:rPr/>
      </w:pPr>
      <w:r>
        <w:rPr/>
        <w:t>fVBuCw3qHWxJotRtkmFqTalcqbdSuCzHIs52mKrjT6IzX95LcSpgKhVllAKg0mBVQ3UMKUu9tjapWU</w:t>
      </w:r>
    </w:p>
    <w:p>
      <w:pPr>
        <w:pStyle w:val="PreformattedText"/>
        <w:bidi w:val="0"/>
        <w:spacing w:before="0" w:after="0"/>
        <w:jc w:val="left"/>
        <w:rPr/>
      </w:pPr>
      <w:r>
        <w:rPr/>
        <w:t>pC0vbFMhKxpHfQACrUAQQkwUkRlJBEchtw3AbUkB5IlMnfqkk4AEgEmYnMRmU931enzrfnyae/DmPm</w:t>
      </w:r>
    </w:p>
    <w:p>
      <w:pPr>
        <w:pStyle w:val="PreformattedText"/>
        <w:bidi w:val="0"/>
        <w:spacing w:before="0" w:after="0"/>
        <w:jc w:val="left"/>
        <w:rPr/>
      </w:pPr>
      <w:r>
        <w:rPr/>
        <w:t>VVqVWG2Xk7vaIkxRSEx0LIeYcjLYfhP5beZ9ocjOJdbWytuJYdUtMOKHbgFJj+pIOpCxvIUkpUAe8j</w:t>
      </w:r>
    </w:p>
    <w:p>
      <w:pPr>
        <w:pStyle w:val="PreformattedText"/>
        <w:bidi w:val="0"/>
        <w:spacing w:before="0" w:after="0"/>
        <w:jc w:val="left"/>
        <w:rPr/>
      </w:pPr>
      <w:r>
        <w:rPr/>
        <w:t>UpMlJolaO8FJB7MhJTzgqHeSTyKFSkgSlUagcVOH7PS/0P2nc2nUiWHX6HUE1+nsqKyr2GspCXn2yR</w:t>
      </w:r>
    </w:p>
    <w:p>
      <w:pPr>
        <w:pStyle w:val="PreformattedText"/>
        <w:bidi w:val="0"/>
        <w:spacing w:before="0" w:after="0"/>
        <w:jc w:val="left"/>
        <w:rPr/>
      </w:pPr>
      <w:r>
        <w:rPr/>
        <w:t>goXIjKK8YPmDeRlwk73/AKVcYL9hxDhLhhyyWHUDJPZugAkcgO0BBGMwQJUTWQf6hcLLF7b8TSk6Lx</w:t>
      </w:r>
    </w:p>
    <w:p>
      <w:pPr>
        <w:pStyle w:val="PreformattedText"/>
        <w:bidi w:val="0"/>
        <w:spacing w:before="0" w:after="0"/>
        <w:jc w:val="left"/>
        <w:rPr/>
      </w:pPr>
      <w:r>
        <w:rPr/>
        <w:t>PZqPVTew+CVDPMY5VZYw9uCeOc/M/D+vz61tKpHjWdVyyVkuHPqhXz7JUf1zjpQpC+QnegOpPExnhg</w:t>
      </w:r>
    </w:p>
    <w:p>
      <w:pPr>
        <w:pStyle w:val="PreformattedText"/>
        <w:bidi w:val="0"/>
        <w:spacing w:before="0" w:after="0"/>
        <w:jc w:val="left"/>
        <w:rPr/>
      </w:pPr>
      <w:r>
        <w:rPr/>
        <w:t>geYtI47DKT6euSeigdiM49YqOVELM51bcjvmaj7X1qNRfRgg4POD324J55/79Or7yU9AD/ig2h3jON</w:t>
      </w:r>
    </w:p>
    <w:p>
      <w:pPr>
        <w:pStyle w:val="PreformattedText"/>
        <w:bidi w:val="0"/>
        <w:spacing w:before="0" w:after="0"/>
        <w:jc w:val="left"/>
        <w:rPr/>
      </w:pPr>
      <w:r>
        <w:rPr/>
        <w:t>/j+8daG0HAV8gP0BJ4+HTVtGvO+ftXtyZRk0hvLy+QCeVfP+P5dTJEs/8Aj/NQf9Z8qF7oURFcAPIT</w:t>
      </w:r>
    </w:p>
    <w:p>
      <w:pPr>
        <w:pStyle w:val="PreformattedText"/>
        <w:bidi w:val="0"/>
        <w:spacing w:before="0" w:after="0"/>
        <w:jc w:val="left"/>
        <w:rPr/>
      </w:pPr>
      <w:r>
        <w:rPr/>
        <w:t>x8zuA556Eo9BIC4wIqEerz+yK+o8bVqGTz6ZGQByM9WHgo/MRz61XOPE/h18pH7U1NpvFTDp75J7Hj</w:t>
      </w:r>
    </w:p>
    <w:p>
      <w:pPr>
        <w:pStyle w:val="PreformattedText"/>
        <w:bidi w:val="0"/>
        <w:spacing w:before="0" w:after="0"/>
        <w:jc w:val="left"/>
        <w:rPr/>
      </w:pPr>
      <w:r>
        <w:rPr/>
        <w:t>hWB+fUpxdB1pESPHy8PW9QvBV9xZjO31q09ui1plKFBawEgnHPPGOw7HHVZcW2oGYBip5LT40mYHr1</w:t>
      </w:r>
    </w:p>
    <w:p>
      <w:pPr>
        <w:pStyle w:val="PreformattedText"/>
        <w:bidi w:val="0"/>
        <w:spacing w:before="0" w:after="0"/>
        <w:jc w:val="left"/>
        <w:rPr/>
      </w:pPr>
      <w:r>
        <w:rPr/>
        <w:t>zr5pxnpqaW3VKISUgj4lWAM/l6dQ14QltUbZqZs9RcEiY39H4+NPzbjh2tpPoAD+RI9e56hNZnwqzt</w:t>
      </w:r>
    </w:p>
    <w:p>
      <w:pPr>
        <w:pStyle w:val="PreformattedText"/>
        <w:bidi w:val="0"/>
        <w:spacing w:before="0" w:after="0"/>
        <w:jc w:val="left"/>
        <w:rPr/>
      </w:pPr>
      <w:r>
        <w:rPr/>
        <w:t>juiM+ulOI0AWQr4EDP9enH9DpaVBUxypdcc/8AyfzP8j16rY11M9dbq2m3FIPYOHg9sEn8j0lsgfD1</w:t>
      </w:r>
    </w:p>
    <w:p>
      <w:pPr>
        <w:pStyle w:val="PreformattedText"/>
        <w:bidi w:val="0"/>
        <w:spacing w:before="0" w:after="0"/>
        <w:jc w:val="left"/>
        <w:rPr/>
      </w:pPr>
      <w:r>
        <w:rPr/>
        <w:t>5U08O4D4/DxqPlz3FNiQXShp9eP+juchQ9fXOOpFuOzcJHL0PW1Qzi1JdbwVCTuaj8q9KkzMiuq89t</w:t>
      </w:r>
    </w:p>
    <w:p>
      <w:pPr>
        <w:pStyle w:val="PreformattedText"/>
        <w:bidi w:val="0"/>
        <w:spacing w:before="0" w:after="0"/>
        <w:jc w:val="left"/>
        <w:rPr/>
      </w:pPr>
      <w:r>
        <w:rPr/>
        <w:t>Li0bkkqCgQcHA9Tg9uoBTpD7kd0An71YGwVtNk4JE/OpSWpfsg05BBe9xlGMpVg4UofrjP69TFmdYz</w:t>
      </w:r>
    </w:p>
    <w:p>
      <w:pPr>
        <w:pStyle w:val="PreformattedText"/>
        <w:bidi w:val="0"/>
        <w:spacing w:before="0" w:after="0"/>
        <w:jc w:val="left"/>
        <w:rPr/>
      </w:pPr>
      <w:r>
        <w:rPr/>
        <w:t>jHr186i793ThIzjJ60E61a/N6Y6YXvektx5tVFoFQcg8pQpdSfaXGgJStwbU7ZDiHCTwEsqIBOASLp</w:t>
      </w:r>
    </w:p>
    <w:p>
      <w:pPr>
        <w:pStyle w:val="PreformattedText"/>
        <w:bidi w:val="0"/>
        <w:spacing w:before="0" w:after="0"/>
        <w:jc w:val="left"/>
        <w:rPr/>
      </w:pPr>
      <w:r>
        <w:rPr/>
        <w:t>5Fnbv3E5aSSn/ughP1gny+FD2Iduru3t0ie1WkEzjTMkwN8SB4kTjNYc69ejmpd+XRd1RcmT/7z3PV</w:t>
      </w:r>
    </w:p>
    <w:p>
      <w:pPr>
        <w:pStyle w:val="PreformattedText"/>
        <w:bidi w:val="0"/>
        <w:spacing w:before="0" w:after="0"/>
        <w:jc w:val="left"/>
        <w:rPr/>
      </w:pPr>
      <w:r>
        <w:rPr/>
        <w:t>K9Ly4qRUa1Ua7PfqSY6HX1IDz8l6TvdWsoQkLSFlKMpOBXjqnnnniYLxUqTtBJJKufPzPSvoO1Z7Bp</w:t>
      </w:r>
    </w:p>
    <w:p>
      <w:pPr>
        <w:pStyle w:val="PreformattedText"/>
        <w:bidi w:val="0"/>
        <w:spacing w:before="0" w:after="0"/>
        <w:jc w:val="left"/>
        <w:rPr/>
      </w:pPr>
      <w:r>
        <w:rPr/>
        <w:t>tkp7zSQgAdQAIieUfrVhmkCaiugqp9ObjwTFpza7mrsUyfu2h0reyUUCmSPLwqeqQ9GZU9y9OkuNtx</w:t>
      </w:r>
    </w:p>
    <w:p>
      <w:pPr>
        <w:pStyle w:val="PreformattedText"/>
        <w:bidi w:val="0"/>
        <w:spacing w:before="0" w:after="0"/>
        <w:jc w:val="left"/>
        <w:rPr/>
      </w:pPr>
      <w:r>
        <w:rPr/>
        <w:t>WjuCOq6+da1OKUUtN7AwCpWRJzBmO6MBP9RnaYabUkAlOt1Q2AB5TiegHeONpJAqrfWbW2Nqd4uKFa</w:t>
      </w:r>
    </w:p>
    <w:p>
      <w:pPr>
        <w:pStyle w:val="PreformattedText"/>
        <w:bidi w:val="0"/>
        <w:spacing w:before="0" w:after="0"/>
        <w:jc w:val="left"/>
        <w:rPr/>
      </w:pPr>
      <w:r>
        <w:rPr/>
        <w:t>9JedetPSf7/guqaeacgy7wVEgxHlx/JSpKkQKe05EKipYVJelBBKUJUuw21spng11cKI13ugJxs3M/</w:t>
      </w:r>
    </w:p>
    <w:p>
      <w:pPr>
        <w:pStyle w:val="PreformattedText"/>
        <w:bidi w:val="0"/>
        <w:spacing w:before="0" w:after="0"/>
        <w:jc w:val="left"/>
        <w:rPr/>
      </w:pPr>
      <w:r>
        <w:rPr/>
        <w:t>/wBHvSIxHU05Yu9txuztwQW7YLUc7uEJk7bBOPOSN6sa0zqdIqgbh1aAxMadAC0rQCTuTuJC042+8e</w:t>
      </w:r>
    </w:p>
    <w:p>
      <w:pPr>
        <w:pStyle w:val="PreformattedText"/>
        <w:bidi w:val="0"/>
        <w:spacing w:before="0" w:after="0"/>
        <w:jc w:val="left"/>
        <w:rPr/>
      </w:pPr>
      <w:r>
        <w:rPr/>
        <w:t>/ByOOeqlcMLbBW2spI2rYLO1Q62UrAXImYp/HbItyOwXaTBfjEAOKbDyiyCffy2HAo7sqBHxPf5Ct3</w:t>
      </w:r>
    </w:p>
    <w:p>
      <w:pPr>
        <w:pStyle w:val="PreformattedText"/>
        <w:bidi w:val="0"/>
        <w:spacing w:before="0" w:after="0"/>
        <w:jc w:val="left"/>
        <w:rPr/>
      </w:pPr>
      <w:r>
        <w:rPr/>
        <w:t>bsjWAfGB6+1c5YhAOlWkDlk/Co0avVF5ltigMJCVVGWxFWhOHVBDroLilOrHK9oVjjAxx2z1Ks3BKJ</w:t>
      </w:r>
    </w:p>
    <w:p>
      <w:pPr>
        <w:pStyle w:val="PreformattedText"/>
        <w:bidi w:val="0"/>
        <w:spacing w:before="0" w:after="0"/>
        <w:jc w:val="left"/>
        <w:rPr/>
      </w:pPr>
      <w:r>
        <w:rPr/>
        <w:t>GJ6VDXFqkvIQrJkeW+1X4eB2kw6bYlAgsNrBFLYS4rBy2EstHKSPxALJIBx3OPj1nHGNC3ndYE6jkb</w:t>
      </w:r>
    </w:p>
    <w:p>
      <w:pPr>
        <w:pStyle w:val="PreformattedText"/>
        <w:bidi w:val="0"/>
        <w:spacing w:before="0" w:after="0"/>
        <w:jc w:val="left"/>
        <w:rPr/>
      </w:pPr>
      <w:r>
        <w:rPr/>
        <w:t>+flHKrx30MJIMpSEwPpFTzuCkUyvUYRasyy68wgAPKSnthWNxWCFoIHY8AgHvjqPsnAUgKgqTsfD16</w:t>
      </w:r>
    </w:p>
    <w:p>
      <w:pPr>
        <w:pStyle w:val="PreformattedText"/>
        <w:bidi w:val="0"/>
        <w:spacing w:before="0" w:after="0"/>
        <w:jc w:val="left"/>
        <w:rPr/>
      </w:pPr>
      <w:r>
        <w:rPr/>
        <w:t>zUQtK2n1KYJShw7A8/pFQNvTQuw5VYVJdoEV99UkqCm48dTe5O4Alt1sjJC1k+oyfh0eLzQktpUpKj</w:t>
      </w:r>
    </w:p>
    <w:p>
      <w:pPr>
        <w:pStyle w:val="PreformattedText"/>
        <w:bidi w:val="0"/>
        <w:spacing w:before="0" w:after="0"/>
        <w:jc w:val="left"/>
        <w:rPr/>
      </w:pPr>
      <w:r>
        <w:rPr/>
        <w:t>jBI38R5TVgtl3kA9qNG8HNSW0ssDZTIdJiQIcOmwgjyo8eI3HbDTSstICGm0pABJ7ZSPRI9RFWFzfq</w:t>
      </w:r>
    </w:p>
    <w:p>
      <w:pPr>
        <w:pStyle w:val="PreformattedText"/>
        <w:bidi w:val="0"/>
        <w:spacing w:before="0" w:after="0"/>
        <w:jc w:val="left"/>
        <w:rPr/>
      </w:pPr>
      <w:r>
        <w:rPr/>
        <w:t>1E6hOrO5NJ4hxBu1SXHHCp1Q0zM7jpn1zol1105plQ05qlOQwymR7DIkRFpa/A9HSHkL4HByBwPh9O</w:t>
      </w:r>
    </w:p>
    <w:p>
      <w:pPr>
        <w:pStyle w:val="PreformattedText"/>
        <w:bidi w:val="0"/>
        <w:spacing w:before="0" w:after="0"/>
        <w:jc w:val="left"/>
        <w:rPr/>
      </w:pPr>
      <w:r>
        <w:rPr/>
        <w:t>geKWf4FhDi1ZzHKh/ZXiTlzxQpIlBIBznmOk8pmsdHiQ1q1C8Mvj60x1A07fmGJAua06HdFLY8wRKr</w:t>
      </w:r>
    </w:p>
    <w:p>
      <w:pPr>
        <w:pStyle w:val="PreformattedText"/>
        <w:bidi w:val="0"/>
        <w:spacing w:before="0" w:after="0"/>
        <w:jc w:val="left"/>
        <w:rPr/>
      </w:pPr>
      <w:r>
        <w:rPr/>
        <w:t>bepNLiwK/DcSlRMh6JX6Yp1bTqfIehV6oNZ5Rs0L2Ns2OK+xl4m7TpcKX1tqJHdct3FFChjBU0vSCM</w:t>
      </w:r>
    </w:p>
    <w:p>
      <w:pPr>
        <w:pStyle w:val="PreformattedText"/>
        <w:bidi w:val="0"/>
        <w:spacing w:before="0" w:after="0"/>
        <w:jc w:val="left"/>
        <w:rPr/>
      </w:pPr>
      <w:r>
        <w:rPr/>
        <w:t>6kpnBVNR/wBSlrY9rrYsRpBt0OAbqS+kpIx/a4kEyf6lwAYp/b0tWBYni9kz7Zntw6NV7hW7Ko0Ntx</w:t>
      </w:r>
    </w:p>
    <w:p>
      <w:pPr>
        <w:pStyle w:val="PreformattedText"/>
        <w:bidi w:val="0"/>
        <w:spacing w:before="0" w:after="0"/>
        <w:jc w:val="left"/>
        <w:rPr/>
      </w:pPr>
      <w:r>
        <w:rPr/>
        <w:t>a51hanR26bWw+2+opeprMyuocf3oLQclsKAIZS917aXJuuDHV/uFuUqOAHGsp7uDqKUkAYkaiTnMJe</w:t>
      </w:r>
    </w:p>
    <w:p>
      <w:pPr>
        <w:pStyle w:val="PreformattedText"/>
        <w:bidi w:val="0"/>
        <w:spacing w:before="0" w:after="0"/>
        <w:jc w:val="left"/>
        <w:rPr/>
      </w:pPr>
      <w:r>
        <w:rPr/>
        <w:t>sdhdkFPeQqCk4O5G5xBPM8iDMVJ29dTdQNErhplYgrqNbtK5a3RP74W7IfktLqTLel1v0itVi1n3Ih</w:t>
      </w:r>
    </w:p>
    <w:p>
      <w:pPr>
        <w:pStyle w:val="PreformattedText"/>
        <w:bidi w:val="0"/>
        <w:spacing w:before="0" w:after="0"/>
        <w:jc w:val="left"/>
        <w:rPr/>
      </w:pPr>
      <w:r>
        <w:rPr/>
        <w:t>apFZXLsZ6QiGtaI8l99YJ9rfa8thqyYvrREQ1dISQleB3kuL0hecjSpIKolIEGQmSAVrZulmJbUdpw</w:t>
      </w:r>
    </w:p>
    <w:p>
      <w:pPr>
        <w:pStyle w:val="PreformattedText"/>
        <w:bidi w:val="0"/>
        <w:spacing w:before="0" w:after="0"/>
        <w:jc w:val="left"/>
        <w:rPr/>
      </w:pPr>
      <w:r>
        <w:rPr/>
        <w:t>UmDz2MzB2PM5q3XwV3ymhaxafVePL9qt+9qQqiiTG8xmPVIFYb9oo8pcYKIElMxuMS2cqQ+26yMZI6</w:t>
      </w:r>
    </w:p>
    <w:p>
      <w:pPr>
        <w:pStyle w:val="PreformattedText"/>
        <w:bidi w:val="0"/>
        <w:spacing w:before="0" w:after="0"/>
        <w:jc w:val="left"/>
        <w:rPr/>
      </w:pPr>
      <w:r>
        <w:rPr/>
        <w:t>lP9OeLLsPaew7UFoXhVavoiY1glBI5lLqE6CN9XdwsGq57dcPRdcCuygg/hil9CiBI0GFAE+7KFLCs</w:t>
      </w:r>
    </w:p>
    <w:p>
      <w:pPr>
        <w:pStyle w:val="PreformattedText"/>
        <w:bidi w:val="0"/>
        <w:spacing w:before="0" w:after="0"/>
        <w:jc w:val="left"/>
        <w:rPr/>
      </w:pPr>
      <w:r>
        <w:rPr/>
        <w:t>xzOU1f0ynhJHIwCCOxz2I+Ixj9evqEKBEg718/1xyyQ6QDj3SO3/ALf9z0oKIECujwoEnLT5Ejk4S8</w:t>
      </w:r>
    </w:p>
    <w:p>
      <w:pPr>
        <w:pStyle w:val="PreformattedText"/>
        <w:bidi w:val="0"/>
        <w:spacing w:before="0" w:after="0"/>
        <w:jc w:val="left"/>
        <w:rPr/>
      </w:pPr>
      <w:r>
        <w:rPr/>
        <w:t>Tx2AO3jOeOOjUKynO46D1nFRy04cPRQ/amGrr7ZqMhQVzkgen079FL2RJwkGedAtiVwOU/X16ihsLS</w:t>
      </w:r>
    </w:p>
    <w:p>
      <w:pPr>
        <w:pStyle w:val="PreformattedText"/>
        <w:bidi w:val="0"/>
        <w:spacing w:before="0" w:after="0"/>
        <w:jc w:val="left"/>
        <w:rPr/>
      </w:pPr>
      <w:r>
        <w:rPr/>
        <w:t>N5PGTkccd+f6+fw6ZZIKxAnJ+Xqa9uQUpgiD62ocdI9q+WT69/gRn0yepv8A/GneB+kVBYDh5zQzcg</w:t>
      </w:r>
    </w:p>
    <w:p>
      <w:pPr>
        <w:pStyle w:val="PreformattedText"/>
        <w:bidi w:val="0"/>
        <w:spacing w:before="0" w:after="0"/>
        <w:jc w:val="left"/>
        <w:rPr/>
      </w:pPr>
      <w:r>
        <w:rPr/>
        <w:t>UplacH1B79/eIwPjnoLHOjgCoEDNQi1pYW1AludwBkJHcE5zwR+Lv1YeBqBfbTOQf1qte0QItHFAZA</w:t>
      </w:r>
    </w:p>
    <w:p>
      <w:pPr>
        <w:pStyle w:val="PreformattedText"/>
        <w:bidi w:val="0"/>
        <w:spacing w:before="0" w:after="0"/>
        <w:jc w:val="left"/>
        <w:rPr/>
      </w:pPr>
      <w:r>
        <w:rPr/>
        <w:t>2649fpTOWK+hcd33se5z27heMY/Lqb4wkBSSOv6VAcBVqaVHMfxWgx+0ku7Wm2wVLIR6d1cZPHP6dZ</w:t>
      </w:r>
    </w:p>
    <w:p>
      <w:pPr>
        <w:pStyle w:val="PreformattedText"/>
        <w:bidi w:val="0"/>
        <w:spacing w:before="0" w:after="0"/>
        <w:jc w:val="left"/>
        <w:rPr/>
      </w:pPr>
      <w:r>
        <w:rPr/>
        <w:t>2u4ShKlEGAJ8601NlrWhAGVGOUfHyGedHNt6W2/TsSn4aJUpwBS3X0Jcwc5whJTgAH+XVee/EXzhK3</w:t>
      </w:r>
    </w:p>
    <w:p>
      <w:pPr>
        <w:pStyle w:val="PreformattedText"/>
        <w:bidi w:val="0"/>
        <w:spacing w:before="0" w:after="0"/>
        <w:jc w:val="left"/>
        <w:rPr/>
      </w:pPr>
      <w:r>
        <w:rPr/>
        <w:t>ClrMJBgfE+pqzW9vaWKAG2Q4+d1KAOfAbCjZ61qSUFKYLCM+rbaEEfQpHB6T+CDYBQVAjxJ/Wny8Fm</w:t>
      </w:r>
    </w:p>
    <w:p>
      <w:pPr>
        <w:pStyle w:val="PreformattedText"/>
        <w:bidi w:val="0"/>
        <w:spacing w:before="0" w:after="0"/>
        <w:jc w:val="left"/>
        <w:rPr/>
      </w:pPr>
      <w:r>
        <w:rPr/>
        <w:t>FISQf+kDPmNqAK1SBSztbyWXFnbn90g/h+Q5PTjJJ1BW4oZ9CUBKk+6vI8PChSZ/lgfMjj090/px/P</w:t>
      </w:r>
    </w:p>
    <w:p>
      <w:pPr>
        <w:pStyle w:val="PreformattedText"/>
        <w:bidi w:val="0"/>
        <w:spacing w:before="0" w:after="0"/>
        <w:jc w:val="left"/>
        <w:rPr/>
      </w:pPr>
      <w:r>
        <w:rPr/>
        <w:t>p1Rgb7z9qH/SmzrcEykuDbncVJx8R+nfJ/h140M52JFMvjuA7+v2pvqnZ6JEJaVNbgMfug59D/HPRy</w:t>
      </w:r>
    </w:p>
    <w:p>
      <w:pPr>
        <w:pStyle w:val="PreformattedText"/>
        <w:bidi w:val="0"/>
        <w:spacing w:before="0" w:after="0"/>
        <w:jc w:val="left"/>
        <w:rPr/>
      </w:pPr>
      <w:r>
        <w:rPr/>
        <w:t>ThYn3vX+aALUrE5SP5x6+lMpJ00TKnpwwcII28Dj3uRj44A9fTqK7IKcWeYJHrlUsAQ2gbADMVIC19</w:t>
      </w:r>
    </w:p>
    <w:p>
      <w:pPr>
        <w:pStyle w:val="PreformattedText"/>
        <w:bidi w:val="0"/>
        <w:spacing w:before="0" w:after="0"/>
        <w:jc w:val="left"/>
        <w:rPr/>
      </w:pPr>
      <w:r>
        <w:rPr/>
        <w:t>PkN01tBYx+zSCQOeDz37+vUhbnSYnYUNcthxvAE4n9Pl5edVMfbQShYHhclwY7pjyblflNsYe8kFLL</w:t>
      </w:r>
    </w:p>
    <w:p>
      <w:pPr>
        <w:pStyle w:val="PreformattedText"/>
        <w:bidi w:val="0"/>
        <w:spacing w:before="0" w:after="0"/>
        <w:jc w:val="left"/>
        <w:rPr/>
      </w:pPr>
      <w:r>
        <w:rPr/>
        <w:t>9PpxU6ErSXW0v1eKlCMpUpx4FJVsWBD+01xHD1NyZdBE5HNIJ67HlG+DUp7LWaf+JB1SdSWiCeuZI6</w:t>
      </w:r>
    </w:p>
    <w:p>
      <w:pPr>
        <w:pStyle w:val="PreformattedText"/>
        <w:bidi w:val="0"/>
        <w:spacing w:before="0" w:after="0"/>
        <w:jc w:val="left"/>
        <w:rPr/>
      </w:pPr>
      <w:r>
        <w:rPr/>
        <w:t>xISc7eFZJrZlRaE7SJsh9lilw/bpr8l3HnTHg4WmmorakEJi5aZLjygo7IyWm0LUs7Mbv3UJ7UEEka</w:t>
      </w:r>
    </w:p>
    <w:p>
      <w:pPr>
        <w:pStyle w:val="PreformattedText"/>
        <w:bidi w:val="0"/>
        <w:spacing w:before="0" w:after="0"/>
        <w:jc w:val="left"/>
        <w:rPr/>
      </w:pPr>
      <w:r>
        <w:rPr/>
        <w:t>UpAwPEn4bDqZJEQdqsGVr7NXMEk848PXIV36j+M+77zt53STS6jOW7bM1ApdWuN19ca6LqKmloqFOt</w:t>
      </w:r>
    </w:p>
    <w:p>
      <w:pPr>
        <w:pStyle w:val="PreformattedText"/>
        <w:bidi w:val="0"/>
        <w:spacing w:before="0" w:after="0"/>
        <w:jc w:val="left"/>
        <w:rPr/>
      </w:pPr>
      <w:r>
        <w:rPr/>
        <w:t>mn04oRaFMcblGJIrbq5FdcjyX0U92i7itbfDOGJecS9dglCFBQb5SMJKjMkGAS2mEkHvFWRT108WG1</w:t>
      </w:r>
    </w:p>
    <w:p>
      <w:pPr>
        <w:pStyle w:val="PreformattedText"/>
        <w:bidi w:val="0"/>
        <w:spacing w:before="0" w:after="0"/>
        <w:jc w:val="left"/>
        <w:rPr/>
      </w:pPr>
      <w:r>
        <w:rPr/>
        <w:t>JaVBXifDM5nAOIEZ5xkGGdr0pqyL3teAhKDPekSTVH44DbIlTG3k7UIS4dsUPsJS2nJwClOVAdWe+S</w:t>
      </w:r>
    </w:p>
    <w:p>
      <w:pPr>
        <w:pStyle w:val="PreformattedText"/>
        <w:bidi w:val="0"/>
        <w:spacing w:before="0" w:after="0"/>
        <w:jc w:val="left"/>
        <w:rPr/>
      </w:pPr>
      <w:r>
        <w:rPr/>
        <w:t>XbB87BBSR8FD996D4I+GuM2hidetJ8JSd9uYG2xOMVcrow4JPsMp0hWEJUlG9SUqLgBKSoHOQkZHy5</w:t>
      </w:r>
    </w:p>
    <w:p>
      <w:pPr>
        <w:pStyle w:val="PreformattedText"/>
        <w:bidi w:val="0"/>
        <w:spacing w:before="0" w:after="0"/>
        <w:jc w:val="left"/>
        <w:rPr/>
      </w:pPr>
      <w:r>
        <w:rPr/>
        <w:t>46z69VoQQDvjyr6B4a4lTYI9TyPr4VMSrXPTKHRJcuXuUylgKRsQtaztaGUhGMFfKcfEYx1CtELWEp</w:t>
      </w:r>
    </w:p>
    <w:p>
      <w:pPr>
        <w:pStyle w:val="PreformattedText"/>
        <w:bidi w:val="0"/>
        <w:spacing w:before="0" w:after="0"/>
        <w:jc w:val="left"/>
        <w:rPr/>
      </w:pPr>
      <w:r>
        <w:rPr/>
        <w:t>7ytop64C9z3Qnf8Aj1moS1mstXRfNEmSSqn09FS2tQHd3tiy0ytxL0pxzG0lWzCAMAKGSfWcQ12Nup</w:t>
      </w:r>
    </w:p>
    <w:p>
      <w:pPr>
        <w:pStyle w:val="PreformattedText"/>
        <w:bidi w:val="0"/>
        <w:spacing w:before="0" w:after="0"/>
        <w:jc w:val="left"/>
        <w:rPr/>
      </w:pPr>
      <w:r>
        <w:rPr/>
        <w:t>ITqcIBOcCeQx9fpVeQv8VxK3SD3Eq2iCec56ch5ZrSN4M2Zku1abJZYbMAU9pIlh5gIUWWW0lCgHB7</w:t>
      </w:r>
    </w:p>
    <w:p>
      <w:pPr>
        <w:pStyle w:val="PreformattedText"/>
        <w:bidi w:val="0"/>
        <w:spacing w:before="0" w:after="0"/>
        <w:jc w:val="left"/>
        <w:rPr/>
      </w:pPr>
      <w:r>
        <w:rPr/>
        <w:t>4WpIG5OVBIyfhRby1WtbqyAU5ySMGdvrj9aut87bMtdjr/Nx3QlRJ5k7HlMmcVLK77jdoFu1SquUSR</w:t>
      </w:r>
    </w:p>
    <w:p>
      <w:pPr>
        <w:pStyle w:val="PreformattedText"/>
        <w:bidi w:val="0"/>
        <w:spacing w:before="0" w:after="0"/>
        <w:jc w:val="left"/>
        <w:rPr/>
      </w:pPr>
      <w:r>
        <w:rPr/>
        <w:t>LjUVoyJimHPJffhN5VJXTis7H5CG9y0skAu7NiFb1JBrjK1BPZIYlwEgEnTq3wlRwCRtq7pwJEyA0W</w:t>
      </w:r>
    </w:p>
    <w:p>
      <w:pPr>
        <w:pStyle w:val="PreformattedText"/>
        <w:bidi w:val="0"/>
        <w:spacing w:before="0" w:after="0"/>
        <w:jc w:val="left"/>
        <w:rPr/>
      </w:pPr>
      <w:r>
        <w:rPr/>
        <w:t>jbr6Cu9S0l7YRq0k4GtIGrSTgqHugyQQCKbaxqpZmoYarFuV6LVafJCXG1IUA4lLg3FpbSsKbcGeU4</w:t>
      </w:r>
    </w:p>
    <w:p>
      <w:pPr>
        <w:pStyle w:val="PreformattedText"/>
        <w:bidi w:val="0"/>
        <w:spacing w:before="0" w:after="0"/>
        <w:jc w:val="left"/>
        <w:rPr/>
      </w:pPr>
      <w:r>
        <w:rPr/>
        <w:t>BHqOCOj7QMXBw6UnZSVCFA8wQdo553ou8F1YDsnWIUnmDKSOoUMEHMb1K637fTTKcHohbSohW5KcEl</w:t>
      </w:r>
    </w:p>
    <w:p>
      <w:pPr>
        <w:pStyle w:val="PreformattedText"/>
        <w:bidi w:val="0"/>
        <w:spacing w:before="0" w:after="0"/>
        <w:jc w:val="left"/>
        <w:rPr/>
      </w:pPr>
      <w:r>
        <w:rPr/>
        <w:t>Pu5GM4SO/I+Pr1Zm2Oxt9bSu98NvQ5VRr/iIfuuyeB0Y8p/U+B+9NZqVOlKotRQtJDqYsvy05KhuU0</w:t>
      </w:r>
    </w:p>
    <w:p>
      <w:pPr>
        <w:pStyle w:val="PreformattedText"/>
        <w:bidi w:val="0"/>
        <w:spacing w:before="0" w:after="0"/>
        <w:jc w:val="left"/>
        <w:rPr/>
      </w:pPr>
      <w:r>
        <w:rPr/>
        <w:t>4G0lOPU4Hzx8Os89prtxbKmljOYHmYHzFXf2ZYZaeDrapSACesjfPrlWP3xOaWVvWHxaWzatGahtUe</w:t>
      </w:r>
    </w:p>
    <w:p>
      <w:pPr>
        <w:pStyle w:val="PreformattedText"/>
        <w:bidi w:val="0"/>
        <w:spacing w:before="0" w:after="0"/>
        <w:jc w:val="left"/>
        <w:rPr/>
      </w:pPr>
      <w:r>
        <w:rPr/>
        <w:t>maxadVK8a44ooltw7JqlNqlOt6M4l4KQZj7lRU+kBSVR2i2Rl7I1D2WeZ4V7DXVw8pXbfg3+xbHNbq</w:t>
      </w:r>
    </w:p>
    <w:p>
      <w:pPr>
        <w:pStyle w:val="PreformattedText"/>
        <w:bidi w:val="0"/>
        <w:spacing w:before="0" w:after="0"/>
        <w:jc w:val="left"/>
        <w:rPr/>
      </w:pPr>
      <w:r>
        <w:rPr/>
        <w:t>FpK8gjukIHUk42qo+1rdzxL2lt0shPZJumFPLMgBDRSpKZgySSsxEaRBOTXTFvBzWzXC+bstxcfyLQ</w:t>
      </w:r>
    </w:p>
    <w:p>
      <w:pPr>
        <w:pStyle w:val="PreformattedText"/>
        <w:bidi w:val="0"/>
        <w:spacing w:before="0" w:after="0"/>
        <w:jc w:val="left"/>
        <w:rPr/>
      </w:pPr>
      <w:r>
        <w:rPr/>
        <w:t>v5y14ENxguM1SyqaDaVWQ755T5rgeiSpDYUC041JLYCGltbAmG/+FWthw14fmXLCXCZEpdUe1SMDPd</w:t>
      </w:r>
    </w:p>
    <w:p>
      <w:pPr>
        <w:pStyle w:val="PreformattedText"/>
        <w:bidi w:val="0"/>
        <w:spacing w:before="0" w:after="0"/>
        <w:jc w:val="left"/>
        <w:rPr/>
      </w:pPr>
      <w:r>
        <w:rPr/>
        <w:t>UBIg6gFZMkg3Ck8R/F3yTKGnVpGN0p7pJ8ZBPSFfAXJ33ZjN1aP21dLVBbuGgVpFKFQgMF+PJhxHal</w:t>
      </w:r>
    </w:p>
    <w:p>
      <w:pPr>
        <w:pStyle w:val="PreformattedText"/>
        <w:bidi w:val="0"/>
        <w:spacing w:before="0" w:after="0"/>
        <w:jc w:val="left"/>
        <w:rPr/>
      </w:pPr>
      <w:r>
        <w:rPr/>
        <w:t>U48iWFuMurgCPKumE0qS8k+yqlMImKRGKlJds9KO2EhKkHUO7JIIGpI6jUkEjeBqSCZqsPqV2o72hc</w:t>
      </w:r>
    </w:p>
    <w:p>
      <w:pPr>
        <w:pStyle w:val="PreformattedText"/>
        <w:bidi w:val="0"/>
        <w:spacing w:before="0" w:after="0"/>
        <w:jc w:val="left"/>
        <w:rPr/>
      </w:pPr>
      <w:r>
        <w:rPr/>
        <w:t>EHbOk4yRzTPmNjMV6eFenu2V7basmszKjTLJvS3KlbUuYlxqp023LhqD7U+mVBlx1TtJmUe44pR5Sw</w:t>
      </w:r>
    </w:p>
    <w:p>
      <w:pPr>
        <w:pStyle w:val="PreformattedText"/>
        <w:bidi w:val="0"/>
        <w:spacing w:before="0" w:after="0"/>
        <w:jc w:val="left"/>
        <w:rPr/>
      </w:pPr>
      <w:r>
        <w:rPr/>
        <w:t>oKRUmn2X1sFshYS03xfh1y2kNdupsqEgALQv30nc6k6VA7d0xAFBXLpf4feIGSlLiQDuRo7wIPIklI</w:t>
      </w:r>
    </w:p>
    <w:p>
      <w:pPr>
        <w:pStyle w:val="PreformattedText"/>
        <w:bidi w:val="0"/>
        <w:spacing w:before="0" w:after="0"/>
        <w:jc w:val="left"/>
        <w:rPr/>
      </w:pPr>
      <w:r>
        <w:rPr/>
        <w:t>Oyh5wNUVvvGdRaRMVgLlU2DIVjkZeitOcemPeyPrx19TW7hW0ysj/dSk9PeAI+BnbaIr50eb7Nx1G+</w:t>
      </w:r>
    </w:p>
    <w:p>
      <w:pPr>
        <w:pStyle w:val="PreformattedText"/>
        <w:bidi w:val="0"/>
        <w:spacing w:before="0" w:after="0"/>
        <w:jc w:val="left"/>
        <w:rPr/>
      </w:pPr>
      <w:r>
        <w:rPr/>
        <w:t>hSh8jFfc9sBW7H7p9PXnvnp8mFn602d4pu6qCmPJIHBKyfn7hGTxx26NZUSpHONvXOgngAhyMfrBqO</w:t>
      </w:r>
    </w:p>
    <w:p>
      <w:pPr>
        <w:pStyle w:val="PreformattedText"/>
        <w:bidi w:val="0"/>
        <w:spacing w:before="0" w:after="0"/>
        <w:jc w:val="left"/>
        <w:rPr/>
      </w:pPr>
      <w:r>
        <w:rPr/>
        <w:t>9b5qkhISTlYPbtwBxk/LotWpTasxAjHxoNhI15ONXQUleWobsjGQT2zz27H8uk2x72fW9eXqIAIHve</w:t>
      </w:r>
    </w:p>
    <w:p>
      <w:pPr>
        <w:pStyle w:val="PreformattedText"/>
        <w:bidi w:val="0"/>
        <w:spacing w:before="0" w:after="0"/>
        <w:jc w:val="left"/>
        <w:rPr/>
      </w:pPr>
      <w:r>
        <w:rPr/>
        <w:t>fxodebKX9xB4OT37BQyc/wBdupoq/Ix0j9PpVe0yvPrwpNrkVXkpwAVckk/NBI5x8Mfr1CvvAKA3HT</w:t>
      </w:r>
    </w:p>
    <w:p>
      <w:pPr>
        <w:pStyle w:val="PreformattedText"/>
        <w:bidi w:val="0"/>
        <w:spacing w:before="0" w:after="0"/>
        <w:jc w:val="left"/>
        <w:rPr/>
      </w:pPr>
      <w:r>
        <w:rPr/>
        <w:t>1/NTtvba0A9PH7Rmok6xUrzYsoFPZGSMcjCQo5+X06meD3A/EN5iY5+OPXOoTj1oTbOjTiD8YH8+pq</w:t>
      </w:r>
    </w:p>
    <w:p>
      <w:pPr>
        <w:pStyle w:val="PreformattedText"/>
        <w:bidi w:val="0"/>
        <w:spacing w:before="0" w:after="0"/>
        <w:jc w:val="left"/>
        <w:rPr/>
      </w:pPr>
      <w:r>
        <w:rPr/>
        <w:t>KNroMKVMjYI2tJWEn0ClpOcfn1c+Iq1pQuZJP6GqPwZstrcTp0wDjpkVp+aiNoksqUkEJcSTn0GPkf</w:t>
      </w:r>
    </w:p>
    <w:p>
      <w:pPr>
        <w:pStyle w:val="PreformattedText"/>
        <w:bidi w:val="0"/>
        <w:spacing w:before="0" w:after="0"/>
        <w:jc w:val="left"/>
        <w:rPr/>
      </w:pPr>
      <w:r>
        <w:rPr/>
        <w:t>iesqcWpSFAnBramwntEHSJHOjNsAJ4AA7DHbAHH8+kNgBIinzua9O/S68oCvEI9kbPuhXnJAOcYJSc</w:t>
      </w:r>
    </w:p>
    <w:p>
      <w:pPr>
        <w:pStyle w:val="PreformattedText"/>
        <w:bidi w:val="0"/>
        <w:spacing w:before="0" w:after="0"/>
        <w:jc w:val="left"/>
        <w:rPr/>
      </w:pPr>
      <w:r>
        <w:rPr/>
        <w:t>4/46BH+6fjSnMspJOdWPlTUzf8rPwOf6x9elr2HnQojM0johJkJAIyCo/oeMY69a5R1rtwR1pTNBbV</w:t>
      </w:r>
    </w:p>
    <w:p>
      <w:pPr>
        <w:pStyle w:val="PreformattedText"/>
        <w:bidi w:val="0"/>
        <w:spacing w:before="0" w:after="0"/>
        <w:jc w:val="left"/>
        <w:rPr/>
      </w:pPr>
      <w:r>
        <w:rPr/>
        <w:t>Fcwk+nGO/xHbtjoonnTYaSFSKFYFsNLkuKLachzvgH94+nw7dDNplS+WafIOkYOKdijUVtlpKQ2MD5</w:t>
      </w:r>
    </w:p>
    <w:p>
      <w:pPr>
        <w:pStyle w:val="PreformattedText"/>
        <w:bidi w:val="0"/>
        <w:spacing w:before="0" w:after="0"/>
        <w:jc w:val="left"/>
        <w:rPr/>
      </w:pPr>
      <w:r>
        <w:rPr/>
        <w:t>djn4HseiAImuCJSDz+9Zw/7RpcEOiaR6W2zvCZNy3JSGikLDe6FSqnNuOQwpBA81CpFIhbhnbhTajk</w:t>
      </w:r>
    </w:p>
    <w:p>
      <w:pPr>
        <w:pStyle w:val="PreformattedText"/>
        <w:bidi w:val="0"/>
        <w:spacing w:before="0" w:after="0"/>
        <w:jc w:val="left"/>
        <w:rPr/>
      </w:pPr>
      <w:r>
        <w:rPr/>
        <w:t>pI6qntY8G7ZlP9SyNo2BUc85JA57cjiLT7LNarh5Sh3Wxz8QB+sfPlWRG5H5DNp1OuNvKeb9hjQorb</w:t>
      </w:r>
    </w:p>
    <w:p>
      <w:pPr>
        <w:pStyle w:val="PreformattedText"/>
        <w:bidi w:val="0"/>
        <w:spacing w:before="0" w:after="0"/>
        <w:jc w:val="left"/>
        <w:rPr/>
      </w:pPr>
      <w:r>
        <w:rPr/>
        <w:t>bZU3D3TFRt4UAQlzyFOLAAynz1r4UR1lLjWt9sryVLMjwgn9P0rVrdeltSEj3USD44H3NN3YVVott0</w:t>
      </w:r>
    </w:p>
    <w:p>
      <w:pPr>
        <w:pStyle w:val="PreformattedText"/>
        <w:bidi w:val="0"/>
        <w:spacing w:before="0" w:after="0"/>
        <w:jc w:val="left"/>
        <w:rPr/>
      </w:pPr>
      <w:r>
        <w:rPr/>
        <w:t>Cv6kXI+zEbZMpinOzSGwW4wYZaixGQN0ua6/Obw02lRytpASXHEpVYrQBTeDAWck9BiP2FQfEFlKko</w:t>
      </w:r>
    </w:p>
    <w:p>
      <w:pPr>
        <w:pStyle w:val="PreformattedText"/>
        <w:bidi w:val="0"/>
        <w:spacing w:before="0" w:after="0"/>
        <w:jc w:val="left"/>
        <w:rPr/>
      </w:pPr>
      <w:r>
        <w:rPr/>
        <w:t>SNRAwBzJn/NN1TJkmu3RbNakMPR5dZqUOotMPOI85iBunyYbbrjWEOydmxT6U7m0uLU2hS0IStUheI</w:t>
      </w:r>
    </w:p>
    <w:p>
      <w:pPr>
        <w:pStyle w:val="PreformattedText"/>
        <w:bidi w:val="0"/>
        <w:spacing w:before="0" w:after="0"/>
        <w:jc w:val="left"/>
        <w:rPr/>
      </w:pPr>
      <w:r>
        <w:rPr/>
        <w:t>AsnwD3Qn9qY4W5HELUn3tY25YPr96tl0PrT7iYcdwKSpkpSokKSClIT74wO49QeTk9ZtxNIQlRj3q3</w:t>
      </w:r>
    </w:p>
    <w:p>
      <w:pPr>
        <w:pStyle w:val="PreformattedText"/>
        <w:bidi w:val="0"/>
        <w:spacing w:before="0" w:after="0"/>
        <w:jc w:val="left"/>
        <w:rPr/>
      </w:pPr>
      <w:r>
        <w:rPr/>
        <w:t>jgj5UlKTyp9bi1MplYd+6oSg6xT3FRZD4KVMvy2iEOJQvcoLS04Cle0nCwUq5SR1FsWTjI7VzuqcAI</w:t>
      </w:r>
    </w:p>
    <w:p>
      <w:pPr>
        <w:pStyle w:val="PreformattedText"/>
        <w:bidi w:val="0"/>
        <w:spacing w:before="0" w:after="0"/>
        <w:jc w:val="left"/>
        <w:rPr/>
      </w:pPr>
      <w:r>
        <w:rPr/>
        <w:t>G2DmT0kZHhnnUjdcRaWsspJUEGCcxPQE7gc45yORqK2o2iN+3/AHKxcWnOoNbtqvKdYcNHfjRa9aNQ</w:t>
      </w:r>
    </w:p>
    <w:p>
      <w:pPr>
        <w:pStyle w:val="PreformattedText"/>
        <w:bidi w:val="0"/>
        <w:spacing w:before="0" w:after="0"/>
        <w:jc w:val="left"/>
        <w:rPr/>
      </w:pPr>
      <w:r>
        <w:rPr/>
        <w:t>lR44YR7fR1IZmRFrQ02lTtPnRvweYWVrKt87bX1pbtKRds6hBGsKIIG4xOnBncEwYnaIK4sbl647ay</w:t>
      </w:r>
    </w:p>
    <w:p>
      <w:pPr>
        <w:pStyle w:val="PreformattedText"/>
        <w:bidi w:val="0"/>
        <w:spacing w:before="0" w:after="0"/>
        <w:jc w:val="left"/>
        <w:rPr/>
      </w:pPr>
      <w:r>
        <w:rPr/>
        <w:t>dKFyDA68/gRyEbHNXmeAu4dUrPt9Wn+qrEyzavWYNMEdxM1mqUd10JWmdJt+sSBHkyHMoK2mH4TDqE</w:t>
      </w:r>
    </w:p>
    <w:p>
      <w:pPr>
        <w:pStyle w:val="PreformattedText"/>
        <w:bidi w:val="0"/>
        <w:spacing w:before="0" w:after="0"/>
        <w:jc w:val="left"/>
        <w:rPr/>
      </w:pPr>
      <w:r>
        <w:rPr/>
        <w:t>PEuqy3+0zzjzVu68FW9xqtnpCwkqSo5wIGUqjmlRHQ1fuH3V4q1SLphLlzbEkKwYG2THunB7wnkRNX</w:t>
      </w:r>
    </w:p>
    <w:p>
      <w:pPr>
        <w:pStyle w:val="PreformattedText"/>
        <w:bidi w:val="0"/>
        <w:spacing w:before="0" w:after="0"/>
        <w:jc w:val="left"/>
        <w:rPr/>
      </w:pPr>
      <w:r>
        <w:rPr/>
        <w:t>NWlYLMWHK+9rzvC+YExlIYptyzaW5TYKSjAbYYptMYU6klSlHzlrypQxgDb0yxZcPaKXmGnAlIUEpW</w:t>
      </w:r>
    </w:p>
    <w:p>
      <w:pPr>
        <w:pStyle w:val="PreformattedText"/>
        <w:bidi w:val="0"/>
        <w:spacing w:before="0" w:after="0"/>
        <w:jc w:val="left"/>
        <w:rPr/>
      </w:pPr>
      <w:r>
        <w:rPr/>
        <w:t>+4tCZjIQonvD+45JOcYqCveJPuK0i3ZtnSqVLQ3Dio6nAHIYH6Gqu9WqfU/ChrXFuSnGXD0zv2sITM</w:t>
      </w:r>
    </w:p>
    <w:p>
      <w:pPr>
        <w:pStyle w:val="PreformattedText"/>
        <w:bidi w:val="0"/>
        <w:spacing w:before="0" w:after="0"/>
        <w:jc w:val="left"/>
        <w:rPr/>
      </w:pPr>
      <w:r>
        <w:rPr/>
        <w:t>YYW4zSqPX5b6kqfQojyo8eYt1tBTlI9o24QVPrPQr1p+IQ440QLu2zj+tEgeZUmc4Mjyg2zh98i7tk</w:t>
      </w:r>
    </w:p>
    <w:p>
      <w:pPr>
        <w:pStyle w:val="PreformattedText"/>
        <w:bidi w:val="0"/>
        <w:spacing w:before="0" w:after="0"/>
        <w:jc w:val="left"/>
        <w:rPr/>
      </w:pPr>
      <w:r>
        <w:rPr/>
        <w:t>MXA1JIASTB0noZO3T75q0PTjVGPW7dgVFqQFNyoyFtKBC/MSpOUkZOCBnH1GO3SGeKraRpcJCkiKrv</w:t>
      </w:r>
    </w:p>
    <w:p>
      <w:pPr>
        <w:pStyle w:val="PreformattedText"/>
        <w:bidi w:val="0"/>
        <w:spacing w:before="0" w:after="0"/>
        <w:jc w:val="left"/>
        <w:rPr/>
      </w:pPr>
      <w:r>
        <w:rPr/>
        <w:t>EeAtO3B0p1AmTyj5V53nUWplKqs9wJLUWmVKa8eEAoiw3njuJ4SAEEknAHrxnqp8WWbtztMAT/AIx1</w:t>
      </w:r>
    </w:p>
    <w:p>
      <w:pPr>
        <w:pStyle w:val="PreformattedText"/>
        <w:bidi w:val="0"/>
        <w:spacing w:before="0" w:after="0"/>
        <w:jc w:val="left"/>
        <w:rPr/>
      </w:pPr>
      <w:r>
        <w:rPr/>
        <w:t>J/xUrw5k2ehgHLikpGeajGNt5/mst9N1BtStO6ja/wBo1aHX6bZ9g+IXUa65bKmFpgXpYFcuK2rdaS</w:t>
      </w:r>
    </w:p>
    <w:p>
      <w:pPr>
        <w:pStyle w:val="PreformattedText"/>
        <w:bidi w:val="0"/>
        <w:spacing w:before="0" w:after="0"/>
        <w:jc w:val="left"/>
        <w:rPr/>
      </w:pPr>
      <w:r>
        <w:rPr/>
        <w:t>4HAlqQm5KVHgBLvvFcNtSkKCtvWus2zyLSy4C80phSlWbSQQT+U42HXFQROlSFa5lI70CQUmqhxa7t</w:t>
      </w:r>
    </w:p>
    <w:p>
      <w:pPr>
        <w:pStyle w:val="PreformattedText"/>
        <w:bidi w:val="0"/>
        <w:spacing w:before="0" w:after="0"/>
        <w:jc w:val="left"/>
        <w:rPr/>
      </w:pPr>
      <w:r>
        <w:rPr/>
        <w:t>uwVxi3uW30LL8qSpOXEqU2Eg8locSptYjuqTFVX+ATU2RYmsKqTdEyOml3X5lyuVGe4H6UqoVxqTVq</w:t>
      </w:r>
    </w:p>
    <w:p>
      <w:pPr>
        <w:pStyle w:val="PreformattedText"/>
        <w:bidi w:val="0"/>
        <w:spacing w:before="0" w:after="0"/>
        <w:jc w:val="left"/>
        <w:rPr/>
      </w:pPr>
      <w:r>
        <w:rPr/>
        <w:t>sipOvNFEakPu+0FL5IaZWsoeQloJU2X7XWZetmr23SS9ZkpUlIhWlJgFOZUpOxSO8RlMnBgPZx8JVd</w:t>
      </w:r>
    </w:p>
    <w:p>
      <w:pPr>
        <w:pStyle w:val="PreformattedText"/>
        <w:bidi w:val="0"/>
        <w:spacing w:before="0" w:after="0"/>
        <w:jc w:val="left"/>
        <w:rPr/>
      </w:pPr>
      <w:r>
        <w:rPr/>
        <w:t>WLqoZvEpcQSZAUoJwYEaVjIVyUIUIUCjXX4eI1PoGjdTtdyKK/b9vtKu+yVTJdSfnxKM9FiTItBdn+</w:t>
      </w:r>
    </w:p>
    <w:p>
      <w:pPr>
        <w:pStyle w:val="PreformattedText"/>
        <w:bidi w:val="0"/>
        <w:spacing w:before="0" w:after="0"/>
        <w:jc w:val="left"/>
        <w:rPr/>
      </w:pPr>
      <w:r>
        <w:rPr/>
        <w:t>1qcqKadIqDQp43PKl0uGy1ITKbZeQYLht41daDhC1FIVgaZUcq3EEk5wIUScc4njVuth50gHAViJJ0</w:t>
      </w:r>
    </w:p>
    <w:p>
      <w:pPr>
        <w:pStyle w:val="PreformattedText"/>
        <w:bidi w:val="0"/>
        <w:spacing w:before="0" w:after="0"/>
        <w:jc w:val="left"/>
        <w:rPr/>
      </w:pPr>
      <w:r>
        <w:rPr/>
        <w:t>iCBiYxMcuXKmItChOVLWa7tULSrJftHVCyqBbjdEZWt2OLgtGrQpLVRabW0MyFQkMRztUVKSyhHCGW</w:t>
      </w:r>
    </w:p>
    <w:p>
      <w:pPr>
        <w:pStyle w:val="PreformattedText"/>
        <w:bidi w:val="0"/>
        <w:spacing w:before="0" w:after="0"/>
        <w:jc w:val="left"/>
        <w:rPr/>
      </w:pPr>
      <w:r>
        <w:rPr/>
        <w:t>0ok7hZuX7dLbYQu2UUCASTMwnBjSleQJPeKgImTFtpDFksOAhbo1yRphJAOZAMkGMjCRmScajtHqj9</w:t>
      </w:r>
    </w:p>
    <w:p>
      <w:pPr>
        <w:pStyle w:val="PreformattedText"/>
        <w:bidi w:val="0"/>
        <w:spacing w:before="0" w:after="0"/>
        <w:jc w:val="left"/>
        <w:rPr/>
      </w:pPr>
      <w:r>
        <w:rPr/>
        <w:t>66X2LOP4l21TGXATuIciMCKv3snIyzkZOecHt19M8Gd7fhPDnf7mGh/6oCZnxifjWB8TT2d/etjbtV</w:t>
      </w:r>
    </w:p>
    <w:p>
      <w:pPr>
        <w:pStyle w:val="PreformattedText"/>
        <w:bidi w:val="0"/>
        <w:spacing w:before="0" w:after="0"/>
        <w:jc w:val="left"/>
        <w:rPr/>
      </w:pPr>
      <w:r>
        <w:rPr/>
        <w:t>nwyZozqJGSPUp7/wCny6kSkEgkUBTdVhSBHeyeN/vfIK7fwx0SyAFJVtvQj3uL8/1piJ7aXqjIcBSB</w:t>
      </w:r>
    </w:p>
    <w:p>
      <w:pPr>
        <w:pStyle w:val="PreformattedText"/>
        <w:bidi w:val="0"/>
        <w:spacing w:before="0" w:after="0"/>
        <w:jc w:val="left"/>
        <w:rPr/>
      </w:pPr>
      <w:r>
        <w:rPr/>
        <w:t>k4BHOCeD+n8+nH3dGCd9+ufKTTVoyo6lqGZPy8K+UU0KHbnkjAznvkHPbsf06at3x2g8fXyp66t9SD</w:t>
      </w:r>
    </w:p>
    <w:p>
      <w:pPr>
        <w:pStyle w:val="PreformattedText"/>
        <w:bidi w:val="0"/>
        <w:spacing w:before="0" w:after="0"/>
        <w:jc w:val="left"/>
        <w:rPr/>
      </w:pPr>
      <w:r>
        <w:rPr/>
        <w:t>1Tn99q+qBZb9xVBUdIU2wgnzHQnPY4KUntnHR19ei1ZEDUs7Dr4morh/DVXtyoKOhlE6j+3w+9P/D0</w:t>
      </w:r>
    </w:p>
    <w:p>
      <w:pPr>
        <w:pStyle w:val="PreformattedText"/>
        <w:bidi w:val="0"/>
        <w:spacing w:before="0" w:after="0"/>
        <w:jc w:val="left"/>
        <w:rPr/>
      </w:pPr>
      <w:r>
        <w:rPr/>
        <w:t>btlcZAnwxLcCUpJcU4RkICewUAT8equ6L6675eLU5gDara23Y26Q2ljtdPMk5+vrqaZXWPwx0G4qBP</w:t>
      </w:r>
    </w:p>
    <w:p>
      <w:pPr>
        <w:pStyle w:val="PreformattedText"/>
        <w:bidi w:val="0"/>
        <w:spacing w:before="0" w:after="0"/>
        <w:jc w:val="left"/>
        <w:rPr/>
      </w:pPr>
      <w:r>
        <w:rPr/>
        <w:t>VQUGm1FLLimCCtbLqg2rDLiCTgEgDI56aZ4jxHg10h9xX4m2BAUCMgcyD1A6786VccL4dxi3ctUI/C</w:t>
      </w:r>
    </w:p>
    <w:p>
      <w:pPr>
        <w:pStyle w:val="PreformattedText"/>
        <w:bidi w:val="0"/>
        <w:spacing w:before="0" w:after="0"/>
        <w:jc w:val="left"/>
        <w:rPr/>
      </w:pPr>
      <w:r>
        <w:rPr/>
        <w:t>3KgdJ3STEAETMHqKpJm0Sdb183HRamwWJdPQhh5ogjapC0AFOQDtKTkfI9bJ+NavOHWl0wvU29kH4G</w:t>
      </w:r>
    </w:p>
    <w:p>
      <w:pPr>
        <w:pStyle w:val="PreformattedText"/>
        <w:bidi w:val="0"/>
        <w:spacing w:before="0" w:after="0"/>
        <w:jc w:val="left"/>
        <w:rPr/>
      </w:pPr>
      <w:r>
        <w:rPr/>
        <w:t>QfGaxhHDnrDiV7a3KezcZJB+Yj6VpmdVtwrjIwfTsPkPlnrPN61AGCCOVKESqNEbFrAWODnjOTwe/P</w:t>
      </w:r>
    </w:p>
    <w:p>
      <w:pPr>
        <w:pStyle w:val="PreformattedText"/>
        <w:bidi w:val="0"/>
        <w:spacing w:before="0" w:after="0"/>
        <w:jc w:val="left"/>
        <w:rPr/>
      </w:pPr>
      <w:r>
        <w:rPr/>
        <w:t>/PQ5WWzBGKKEOCQc10yKky02VqWlKfio7R/E/I9NruDskZNLDJk6zoA601twVcVF8NtKy00o8j99Rz</w:t>
      </w:r>
    </w:p>
    <w:p>
      <w:pPr>
        <w:pStyle w:val="PreformattedText"/>
        <w:bidi w:val="0"/>
        <w:spacing w:before="0" w:after="0"/>
        <w:jc w:val="left"/>
        <w:rPr/>
      </w:pPr>
      <w:r>
        <w:rPr/>
        <w:t>zgcdhwevGkkSpWCrlTD7iVQhA7qPr40JTCQ0cfEcfnj/fpTmwpivmmAEJB5wo+nz/46Uzj611FYW2I</w:t>
      </w:r>
    </w:p>
    <w:p>
      <w:pPr>
        <w:pStyle w:val="PreformattedText"/>
        <w:bidi w:val="0"/>
        <w:spacing w:before="0" w:after="0"/>
        <w:jc w:val="left"/>
        <w:rPr/>
      </w:pPr>
      <w:r>
        <w:rPr/>
        <w:t>z2SOAT+Y7HohWxpSRKgOtIVKcaVKcRx/mYH/APbI+fJHTLJB7SOtLUYEdac+C0kN9/nx9AfX69P0ob</w:t>
      </w:r>
    </w:p>
    <w:p>
      <w:pPr>
        <w:pStyle w:val="PreformattedText"/>
        <w:bidi w:val="0"/>
        <w:spacing w:before="0" w:after="0"/>
        <w:jc w:val="left"/>
        <w:rPr/>
      </w:pPr>
      <w:r>
        <w:rPr/>
        <w:t>DNZDP7StUxIv7RKgedIKGmILymN2Y6USYVyCQ+y2l47H9qIiFqUlsY2ABRVuNF9r1d+2SOh5joqceU</w:t>
      </w:r>
    </w:p>
    <w:p>
      <w:pPr>
        <w:pStyle w:val="PreformattedText"/>
        <w:bidi w:val="0"/>
        <w:spacing w:before="0" w:after="0"/>
        <w:jc w:val="left"/>
        <w:rPr/>
      </w:pPr>
      <w:r>
        <w:rPr/>
        <w:t>f4NXX2UgN3RxO2QZ3SRBiOZ2PUb1nCsCgIren2pdEqKkts3HL0yqFJlqC21QZF7VNjT+Iyt3KtkNyv</w:t>
      </w:r>
    </w:p>
    <w:p>
      <w:pPr>
        <w:pStyle w:val="PreformattedText"/>
        <w:bidi w:val="0"/>
        <w:spacing w:before="0" w:after="0"/>
        <w:jc w:val="left"/>
        <w:rPr/>
      </w:pPr>
      <w:r>
        <w:rPr/>
        <w:t>06KwpYBSj2pS1eWUOk57dgFy2Wkd5oOBecEo/MnwPZqPTYbyIvtqsp7VJUNCyiJEHvpj/1C0ATO52E</w:t>
      </w:r>
    </w:p>
    <w:p>
      <w:pPr>
        <w:pStyle w:val="PreformattedText"/>
        <w:bidi w:val="0"/>
        <w:spacing w:before="0" w:after="0"/>
        <w:jc w:val="left"/>
        <w:rPr/>
      </w:pPr>
      <w:r>
        <w:rPr/>
        <w:t>moM3jR5MaKhuprfbFFXMiGE4ct0+owZb7E58sqcx7QlbbhHBJX5ecBHEzZypCUo/uOfDly25gjffag</w:t>
      </w:r>
    </w:p>
    <w:p>
      <w:pPr>
        <w:pStyle w:val="PreformattedText"/>
        <w:bidi w:val="0"/>
        <w:spacing w:before="0" w:after="0"/>
        <w:jc w:val="left"/>
        <w:rPr/>
      </w:pPr>
      <w:r>
        <w:rPr/>
        <w:t>72EuKWRJUBHwx9DijqszoNoXPoqxKK4ip9Is1kx5KUpfakVqhxpCGHlj3QhC6k3kgkFMlsBRKkkyri</w:t>
      </w:r>
    </w:p>
    <w:p>
      <w:pPr>
        <w:pStyle w:val="PreformattedText"/>
        <w:bidi w:val="0"/>
        <w:spacing w:before="0" w:after="0"/>
        <w:jc w:val="left"/>
        <w:rPr/>
      </w:pPr>
      <w:r>
        <w:rPr/>
        <w:t>Fu2d4AnVCVbdE8/kJ+fKoq2cQzf2SldwKWB4STAHhJMeZ61cb4ZKfR6ldS6JUyG2KrTpbUda8ZC3Ya</w:t>
      </w:r>
    </w:p>
    <w:p>
      <w:pPr>
        <w:pStyle w:val="PreformattedText"/>
        <w:bidi w:val="0"/>
        <w:spacing w:before="0" w:after="0"/>
        <w:jc w:val="left"/>
        <w:rPr/>
      </w:pPr>
      <w:r>
        <w:rPr/>
        <w:t>zHUFDhK0Or3AgHlI7jrK+OhxCG3UmdCoPz5+HoZrefZ5xJ7VBjUpMp8ucZ3AM7/SRUVPFPbF86fXHb</w:t>
      </w:r>
    </w:p>
    <w:p>
      <w:pPr>
        <w:pStyle w:val="PreformattedText"/>
        <w:bidi w:val="0"/>
        <w:spacing w:before="0" w:after="0"/>
        <w:jc w:val="left"/>
        <w:rPr/>
      </w:pPr>
      <w:r>
        <w:rPr/>
        <w:t>1Z0w1DRa1sQvZ4F9RKtQYdywKRGYk+Qq4ojjJYmU+nsxngqWEuvIQ1HXIWhIQpSbXwNvh9+wtu+CkX</w:t>
      </w:r>
    </w:p>
    <w:p>
      <w:pPr>
        <w:pStyle w:val="PreformattedText"/>
        <w:bidi w:val="0"/>
        <w:spacing w:before="0" w:after="0"/>
        <w:jc w:val="left"/>
        <w:rPr/>
      </w:pPr>
      <w:r>
        <w:rPr/>
        <w:t>S8trCiAqROlSYIKioAJkjpPeqD4y1f2yH7/hyPxTVgAt5kwT2QMKWFSFdxPfX70ICl6SAakfpFpt4v</w:t>
      </w:r>
    </w:p>
    <w:p>
      <w:pPr>
        <w:pStyle w:val="PreformattedText"/>
        <w:bidi w:val="0"/>
        <w:spacing w:before="0" w:after="0"/>
        <w:jc w:val="left"/>
        <w:rPr/>
      </w:pPr>
      <w:r>
        <w:rPr/>
        <w:t>2KHb172HdFh6gxJFqouosUyoRmKkZbV+iw3KLAplYpnlOydz9PqBW5LYQYclxSSXGgHXr32ZtXWyEO</w:t>
      </w:r>
    </w:p>
    <w:p>
      <w:pPr>
        <w:pStyle w:val="PreformattedText"/>
        <w:bidi w:val="0"/>
        <w:spacing w:before="0" w:after="0"/>
        <w:jc w:val="left"/>
        <w:rPr/>
      </w:pPr>
      <w:r>
        <w:rPr/>
        <w:t>lQUOUiTr0ERB2JBkj3ckxmhuDf6i8MbuUtXlj+GSHNOojVA7DttSlIVgGFIGkKJXpwArF8GkOl3j5u</w:t>
      </w:r>
    </w:p>
    <w:p>
      <w:pPr>
        <w:pStyle w:val="PreformattedText"/>
        <w:bidi w:val="0"/>
        <w:spacing w:before="0" w:after="0"/>
        <w:jc w:val="left"/>
        <w:rPr/>
      </w:pPr>
      <w:r>
        <w:rPr/>
        <w:t>q5LfpNb0a09j3HGtun3FAr672s2ZQ1x11KdbHmRPbroDMmquzqROW9EMdchtpSJAYbYeZKqwv2F4q4</w:t>
      </w:r>
    </w:p>
    <w:p>
      <w:pPr>
        <w:pStyle w:val="PreformattedText"/>
        <w:bidi w:val="0"/>
        <w:spacing w:before="0" w:after="0"/>
        <w:jc w:val="left"/>
        <w:rPr/>
      </w:pPr>
      <w:r>
        <w:rPr/>
        <w:t>4La2bQtxaQpBUtlIKdSkJyrulUpMpCSqBqIyCb43/qP/pT+EN6/wAVu2miVIW0GLsLC9KFkHQx2iUJ</w:t>
      </w:r>
    </w:p>
    <w:p>
      <w:pPr>
        <w:pStyle w:val="PreformattedText"/>
        <w:bidi w:val="0"/>
        <w:spacing w:before="0" w:after="0"/>
        <w:jc w:val="left"/>
        <w:rPr/>
      </w:pPr>
      <w:r>
        <w:rPr/>
        <w:t>Cxpc7RKCdQ1HSoiclk03xtKo1Gnr0901kNVG16PXYkar1CRDqciJV7ni21BjvN0QNMwqv7RKXJdbU6</w:t>
      </w:r>
    </w:p>
    <w:p>
      <w:pPr>
        <w:pStyle w:val="PreformattedText"/>
        <w:bidi w:val="0"/>
        <w:spacing w:before="0" w:after="0"/>
        <w:jc w:val="left"/>
        <w:rPr/>
      </w:pPr>
      <w:r>
        <w:rPr/>
        <w:t>4WIiVLeX5wbZXBD2R9oHGmnGg2G3mEvJ1jPZuPBhBxpGvWrvJ1SlA1kgRTvEPaj/SlN3c2quL3jS2b</w:t>
      </w:r>
    </w:p>
    <w:p>
      <w:pPr>
        <w:pStyle w:val="PreformattedText"/>
        <w:bidi w:val="0"/>
        <w:spacing w:before="0" w:after="0"/>
        <w:jc w:val="left"/>
        <w:rPr/>
      </w:pPr>
      <w:r>
        <w:rPr/>
        <w:t>l23UtnStpK2bZdw4odqHFrYIQG21JQC68oIbTo1OCsfWvWfxf+JfVrVXw6W9pp4dpnh80wo67f161p</w:t>
      </w:r>
    </w:p>
    <w:p>
      <w:pPr>
        <w:pStyle w:val="PreformattedText"/>
        <w:bidi w:val="0"/>
        <w:spacing w:before="0" w:after="0"/>
        <w:jc w:val="left"/>
        <w:rPr/>
      </w:pPr>
      <w:r>
        <w:rPr/>
        <w:t>olevS5Zca+JEISJmmtkiQtunSLlhVIx4099BmLiOUqcpRiPMNDpFxwC14MwzfXfGVXHFCQWrdlpsNR</w:t>
      </w:r>
    </w:p>
    <w:p>
      <w:pPr>
        <w:pStyle w:val="PreformattedText"/>
        <w:bidi w:val="0"/>
        <w:spacing w:before="0" w:after="0"/>
        <w:jc w:val="left"/>
        <w:rPr/>
      </w:pPr>
      <w:r>
        <w:rPr/>
        <w:t>qKVOPuFxw9mYUEwTqIgakkkD8Jvm+JlV3wm2fZ4CtSmkvXhCHX3UDUpNs0hDZIaCmy6pUhsuJQT2h0</w:t>
      </w:r>
    </w:p>
    <w:p>
      <w:pPr>
        <w:pStyle w:val="PreformattedText"/>
        <w:bidi w:val="0"/>
        <w:spacing w:before="0" w:after="0"/>
        <w:jc w:val="left"/>
        <w:rPr/>
      </w:pPr>
      <w:r>
        <w:rPr/>
        <w:t>1NTwm2xW7X0asyjXDMky58SI0lh2Span5dOfXuprkhxQyqYYwaKyQNyipRAKsdZ3xZ9hT7rjKQhC1S</w:t>
      </w:r>
    </w:p>
    <w:p>
      <w:pPr>
        <w:pStyle w:val="PreformattedText"/>
        <w:bidi w:val="0"/>
        <w:spacing w:before="0" w:after="0"/>
        <w:jc w:val="left"/>
        <w:rPr/>
      </w:pPr>
      <w:r>
        <w:rPr/>
        <w:t>ANoVmBuQB47VdVtuIWEKypCQFkwTqSIUTAA3+tL/AI5NWIfh78GfiW1fkuJbVYui171eGle79rV5dJ</w:t>
      </w:r>
    </w:p>
    <w:p>
      <w:pPr>
        <w:pStyle w:val="PreformattedText"/>
        <w:bidi w:val="0"/>
        <w:spacing w:before="0" w:after="0"/>
        <w:jc w:val="left"/>
        <w:rPr/>
      </w:pPr>
      <w:r>
        <w:rPr/>
        <w:t>dptDhp8tJUFu1efCbG0EkujAyeu4Jw1XGOM8F4aEki+umEHadGsLWc4gISqecT0qtcZ4t/wrh3EeKE</w:t>
      </w:r>
    </w:p>
    <w:p>
      <w:pPr>
        <w:pStyle w:val="PreformattedText"/>
        <w:bidi w:val="0"/>
        <w:spacing w:before="0" w:after="0"/>
        <w:jc w:val="left"/>
        <w:rPr/>
      </w:pPr>
      <w:r>
        <w:rPr/>
        <w:t>hJsGHlpO47RKFBrHOXNAAxMxWNLRWzhpB9nRrndcllumXtrbVLApkj35SJFbo1BltXJc0x9xa+W5FR</w:t>
      </w:r>
    </w:p>
    <w:p>
      <w:pPr>
        <w:pStyle w:val="PreformattedText"/>
        <w:bidi w:val="0"/>
        <w:spacing w:before="0" w:after="0"/>
        <w:jc w:val="left"/>
        <w:rPr/>
      </w:pPr>
      <w:r>
        <w:rPr/>
        <w:t>okRtaUjaDVHZElbsmoeY39C8Sum772lt2woqYsELCSQMKcUQAIMkpQEiVEwO6kQisRsbc2fAlFX+9e</w:t>
      </w:r>
    </w:p>
    <w:p>
      <w:pPr>
        <w:pStyle w:val="PreformattedText"/>
        <w:bidi w:val="0"/>
        <w:spacing w:before="0" w:after="0"/>
        <w:jc w:val="left"/>
        <w:rPr/>
      </w:pPr>
      <w:r>
        <w:rPr/>
        <w:t>r7RRzP5aNKZ2H5i1KJAySnWolSqihoXMMilQriTIWutWjBkvinuxUJXWLVWmO3XH3MPp2zqWyGpzhb</w:t>
      </w:r>
    </w:p>
    <w:p>
      <w:pPr>
        <w:pStyle w:val="PreformattedText"/>
        <w:bidi w:val="0"/>
        <w:spacing w:before="0" w:after="0"/>
        <w:jc w:val="left"/>
        <w:rPr/>
      </w:pPr>
      <w:r>
        <w:rPr/>
        <w:t>bWAwzNWpJbVEQoHi6E637Yplm5wFzht4AlsbHuvZbkkQvsowXFCW4O4Ui3ulEhbE6kwe80r38BWVtA</w:t>
      </w:r>
    </w:p>
    <w:p>
      <w:pPr>
        <w:pStyle w:val="PreformattedText"/>
        <w:bidi w:val="0"/>
        <w:spacing w:before="0" w:after="0"/>
        <w:jc w:val="left"/>
        <w:rPr/>
      </w:pPr>
      <w:r>
        <w:rPr/>
        <w:t>BacGQFj+1J09/Z9eIqpWpBptBrFSZq1kT0suUeSh1uWijIqC/P2U1xtYDVKAdWRECi00QkwW47YUwr</w:t>
      </w:r>
    </w:p>
    <w:p>
      <w:pPr>
        <w:pStyle w:val="PreformattedText"/>
        <w:bidi w:val="0"/>
        <w:spacing w:before="0" w:after="0"/>
        <w:jc w:val="left"/>
        <w:rPr/>
      </w:pPr>
      <w:r>
        <w:rPr/>
        <w:t>JilFrevLSCgklD7SkmSUnSVEK/rAwSY1ADUSQDV34zafiLdhxCQXI1IcSqUqBGoZBIkkjIiCTIna1q</w:t>
      </w:r>
    </w:p>
    <w:p>
      <w:pPr>
        <w:pStyle w:val="PreformattedText"/>
        <w:bidi w:val="0"/>
        <w:spacing w:before="0" w:after="0"/>
        <w:jc w:val="left"/>
        <w:rPr/>
      </w:pPr>
      <w:r>
        <w:rPr/>
        <w:t>ybeob+p9kUKjwodMpFGmvyGHIYaQwyp16r3JInlLR2LTIqc6EpLgA3IkpWSVb8X/ANmBb3PEbBta9L</w:t>
      </w:r>
    </w:p>
    <w:p>
      <w:pPr>
        <w:pStyle w:val="PreformattedText"/>
        <w:bidi w:val="0"/>
        <w:spacing w:before="0" w:after="0"/>
        <w:jc w:val="left"/>
        <w:rPr/>
      </w:pPr>
      <w:r>
        <w:rPr/>
        <w:t>luXCVHmEjtGlEEZlcJJO0pnAIrKePds1Z3zk627gJASQcE/luI8O6JjqFDni7PRZDUewKVDYCUMQpd</w:t>
      </w:r>
    </w:p>
    <w:p>
      <w:pPr>
        <w:pStyle w:val="PreformattedText"/>
        <w:bidi w:val="0"/>
        <w:spacing w:before="0" w:after="0"/>
        <w:jc w:val="left"/>
        <w:rPr/>
      </w:pPr>
      <w:r>
        <w:rPr/>
        <w:t>XiMNoCdrLDNUlpjMJCEJ2hMXyBjHAABJ79fQfAwDw9pCcBtTieWAlxYSIG0JgfXnAxjiZKrx1SjKlh</w:t>
      </w:r>
    </w:p>
    <w:p>
      <w:pPr>
        <w:pStyle w:val="PreformattedText"/>
        <w:bidi w:val="0"/>
        <w:spacing w:before="0" w:after="0"/>
        <w:jc w:val="left"/>
        <w:rPr/>
      </w:pPr>
      <w:r>
        <w:rPr/>
        <w:t>JJM5JQmTkmZM5+1HtRVlXBPbg8duxH9fHqVgzEUASAJNNvVlFTchIGQHUgDHwWE8n1/odEQUAHkQSP</w:t>
      </w:r>
    </w:p>
    <w:p>
      <w:pPr>
        <w:pStyle w:val="PreformattedText"/>
        <w:bidi w:val="0"/>
        <w:spacing w:before="0" w:after="0"/>
        <w:jc w:val="left"/>
        <w:rPr/>
      </w:pPr>
      <w:r>
        <w:rPr/>
        <w:t>hQpUFKUmMgifnTet0CpTJzy2Ibq0ZO07QPdG3aQFHkYJx+vURc3TeqFLz0+dSttbOqAWlB0fp8dxSk</w:t>
      </w:r>
    </w:p>
    <w:p>
      <w:pPr>
        <w:pStyle w:val="PreformattedText"/>
        <w:bidi w:val="0"/>
        <w:spacing w:before="0" w:after="0"/>
        <w:jc w:val="left"/>
        <w:rPr/>
      </w:pPr>
      <w:r>
        <w:rPr/>
        <w:t>LfnwwVSIjjac5JIBwPQnHoSf4deW77algJVJEYOK8ft3EAlSIHzH0pzNOYLDcR5zanzFS5IJyCcBYC</w:t>
      </w:r>
    </w:p>
    <w:p>
      <w:pPr>
        <w:pStyle w:val="PreformattedText"/>
        <w:bidi w:val="0"/>
        <w:spacing w:before="0" w:after="0"/>
        <w:jc w:val="left"/>
        <w:rPr/>
      </w:pPr>
      <w:r>
        <w:rPr/>
        <w:t>fzwf4dEXh13CJyAkfKPtTVikN27xSIOo/enfAwOOn0pEADGRTatzO9c0tCVsrCsY2nOfhggn+PQl4h</w:t>
      </w:r>
    </w:p>
    <w:p>
      <w:pPr>
        <w:pStyle w:val="PreformattedText"/>
        <w:bidi w:val="0"/>
        <w:spacing w:before="0" w:after="0"/>
        <w:jc w:val="left"/>
        <w:rPr/>
      </w:pPr>
      <w:r>
        <w:rPr/>
        <w:t>CmlBQkKBohhRSpBQYUOm/r1yqgzxWU2HB8Rt5JhpSluRRaBJdSgJGJDrBS52+PlpJ+Z6sXsg6pfs6y</w:t>
      </w:r>
    </w:p>
    <w:p>
      <w:pPr>
        <w:pStyle w:val="PreformattedText"/>
        <w:bidi w:val="0"/>
        <w:spacing w:before="0" w:after="0"/>
        <w:jc w:val="left"/>
        <w:rPr/>
      </w:pPr>
      <w:r>
        <w:rPr/>
        <w:t>gq1Bm4eSP+0EEfKTVa9rmwPaR5egJU9bWy1DbvFJBOOZ0g/WrvZM9IRkqAB5+P6nPQFSm0k0HT6nyv</w:t>
      </w:r>
    </w:p>
    <w:p>
      <w:pPr>
        <w:pStyle w:val="PreformattedText"/>
        <w:bidi w:val="0"/>
        <w:spacing w:before="0" w:after="0"/>
        <w:jc w:val="left"/>
        <w:rPr/>
      </w:pPr>
      <w:r>
        <w:rPr/>
        <w:t>YopPvYIODnvx/D9euicHn1phT0g6cEUOKlOvvJCnlrTgnC3FEfQJUcYz0haEwYAnHIVzSlqUdRJ9fp</w:t>
      </w:r>
    </w:p>
    <w:p>
      <w:pPr>
        <w:pStyle w:val="PreformattedText"/>
        <w:bidi w:val="0"/>
        <w:spacing w:before="0" w:after="0"/>
        <w:jc w:val="left"/>
        <w:rPr/>
      </w:pPr>
      <w:r>
        <w:rPr/>
        <w:t>Sgk8Dj0z+YOD3+v8emzGCKfrmmE+WPqM/Q9/9P16acIOK9AJnG1cTEgMMleeRu/nnv8ATr1swJ6TXl</w:t>
      </w:r>
    </w:p>
    <w:p>
      <w:pPr>
        <w:pStyle w:val="PreformattedText"/>
        <w:bidi w:val="0"/>
        <w:spacing w:before="0" w:after="0"/>
        <w:jc w:val="left"/>
        <w:rPr/>
      </w:pPr>
      <w:r>
        <w:rPr/>
        <w:t>K8NmrVKO8I0ZakKOErUdiVZJ7Ejkfl69MvXqGwUlWpXQCT8qLZtnVwoJgTuTA+dIseFWqPMcenRlBn</w:t>
      </w:r>
    </w:p>
    <w:p>
      <w:pPr>
        <w:pStyle w:val="PreformattedText"/>
        <w:bidi w:val="0"/>
        <w:spacing w:before="0" w:after="0"/>
        <w:jc w:val="left"/>
        <w:rPr/>
      </w:pPr>
      <w:r>
        <w:rPr/>
        <w:t>zUnzGyVoSdxBJ4BAH+vTNlesuLcRJSqdjj1FO3Nm8yhKyNSIEkZA84/WngpUxLsdCgc5APcH1+Gepe</w:t>
      </w:r>
    </w:p>
    <w:p>
      <w:pPr>
        <w:pStyle w:val="PreformattedText"/>
        <w:bidi w:val="0"/>
        <w:spacing w:before="0" w:after="0"/>
        <w:jc w:val="left"/>
        <w:rPr/>
      </w:pPr>
      <w:r>
        <w:rPr/>
        <w:t>h6x1/2jaQmRr/YPntvIap1j2s7TFOFtMaa/LqVeiVOUG/LDhZbDCGlKJUhS4RCDwpPVC9rHALloHAS</w:t>
      </w:r>
    </w:p>
    <w:p>
      <w:pPr>
        <w:pStyle w:val="PreformattedText"/>
        <w:bidi w:val="0"/>
        <w:spacing w:before="0" w:after="0"/>
        <w:jc w:val="left"/>
        <w:rPr/>
      </w:pPr>
      <w:r>
        <w:rPr/>
        <w:t>gR4yVTnnER12q6ezCJt3iDKiszmYEJ0gdMyfjVHFtU7798OOrzEF9ceoR27Nt2HV2iFy6bOrGqdn3T</w:t>
      </w:r>
    </w:p>
    <w:p>
      <w:pPr>
        <w:pStyle w:val="PreformattedText"/>
        <w:bidi w:val="0"/>
        <w:spacing w:before="0" w:after="0"/>
        <w:jc w:val="left"/>
        <w:rPr/>
      </w:pPr>
      <w:r>
        <w:rPr/>
        <w:t>a64rKEj2YxqpAuhSDlaDhtZ2EOFdLJR+KtCpMpWVqAzB0tLC9pyQG8mADuCIFW8FXZPQrCNKZ6SsFJ</w:t>
      </w:r>
    </w:p>
    <w:p>
      <w:pPr>
        <w:pStyle w:val="PreformattedText"/>
        <w:bidi w:val="0"/>
        <w:spacing w:before="0" w:after="0"/>
        <w:jc w:val="left"/>
        <w:rPr/>
      </w:pPr>
      <w:r>
        <w:rPr/>
        <w:t>+ZI8ZpH1b07t3UWyrE1rpEOKz/f+xJ7t20lhlbDtI1Bsm6ZWnWrLbynSlK1x7ghRpvuoClRKoh9LZZ</w:t>
      </w:r>
    </w:p>
    <w:p>
      <w:pPr>
        <w:pStyle w:val="PreformattedText"/>
        <w:bidi w:val="0"/>
        <w:spacing w:before="0" w:after="0"/>
        <w:jc w:val="left"/>
        <w:rPr/>
      </w:pPr>
      <w:r>
        <w:rPr/>
        <w:t>UhSirNwWzrtos99oyDOC2pOtqOckSnI5Dxrx3VcNIfGRseXfBAUADymFR4ztE1j+JRUicq2a/R3HkJ</w:t>
      </w:r>
    </w:p>
    <w:p>
      <w:pPr>
        <w:pStyle w:val="PreformattedText"/>
        <w:bidi w:val="0"/>
        <w:spacing w:before="0" w:after="0"/>
        <w:jc w:val="left"/>
        <w:rPr/>
      </w:pPr>
      <w:r>
        <w:rPr/>
        <w:t>Smei3HUrKxT41uRKMmmSHVFxYTuW3SXVpbKkpTIYbSA2AerNwwgsqLolCiNY5HXMpmAPdkA4kA86r/</w:t>
      </w:r>
    </w:p>
    <w:p>
      <w:pPr>
        <w:pStyle w:val="PreformattedText"/>
        <w:bidi w:val="0"/>
        <w:spacing w:before="0" w:after="0"/>
        <w:jc w:val="left"/>
        <w:rPr/>
      </w:pPr>
      <w:r>
        <w:rPr/>
        <w:t>EEKS8nSn81EkctJSdQJ5jvBMwDmOVWceE7XOkaj2/Yl/Ut1MZ6W6YlZhpcSl2j1xglmq0l5IXuQWpC</w:t>
      </w:r>
    </w:p>
    <w:p>
      <w:pPr>
        <w:pStyle w:val="PreformattedText"/>
        <w:bidi w:val="0"/>
        <w:spacing w:before="0" w:after="0"/>
        <w:jc w:val="left"/>
        <w:rPr/>
      </w:pPr>
      <w:r>
        <w:rPr/>
        <w:t>nQ3kAOMKZdSAl1PVC45wpVq7dWbh1lmIP96N0L/805MSArUJMTWr+zPGm7y2sr1tWntJChzQsYUg/w</w:t>
      </w:r>
    </w:p>
    <w:p>
      <w:pPr>
        <w:pStyle w:val="PreformattedText"/>
        <w:bidi w:val="0"/>
        <w:spacing w:before="0" w:after="0"/>
        <w:jc w:val="left"/>
        <w:rPr/>
      </w:pPr>
      <w:r>
        <w:rPr/>
        <w:t>DafmCk86fjVeAus1Gapl1tL3nB9h15KXYylDKC1JSoELjOJUpLmQR72cEADpixhKEp6eYjp445VYzf</w:t>
      </w:r>
    </w:p>
    <w:p>
      <w:pPr>
        <w:pStyle w:val="PreformattedText"/>
        <w:bidi w:val="0"/>
        <w:spacing w:before="0" w:after="0"/>
        <w:jc w:val="left"/>
        <w:rPr/>
      </w:pPr>
      <w:r>
        <w:rPr/>
        <w:t>O2l0LlHeST3kkAhSZzIOD4SDOxwTS14e7oqVkVyLRaXV65YoWtaJEOnupTFMZL5nrjU+m1E+xqoa6k</w:t>
      </w:r>
    </w:p>
    <w:p>
      <w:pPr>
        <w:pStyle w:val="PreformattedText"/>
        <w:bidi w:val="0"/>
        <w:spacing w:before="0" w:after="0"/>
        <w:jc w:val="left"/>
        <w:rPr/>
      </w:pPr>
      <w:r>
        <w:rPr/>
        <w:t>6mY4xHDaX5baHFqyp4OF3PFL+3SstuIeKtu0CtUEiRrSoHOkaiQeSsVPWPsD7G+0ZTc/hXbJKgZ/Cr</w:t>
      </w:r>
    </w:p>
    <w:p>
      <w:pPr>
        <w:pStyle w:val="PreformattedText"/>
        <w:bidi w:val="0"/>
        <w:spacing w:before="0" w:after="0"/>
        <w:jc w:val="left"/>
        <w:rPr/>
      </w:pPr>
      <w:r>
        <w:rPr/>
        <w:t>QGwsghKuycbcS2UgqhCQgEYIIirz9FvFzq3S6izKauu2K9KolGpMOMarQH6RKmOtvvO1SYgW/NRHRN</w:t>
      </w:r>
    </w:p>
    <w:p>
      <w:pPr>
        <w:pStyle w:val="PreformattedText"/>
        <w:bidi w:val="0"/>
        <w:spacing w:before="0" w:after="0"/>
        <w:jc w:val="left"/>
        <w:rPr/>
      </w:pPr>
      <w:r>
        <w:rPr/>
        <w:t>f9rQpOUeVFU2gpbdQnyeo5fHeKMpbuEuoDrIEArWdR1E/24InMqgCDk4oo/wCh/sldLcab4tftW7qz</w:t>
      </w:r>
    </w:p>
    <w:p>
      <w:pPr>
        <w:pStyle w:val="PreformattedText"/>
        <w:bidi w:val="0"/>
        <w:spacing w:before="0" w:after="0"/>
        <w:jc w:val="left"/>
        <w:rPr/>
      </w:pPr>
      <w:r>
        <w:rPr/>
        <w:t>I7C1VoTAA1EqBUkxEgIJmNKfeqdN13br/rHYNrIYvqBY1uVgUyI1T9N7wrNHviUuk3NKumnMvzYDTV</w:t>
      </w:r>
    </w:p>
    <w:p>
      <w:pPr>
        <w:pStyle w:val="PreformattedText"/>
        <w:bidi w:val="0"/>
        <w:spacing w:before="0" w:after="0"/>
        <w:jc w:val="left"/>
        <w:rPr/>
      </w:pPr>
      <w:r>
        <w:rPr/>
        <w:t>VosQrbbpsxNPkbahCYS5UHI/mOuojuJe0fG7mxZP4u0smSjQhtDq3HykO9okBs94qQowFiRpAU8YEh</w:t>
      </w:r>
    </w:p>
    <w:p>
      <w:pPr>
        <w:pStyle w:val="PreformattedText"/>
        <w:bidi w:val="0"/>
        <w:spacing w:before="0" w:after="0"/>
        <w:jc w:val="left"/>
        <w:rPr/>
      </w:pPr>
      <w:r>
        <w:rPr/>
        <w:t>nhn+mP8AptwLjF4niKuK+0VxYFTribi3YtLA6mw13n2lkud1WspLjJnUy0HDAU6+mOhVn6W6Ws6dW9</w:t>
      </w:r>
    </w:p>
    <w:p>
      <w:pPr>
        <w:pStyle w:val="PreformattedText"/>
        <w:bidi w:val="0"/>
        <w:spacing w:before="0" w:after="0"/>
        <w:jc w:val="left"/>
        <w:rPr/>
      </w:pPr>
      <w:r>
        <w:rPr/>
        <w:t>SadT6Y1CWzMZgxI8WO7JkRxFyG20+7FZhuOtsJJJbStbhUp1951yquIUpDzjiy464DKlEFRUoRJxyG</w:t>
      </w:r>
    </w:p>
    <w:p>
      <w:pPr>
        <w:pStyle w:val="PreformattedText"/>
        <w:bidi w:val="0"/>
        <w:spacing w:before="0" w:after="0"/>
        <w:jc w:val="left"/>
        <w:rPr/>
      </w:pPr>
      <w:r>
        <w:rPr/>
        <w:t>EgABIHdApzivHlcR4ow+ywm0srQIZtmGxpaYt2vdabQISnUqFLiCtXvTAAUKRatOoaAyztajxGmY8d</w:t>
      </w:r>
    </w:p>
    <w:p>
      <w:pPr>
        <w:pStyle w:val="PreformattedText"/>
        <w:bidi w:val="0"/>
        <w:spacing w:before="0" w:after="0"/>
        <w:jc w:val="left"/>
        <w:rPr/>
      </w:pPr>
      <w:r>
        <w:rPr/>
        <w:t>BCfJahwmfJbQ0k8JSEFI4HAGSTx1S37NtKlEmc7npUqeIu3AH9y8neSpRkzWXD+0P+OSnKjWL4ANO1</w:t>
      </w:r>
    </w:p>
    <w:p>
      <w:pPr>
        <w:pStyle w:val="PreformattedText"/>
        <w:bidi w:val="0"/>
        <w:spacing w:before="0" w:after="0"/>
        <w:jc w:val="left"/>
        <w:rPr/>
      </w:pPr>
      <w:r>
        <w:rPr/>
        <w:t>Ra/dt71i0NQ9aW4s4Kj0GhwavEqmk1g1lMZwqZmVi4GINbmsO4KaTQ4CloLdTQlWo/6Y8AC7i69qro</w:t>
      </w:r>
    </w:p>
    <w:p>
      <w:pPr>
        <w:pStyle w:val="PreformattedText"/>
        <w:bidi w:val="0"/>
        <w:spacing w:before="0" w:after="0"/>
        <w:jc w:val="left"/>
        <w:rPr/>
      </w:pPr>
      <w:r>
        <w:rPr/>
        <w:t>9jbWCXWbUwZW6tJQ+6kxsw1qbSoapdWRH5ZrLP9ROO6EW3s1aguv3i2l3IHupQlxKmm1Qd3HNKylQS</w:t>
      </w:r>
    </w:p>
    <w:p>
      <w:pPr>
        <w:pStyle w:val="PreformattedText"/>
        <w:bidi w:val="0"/>
        <w:spacing w:before="0" w:after="0"/>
        <w:jc w:val="left"/>
        <w:rPr/>
      </w:pPr>
      <w:r>
        <w:rPr/>
        <w:t>Q23PeS4KgrqK63Js6fpij/HW7at007TRUltoNoaYp2nMOnSKjFZQSz5U2vMVyWltQb83yFtpe87kSN</w:t>
      </w:r>
    </w:p>
    <w:p>
      <w:pPr>
        <w:pStyle w:val="PreformattedText"/>
        <w:bidi w:val="0"/>
        <w:spacing w:before="0" w:after="0"/>
        <w:jc w:val="left"/>
        <w:rPr/>
      </w:pPr>
      <w:r>
        <w:rPr/>
        <w:t>s6tClXmgJduUh8CTmXl91U5lKCkYkiUkpjdl+3nsmO01It1KYiByaR3gBjvKC1DkTqjMRA/Tm1KtYl</w:t>
      </w:r>
    </w:p>
    <w:p>
      <w:pPr>
        <w:pStyle w:val="PreformattedText"/>
        <w:bidi w:val="0"/>
        <w:spacing w:before="0" w:after="0"/>
        <w:jc w:val="left"/>
        <w:rPr/>
      </w:pPr>
      <w:r>
        <w:rPr/>
        <w:t>wzLecMmlVKjyg5Anw5Lu5qnuOIjQK5CEuKsKZYkOxM7lLLJmJQv2iM6CmVuiLkF8ALaewQRImJKSJ3</w:t>
      </w:r>
    </w:p>
    <w:p>
      <w:pPr>
        <w:pStyle w:val="PreformattedText"/>
        <w:bidi w:val="0"/>
        <w:spacing w:before="0" w:after="0"/>
        <w:jc w:val="left"/>
        <w:rPr/>
      </w:pPr>
      <w:r>
        <w:rPr/>
        <w:t>IBMRB0k4IzH25Nlpt1jS4zGkiRjlG8gRiDKeZIIibNsP6l6bSU6lWU4/Gp9KnQlahWxT4sh2lU56pB</w:t>
      </w:r>
    </w:p>
    <w:p>
      <w:pPr>
        <w:pStyle w:val="PreformattedText"/>
        <w:bidi w:val="0"/>
        <w:spacing w:before="0" w:after="0"/>
        <w:jc w:val="left"/>
        <w:rPr/>
      </w:pPr>
      <w:r>
        <w:rPr/>
        <w:t>T9Mvq2oUXzFsWTU5LM5mRFbAeoVUjphgy6XJgOIrl5ZWd0gpfb1OCezc/qUBuknftGxG5IWkheFBUz</w:t>
      </w:r>
    </w:p>
    <w:p>
      <w:pPr>
        <w:pStyle w:val="PreformattedText"/>
        <w:bidi w:val="0"/>
        <w:spacing w:before="0" w:after="0"/>
        <w:jc w:val="left"/>
        <w:rPr/>
      </w:pPr>
      <w:r>
        <w:rPr/>
        <w:t>TF5cI7rKylse83/QCZyAcBKiTOmCFCJ0kRoN8PPilg3Lb9IvRyEI91W7SqNWFwg815V3WnNUoqVAlL</w:t>
      </w:r>
    </w:p>
    <w:p>
      <w:pPr>
        <w:pStyle w:val="PreformattedText"/>
        <w:bidi w:val="0"/>
        <w:spacing w:before="0" w:after="0"/>
        <w:jc w:val="left"/>
        <w:rPr/>
      </w:pPr>
      <w:r>
        <w:rPr/>
        <w:t>JblOvNx5qYL2FxnnYTkd1bTiVJ6rlu9d8Bv2HU/8xZSUqWQNSdJBUgjBlQBAMESNKk5mhr+zb4mw41</w:t>
      </w:r>
    </w:p>
    <w:p>
      <w:pPr>
        <w:pStyle w:val="PreformattedText"/>
        <w:bidi w:val="0"/>
        <w:spacing w:before="0" w:after="0"/>
        <w:jc w:val="left"/>
        <w:rPr/>
      </w:pPr>
      <w:r>
        <w:rPr/>
        <w:t>HZPryBnTqMgKydgT3gSCJkGtSej6WP7jUOTCejyqdVoUO4KZMiuuux5tOuBhNWhSkpeTujOLjSWlLZ</w:t>
      </w:r>
    </w:p>
    <w:p>
      <w:pPr>
        <w:pStyle w:val="PreformattedText"/>
        <w:bidi w:val="0"/>
        <w:spacing w:before="0" w:after="0"/>
        <w:jc w:val="left"/>
        <w:rPr/>
      </w:pPr>
      <w:r>
        <w:rPr/>
        <w:t>KlhlStiVqSB19ZcDTo4dbnUHEuJDiVJJKVpc76VCRIlKgSmVAHZREGvnDiipvX0lCmltKLakqCQpKm</w:t>
      </w:r>
    </w:p>
    <w:p>
      <w:pPr>
        <w:pStyle w:val="PreformattedText"/>
        <w:bidi w:val="0"/>
        <w:spacing w:before="0" w:after="0"/>
        <w:jc w:val="left"/>
        <w:rPr/>
      </w:pPr>
      <w:r>
        <w:rPr/>
        <w:t>zoUk6SQSFAicE7kAyKO6gMn4ZHp3HfI+XbqXHhUar3TQvChNypEguBK0JdGUkZBO7eM/kn+XTV2soa</w:t>
      </w:r>
    </w:p>
    <w:p>
      <w:pPr>
        <w:pStyle w:val="PreformattedText"/>
        <w:bidi w:val="0"/>
        <w:spacing w:before="0" w:after="0"/>
        <w:jc w:val="left"/>
        <w:rPr/>
      </w:pPr>
      <w:r>
        <w:rPr/>
        <w:t>bTMSDXlo3recJE5HkfL7UdwITLLaVJbQFLAPYYwcYHHP5dRLdunUXDkqqWeeUPy0khKTHyrpkQ2HkK</w:t>
      </w:r>
    </w:p>
    <w:p>
      <w:pPr>
        <w:pStyle w:val="PreformattedText"/>
        <w:bidi w:val="0"/>
        <w:spacing w:before="0" w:after="0"/>
        <w:jc w:val="left"/>
        <w:rPr/>
      </w:pPr>
      <w:r>
        <w:rPr/>
        <w:t>StCFZBScpHqOMj1HTimU4UAAoeoplDqx3VGUqx8/OmuTUWbVuBVPcUluNMLkhon3UBSsBSBk/E/wAe</w:t>
      </w:r>
    </w:p>
    <w:p>
      <w:pPr>
        <w:pStyle w:val="PreformattedText"/>
        <w:bidi w:val="0"/>
        <w:spacing w:before="0" w:after="0"/>
        <w:jc w:val="left"/>
        <w:rPr/>
      </w:pPr>
      <w:r>
        <w:rPr/>
        <w:t>nyhx1ntUDUpnB5mOR60yHG7d8sL7rb41DMZ/f75p04tWjPtJWHEnIGcKHftj9emhdoQBrOmPnTqrZR</w:t>
      </w:r>
    </w:p>
    <w:p>
      <w:pPr>
        <w:pStyle w:val="PreformattedText"/>
        <w:bidi w:val="0"/>
        <w:spacing w:before="0" w:after="0"/>
        <w:jc w:val="left"/>
        <w:rPr/>
      </w:pPr>
      <w:r>
        <w:rPr/>
        <w:t>Mo7wIxHT1igi/b+o9p0OfVJ8thhiIw84pbjqGwVNoUsISVH8Zx/wAdRl5euXKk2lmkuPPEJwOuJj9/</w:t>
      </w:r>
    </w:p>
    <w:p>
      <w:pPr>
        <w:pStyle w:val="PreformattedText"/>
        <w:bidi w:val="0"/>
        <w:spacing w:before="0" w:after="0"/>
        <w:jc w:val="left"/>
        <w:rPr/>
      </w:pPr>
      <w:r>
        <w:rPr/>
        <w:t>CpG1tEMpVd3ywzbsCSSQAQBJHQ7euWe+9L6k6kaoXvdL6FpRKlMsQ0rUCpMGM2huOT8ArC1AfBQzjt</w:t>
      </w:r>
    </w:p>
    <w:p>
      <w:pPr>
        <w:pStyle w:val="PreformattedText"/>
        <w:bidi w:val="0"/>
        <w:spacing w:before="0" w:after="0"/>
        <w:jc w:val="left"/>
        <w:rPr/>
      </w:pPr>
      <w:r>
        <w:rPr/>
        <w:t>1qFhwscG4NY2ioWvKln/rVJP6CY5VlN5xhXHONcRvoKWiQhsHcNtgJQD8iR0CoxsLt3rtZW2khwZyr</w:t>
      </w:r>
    </w:p>
    <w:p>
      <w:pPr>
        <w:pStyle w:val="PreformattedText"/>
        <w:bidi w:val="0"/>
        <w:spacing w:before="0" w:after="0"/>
        <w:jc w:val="left"/>
        <w:rPr/>
      </w:pPr>
      <w:r>
        <w:rPr/>
        <w:t>seSkcenpnHVfKRjGR6FTnbjqTM7n9+tIzlcDxJC854T+f078Y6QsEnaMevKvQ5MCMnp6+VK9Pd81QU</w:t>
      </w:r>
    </w:p>
    <w:p>
      <w:pPr>
        <w:pStyle w:val="PreformattedText"/>
        <w:bidi w:val="0"/>
        <w:spacing w:before="0" w:after="0"/>
        <w:jc w:val="left"/>
        <w:rPr/>
      </w:pPr>
      <w:r>
        <w:rPr/>
        <w:t>TyPUceh+Hzx0O5ISPE0YxErMTREjkDngg+vbtz278+vTVEV4TSPL5+XGM9iMn+fTSzmOlLSME8qS6S</w:t>
      </w:r>
    </w:p>
    <w:p>
      <w:pPr>
        <w:pStyle w:val="PreformattedText"/>
        <w:bidi w:val="0"/>
        <w:spacing w:before="0" w:after="0"/>
        <w:jc w:val="left"/>
        <w:rPr/>
      </w:pPr>
      <w:r>
        <w:rPr/>
        <w:t>0KjWINPJyh1/3/gUN5UpJ57EJ5+vQzruhpWkwSQB5kgfrTzLet9KSO7ufgJqSEKExGZDbaAlIASAOA</w:t>
      </w:r>
    </w:p>
    <w:p>
      <w:pPr>
        <w:pStyle w:val="PreformattedText"/>
        <w:bidi w:val="0"/>
        <w:spacing w:before="0" w:after="0"/>
        <w:jc w:val="left"/>
        <w:rPr/>
      </w:pPr>
      <w:r>
        <w:rPr/>
        <w:t>AAPTpbFsgIKiJViT1ol10rUBGOQ6VwT4TD6XW1JSUrBByMjB+XUY80gPKKZQoZ8J5fOjGHF9nCu8Di</w:t>
      </w:r>
    </w:p>
    <w:p>
      <w:pPr>
        <w:pStyle w:val="PreformattedText"/>
        <w:bidi w:val="0"/>
        <w:spacing w:before="0" w:after="0"/>
        <w:jc w:val="left"/>
        <w:rPr/>
      </w:pPr>
      <w:r>
        <w:rPr/>
        <w:t>DtG32proNRbgyptPKgPY5DjSRnskK3JB/wDif5dT1s52jLaiZKgD+/1qIe7ji0pxpJH7Vkf/ALSjTZ</w:t>
      </w:r>
    </w:p>
    <w:p>
      <w:pPr>
        <w:pStyle w:val="PreformattedText"/>
        <w:bidi w:val="0"/>
        <w:spacing w:before="0" w:after="0"/>
        <w:jc w:val="left"/>
        <w:rPr/>
      </w:pPr>
      <w:r>
        <w:rPr/>
        <w:t>7t16ZX5Dbb2Q7Pg0HcgqUp5LdauSbDlPt7sFLUqo1BJOPwtDedpSOqV7XsqU6w5/TpAPlJO371dfZF</w:t>
      </w:r>
    </w:p>
    <w:p>
      <w:pPr>
        <w:pStyle w:val="PreformattedText"/>
        <w:bidi w:val="0"/>
        <w:spacing w:before="0" w:after="0"/>
        <w:jc w:val="left"/>
        <w:rPr/>
      </w:pPr>
      <w:r>
        <w:rPr/>
        <w:t>4aH2yc6p6ZgfPYeEyNxVK3gxfpta0qq9t1rekXVq1QbWYfeZyh6XTLVuO7H5jz60r81CJX3AnISlbK</w:t>
      </w:r>
    </w:p>
    <w:p>
      <w:pPr>
        <w:pStyle w:val="PreformattedText"/>
        <w:bidi w:val="0"/>
        <w:spacing w:before="0" w:after="0"/>
        <w:jc w:val="left"/>
        <w:rPr/>
      </w:pPr>
      <w:r>
        <w:rPr/>
        <w:t>55Snf5gxSroBNxarT7zLDqj5KW2gA7QSNXOCPI1bF6i0+Ep1BbiCP/ABSomCepI+ME06dPptOs2767</w:t>
      </w:r>
    </w:p>
    <w:p>
      <w:pPr>
        <w:pStyle w:val="PreformattedText"/>
        <w:bidi w:val="0"/>
        <w:spacing w:before="0" w:after="0"/>
        <w:jc w:val="left"/>
        <w:rPr/>
      </w:pPr>
      <w:r>
        <w:rPr/>
        <w:t>pPVlJl2PqTqC5X4dMZkCX93I1Stx7RnVSmmOyEusPi8qTZlTTgpSHJ+5WFLUpbF27AtrxqA7boKDIE</w:t>
      </w:r>
    </w:p>
    <w:p>
      <w:pPr>
        <w:pStyle w:val="PreformattedText"/>
        <w:bidi w:val="0"/>
        <w:spacing w:before="0" w:after="0"/>
        <w:jc w:val="left"/>
        <w:rPr/>
      </w:pPr>
      <w:r>
        <w:rPr/>
        <w:t>K7NXaogGQTo1J54mQeRNghK1OW6kyl1QUCDEFSQ2onJBAV3oxPKMRUfrtQW3notnxEEy6JS2S8Wgny</w:t>
      </w:r>
    </w:p>
    <w:p>
      <w:pPr>
        <w:pStyle w:val="PreformattedText"/>
        <w:bidi w:val="0"/>
        <w:spacing w:before="0" w:after="0"/>
        <w:jc w:val="left"/>
        <w:rPr/>
      </w:pPr>
      <w:r>
        <w:rPr/>
        <w:t>G3JMiRHmR4reP2bLdHbpKk5OSW+yQkbrUw4kMyjCVkFIPTlPz6VC3CFqfOsyBM55nc/GN6ghonrdV/</w:t>
      </w:r>
    </w:p>
    <w:p>
      <w:pPr>
        <w:pStyle w:val="PreformattedText"/>
        <w:bidi w:val="0"/>
        <w:spacing w:before="0" w:after="0"/>
        <w:jc w:val="left"/>
        <w:rPr/>
      </w:pPr>
      <w:r>
        <w:rPr/>
        <w:t>DdqpWo8pU02LW5kaPc1Li/4h2JKjqKqddFOjKI82pRdz29tKk+fEluM+84iOUTl/w5PGrBlbZAu2Z0</w:t>
      </w:r>
    </w:p>
    <w:p>
      <w:pPr>
        <w:pStyle w:val="PreformattedText"/>
        <w:bidi w:val="0"/>
        <w:spacing w:before="0" w:after="0"/>
        <w:jc w:val="left"/>
        <w:rPr/>
      </w:pPr>
      <w:r>
        <w:rPr/>
        <w:t>EwAof1NKPIK3So4QsSYSpcxfCuLOcE4g8hQJsXyntEgSUqHuOo2MpyFJEakEjJSmtHGk16UHVuDS5s</w:t>
      </w:r>
    </w:p>
    <w:p>
      <w:pPr>
        <w:pStyle w:val="PreformattedText"/>
        <w:bidi w:val="0"/>
        <w:spacing w:before="0" w:after="0"/>
        <w:jc w:val="left"/>
        <w:rPr/>
      </w:pPr>
      <w:r>
        <w:rPr/>
        <w:t>eYxNj1mJD2SGle6h51CMgjblCVBYUMjIDnJ9Ostu2l2uopGlTZMjy/WfOtu4XdN3pCFKCg4BHmeYPj</w:t>
      </w:r>
    </w:p>
    <w:p>
      <w:pPr>
        <w:pStyle w:val="PreformattedText"/>
        <w:bidi w:val="0"/>
        <w:spacing w:before="0" w:after="0"/>
        <w:jc w:val="left"/>
        <w:rPr/>
      </w:pPr>
      <w:r>
        <w:rPr/>
        <w:t>IM+NWIaRaKtTGm4cn2ZxEc4VEqUZqZGaWrynW1Mea0ss7kYyUgc4HYnqq33EwpRkEzzHhuCOn+au1h</w:t>
      </w:r>
    </w:p>
    <w:p>
      <w:pPr>
        <w:pStyle w:val="PreformattedText"/>
        <w:bidi w:val="0"/>
        <w:spacing w:before="0" w:after="0"/>
        <w:jc w:val="left"/>
        <w:rPr/>
      </w:pPr>
      <w:r>
        <w:rPr/>
        <w:t>ZG1UHWXFNLHNKik8+m4yd5ydpqwvS7w6QDJizI1FprMoBsPONo3svpSouJcLCuC4EqxgjB9fnDO3yH</w:t>
      </w:r>
    </w:p>
    <w:p>
      <w:pPr>
        <w:pStyle w:val="PreformattedText"/>
        <w:bidi w:val="0"/>
        <w:spacing w:before="0" w:after="0"/>
        <w:jc w:val="left"/>
        <w:rPr/>
      </w:pPr>
      <w:r>
        <w:rPr/>
        <w:t>hpKJAOJHr99udWBPEOI24KhxF1OqZhefnv8AWrMNNbWTbkJiC3GYadU2C8mDEjRluuKIUtT62G8nOE</w:t>
      </w:r>
    </w:p>
    <w:p>
      <w:pPr>
        <w:pStyle w:val="PreformattedText"/>
        <w:bidi w:val="0"/>
        <w:spacing w:before="0" w:after="0"/>
        <w:jc w:val="left"/>
        <w:rPr/>
      </w:pPr>
      <w:r>
        <w:rPr/>
        <w:t>7gVc4OQT38ZDYACEhM57oA36wJNV7il4/dnXcXK7gpgAuLUqANo1EgRygYp4KjOiUaGtUx5IWtshKC</w:t>
      </w:r>
    </w:p>
    <w:p>
      <w:pPr>
        <w:pStyle w:val="PreformattedText"/>
        <w:bidi w:val="0"/>
        <w:spacing w:before="0" w:after="0"/>
        <w:jc w:val="left"/>
        <w:rPr/>
      </w:pPr>
      <w:r>
        <w:rPr/>
        <w:t>QFLIGClKTxsGTknkc8dIu7pthshah3thzP8AFQ1qw7dujs091ByeXnPXaKoh+1Q+1ctnwfWVWrL0pk</w:t>
      </w:r>
    </w:p>
    <w:p>
      <w:pPr>
        <w:pStyle w:val="PreformattedText"/>
        <w:bidi w:val="0"/>
        <w:spacing w:before="0" w:after="0"/>
        <w:jc w:val="left"/>
        <w:rPr/>
      </w:pPr>
      <w:r>
        <w:rPr/>
        <w:t>0C6vEbVoCXqXSKo2mZbWmlMmtKW1fWoyA62l9Dbfv0milYeqjyEuSUtU1K1vtcA4E/7TXiFuBbPCUq</w:t>
      </w:r>
    </w:p>
    <w:p>
      <w:pPr>
        <w:pStyle w:val="PreformattedText"/>
        <w:bidi w:val="0"/>
        <w:spacing w:before="0" w:after="0"/>
        <w:jc w:val="left"/>
        <w:rPr/>
      </w:pPr>
      <w:r>
        <w:rPr/>
        <w:t>7y0+++Qf9po554W5kIGBK8CQ45xJHALN5GpI4gEGAowlgc1ubd7SCQiQqYUSE5OISwItX1Fvqpas1X</w:t>
      </w:r>
    </w:p>
    <w:p>
      <w:pPr>
        <w:pStyle w:val="PreformattedText"/>
        <w:bidi w:val="0"/>
        <w:spacing w:before="0" w:after="0"/>
        <w:jc w:val="left"/>
        <w:rPr/>
      </w:pPr>
      <w:r>
        <w:rPr/>
        <w:t>UJN+X7dl6Vi97pvOvSvbK7X7tqNQ+9qrU62l1LYenuzVKMhKSx5aUJbjpaZabSnbOI3SrJprhxsTZ2</w:t>
      </w:r>
    </w:p>
    <w:p>
      <w:pPr>
        <w:pStyle w:val="PreformattedText"/>
        <w:bidi w:val="0"/>
        <w:spacing w:before="0" w:after="0"/>
        <w:jc w:val="left"/>
        <w:rPr/>
      </w:pPr>
      <w:r>
        <w:rPr/>
        <w:t>lu2ltDKQUpQ2BCQg57sZSoyVEkq1KJJyHhdhbXal3rd8Ly4fcLi3VEFalmCrWCB3uShCdIASgJSEgW</w:t>
      </w:r>
    </w:p>
    <w:p>
      <w:pPr>
        <w:pStyle w:val="PreformattedText"/>
        <w:bidi w:val="0"/>
        <w:spacing w:before="0" w:after="0"/>
        <w:jc w:val="left"/>
        <w:rPr/>
      </w:pPr>
      <w:r>
        <w:rPr/>
        <w:t>zlEVuMq/pDJqloVOFS1X/T0R3pq7Rlw4zDarifRCQJEemIqURiYmoBLseCtzMlwRHHkikNoLsWqV6b</w:t>
      </w:r>
    </w:p>
    <w:p>
      <w:pPr>
        <w:pStyle w:val="PreformattedText"/>
        <w:bidi w:val="0"/>
        <w:spacing w:before="0" w:after="0"/>
        <w:jc w:val="left"/>
        <w:rPr/>
      </w:pPr>
      <w:r>
        <w:rPr/>
        <w:t>lpSy0TI7UKJPZwZBUEqKdBIK9IKRrgm1uOFkqfW2VW6gntQMlBAjXImEkwdUEIk6jpOHDuTR5FYh0C</w:t>
      </w:r>
    </w:p>
    <w:p>
      <w:pPr>
        <w:pStyle w:val="PreformattedText"/>
        <w:bidi w:val="0"/>
        <w:spacing w:before="0" w:after="0"/>
        <w:jc w:val="left"/>
        <w:rPr/>
      </w:pPr>
      <w:r>
        <w:rPr/>
        <w:t>7mH6dJlRqd94UepKfhO2/dFqzkvtVSm1p2JIY9ppEmJIkR0z2VqMGQ+pp/cyVoQqzuiypxtSVBtRGo</w:t>
      </w:r>
    </w:p>
    <w:p>
      <w:pPr>
        <w:pStyle w:val="PreformattedText"/>
        <w:bidi w:val="0"/>
        <w:spacing w:before="0" w:after="0"/>
        <w:jc w:val="left"/>
        <w:rPr/>
      </w:pPr>
      <w:r>
        <w:rPr/>
        <w:t>QdSFDAKQdlACSgxqAkd6mbltNwlJCk6kmErChBmSATsQSICgCATk6ciRdkRk2bb1FuKRAX9301M+zr</w:t>
      </w:r>
    </w:p>
    <w:p>
      <w:pPr>
        <w:pStyle w:val="PreformattedText"/>
        <w:bidi w:val="0"/>
        <w:spacing w:before="0" w:after="0"/>
        <w:jc w:val="left"/>
        <w:rPr/>
      </w:pPr>
      <w:r>
        <w:rPr/>
        <w:t>8pM8oUJlqVRcT+8De9DKvLlsNs02rRx+2UJNGMiMpTcrb1H3x/OU2kyFhLjZ5BQkAgbcyk84MKgppd</w:t>
      </w:r>
    </w:p>
    <w:p>
      <w:pPr>
        <w:pStyle w:val="PreformattedText"/>
        <w:bidi w:val="0"/>
        <w:spacing w:before="0" w:after="0"/>
        <w:jc w:val="left"/>
        <w:rPr/>
      </w:pPr>
      <w:r>
        <w:rPr/>
        <w:t>trU22okocRIz9jvzzzE7YzRMzaq9K9Yb601ojrjtoy7dF3UiTCDcoWnVK/SX0yEUuOwsrTQa09Sbdm</w:t>
      </w:r>
    </w:p>
    <w:p>
      <w:pPr>
        <w:pStyle w:val="PreformattedText"/>
        <w:bidi w:val="0"/>
        <w:spacing w:before="0" w:after="0"/>
        <w:jc w:val="left"/>
        <w:rPr/>
      </w:pPr>
      <w:r>
        <w:rPr/>
        <w:t>eSFuxzUBNeDTDzbinoq9ULjhyblZlRKm1gn3wIKeQ76RrRqBEpgHrRdsSp9LZRJUErEHaZSrPQ4MEY</w:t>
      </w:r>
    </w:p>
    <w:p>
      <w:pPr>
        <w:pStyle w:val="PreformattedText"/>
        <w:bidi w:val="0"/>
        <w:spacing w:before="0" w:after="0"/>
        <w:jc w:val="left"/>
        <w:rPr/>
      </w:pPr>
      <w:r>
        <w:rPr/>
        <w:t>MmJrb14ToVVg+HfSCLW/K++Iun9pQ6l5TYabMqBRYsRa0tJOEJKWkY9SkJUQknaPp/2cbNtwThbGkp</w:t>
      </w:r>
    </w:p>
    <w:p>
      <w:pPr>
        <w:pStyle w:val="PreformattedText"/>
        <w:bidi w:val="0"/>
        <w:spacing w:before="0" w:after="0"/>
        <w:jc w:val="left"/>
        <w:rPr/>
      </w:pPr>
      <w:r>
        <w:rPr/>
        <w:t>LTDSTPPShIn5AfDI6D5s484HeMcScT7rj7qhmfeWTzzz556knJfapDaFHvx/qD3J5P+3U0FQSeRqIo</w:t>
      </w:r>
    </w:p>
    <w:p>
      <w:pPr>
        <w:pStyle w:val="PreformattedText"/>
        <w:bidi w:val="0"/>
        <w:spacing w:before="0" w:after="0"/>
        <w:jc w:val="left"/>
        <w:rPr/>
      </w:pPr>
      <w:r>
        <w:rPr/>
        <w:t>YYmtQlvKdOxDiidx4CTtIBJ+HHTN33kJIE4NOWqw253jAn5fx/mj+I+iQw0ttQV7iexB9BgjB6CbcB</w:t>
      </w:r>
    </w:p>
    <w:p>
      <w:pPr>
        <w:pStyle w:val="PreformattedText"/>
        <w:bidi w:val="0"/>
        <w:spacing w:before="0" w:after="0"/>
        <w:jc w:val="left"/>
        <w:rPr/>
      </w:pPr>
      <w:r>
        <w:rPr/>
        <w:t>BA/pwfhRLqdKiZlKsg+ddCiE8qIHGSSfz7+vHThcEEHBpCUkkYkVGTVWpMyLiiMNKBVHZUF4znK1pP</w:t>
      </w:r>
    </w:p>
    <w:p>
      <w:pPr>
        <w:pStyle w:val="PreformattedText"/>
        <w:bidi w:val="0"/>
        <w:spacing w:before="0" w:after="0"/>
        <w:jc w:val="left"/>
        <w:rPr/>
      </w:pPr>
      <w:r>
        <w:rPr/>
        <w:t>ceuO316lOGCGH3TgKOPIfzvUTxjvXNu2D3kpzHU/t9DStS4s1LQUJkhkrU1tSl5aQjetOUgevunqtc</w:t>
      </w:r>
    </w:p>
    <w:p>
      <w:pPr>
        <w:pStyle w:val="PreformattedText"/>
        <w:bidi w:val="0"/>
        <w:spacing w:before="0" w:after="0"/>
        <w:jc w:val="left"/>
        <w:rPr/>
      </w:pPr>
      <w:r>
        <w:rPr/>
        <w:t>QuG1LISkADc/M1Z+G2a9KVLJBIwJIH38if5psNXtNjeVCltPTZTjzTM0NKXIWtAUErIPlE7TzjnGcd</w:t>
      </w:r>
    </w:p>
    <w:p>
      <w:pPr>
        <w:pStyle w:val="PreformattedText"/>
        <w:bidi w:val="0"/>
        <w:spacing w:before="0" w:after="0"/>
        <w:jc w:val="left"/>
        <w:rPr/>
      </w:pPr>
      <w:r>
        <w:rPr/>
        <w:t>AcO4wbC9bdSgaZE+InrUjxLgbXEbJ1rWUrKTGTG2JFUvfdUijXhddMfR5b8KYlhxIPPuIaKCCecFKg</w:t>
      </w:r>
    </w:p>
    <w:p>
      <w:pPr>
        <w:pStyle w:val="PreformattedText"/>
        <w:bidi w:val="0"/>
        <w:spacing w:before="0" w:after="0"/>
        <w:jc w:val="left"/>
        <w:rPr/>
      </w:pPr>
      <w:r>
        <w:rPr/>
        <w:t>f/AJDrbLq6RcWVk+3lLqQR05j9Kwrh9quzveIW7qdLjKykj5H6gg/GrHWLoqyvLCmnxypJHvkDnPOT</w:t>
      </w:r>
    </w:p>
    <w:p>
      <w:pPr>
        <w:pStyle w:val="PreformattedText"/>
        <w:bidi w:val="0"/>
        <w:spacing w:before="0" w:after="0"/>
        <w:jc w:val="left"/>
        <w:rPr/>
      </w:pPr>
      <w:r>
        <w:rPr/>
        <w:t>weeq9pG0VJF1WMYzTlUSpyZIZUsLG4oJ3Z447/L06FdSADyAB/ijmVFQMnOP1mnnoJUpCSr15OOcdg</w:t>
      </w:r>
    </w:p>
    <w:p>
      <w:pPr>
        <w:pStyle w:val="PreformattedText"/>
        <w:bidi w:val="0"/>
        <w:spacing w:before="0" w:after="0"/>
        <w:jc w:val="left"/>
        <w:rPr/>
      </w:pPr>
      <w:r>
        <w:rPr/>
        <w:t>MnPx6AckgGpm3BM+Un18aMUHhOfgc8fQ5+fb+HTVEUk1F7IKAeQT8MgAdDOneDvFOo2odpNbao1zUu</w:t>
      </w:r>
    </w:p>
    <w:p>
      <w:pPr>
        <w:pStyle w:val="PreformattedText"/>
        <w:bidi w:val="0"/>
        <w:spacing w:before="0" w:after="0"/>
        <w:jc w:val="left"/>
        <w:rPr/>
      </w:pPr>
      <w:r>
        <w:rPr/>
        <w:t>S+oIZU6tpaicBIdwlJOfn1G3iyloqT3i2Qo/CjrJKTcoC8BYI/8AYQPrUsYUtmUylxtxK0kBQIOeFD</w:t>
      </w:r>
    </w:p>
    <w:p>
      <w:pPr>
        <w:pStyle w:val="PreformattedText"/>
        <w:bidi w:val="0"/>
        <w:spacing w:before="0" w:after="0"/>
        <w:jc w:val="left"/>
        <w:rPr/>
      </w:pPr>
      <w:r>
        <w:rPr/>
        <w:t>PR9ndNPtShQMgHy9eVc+wtl3SsEQfmMwaSqlKaih5551LbbTa1qUVBOEgFRzn6fz6hOI3CGnHCpQTp</w:t>
      </w:r>
    </w:p>
    <w:p>
      <w:pPr>
        <w:pStyle w:val="PreformattedText"/>
        <w:bidi w:val="0"/>
        <w:spacing w:before="0" w:after="0"/>
        <w:jc w:val="left"/>
        <w:rPr/>
      </w:pPr>
      <w:r>
        <w:rPr/>
        <w:t>HXfp9aPs2FvdmhKSdRj+duQqCcvU6PLuO5JEV9K2FVWaGVJcO1SGiGgoEdwSnqwcNk2rGoQvQDHSc/</w:t>
      </w:r>
    </w:p>
    <w:p>
      <w:pPr>
        <w:pStyle w:val="PreformattedText"/>
        <w:bidi w:val="0"/>
        <w:spacing w:before="0" w:after="0"/>
        <w:jc w:val="left"/>
        <w:rPr/>
      </w:pPr>
      <w:r>
        <w:rPr/>
        <w:t>r9Kr3EXkIuXwheNagDvgEjFUE/besx7304tmZIbS6E0a4aUmWp0JRDkRJInRS+la/2nmJq84JKQopE</w:t>
      </w:r>
    </w:p>
    <w:p>
      <w:pPr>
        <w:pStyle w:val="PreformattedText"/>
        <w:bidi w:val="0"/>
        <w:spacing w:before="0" w:after="0"/>
        <w:jc w:val="left"/>
        <w:rPr/>
      </w:pPr>
      <w:r>
        <w:rPr/>
        <w:t>VQIBUgmG9qEJ/DNrMbKHygjG+ZI2G3PlO+yVyr8S6mTMpMGMjYxG2wOZ3OREVQLpFTanSaNojblFbe</w:t>
      </w:r>
    </w:p>
    <w:p>
      <w:pPr>
        <w:pStyle w:val="PreformattedText"/>
        <w:bidi w:val="0"/>
        <w:spacing w:before="0" w:after="0"/>
        <w:jc w:val="left"/>
        <w:rPr/>
      </w:pPr>
      <w:r>
        <w:rPr/>
        <w:t>qCZFXrV1PmAhMVP95bo1K0/plulbEdeH34VvWXKeDqwpamXXAsBrLgyy6ICrt1xcJQEIAOe4lDq17i</w:t>
      </w:r>
    </w:p>
    <w:p>
      <w:pPr>
        <w:pStyle w:val="PreformattedText"/>
        <w:bidi w:val="0"/>
        <w:spacing w:before="0" w:after="0"/>
        <w:jc w:val="left"/>
        <w:rPr/>
      </w:pPr>
      <w:r>
        <w:rPr/>
        <w:t>IJWJGM+ZrVGYW2hChOFq8JKkpTjc+6RiT8qe3VmnvO3W7dKaW7Fh2zqNcNepk1QcEs29a9Qp9yyXkP</w:t>
      </w:r>
    </w:p>
    <w:p>
      <w:pPr>
        <w:pStyle w:val="PreformattedText"/>
        <w:bidi w:val="0"/>
        <w:spacing w:before="0" w:after="0"/>
        <w:jc w:val="left"/>
        <w:rPr/>
      </w:pPr>
      <w:r>
        <w:rPr/>
        <w:t>OJ/wALT3XbVedbUtRC0pZdScucx/bBTKWNepbzWmM4UtJbTgGZBcG2cGcCQdbW5QrtdOnQrJxEJIUY</w:t>
      </w:r>
    </w:p>
    <w:p>
      <w:pPr>
        <w:pStyle w:val="PreformattedText"/>
        <w:bidi w:val="0"/>
        <w:spacing w:before="0" w:after="0"/>
        <w:jc w:val="left"/>
        <w:rPr/>
      </w:pPr>
      <w:r>
        <w:rPr/>
        <w:t>jfCSQZgyPjWRfUNMu9qjLmpCp86RsfbQP2UZpinRZD7SyVBa1piPFSyRgEJ4OQDcmR+QkgflpGPLIE</w:t>
      </w:r>
    </w:p>
    <w:p>
      <w:pPr>
        <w:pStyle w:val="PreformattedText"/>
        <w:bidi w:val="0"/>
        <w:spacing w:before="0" w:after="0"/>
        <w:jc w:val="left"/>
        <w:rPr/>
      </w:pPr>
      <w:r>
        <w:rPr/>
        <w:t>VXbgQ6onGvPrwn7VVl4gbRYWtitRCw3Mcdmwn222yDNfiyiyt3OcpU20+2hXGFeUDknPVq4O8EMtNq</w:t>
      </w:r>
    </w:p>
    <w:p>
      <w:pPr>
        <w:pStyle w:val="PreformattedText"/>
        <w:bidi w:val="0"/>
        <w:spacing w:before="0" w:after="0"/>
        <w:jc w:val="left"/>
        <w:rPr/>
      </w:pPr>
      <w:r>
        <w:rPr/>
        <w:t>5gmfjOQTz2xAqt8VYDi1uAwRiPp9BPqKmd4Z9SLy0eo9g3LJalybOuuh0p+W2nz1ewSoqTHNShEE5c</w:t>
      </w:r>
    </w:p>
    <w:p>
      <w:pPr>
        <w:pStyle w:val="PreformattedText"/>
        <w:bidi w:val="0"/>
        <w:spacing w:before="0" w:after="0"/>
        <w:jc w:val="left"/>
        <w:rPr/>
      </w:pPr>
      <w:r>
        <w:rPr/>
        <w:t>S6y8l1vsoe8nC0YXS+KtMm84gwcqQ6uD/3GYMbYO/3mRo/A7l5Nhwq7CdBdZbJg7kJCTz6gxzz5Vpl</w:t>
      </w:r>
    </w:p>
    <w:p>
      <w:pPr>
        <w:pStyle w:val="PreformattedText"/>
        <w:bidi w:val="0"/>
        <w:spacing w:before="0" w:after="0"/>
        <w:jc w:val="left"/>
        <w:rPr/>
      </w:pPr>
      <w:r>
        <w:rPr/>
        <w:t>8KXi1se4oUGRPq1ImGOg4lKlNF1KkpQhCHckbUEk5CgMYzjaD1mvFuGOMKUthEg8o3rVeF8ZZuWwHF</w:t>
      </w:r>
    </w:p>
    <w:p>
      <w:pPr>
        <w:pStyle w:val="PreformattedText"/>
        <w:bidi w:val="0"/>
        <w:spacing w:before="0" w:after="0"/>
        <w:jc w:val="left"/>
        <w:rPr/>
      </w:pPr>
      <w:r>
        <w:rPr/>
        <w:t>6VjBBIHr/FW2aWeJeyJDzcOLOoUhJcSFKYmx1KPCELBKVf5YG05xn3ScHB6rLyXbcgusEAZ2qeaDd3</w:t>
      </w:r>
    </w:p>
    <w:p>
      <w:pPr>
        <w:pStyle w:val="PreformattedText"/>
        <w:bidi w:val="0"/>
        <w:spacing w:before="0" w:after="0"/>
        <w:jc w:val="left"/>
        <w:rPr/>
      </w:pPr>
      <w:r>
        <w:rPr/>
        <w:t>3Wn+8cQPvT0ak/aA+GbQu211W+9R7Ot2Wlspi0liqNVi5qjICcoiU22qKiTNlPHbwUseWkKytaUkHr</w:t>
      </w:r>
    </w:p>
    <w:p>
      <w:pPr>
        <w:pStyle w:val="PreformattedText"/>
        <w:bidi w:val="0"/>
        <w:spacing w:before="0" w:after="0"/>
        <w:jc w:val="left"/>
        <w:rPr/>
      </w:pPr>
      <w:r>
        <w:rPr/>
        <w:t>xl69uiWuGcMcfcjKgmEJxMlatKAOucGou7srZheviHEUpakflzKz/4CVE+cDxFUXeJH7W/VzWdFZof</w:t>
      </w:r>
    </w:p>
    <w:p>
      <w:pPr>
        <w:pStyle w:val="PreformattedText"/>
        <w:bidi w:val="0"/>
        <w:spacing w:before="0" w:after="0"/>
        <w:jc w:val="left"/>
        <w:rPr/>
      </w:pPr>
      <w:r>
        <w:rPr/>
        <w:t>h+o9S04t9+JJZe1KucJN1MQ1l0mTblHaUuNbTpjbSh6QuXLSv3kMx3QlSZiy9ku0cbuONPi4XM9g2T</w:t>
      </w:r>
    </w:p>
    <w:p>
      <w:pPr>
        <w:pStyle w:val="PreformattedText"/>
        <w:bidi w:val="0"/>
        <w:spacing w:before="0" w:after="0"/>
        <w:jc w:val="left"/>
        <w:rPr/>
      </w:pPr>
      <w:r>
        <w:rPr/>
        <w:t>2exEOLIClgGDpQlKTsVKBIphfGksNlrhrP4dvTlagC5O4KQCUoPiSo9I55pNQGVar6gVOFW7hrU5n7</w:t>
      </w:r>
    </w:p>
    <w:p>
      <w:pPr>
        <w:pStyle w:val="PreformattedText"/>
        <w:bidi w:val="0"/>
        <w:spacing w:before="0" w:after="0"/>
        <w:jc w:val="left"/>
        <w:rPr/>
      </w:pPr>
      <w:r>
        <w:rPr/>
        <w:t>5en1KuSJjkqpXdVsFyS7NqtSU8qRLedSQtclTy1lvc9lPfR7RbfC2m0NNpACNISkQG0zgJSIAxsBET</w:t>
      </w:r>
    </w:p>
    <w:p>
      <w:pPr>
        <w:pStyle w:val="PreformattedText"/>
        <w:bidi w:val="0"/>
        <w:spacing w:before="0" w:after="0"/>
        <w:jc w:val="left"/>
        <w:rPr/>
      </w:pPr>
      <w:r>
        <w:rPr/>
        <w:t>jORQOINO8YW5qcWhtKpmffPiTMid5EkjvSkwUuoeGzUSVPXXLUotLQ3DjrVEk2lUHBWaS00+JCKfua</w:t>
      </w:r>
    </w:p>
    <w:p>
      <w:pPr>
        <w:pStyle w:val="PreformattedText"/>
        <w:bidi w:val="0"/>
        <w:spacing w:before="0" w:after="0"/>
        <w:jc w:val="left"/>
        <w:rPr/>
      </w:pPr>
      <w:r>
        <w:rPr/>
        <w:t>WxLVG8lBW4UqcEZ5sHdIQpK1y1txi17AW1wtagszpdCShRiNRBCkasgDYqTyTECs3XCLoPm4tdCVNg</w:t>
      </w:r>
    </w:p>
    <w:p>
      <w:pPr>
        <w:pStyle w:val="PreformattedText"/>
        <w:bidi w:val="0"/>
        <w:spacing w:before="0" w:after="0"/>
        <w:jc w:val="left"/>
        <w:rPr/>
      </w:pPr>
      <w:r>
        <w:rPr/>
        <w:t>QWSoLSArVGoFKtOJO4SQZ1Dd8KhrzeOiVo2oa7CqDF0UyS5UJ9eQ4UVF2Az7YlNOl03y0iTNJpnme8</w:t>
      </w:r>
    </w:p>
    <w:p>
      <w:pPr>
        <w:pStyle w:val="PreformattedText"/>
        <w:bidi w:val="0"/>
        <w:spacing w:before="0" w:after="0"/>
        <w:jc w:val="left"/>
        <w:rPr/>
      </w:pPr>
      <w:r>
        <w:rPr/>
        <w:t>W3nY1bYWVJfLm6LVwhi7unEMlIafEJScpSqd9XICZnIGmIiaNRxS5YYCrhSlranUv+pQI3gbk5Ge8r</w:t>
      </w:r>
    </w:p>
    <w:p>
      <w:pPr>
        <w:pStyle w:val="PreformattedText"/>
        <w:bidi w:val="0"/>
        <w:spacing w:before="0" w:after="0"/>
        <w:jc w:val="left"/>
        <w:rPr/>
      </w:pPr>
      <w:r>
        <w:rPr/>
        <w:t>cyTJt28Mmrun2pdhe0xaPGFsS3ZEms12w4MSNOtKdPhMIerFa07C2olWppfQ4Jj9MMGT+zYMllxbzU</w:t>
      </w:r>
    </w:p>
    <w:p>
      <w:pPr>
        <w:pStyle w:val="PreformattedText"/>
        <w:bidi w:val="0"/>
        <w:spacing w:before="0" w:after="0"/>
        <w:jc w:val="left"/>
        <w:rPr/>
      </w:pPr>
      <w:r>
        <w:rPr/>
        <w:t>kUbif4q1uhr1OPggaVqB7UAxpbdPeBCRIQ6FySdKwkEC02TLTzH5CkhmCYCQgo7oJlIxBIISU6eXdk</w:t>
      </w:r>
    </w:p>
    <w:p>
      <w:pPr>
        <w:pStyle w:val="PreformattedText"/>
        <w:bidi w:val="0"/>
        <w:spacing w:before="0" w:after="0"/>
        <w:jc w:val="left"/>
        <w:rPr/>
      </w:pPr>
      <w:r>
        <w:rPr/>
        <w:t>zUodSbCn0jTmcwWosptkxCmo01ReptYpyYrcFufACVJc8opqcJ1DS0iVFanBLjJSgpAP4hFxcNqTIK</w:t>
      </w:r>
    </w:p>
    <w:p>
      <w:pPr>
        <w:pStyle w:val="PreformattedText"/>
        <w:bidi w:val="0"/>
        <w:spacing w:before="0" w:after="0"/>
        <w:jc w:val="left"/>
        <w:rPr/>
      </w:pPr>
      <w:r>
        <w:rPr/>
        <w:t>twoEKSdylQO2QczpVGCZBK2QttCw5lI6EGeSTIJnBwPeAMEDYOz4bNPm7yuXRuryUGpVup0a3NMZ7a</w:t>
      </w:r>
    </w:p>
    <w:p>
      <w:pPr>
        <w:pStyle w:val="PreformattedText"/>
        <w:bidi w:val="0"/>
        <w:spacing w:before="0" w:after="0"/>
        <w:jc w:val="left"/>
        <w:rPr/>
      </w:pPr>
      <w:r>
        <w:rPr/>
        <w:t>45lSqtDtW8J82kSXGStXtLij5slAaWAiMyEKAcW6npKZvOKWXC0IlD10lwJSCTK9EIgQSBok+E8ppN</w:t>
      </w:r>
    </w:p>
    <w:p>
      <w:pPr>
        <w:pStyle w:val="PreformattedText"/>
        <w:bidi w:val="0"/>
        <w:spacing w:before="0" w:after="0"/>
        <w:jc w:val="left"/>
        <w:rPr/>
      </w:pPr>
      <w:r>
        <w:rPr/>
        <w:t>y4LPh3Eb0q0FplY1EwAIMqJAMTqjlmJ61sus2jMW7bNFocbYWaVT4kMLbBSh1bTCQ88EqAKQt3eoDH</w:t>
      </w:r>
    </w:p>
    <w:p>
      <w:pPr>
        <w:pStyle w:val="PreformattedText"/>
        <w:bidi w:val="0"/>
        <w:spacing w:before="0" w:after="0"/>
        <w:jc w:val="left"/>
        <w:rPr/>
      </w:pPr>
      <w:r>
        <w:rPr/>
        <w:t>uhQSOB19W26UNstNIxoSlPmQACc9TJjlMV8xPrU8646oEFwk58Tt8PP40qVIjZ+RGD645P1HPw6cKw</w:t>
      </w:r>
    </w:p>
    <w:p>
      <w:pPr>
        <w:pStyle w:val="PreformattedText"/>
        <w:bidi w:val="0"/>
        <w:spacing w:before="0" w:after="0"/>
        <w:jc w:val="left"/>
        <w:rPr/>
      </w:pPr>
      <w:r>
        <w:rPr/>
        <w:t>lQScTTO1BL9Lfq7TrEchIUrapRztAwQTx3PbrxbgSOprktqWpQTiefhSxQrUq9KbUk1d55tRCkMqR7</w:t>
      </w:r>
    </w:p>
    <w:p>
      <w:pPr>
        <w:pStyle w:val="PreformattedText"/>
        <w:bidi w:val="0"/>
        <w:spacing w:before="0" w:after="0"/>
        <w:jc w:val="left"/>
        <w:rPr/>
      </w:pPr>
      <w:r>
        <w:rPr/>
        <w:t>jOQAUoUVZKeDgemeou4tXH3O1QA3jlOfp/mpK2dbYQWlq7YTgEbeAzMV4XBKrFKiuuIaXISlCiVp42</w:t>
      </w:r>
    </w:p>
    <w:p>
      <w:pPr>
        <w:pStyle w:val="PreformattedText"/>
        <w:bidi w:val="0"/>
        <w:spacing w:before="0" w:after="0"/>
        <w:jc w:val="left"/>
        <w:rPr/>
      </w:pPr>
      <w:r>
        <w:rPr/>
        <w:t>4H4iPUc+nTNsysXCUPrKEk85z8aJuH0BguMNhSk/T4evlUXKjIdm1xUuSpSyt9G7cSQAHkDHPYdx+R</w:t>
      </w:r>
    </w:p>
    <w:p>
      <w:pPr>
        <w:pStyle w:val="PreformattedText"/>
        <w:bidi w:val="0"/>
        <w:spacing w:before="0" w:after="0"/>
        <w:jc w:val="left"/>
        <w:rPr/>
      </w:pPr>
      <w:r>
        <w:rPr/>
        <w:t>+vVsdUhm0LbZiB4dM/Pr1NU9pK7i7LzmYJPhM+vlT7MKQUZSRtMoFGOdyApKkY/L+XWb3rpAie8dx1</w:t>
      </w:r>
    </w:p>
    <w:p>
      <w:pPr>
        <w:pStyle w:val="PreformattedText"/>
        <w:bidi w:val="0"/>
        <w:spacing w:before="0" w:after="0"/>
        <w:jc w:val="left"/>
        <w:rPr/>
      </w:pPr>
      <w:r>
        <w:rPr/>
        <w:t>6/WtTtmREhPdI9evKa46o8Ew5CnCMFMs88AghQB+nBz9R1ETKoTyqUaAJzA2wfMf4qlDVByA/rTqGu</w:t>
      </w:r>
    </w:p>
    <w:p>
      <w:pPr>
        <w:pStyle w:val="PreformattedText"/>
        <w:bidi w:val="0"/>
        <w:spacing w:before="0" w:after="0"/>
        <w:jc w:val="left"/>
        <w:rPr/>
      </w:pPr>
      <w:r>
        <w:rPr/>
        <w:t>CUFgzI2Sgp2l1MGnpcwB297P6dbnwhLp9neFdphUK3nbUqPpWEcX7H/wCqeO9nGjWOm/ZtTVpTthMN</w:t>
      </w:r>
    </w:p>
    <w:p>
      <w:pPr>
        <w:pStyle w:val="PreformattedText"/>
        <w:bidi w:val="0"/>
        <w:spacing w:before="0" w:after="0"/>
        <w:jc w:val="left"/>
        <w:rPr/>
      </w:pPr>
      <w:r>
        <w:rPr/>
        <w:t>JJDCR7yldjwTg98f1noPtFDyptVvA22O5H8+vt9x6CIpASjAQACAB2zn4c+n6dDuLJJTsPtT7bWkJA</w:t>
      </w:r>
    </w:p>
    <w:p>
      <w:pPr>
        <w:pStyle w:val="PreformattedText"/>
        <w:bidi w:val="0"/>
        <w:spacing w:before="0" w:after="0"/>
        <w:jc w:val="left"/>
        <w:rPr/>
      </w:pPr>
      <w:r>
        <w:rPr/>
        <w:t>GDz9eH6Ud0ZstDaSAOcY7n6j+f5dDrEp61JMQCQBsPXqaKQTgenGP+OmaIrrp9oz6w8HVq8iMoEAnl</w:t>
      </w:r>
    </w:p>
    <w:p>
      <w:pPr>
        <w:pStyle w:val="PreformattedText"/>
        <w:bidi w:val="0"/>
        <w:spacing w:before="0" w:after="0"/>
        <w:jc w:val="left"/>
        <w:rPr/>
      </w:pPr>
      <w:r>
        <w:rPr/>
        <w:t>agfUA/h7DqMdcUpzQ0nWobk7D96Oat+4Fur0JOw5ny3FfFf0abqDJUxUZDUhKVFBUlBSFd0nhOeDg9</w:t>
      </w:r>
    </w:p>
    <w:p>
      <w:pPr>
        <w:pStyle w:val="PreformattedText"/>
        <w:bidi w:val="0"/>
        <w:spacing w:before="0" w:after="0"/>
        <w:jc w:val="left"/>
        <w:rPr/>
      </w:pPr>
      <w:r>
        <w:rPr/>
        <w:t>+hXWrsDVCXE5kZzNFNotVQntVIOIViJ/SkRiuXNp9GVGqzS6hFYS2liQwQHFoxghaXCAF5Hx9ehbWz</w:t>
      </w:r>
    </w:p>
    <w:p>
      <w:pPr>
        <w:pStyle w:val="PreformattedText"/>
        <w:bidi w:val="0"/>
        <w:spacing w:before="0" w:after="0"/>
        <w:jc w:val="left"/>
        <w:rPr/>
      </w:pPr>
      <w:r>
        <w:rPr/>
        <w:t>W4pZtnCy5BJSSYnwoy4vA1oRdti4QYCVpiSOpnn50xmo+slw3CiRSaBBegplx1svS5SkKcbDitrmxD</w:t>
      </w:r>
    </w:p>
    <w:p>
      <w:pPr>
        <w:pStyle w:val="PreformattedText"/>
        <w:bidi w:val="0"/>
        <w:spacing w:before="0" w:after="0"/>
        <w:jc w:val="left"/>
        <w:rPr/>
      </w:pPr>
      <w:r>
        <w:rPr/>
        <w:t>ZIJ8sqxk8E55A6ba4Gt+57a9d7QIIOkTB55PnHyivXONpatyzY2/YqcwVqgqE4MAeHOg61bDDVKYU4</w:t>
      </w:r>
    </w:p>
    <w:p>
      <w:pPr>
        <w:pStyle w:val="PreformattedText"/>
        <w:bidi w:val="0"/>
        <w:spacing w:before="0" w:after="0"/>
        <w:jc w:val="left"/>
        <w:rPr/>
      </w:pPr>
      <w:r>
        <w:rPr/>
        <w:t>2S64lRWTncoqUCtRJHJzkn4nq3NJCARABgVUHmysBRME9Zx/ms7P2yOq0et3xa3htsuPUZ9Vt2pTKl</w:t>
      </w:r>
    </w:p>
    <w:p>
      <w:pPr>
        <w:pStyle w:val="PreformattedText"/>
        <w:bidi w:val="0"/>
        <w:spacing w:before="0" w:after="0"/>
        <w:jc w:val="left"/>
        <w:rPr/>
      </w:pPr>
      <w:r>
        <w:rPr/>
        <w:t>fpY81mE7U6nSqei1rRjPIby9PbdfnT6k6laW4bTMVpw+YtxKKV7V37RcaskOQWZW6dgMCEnxGTjJMJ</w:t>
      </w:r>
    </w:p>
    <w:p>
      <w:pPr>
        <w:pStyle w:val="PreformattedText"/>
        <w:bidi w:val="0"/>
        <w:spacing w:before="0" w:after="0"/>
        <w:jc w:val="left"/>
        <w:rPr/>
      </w:pPr>
      <w:r>
        <w:rPr/>
        <w:t>ANXb2R4UtpD18sSHxoaTzMSVEbYOAJMAAnAE1EDw96TwtP6ZT7ou1ylOVWhJclUoKcX7KxWaqFw2Us</w:t>
      </w:r>
    </w:p>
    <w:p>
      <w:pPr>
        <w:pStyle w:val="PreformattedText"/>
        <w:bidi w:val="0"/>
        <w:spacing w:before="0" w:after="0"/>
        <w:jc w:val="left"/>
        <w:rPr/>
      </w:pPr>
      <w:r>
        <w:rPr/>
        <w:t>trySyyyy81HbcQqRJMlbyWltDKMs4ne9otbbQIac7swAYHPBkFXgcDEyc6XZsqSAiZcM6oBI/ugeAG</w:t>
      </w:r>
    </w:p>
    <w:p>
      <w:pPr>
        <w:pStyle w:val="PreformattedText"/>
        <w:bidi w:val="0"/>
        <w:spacing w:before="0" w:after="0"/>
        <w:jc w:val="left"/>
        <w:rPr/>
      </w:pPr>
      <w:r>
        <w:rPr/>
        <w:t>6tvLYA2ul4u1y66LpnbkH2O36V59Rvur1R9ybWbmlyYqLortJmP+0uLp0WZcIoq1wlqRIEODAjSVsp</w:t>
      </w:r>
    </w:p>
    <w:p>
      <w:pPr>
        <w:pStyle w:val="PreformattedText"/>
        <w:bidi w:val="0"/>
        <w:spacing w:before="0" w:after="0"/>
        <w:jc w:val="left"/>
        <w:rPr/>
      </w:pPr>
      <w:r>
        <w:rPr/>
        <w:t>akRQ3YWoTq4g4ZWs9wA4CR3UK5BWkKVEGBKlAFRBJzjsq/DNd1DYIPMzMgBU8oBVAEqiMJqryuRocu</w:t>
      </w:r>
    </w:p>
    <w:p>
      <w:pPr>
        <w:pStyle w:val="PreformattedText"/>
        <w:bidi w:val="0"/>
        <w:spacing w:before="0" w:after="0"/>
        <w:jc w:val="left"/>
        <w:rPr/>
      </w:pPr>
      <w:r>
        <w:rPr/>
        <w:t>/a1PkK3Ij0uttsPpyWkvqbipkOo5wHVBveCOyW0JSoAAG7WylG20jAJHx8vmarN0hIfCoykEfMiftV</w:t>
      </w:r>
    </w:p>
    <w:p>
      <w:pPr>
        <w:pStyle w:val="PreformattedText"/>
        <w:bidi w:val="0"/>
        <w:spacing w:before="0" w:after="0"/>
        <w:jc w:val="left"/>
        <w:rPr/>
      </w:pPr>
      <w:r>
        <w:rPr/>
        <w:t>aOqZarFfjLYb2QGm5k+NHPuoS/OlLUpCBk7EqCMEZ7qz3Tnqft1aEnJzA8hUU6kLIJyJO/X1NWD+Ge</w:t>
      </w:r>
    </w:p>
    <w:p>
      <w:pPr>
        <w:pStyle w:val="PreformattedText"/>
        <w:bidi w:val="0"/>
        <w:spacing w:before="0" w:after="0"/>
        <w:jc w:val="left"/>
        <w:rPr/>
      </w:pPr>
      <w:r>
        <w:rPr/>
        <w:t>hU6+PCfRWpTDc2XaT12UhtTjYC2W4FzVlaEIJ7pS082ARgbew9TVuOw3xh0gwl8Nq3O5aQD8yCeeav</w:t>
      </w:r>
    </w:p>
    <w:p>
      <w:pPr>
        <w:pStyle w:val="PreformattedText"/>
        <w:bidi w:val="0"/>
        <w:spacing w:before="0" w:after="0"/>
        <w:jc w:val="left"/>
        <w:rPr/>
      </w:pPr>
      <w:r>
        <w:rPr/>
        <w:t>Ps8Er4FbJ5sdqjy0uriPAAjfbYQKdOytH2245qtDQqHJcBDhjrW2F8AjchKsE88Z6grhYJ0q28qstq</w:t>
      </w:r>
    </w:p>
    <w:p>
      <w:pPr>
        <w:pStyle w:val="PreformattedText"/>
        <w:bidi w:val="0"/>
        <w:spacing w:before="0" w:after="0"/>
        <w:jc w:val="left"/>
        <w:rPr/>
      </w:pPr>
      <w:r>
        <w:rPr/>
        <w:t>z3QpKf160Su2Hfa3y0zcFwwkrVtWIlXqMNtSSFIIPsryd42qVgfMfAYYHZR3kJVHUA9OoNEdmsmBIG</w:t>
      </w:r>
    </w:p>
    <w:p>
      <w:pPr>
        <w:pStyle w:val="PreformattedText"/>
        <w:bidi w:val="0"/>
        <w:spacing w:before="0" w:after="0"/>
        <w:jc w:val="left"/>
        <w:rPr/>
      </w:pPr>
      <w:r>
        <w:rPr/>
        <w:t>5gkfb670eWtofTWZCJtTaEiSsoLr75K3XCkYSVKWNzignONxOAekLfMETNPtMCQYE/T16FMr4rNYqf</w:t>
      </w:r>
    </w:p>
    <w:p>
      <w:pPr>
        <w:pStyle w:val="PreformattedText"/>
        <w:bidi w:val="0"/>
        <w:spacing w:before="0" w:after="0"/>
        <w:jc w:val="left"/>
        <w:rPr/>
      </w:pPr>
      <w:r>
        <w:rPr/>
        <w:t>pfTo9i2vFjS6zUo6nVNB9LMdLLZSJTMh1LqSh/yjgEJWpJc5BIwZDh1mq5HauHSid428c4+omori/E</w:t>
      </w:r>
    </w:p>
    <w:p>
      <w:pPr>
        <w:pStyle w:val="PreformattedText"/>
        <w:bidi w:val="0"/>
        <w:spacing w:before="0" w:after="0"/>
        <w:jc w:val="left"/>
        <w:rPr/>
      </w:pPr>
      <w:r>
        <w:rPr/>
        <w:t>Ba/wDLsw48RJBJif7TGQfEAxvB2pk9G6XburrDMdp2KwXz5LsZ9yBJnUycp5TexVZhOgPqRKawPObb</w:t>
      </w:r>
    </w:p>
    <w:p>
      <w:pPr>
        <w:pStyle w:val="PreformattedText"/>
        <w:bidi w:val="0"/>
        <w:spacing w:before="0" w:after="0"/>
        <w:jc w:val="left"/>
        <w:rPr/>
      </w:pPr>
      <w:r>
        <w:rPr/>
        <w:t>3Dghl7akj37a7VxSFzrSAZggKBEghJOAQepHiRmkWNwX2kLGAZBTIUUkEyCoDMHOwMbgGQLINEtH7i</w:t>
      </w:r>
    </w:p>
    <w:p>
      <w:pPr>
        <w:pStyle w:val="PreformattedText"/>
        <w:bidi w:val="0"/>
        <w:spacing w:before="0" w:after="0"/>
        <w:jc w:val="left"/>
        <w:rPr/>
      </w:pPr>
      <w:r>
        <w:rPr/>
        <w:t>sO55NlV1tugXM7DYdtysqUtMGouVNRbt2cp1p9DUuGqovQkl1KgkpnNrUo+YMwq75t1A7Tvsz3gd9K</w:t>
      </w:r>
    </w:p>
    <w:p>
      <w:pPr>
        <w:pStyle w:val="PreformattedText"/>
        <w:bidi w:val="0"/>
        <w:spacing w:before="0" w:after="0"/>
        <w:jc w:val="left"/>
        <w:rPr/>
      </w:pPr>
      <w:r>
        <w:rPr/>
        <w:t>RqWMgwQgEiRB0noYKcsSkKeaxONQyAVHSkmOWsgHmJ6mqvfHHOk1rU6Vb8CnKbrIgUCv3xDUy2plFc</w:t>
      </w:r>
    </w:p>
    <w:p>
      <w:pPr>
        <w:pStyle w:val="PreformattedText"/>
        <w:bidi w:val="0"/>
        <w:spacing w:before="0" w:after="0"/>
        <w:jc w:val="left"/>
        <w:rPr/>
      </w:pPr>
      <w:r>
        <w:rPr/>
        <w:t>jVCNGq1PQ7HQA9Gcj0+aVob2qQzsbC9iW1ruXD3GLW219r+WkLQ0rM5QdC8ncEgyrdWSDmqncs3N0+</w:t>
      </w:r>
    </w:p>
    <w:p>
      <w:pPr>
        <w:pStyle w:val="PreformattedText"/>
        <w:bidi w:val="0"/>
        <w:spacing w:before="0" w:after="0"/>
        <w:jc w:val="left"/>
        <w:rPr/>
      </w:pPr>
      <w:r>
        <w:rPr/>
        <w:t>Gw0C4VpW6DgQhxJWkgEE6gFSBykSJEyY8F1XkaLXXR9Y7HU+5QaM+xL1h09mL+8pabUTBcUJlNjhpK</w:t>
      </w:r>
    </w:p>
    <w:p>
      <w:pPr>
        <w:pStyle w:val="PreformattedText"/>
        <w:bidi w:val="0"/>
        <w:spacing w:before="0" w:after="0"/>
        <w:jc w:val="left"/>
        <w:rPr/>
      </w:pPr>
      <w:r>
        <w:rPr/>
        <w:t>rjoLjUerMlLoQ/GCnIa8pcQ11TuJrHEkOcOuVAXT8i2dHdSpQOAckIcCokCUqJ1yM1bmWPwaResoUl</w:t>
      </w:r>
    </w:p>
    <w:p>
      <w:pPr>
        <w:pStyle w:val="PreformattedText"/>
        <w:bidi w:val="0"/>
        <w:spacing w:before="0" w:after="0"/>
        <w:jc w:val="left"/>
        <w:rPr/>
      </w:pPr>
      <w:r>
        <w:rPr/>
        <w:t>m3y80SVaUKmdJMFaBIKSYUn3AASUjRnqBpvWKHcti2hbXn1bSu/tIi/TnpMpcwzrarNWjyNNJMB5xJ</w:t>
      </w:r>
    </w:p>
    <w:p>
      <w:pPr>
        <w:pStyle w:val="PreformattedText"/>
        <w:bidi w:val="0"/>
        <w:spacing w:before="0" w:after="0"/>
        <w:jc w:val="left"/>
        <w:rPr/>
      </w:pPr>
      <w:r>
        <w:rPr/>
        <w:t>XS63Q7fnTqauaQPMi06Ew+H2WiFVO2vAu1N/cn/mrdwJVg5OnUQQMEKkYST3tURiiVspFyq2ZRoQ5K</w:t>
      </w:r>
    </w:p>
    <w:p>
      <w:pPr>
        <w:pStyle w:val="PreformattedText"/>
        <w:bidi w:val="0"/>
        <w:spacing w:before="0" w:after="0"/>
        <w:jc w:val="left"/>
        <w:rPr/>
      </w:pPr>
      <w:r>
        <w:rPr/>
        <w:t>gJGCCEqBJgwCMTsmJPWxPwB6G0qoaoW3W47Km6HptDdepi0o2y1y24qkqmLdIUEpXNqqN6xhSkTEIa</w:t>
      </w:r>
    </w:p>
    <w:p>
      <w:pPr>
        <w:pStyle w:val="PreformattedText"/>
        <w:bidi w:val="0"/>
        <w:spacing w:before="0" w:after="0"/>
        <w:jc w:val="left"/>
        <w:rPr/>
      </w:pPr>
      <w:r>
        <w:rPr/>
        <w:t>UhJO21/wCnPDHOK+0Y4k+s9nYFbsJ316NKBzASnWkHYkkEZmaj/qBxRNjwQ2LSQlV8UtmcgpmVYJyp</w:t>
      </w:r>
    </w:p>
    <w:p>
      <w:pPr>
        <w:pStyle w:val="PreformattedText"/>
        <w:bidi w:val="0"/>
        <w:spacing w:before="0" w:after="0"/>
        <w:jc w:val="left"/>
        <w:rPr/>
      </w:pPr>
      <w:r>
        <w:rPr/>
        <w:t>QQojkANoAFX/AMY+W0hOewA/h65+n8OvowCJgzWClQzmZ+lcFYfCGc84yeDx3Az2PPXpJKs59eulJV</w:t>
      </w:r>
    </w:p>
    <w:p>
      <w:pPr>
        <w:pStyle w:val="PreformattedText"/>
        <w:bidi w:val="0"/>
        <w:spacing w:before="0" w:after="0"/>
        <w:jc w:val="left"/>
        <w:rPr/>
      </w:pPr>
      <w:r>
        <w:rPr/>
        <w:t>sKWLbYQYiHSEkrIV8eSScj58j9enG061QfUevpSp0oEbn19tqLNo+A/QdGAACAMU3SXVIrT8dxC0BS</w:t>
      </w:r>
    </w:p>
    <w:p>
      <w:pPr>
        <w:pStyle w:val="PreformattedText"/>
        <w:bidi w:val="0"/>
        <w:spacing w:before="0" w:after="0"/>
        <w:jc w:val="left"/>
        <w:rPr/>
      </w:pPr>
      <w:r>
        <w:rPr/>
        <w:t>VIKSDz6EfH4HoK6bEahiiLdakr0zhWP0qO1N03+9qtLdkqKILUyQENoUUlYTIJGVY4H9duhn7h1wIZ</w:t>
      </w:r>
    </w:p>
    <w:p>
      <w:pPr>
        <w:pStyle w:val="PreformattedText"/>
        <w:bidi w:val="0"/>
        <w:spacing w:before="0" w:after="0"/>
        <w:jc w:val="left"/>
        <w:rPr/>
      </w:pPr>
      <w:r>
        <w:rPr/>
        <w:t>aEKgSTsMR8aeYtmme0cePcClBIHMzifD1yp541n0yPGQwlo+5gpKlrKgQOCDng9ugnOCtvJKnJUs8/</w:t>
      </w:r>
    </w:p>
    <w:p>
      <w:pPr>
        <w:pStyle w:val="PreformattedText"/>
        <w:bidi w:val="0"/>
        <w:spacing w:before="0" w:after="0"/>
        <w:jc w:val="left"/>
        <w:rPr/>
      </w:pPr>
      <w:r>
        <w:rPr/>
        <w:t>4oxHGH2iEtkBA5fzTM6wU2o0S2p8ykoK1sxpJ8tPvqUdjigkfD3iOeopvhjbF8w06YZcMT8YP0qXTx</w:t>
      </w:r>
    </w:p>
    <w:p>
      <w:pPr>
        <w:pStyle w:val="PreformattedText"/>
        <w:bidi w:val="0"/>
        <w:spacing w:before="0" w:after="0"/>
        <w:jc w:val="left"/>
        <w:rPr/>
      </w:pPr>
      <w:r>
        <w:rPr/>
        <w:t>Rx6yuHGk6n2kkgRE4/eKz7UOoT5903fKqi1KnP1Wa5IUc5C/ObSEH191KUj8semOt2u7dpi0sWWIDT</w:t>
      </w:r>
    </w:p>
    <w:p>
      <w:pPr>
        <w:pStyle w:val="PreformattedText"/>
        <w:bidi w:val="0"/>
        <w:spacing w:before="0" w:after="0"/>
        <w:jc w:val="left"/>
        <w:rPr/>
      </w:pPr>
      <w:r>
        <w:rPr/>
        <w:t>aQB5RPLqTWBcLubi6u7+4uCe3eWpSuWdQH0AAHgK0gTKM2WyAjGU8YAwPnj9OqHJ2nArQC0kyYgmgy</w:t>
      </w:r>
    </w:p>
    <w:p>
      <w:pPr>
        <w:pStyle w:val="PreformattedText"/>
        <w:bidi w:val="0"/>
        <w:spacing w:before="0" w:after="0"/>
        <w:jc w:val="left"/>
        <w:rPr/>
      </w:pPr>
      <w:r>
        <w:rPr/>
        <w:t>bSgguHYMD4Ad/kPTnrpyZ2PShyhSZJEAdfWaTmG/KdSAMZ9cYz6dJWRp22pTIIX8P2ohhNh2RHaV2c</w:t>
      </w:r>
    </w:p>
    <w:p>
      <w:pPr>
        <w:pStyle w:val="PreformattedText"/>
        <w:bidi w:val="0"/>
        <w:spacing w:before="0" w:after="0"/>
        <w:jc w:val="left"/>
        <w:rPr/>
      </w:pPr>
      <w:r>
        <w:rPr/>
        <w:t>cbQc+gUoA+nPGehlmEKI6UYgSpI2kj70/EGO200hKRgAYHGOB/LpNu2kZ3nNGvKJVHIV3lAPw/T06K</w:t>
      </w:r>
    </w:p>
    <w:p>
      <w:pPr>
        <w:pStyle w:val="PreformattedText"/>
        <w:bidi w:val="0"/>
        <w:spacing w:before="0" w:after="0"/>
        <w:jc w:val="left"/>
        <w:rPr/>
      </w:pPr>
      <w:r>
        <w:rPr/>
        <w:t>KEkERTAxmm9vqksT6NMQttO5LYWgkDhSVfz79AdkEPFQEkyDymRTy1a7cpUZ0kEeBqJbVptuTnFFoe</w:t>
      </w:r>
    </w:p>
    <w:p>
      <w:pPr>
        <w:pStyle w:val="PreformattedText"/>
        <w:bidi w:val="0"/>
        <w:spacing w:before="0" w:after="0"/>
        <w:jc w:val="left"/>
        <w:rPr/>
      </w:pPr>
      <w:r>
        <w:rPr/>
        <w:t>64RykYAz6fLnp1kfmLMQBQigdKZxVeXjj+1J0X8Gb9Q0pstim6s+JGCllmo2WRJ/uRpaqoQmp8Cbql</w:t>
      </w:r>
    </w:p>
    <w:p>
      <w:pPr>
        <w:pStyle w:val="PreformattedText"/>
        <w:bidi w:val="0"/>
        <w:spacing w:before="0" w:after="0"/>
        <w:jc w:val="left"/>
        <w:rPr/>
      </w:pPr>
      <w:r>
        <w:rPr/>
        <w:t>WozrPttYVHfjOt2zTX/vJTcplyqSKRGdbceguOe0tvwsqYtki6vxujOhvEguKESdiGwdWxVpBmrDwb</w:t>
      </w:r>
    </w:p>
    <w:p>
      <w:pPr>
        <w:pStyle w:val="PreformattedText"/>
        <w:bidi w:val="0"/>
        <w:spacing w:before="0" w:after="0"/>
        <w:jc w:val="left"/>
        <w:rPr/>
      </w:pPr>
      <w:r>
        <w:rPr/>
        <w:t>2df4mBcXBNtYnZWNTkbhsGcci4RpBkDUoEDK1dHiQnah6hV6v1ND2pOsl61+qXRUKHRI6qlWpFSueo</w:t>
      </w:r>
    </w:p>
    <w:p>
      <w:pPr>
        <w:pStyle w:val="PreformattedText"/>
        <w:bidi w:val="0"/>
        <w:spacing w:before="0" w:after="0"/>
        <w:jc w:val="left"/>
        <w:rPr/>
      </w:pPr>
      <w:r>
        <w:rPr/>
        <w:t>S5052cqFJVHtugNPvOIQ2uSzDixWENJfkJaIGSPi7uXn7q4d0h5SluOqkI1EzicznuJidIgAAVp7Db</w:t>
      </w:r>
    </w:p>
    <w:p>
      <w:pPr>
        <w:pStyle w:val="PreformattedText"/>
        <w:bidi w:val="0"/>
        <w:spacing w:before="0" w:after="0"/>
        <w:jc w:val="left"/>
        <w:rPr/>
      </w:pPr>
      <w:r>
        <w:rPr/>
        <w:t>Fu01bsI0tspCUpA2CQBkgRtkncmTzpzadq1WmrhTZdny7Y1B8QT9Lci1ByClufpF4c6U5LQxUbgqsy</w:t>
      </w:r>
    </w:p>
    <w:p>
      <w:pPr>
        <w:pStyle w:val="PreformattedText"/>
        <w:bidi w:val="0"/>
        <w:spacing w:before="0" w:after="0"/>
        <w:jc w:val="left"/>
        <w:rPr/>
      </w:pPr>
      <w:r>
        <w:rPr/>
        <w:t>MlEW5LjgNl0oUVNxXJUAwIzKt0spHRZtFrtHtSLMxJJ7787JAJlKFGCZlSxnAglan1K1NWytAEal7R</w:t>
      </w:r>
    </w:p>
    <w:p>
      <w:pPr>
        <w:pStyle w:val="PreformattedText"/>
        <w:bidi w:val="0"/>
        <w:spacing w:before="0" w:after="0"/>
        <w:jc w:val="left"/>
        <w:rPr/>
      </w:pPr>
      <w:r>
        <w:rPr/>
        <w:t>kYGe8cwmJGqDEggNnMbpVKolUfgTHpkW26XX4xqMwlyqXLOmPyHJFfqzpcy/OlVN9wO7lBTrjy3DuJ</w:t>
      </w:r>
    </w:p>
    <w:p>
      <w:pPr>
        <w:pStyle w:val="PreformattedText"/>
        <w:bidi w:val="0"/>
        <w:spacing w:before="0" w:after="0"/>
        <w:jc w:val="left"/>
        <w:rPr/>
      </w:pPr>
      <w:r>
        <w:rPr/>
        <w:t>6fU4XCIACFFICdgEiIgAYAAwOXyoq3YDLYBxAJgZgkQBy57znJOdqrQrtQWhi85DTpU4xJRSWXULUh</w:t>
      </w:r>
    </w:p>
    <w:p>
      <w:pPr>
        <w:pStyle w:val="PreformattedText"/>
        <w:bidi w:val="0"/>
        <w:spacing w:before="0" w:after="0"/>
        <w:jc w:val="left"/>
        <w:rPr/>
      </w:pPr>
      <w:r>
        <w:rPr/>
        <w:t>z7wrs8sR2txaKSk0+GtRTxkqCs7EkG22qIbaTGSATPlPrrVfulanVmcSQPnFQyqtGirqE0bUuNwpMZ</w:t>
      </w:r>
    </w:p>
    <w:p>
      <w:pPr>
        <w:pStyle w:val="PreformattedText"/>
        <w:bidi w:val="0"/>
        <w:spacing w:before="0" w:after="0"/>
        <w:jc w:val="left"/>
        <w:rPr/>
      </w:pPr>
      <w:r>
        <w:rPr/>
        <w:t>ADyd+6O+mdLUgOHOEqdaIKhx7+eOB1KJVpB5kn9vXxoJaZ092CB96n74C2TI0u1QtNzar7mu2rMtts</w:t>
      </w:r>
    </w:p>
    <w:p>
      <w:pPr>
        <w:pStyle w:val="PreformattedText"/>
        <w:bidi w:val="0"/>
        <w:spacing w:before="0" w:after="0"/>
        <w:jc w:val="left"/>
        <w:rPr/>
      </w:pPr>
      <w:r>
        <w:rPr/>
        <w:t>p95Capb9GqxKUpSNwMmTKPP7wOeTzW/aElV3avDOptMkmfdUpP0AA8vDAuPs0U/8PuGR7zbyzEclIb</w:t>
      </w:r>
    </w:p>
    <w:p>
      <w:pPr>
        <w:pStyle w:val="PreformattedText"/>
        <w:bidi w:val="0"/>
        <w:spacing w:before="0" w:after="0"/>
        <w:jc w:val="left"/>
        <w:rPr/>
      </w:pPr>
      <w:r>
        <w:rPr/>
        <w:t>PxE6j1malTppJLEHylgpUAlO9IIyoYSUlB9BtPP5dQN0klUnNWuyUAggk+vXyp2WFhxzCVpJJ4KwBn</w:t>
      </w:r>
    </w:p>
    <w:p>
      <w:pPr>
        <w:pStyle w:val="PreformattedText"/>
        <w:bidi w:val="0"/>
        <w:spacing w:before="0" w:after="0"/>
        <w:jc w:val="left"/>
        <w:rPr/>
      </w:pPr>
      <w:r>
        <w:rPr/>
        <w:t>k5OSeOBx8j0LtRZIJxJriuessUKizp8p5LbUOM8++skoIbYQXV5Uk/s8hJwc8d/n0lCdbgxAJr1Tob</w:t>
      </w:r>
    </w:p>
    <w:p>
      <w:pPr>
        <w:pStyle w:val="PreformattedText"/>
        <w:bidi w:val="0"/>
        <w:spacing w:before="0" w:after="0"/>
        <w:jc w:val="left"/>
        <w:rPr/>
      </w:pPr>
      <w:r>
        <w:rPr/>
        <w:t>QVb6RNUC6n3DN1NuSp1MB6ZUJdSfDrm5K0wozc4Kj01uKG97LKXPdCkrBKigEkk4uLDqLNpCVJ0JiB</w:t>
      </w:r>
    </w:p>
    <w:p>
      <w:pPr>
        <w:pStyle w:val="PreformattedText"/>
        <w:bidi w:val="0"/>
        <w:spacing w:before="0" w:after="0"/>
        <w:jc w:val="left"/>
        <w:rPr/>
      </w:pPr>
      <w:r>
        <w:rPr/>
        <w:t>PPG+cHx8JPLOfvtuXzy1pUVOFRUeo7wwQIMTCQZ6CZM1MTwx0CY7UaI8iHCMssNqFSiR3faa3SHH48</w:t>
      </w:r>
    </w:p>
    <w:p>
      <w:pPr>
        <w:pStyle w:val="PreformattedText"/>
        <w:bidi w:val="0"/>
        <w:spacing w:before="0" w:after="0"/>
        <w:jc w:val="left"/>
        <w:rPr/>
      </w:pPr>
      <w:r>
        <w:rPr/>
        <w:t>Sc1PXIeWiTUYqpUQeYAFuNvthaAtoqVUOKPIHalIIRJ7pIhCskBMAaUKg93MEEjBAFrsEOFDSVQtZE</w:t>
      </w:r>
    </w:p>
    <w:p>
      <w:pPr>
        <w:pStyle w:val="PreformattedText"/>
        <w:bidi w:val="0"/>
        <w:spacing w:before="0" w:after="0"/>
        <w:jc w:val="left"/>
        <w:rPr/>
      </w:pPr>
      <w:r>
        <w:rPr/>
        <w:t>9okGVjElav6lJ7sKJ1KSYPuitFtuafRazoiG7p2VBy1G5aG36kht+p0y1K+xNpFw02kSpKtzlLbnSo</w:t>
      </w:r>
    </w:p>
    <w:p>
      <w:pPr>
        <w:pStyle w:val="PreformattedText"/>
        <w:bidi w:val="0"/>
        <w:spacing w:before="0" w:after="0"/>
        <w:jc w:val="left"/>
        <w:rPr/>
      </w:pPr>
      <w:r>
        <w:rPr/>
        <w:t>1QTGCh7O+hL0YsBLpGcpvXrbiiEtErZeUFDnC0FK0j/wAgCkyCD3gd82coZct3ULT2ZdSW1ADumQQV</w:t>
      </w:r>
    </w:p>
    <w:p>
      <w:pPr>
        <w:pStyle w:val="PreformattedText"/>
        <w:bidi w:val="0"/>
        <w:spacing w:before="0" w:after="0"/>
        <w:jc w:val="left"/>
        <w:rPr/>
      </w:pPr>
      <w:r>
        <w:rPr/>
        <w:t>HooSIIycAzzzYXE5Vrw1o1H1VqjbaYdXvmssxaiy8JUCTGo9QXaRRLjKWpdNqRRTFvtlY8uWlKypxb</w:t>
      </w:r>
    </w:p>
    <w:p>
      <w:pPr>
        <w:pStyle w:val="PreformattedText"/>
        <w:bidi w:val="0"/>
        <w:spacing w:before="0" w:after="0"/>
        <w:jc w:val="left"/>
        <w:rPr/>
      </w:pPr>
      <w:r>
        <w:rPr/>
        <w:t>zuHNNu1AW1paMqLgZaQlSSIUg6dZIjCkZgkZSTEASRUuHp/Nurl0BCnHVFCtkqBUUwcnSvEjASsTBk</w:t>
      </w:r>
    </w:p>
    <w:p>
      <w:pPr>
        <w:pStyle w:val="PreformattedText"/>
        <w:bidi w:val="0"/>
        <w:spacing w:before="0" w:after="0"/>
        <w:jc w:val="left"/>
        <w:rPr/>
      </w:pPr>
      <w:r>
        <w:rPr/>
        <w:t>RViPh/ten0mv2zfdPgKEUVRFu1qjskNoeg3U0mk1ujyS4hWKY/T5YlRwpOEuU5SRkNoPVMv3Fdm/bl</w:t>
      </w:r>
    </w:p>
    <w:p>
      <w:pPr>
        <w:pStyle w:val="PreformattedText"/>
        <w:bidi w:val="0"/>
        <w:spacing w:before="0" w:after="0"/>
        <w:jc w:val="left"/>
        <w:rPr/>
      </w:pPr>
      <w:r>
        <w:rPr/>
        <w:t>3SvT2jS4zqb76SMgyFJ0qIIwYODFWdoodShZQFSrQ4jeUqIBkZJSQoHMbHpJ1N1NnT2ydGtGqfqBdl</w:t>
      </w:r>
    </w:p>
    <w:p>
      <w:pPr>
        <w:pStyle w:val="PreformattedText"/>
        <w:bidi w:val="0"/>
        <w:spacing w:before="0" w:after="0"/>
        <w:jc w:val="left"/>
        <w:rPr/>
      </w:pPr>
      <w:r>
        <w:rPr/>
        <w:t>rWh9zW7D02g1+4ahTqQ8+v74jW/QaC7OluIQ3UH0wQjaXA4vY2lKSXCeouy4bc8YU2m1aLjj5C1BOw</w:t>
      </w:r>
    </w:p>
    <w:p>
      <w:pPr>
        <w:pStyle w:val="PreformattedText"/>
        <w:bidi w:val="0"/>
        <w:spacing w:before="0" w:after="0"/>
        <w:jc w:val="left"/>
        <w:rPr/>
      </w:pPr>
      <w:r>
        <w:rPr/>
        <w:t>MgBa5gApCjKjhI3xNQF9xZnhS7j8U9oQlRCNUGRBUoIiZBVyzJJzGkVcboBpdA0mtBi3IjaFyXJLtQ</w:t>
      </w:r>
    </w:p>
    <w:p>
      <w:pPr>
        <w:pStyle w:val="PreformattedText"/>
        <w:bidi w:val="0"/>
        <w:spacing w:before="0" w:after="0"/>
        <w:jc w:val="left"/>
        <w:rPr/>
      </w:pPr>
      <w:r>
        <w:rPr/>
        <w:t>q03yvLkSZS8JSy4pQ3FptXnFIOAFSHFBKAoIT9Pey/s6x7N8Mb4e0UreKip1YEBayTtzKU50yckqVC</w:t>
      </w:r>
    </w:p>
    <w:p>
      <w:pPr>
        <w:pStyle w:val="PreformattedText"/>
        <w:bidi w:val="0"/>
        <w:spacing w:before="0" w:after="0"/>
        <w:jc w:val="left"/>
        <w:rPr/>
      </w:pPr>
      <w:r>
        <w:rPr/>
        <w:t>dWkfPXtDxl7jvE3L1yUtgaG0E+6kc+mpWNUcgkZiakUiQdoHz7/wDft1ZQ31MVCbUl1lwrb25zlRJ+</w:t>
      </w:r>
    </w:p>
    <w:p>
      <w:pPr>
        <w:pStyle w:val="PreformattedText"/>
        <w:bidi w:val="0"/>
        <w:spacing w:before="0" w:after="0"/>
        <w:jc w:val="left"/>
        <w:rPr/>
      </w:pPr>
      <w:r>
        <w:rPr/>
        <w:t>gAHB/LpaWxIjEetvtXisA0rWlWGfI9lWtIW0soAJGcA5SRnv/wA9ctKmFhREJXkUtlQeb0pMqQY8T6</w:t>
      </w:r>
    </w:p>
    <w:p>
      <w:pPr>
        <w:pStyle w:val="PreformattedText"/>
        <w:bidi w:val="0"/>
        <w:spacing w:before="0" w:after="0"/>
        <w:jc w:val="left"/>
        <w:rPr/>
      </w:pPr>
      <w:r>
        <w:rPr/>
        <w:t>n40fpkNqAO4c/MfDPr26dDzZEzXFChuKGrjrsSmQZDzrqEhDK1AFQBJSkkAfHn+J6BuHw6tLLfeUow</w:t>
      </w:r>
    </w:p>
    <w:p>
      <w:pPr>
        <w:pStyle w:val="PreformattedText"/>
        <w:bidi w:val="0"/>
        <w:spacing w:before="0" w:after="0"/>
        <w:jc w:val="left"/>
        <w:rPr/>
      </w:pPr>
      <w:r>
        <w:rPr/>
        <w:t>APqaKZaKAp9zuNozJ8K9LXLb9MhykAESWG5JI7kvDec/Hvz9elWrQClg/wBJI+VJuHCsIzhQB+eT86</w:t>
      </w:r>
    </w:p>
    <w:p>
      <w:pPr>
        <w:pStyle w:val="PreformattedText"/>
        <w:bidi w:val="0"/>
        <w:spacing w:before="0" w:after="0"/>
        <w:jc w:val="left"/>
        <w:rPr/>
      </w:pPr>
      <w:r>
        <w:rPr/>
        <w:t>KOpGhaGrnpjNSpUuO6gKQ4ysEEA90kHg9/+eofizALBcThaJI+FSPDHi3coByhZAI5QfWKzX3JRxQ9</w:t>
      </w:r>
    </w:p>
    <w:p>
      <w:pPr>
        <w:pStyle w:val="PreformattedText"/>
        <w:bidi w:val="0"/>
        <w:spacing w:before="0" w:after="0"/>
        <w:jc w:val="left"/>
        <w:rPr/>
      </w:pPr>
      <w:r>
        <w:rPr/>
        <w:t>WNSqapHliPcVT2ISkj9m5JQ60cADALbiT+fWmW9wLrg3CngZ1tpz4gQfqCKytVubXjPF7cjT2Trgjl</w:t>
      </w:r>
    </w:p>
    <w:p>
      <w:pPr>
        <w:pStyle w:val="PreformattedText"/>
        <w:bidi w:val="0"/>
        <w:spacing w:before="0" w:after="0"/>
        <w:jc w:val="left"/>
        <w:rPr/>
      </w:pPr>
      <w:r>
        <w:rPr/>
        <w:t>BVqTv/ANKh4Vo+ktpKecZxjt3zx/X1x1S6vqhBigyqtoCXOOMH+GfgOuppz3D8PvQQsf4lOOM5PAz6</w:t>
      </w:r>
    </w:p>
    <w:p>
      <w:pPr>
        <w:pStyle w:val="PreformattedText"/>
        <w:bidi w:val="0"/>
        <w:spacing w:before="0" w:after="0"/>
        <w:jc w:val="left"/>
        <w:rPr/>
      </w:pPr>
      <w:r>
        <w:rPr/>
        <w:t>fy4HXhEiKHZnWPI0qMrLS23B3QpKh9UkEfy6HUNQUNpoxJhQMxBp66NVGpcZtaVckYUMjg4GQefjz/</w:t>
      </w:r>
    </w:p>
    <w:p>
      <w:pPr>
        <w:pStyle w:val="PreformattedText"/>
        <w:bidi w:val="0"/>
        <w:spacing w:before="0" w:after="0"/>
        <w:jc w:val="left"/>
        <w:rPr/>
      </w:pPr>
      <w:r>
        <w:rPr/>
        <w:t>x0yy7oMKxRy09oA4jIO/h1pcL6AndkD6kY/wCeii8gCZmmtKtozQlXpKH47zCTncNp5GT6knppsBxR</w:t>
      </w:r>
    </w:p>
    <w:p>
      <w:pPr>
        <w:pStyle w:val="PreformattedText"/>
        <w:bidi w:val="0"/>
        <w:spacing w:before="0" w:after="0"/>
        <w:jc w:val="left"/>
        <w:rPr/>
      </w:pPr>
      <w:r>
        <w:rPr/>
        <w:t>Xyr1ZCUhJqsT7RjXS5PCt4H/ABRa+2PMbpV6afWAwu1a27AFTj29Xrsuy3LFg3NIhKbWHm6cu5/bAS</w:t>
      </w:r>
    </w:p>
    <w:p>
      <w:pPr>
        <w:pStyle w:val="PreformattedText"/>
        <w:bidi w:val="0"/>
        <w:spacing w:before="0" w:after="0"/>
        <w:jc w:val="left"/>
        <w:rPr/>
      </w:pPr>
      <w:r>
        <w:rPr/>
        <w:t>nahyG2tWEg9AcSuXrHhvEbpkS+2nueClKCQdwMTOcdetE8MtW7viNnbOyWnFd4THdSkqInlOnT8a/O</w:t>
      </w:r>
    </w:p>
    <w:p>
      <w:pPr>
        <w:pStyle w:val="PreformattedText"/>
        <w:bidi w:val="0"/>
        <w:spacing w:before="0" w:after="0"/>
        <w:jc w:val="left"/>
        <w:rPr/>
      </w:pPr>
      <w:r>
        <w:rPr/>
        <w:t>ln3u5qLd6269eN2XrXryq9Sqk5FBqUqLXq/UZs9UurVu8LqW25UqnU5VYXMdfMbyHZkiYQsuEqWrLW</w:t>
      </w:r>
    </w:p>
    <w:p>
      <w:pPr>
        <w:pStyle w:val="PreformattedText"/>
        <w:bidi w:val="0"/>
        <w:spacing w:before="0" w:after="0"/>
        <w:jc w:val="left"/>
        <w:rPr/>
      </w:pPr>
      <w:r>
        <w:rPr/>
        <w:t>2H3VqIQlS3FEqW7qcJUokkpAIBUqTlRUOgkiNQW4yyhOdKEgaUJhICUiNzMJTgQBGdwBl4dPWKtcrl</w:t>
      </w:r>
    </w:p>
    <w:p>
      <w:pPr>
        <w:pStyle w:val="PreformattedText"/>
        <w:bidi w:val="0"/>
        <w:spacing w:before="0" w:after="0"/>
        <w:jc w:val="left"/>
        <w:rPr/>
      </w:pPr>
      <w:r>
        <w:rPr/>
        <w:t>Q0401XAsCJUatUYVxi22W4yoEGHJk/flUuuvRi6ZVWSmGppkzJYRTz5kiR7ZMLcNltxLNsDc3RNw60</w:t>
      </w:r>
    </w:p>
    <w:p>
      <w:pPr>
        <w:pStyle w:val="PreformattedText"/>
        <w:bidi w:val="0"/>
        <w:spacing w:before="0" w:after="0"/>
        <w:jc w:val="left"/>
        <w:rPr/>
      </w:pPr>
      <w:r>
        <w:rPr/>
        <w:t>QEg96FTpgIiNSiAAlAiMGSTpfbD10pDbX5bakySAQCDkQdykCDqUe9OAAJVYnZ1jWhorpNULetikRK</w:t>
      </w:r>
    </w:p>
    <w:p>
      <w:pPr>
        <w:pStyle w:val="PreformattedText"/>
        <w:bidi w:val="0"/>
        <w:spacing w:before="0" w:after="0"/>
        <w:jc w:val="left"/>
        <w:rPr/>
      </w:pPr>
      <w:r>
        <w:rPr/>
        <w:t>cZDcY3JWokcxahdUxbUl4kF8qkJieyNz1MIlPPyRHjzJbig5IeHVauby4vXgFKIQiSEzISJjMACVGN</w:t>
      </w:r>
    </w:p>
    <w:p>
      <w:pPr>
        <w:pStyle w:val="PreformattedText"/>
        <w:bidi w:val="0"/>
        <w:spacing w:before="0" w:after="0"/>
        <w:jc w:val="left"/>
        <w:rPr/>
      </w:pPr>
      <w:r>
        <w:rPr/>
        <w:t>RSAJISMAGp62tEsJBImNhHOCZj/pEx0AnwqNOoVXECyqk3DSuPJqYaC2Q4kll0SnXpT4QQFONmUpx1</w:t>
      </w:r>
    </w:p>
    <w:p>
      <w:pPr>
        <w:pStyle w:val="PreformattedText"/>
        <w:bidi w:val="0"/>
        <w:spacing w:before="0" w:after="0"/>
        <w:jc w:val="left"/>
        <w:rPr/>
      </w:pPr>
      <w:r>
        <w:rPr/>
        <w:t>J/cJOfc2rJtonW82mJyPkP4xS7pXZtLVsYxvucfTeq/7mjsNUa3Kel54Sa5XqjeNwBKipHstJo33db</w:t>
      </w:r>
    </w:p>
    <w:p>
      <w:pPr>
        <w:pStyle w:val="PreformattedText"/>
        <w:bidi w:val="0"/>
        <w:spacing w:before="0" w:after="0"/>
        <w:jc w:val="left"/>
        <w:rPr/>
      </w:pPr>
      <w:r>
        <w:rPr/>
        <w:t>kMpdQooUhpuU4opwCqWMe+pQN0ZJDpSRIQkAeZMkwMbCOfPbeqesawVn+kx84OPpyEQYwaj7VKak16</w:t>
      </w:r>
    </w:p>
    <w:p>
      <w:pPr>
        <w:pStyle w:val="PreformattedText"/>
        <w:bidi w:val="0"/>
        <w:spacing w:before="0" w:after="0"/>
        <w:jc w:val="left"/>
        <w:rPr/>
      </w:pPr>
      <w:r>
        <w:rPr/>
        <w:t>Yx5BBJDTu1CeEGDKSkrCThKAoZRj0PI9OidWSBnJPzNJ0zpPMgeNTr+zrgrkS9a6etKVJNetacwg5B</w:t>
      </w:r>
    </w:p>
    <w:p>
      <w:pPr>
        <w:pStyle w:val="PreformattedText"/>
        <w:bidi w:val="0"/>
        <w:spacing w:before="0" w:after="0"/>
        <w:jc w:val="left"/>
        <w:rPr/>
      </w:pPr>
      <w:r>
        <w:rPr/>
        <w:t>8ufQZMJ3aFj30+1Ul8FWcEpCRyk4gvaJWk8OJB0lDg2x3XAev/AFjp5czZ/ZZSVJ4i0UkKQ40ZjEFC</w:t>
      </w:r>
    </w:p>
    <w:p>
      <w:pPr>
        <w:pStyle w:val="PreformattedText"/>
        <w:bidi w:val="0"/>
        <w:spacing w:before="0" w:after="0"/>
        <w:jc w:val="left"/>
        <w:rPr/>
      </w:pPr>
      <w:r>
        <w:rPr/>
        <w:t>pj4jPl4VLNFCeoFXnQVtpbbExwthYCR5alebu345Sd3x5x1XlrCxO49evKrilotrjx9feiZKdiS8dq</w:t>
      </w:r>
    </w:p>
    <w:p>
      <w:pPr>
        <w:pStyle w:val="PreformattedText"/>
        <w:bidi w:val="0"/>
        <w:spacing w:before="0" w:after="0"/>
        <w:jc w:val="left"/>
        <w:rPr/>
      </w:pPr>
      <w:r>
        <w:rPr/>
        <w:t>UpKSVhSVBI7g4xgj8WD8Tgj06YkCMT69fGnVEjI2pi9f6t5OndcQxUFMvT20U1tLTa1vviYlxMhtGw</w:t>
      </w:r>
    </w:p>
    <w:p>
      <w:pPr>
        <w:pStyle w:val="PreformattedText"/>
        <w:bidi w:val="0"/>
        <w:spacing w:before="0" w:after="0"/>
        <w:jc w:val="left"/>
        <w:rPr/>
      </w:pPr>
      <w:r>
        <w:rPr/>
        <w:t>Yb/wyVqKsZCUngEggq1SC6kkZE+Xr9aj75whpcKgnGOnP6b+FVIptB2nyHq9SWDUDDklNQYiF15bci</w:t>
      </w:r>
    </w:p>
    <w:p>
      <w:pPr>
        <w:pStyle w:val="PreformattedText"/>
        <w:bidi w:val="0"/>
        <w:spacing w:before="0" w:after="0"/>
        <w:jc w:val="left"/>
        <w:rPr/>
      </w:pPr>
      <w:r>
        <w:rPr/>
        <w:t>OtTk1cYtp3NKMZExOzCk7pCQrJCFCXDpeUbR06UrHdJgA8gCTHODODA86riwlhH4xkdops94So+Koj</w:t>
      </w:r>
    </w:p>
    <w:p>
      <w:pPr>
        <w:pStyle w:val="PreformattedText"/>
        <w:bidi w:val="0"/>
        <w:spacing w:before="0" w:after="0"/>
        <w:jc w:val="left"/>
        <w:rPr/>
      </w:pPr>
      <w:r>
        <w:rPr/>
        <w:t>cxPdgjMRMEXM+ArTSBclz2ldcmG3Psq+KazOmR5UL2hBnVGq0W3LjeRGlbylTsK7aVMXlLXlupckFS</w:t>
      </w:r>
    </w:p>
    <w:p>
      <w:pPr>
        <w:pStyle w:val="PreformattedText"/>
        <w:bidi w:val="0"/>
        <w:spacing w:before="0" w:after="0"/>
        <w:jc w:val="left"/>
        <w:rPr/>
      </w:pPr>
      <w:r>
        <w:rPr/>
        <w:t>VRysZt7RXLlum5sIi7tHAgAH+kai3kDZJQpEgq7sACMVdeF6X0M3qSEsut68g+9HekbyqQeXeJ2irR</w:t>
      </w:r>
    </w:p>
    <w:p>
      <w:pPr>
        <w:pStyle w:val="PreformattedText"/>
        <w:bidi w:val="0"/>
        <w:spacing w:before="0" w:after="0"/>
        <w:jc w:val="left"/>
        <w:rPr/>
      </w:pPr>
      <w:r>
        <w:rPr/>
        <w:t>PGLq3QdGdK9YaE282it2hb2oUWc9HDMlxyVTHzDjoQXHGw5JlPrj7yWwPOCtpBI3x3BeGfjH7RahMF</w:t>
      </w:r>
    </w:p>
    <w:p>
      <w:pPr>
        <w:pStyle w:val="PreformattedText"/>
        <w:bidi w:val="0"/>
        <w:spacing w:before="0" w:after="0"/>
        <w:jc w:val="left"/>
        <w:rPr/>
      </w:pPr>
      <w:r>
        <w:rPr/>
        <w:t>BzglRSpUCJnI+MgxEwm+vTb9oUqws90HYDGc7YOOh2jFUUaTaQ3HXLFpsCrrptQq1xU2XMh1SnxtkK</w:t>
      </w:r>
    </w:p>
    <w:p>
      <w:pPr>
        <w:pStyle w:val="PreformattedText"/>
        <w:bidi w:val="0"/>
        <w:spacing w:before="0" w:after="0"/>
        <w:jc w:val="left"/>
        <w:rPr/>
      </w:pPr>
      <w:r>
        <w:rPr/>
        <w:t>oPSHlVGvW9V2kobWioOCZJDSJCUqWoOSIheYjutmz3PE2FXrz9sVNobWNSFElSBhKFJMkaRjvJJH9K</w:t>
      </w:r>
    </w:p>
    <w:p>
      <w:pPr>
        <w:pStyle w:val="PreformattedText"/>
        <w:bidi w:val="0"/>
        <w:spacing w:before="0" w:after="0"/>
        <w:jc w:val="left"/>
        <w:rPr/>
      </w:pPr>
      <w:r>
        <w:rPr/>
        <w:t>gFEGmGbJ5u0Qw+kKdKZSsCArdRSRuFZyFAHmnAIqxzwxabqcapbNVRinpq1PotwmUkMNbqO7GqSarL</w:t>
      </w:r>
    </w:p>
    <w:p>
      <w:pPr>
        <w:pStyle w:val="PreformattedText"/>
        <w:bidi w:val="0"/>
        <w:spacing w:before="0" w:after="0"/>
        <w:jc w:val="left"/>
        <w:rPr/>
      </w:pPr>
      <w:r>
        <w:rPr/>
        <w:t>KdvlsmG4px1xIA995H4mlgVPjFwE3BZAgL76IMwFqKFI89WwOYIJwoEzFoFC3VcTpcbBSrke6NSVfB</w:t>
      </w:r>
    </w:p>
    <w:p>
      <w:pPr>
        <w:pStyle w:val="PreformattedText"/>
        <w:bidi w:val="0"/>
        <w:spacing w:before="0" w:after="0"/>
        <w:jc w:val="left"/>
        <w:rPr/>
      </w:pPr>
      <w:r>
        <w:rPr/>
        <w:t>Ikq2EHoaqK+07+0IuXxG6+qFj3pWo+mmktzLhaJqoFSn0hygVW16g07U9XInsjyQi9Jl/RqtPojrvn</w:t>
      </w:r>
    </w:p>
    <w:p>
      <w:pPr>
        <w:pStyle w:val="PreformattedText"/>
        <w:bidi w:val="0"/>
        <w:spacing w:before="0" w:after="0"/>
        <w:jc w:val="left"/>
        <w:rPr/>
      </w:pPr>
      <w:r>
        <w:rPr/>
        <w:t>O0eC1CcQtFQO2H9H+wnso37P8JZ7dpI4hdISp9RErzJS1qJnSgGFwBqXJmBKvnL2t46eM8VfU2qbRp</w:t>
      </w:r>
    </w:p>
    <w:p>
      <w:pPr>
        <w:pStyle w:val="PreformattedText"/>
        <w:bidi w:val="0"/>
        <w:spacing w:before="0" w:after="0"/>
        <w:jc w:val="left"/>
        <w:rPr/>
      </w:pPr>
      <w:r>
        <w:rPr/>
        <w:t>SktDMRsVxJAKoxkwmBuYGq37Dr+0P0PxK1GxvBx48rjgW54mq9I/u/o94gpUKj29p94iJ5Sg0ayr7e</w:t>
      </w:r>
    </w:p>
    <w:p>
      <w:pPr>
        <w:pStyle w:val="PreformattedText"/>
        <w:bidi w:val="0"/>
        <w:spacing w:before="0" w:after="0"/>
        <w:jc w:val="left"/>
        <w:rPr/>
      </w:pPr>
      <w:r>
        <w:rPr/>
        <w:t>gmPDsHXuZ/iWaev2aLQ7ukx24UVcG5pkKlVe8FsCSM+P7n6T88yTTykjxrXa1G45SpJBOUrSUqSU8F</w:t>
      </w:r>
    </w:p>
    <w:p>
      <w:pPr>
        <w:pStyle w:val="PreformattedText"/>
        <w:bidi w:val="0"/>
        <w:spacing w:before="0" w:after="0"/>
        <w:jc w:val="left"/>
        <w:rPr/>
      </w:pPr>
      <w:r>
        <w:rPr/>
        <w:t>KkkApUCMEHBB4PPSkowNW9IpLqLGU9u24H48/X/TpQSE5pK/dNNNXJsmlBT0V5bDqVKVvSccjO09jn</w:t>
      </w:r>
    </w:p>
    <w:p>
      <w:pPr>
        <w:pStyle w:val="PreformattedText"/>
        <w:bidi w:val="0"/>
        <w:spacing w:before="0" w:after="0"/>
        <w:jc w:val="left"/>
        <w:rPr/>
      </w:pPr>
      <w:r>
        <w:rPr/>
        <w:t>kdHIaQ6iHEhSYj6DnUQ46tlZKFlKpO2+/wAj686EkarXg0THRMYKR2U5FSpfb1VvHOfl0Dc8NYElJW</w:t>
      </w:r>
    </w:p>
    <w:p>
      <w:pPr>
        <w:pStyle w:val="PreformattedText"/>
        <w:bidi w:val="0"/>
        <w:spacing w:before="0" w:after="0"/>
        <w:jc w:val="left"/>
        <w:rPr/>
      </w:pPr>
      <w:r>
        <w:rPr/>
        <w:t>kc4Vj9fjUja8TuFxr0qI2JSPryPrFI1QuKtVwq+8Zq3kjgNpSENenOxHBOSe/w6Ra2jDLgKEZJkk5P</w:t>
      </w:r>
    </w:p>
    <w:p>
      <w:pPr>
        <w:pStyle w:val="PreformattedText"/>
        <w:bidi w:val="0"/>
        <w:spacing w:before="0" w:after="0"/>
        <w:jc w:val="left"/>
        <w:rPr/>
      </w:pPr>
      <w:r>
        <w:rPr/>
        <w:t>rypy7unnm1a1nSIwMDfoIqUmlNRMu0KYXFBTjPnxV89vIeWhsZPYeXt/o9NKIYu32zsTP/sAfv8ACl</w:t>
      </w:r>
    </w:p>
    <w:p>
      <w:pPr>
        <w:pStyle w:val="PreformattedText"/>
        <w:bidi w:val="0"/>
        <w:spacing w:before="0" w:after="0"/>
        <w:jc w:val="left"/>
        <w:rPr/>
      </w:pPr>
      <w:r>
        <w:rPr/>
        <w:t>sKL1ow5MwCn4gn9Ip0cj4j9R0TIiZxXtJFYkpaiOEnHuqAwRknafn27dQ/GLhLdsvPvCM+INH8OaLl</w:t>
      </w:r>
    </w:p>
    <w:p>
      <w:pPr>
        <w:pStyle w:val="PreformattedText"/>
        <w:bidi w:val="0"/>
        <w:spacing w:before="0" w:after="0"/>
        <w:jc w:val="left"/>
        <w:rPr/>
      </w:pPr>
      <w:r>
        <w:rPr/>
        <w:t>y3jYg/Ws/evcWCzr9fxp5SW5DVMlO4PHtDsWOl7sP+to/p1aPZl9xXs1YdoMoW4kbHuhSo+hqqe09s</w:t>
      </w:r>
    </w:p>
    <w:p>
      <w:pPr>
        <w:pStyle w:val="PreformattedText"/>
        <w:bidi w:val="0"/>
        <w:spacing w:before="0" w:after="0"/>
        <w:jc w:val="left"/>
        <w:rPr/>
      </w:pPr>
      <w:r>
        <w:rPr/>
        <w:t>y17UcSDRIDiGlq/wC9TaAqMbSDV7UmUnZkkfHvgkE8/l0BUpk+NBlUmJUlxORkH4jOPy7c9ejemnFC</w:t>
      </w:r>
    </w:p>
    <w:p>
      <w:pPr>
        <w:pStyle w:val="PreformattedText"/>
        <w:bidi w:val="0"/>
        <w:spacing w:before="0" w:after="0"/>
        <w:jc w:val="left"/>
        <w:rPr/>
      </w:pPr>
      <w:r>
        <w:rPr/>
        <w:t>FJ5iN6ENwMhBSRyOe2T37n19OvKaZJ1iOcj4Upp7D6Doeiq6E1CTBSHIzuxQKcjkjsO4z/XbodxtKs</w:t>
      </w:r>
    </w:p>
    <w:p>
      <w:pPr>
        <w:pStyle w:val="PreformattedText"/>
        <w:bidi w:val="0"/>
        <w:spacing w:before="0" w:after="0"/>
        <w:jc w:val="left"/>
        <w:rPr/>
      </w:pPr>
      <w:r>
        <w:rPr/>
        <w:t>nmacbdW0ZSqKUGLsqryNrjjaRnBKW/exj4lXf/AL9eNtDqSBTpunTnCSegilBE4radccXuODlRIPOP</w:t>
      </w:r>
    </w:p>
    <w:p>
      <w:pPr>
        <w:pStyle w:val="PreformattedText"/>
        <w:bidi w:val="0"/>
        <w:spacing w:before="0" w:after="0"/>
        <w:jc w:val="left"/>
        <w:rPr/>
      </w:pPr>
      <w:r>
        <w:rPr/>
        <w:t>4/0OjwAlPdEAUOSSZOTUafEJRtKb70R1psfXF6ksaM3hpnfduaryK1NptOpsLT+qW5UGLpqr1RrDqI</w:t>
      </w:r>
    </w:p>
    <w:p>
      <w:pPr>
        <w:pStyle w:val="PreformattedText"/>
        <w:bidi w:val="0"/>
        <w:spacing w:before="0" w:after="0"/>
        <w:jc w:val="left"/>
        <w:rPr/>
      </w:pPr>
      <w:r>
        <w:rPr/>
        <w:t>tOdg0tT85iVIWlqLJprMpSk+SFANfZLZukvqCWVJVrJIACYgmTgECTJ2IBollTouGFsAqeStJQAJJU</w:t>
      </w:r>
    </w:p>
    <w:p>
      <w:pPr>
        <w:pStyle w:val="PreformattedText"/>
        <w:bidi w:val="0"/>
        <w:spacing w:before="0" w:after="0"/>
        <w:jc w:val="left"/>
        <w:rPr/>
      </w:pPr>
      <w:r>
        <w:rPr/>
        <w:t>FDSIHVWCBM1+V9pja90zUSmKRWZNAtVbb0B27ZSDFqldozz6mAqFMMha4bk2HHbdkFhCXEic7GZWVP</w:t>
      </w:r>
    </w:p>
    <w:p>
      <w:pPr>
        <w:pStyle w:val="PreformattedText"/>
        <w:bidi w:val="0"/>
        <w:spacing w:before="0" w:after="0"/>
        <w:jc w:val="left"/>
        <w:rPr/>
      </w:pPr>
      <w:r>
        <w:rPr/>
        <w:t>PEZK7eJYQShcqWNON9P1IKhuZmMTFbC1Z9spPaNwlJ1Qdp/UA7DInMVbFoDZ9Gs210Pte00e1qUiPP</w:t>
      </w:r>
    </w:p>
    <w:p>
      <w:pPr>
        <w:pStyle w:val="PreformattedText"/>
        <w:bidi w:val="0"/>
        <w:spacing w:before="0" w:after="0"/>
        <w:jc w:val="left"/>
        <w:rPr/>
      </w:pPr>
      <w:r>
        <w:rPr/>
        <w:t>clTWHYj1TmMRSxFCqcCnbCbZDqo8ZSEsMErcDRfK3xWrl1y5cKEjWsAiBskTnORG0qn6YqfShq3SFk</w:t>
      </w:r>
    </w:p>
    <w:p>
      <w:pPr>
        <w:pStyle w:val="PreformattedText"/>
        <w:bidi w:val="0"/>
        <w:spacing w:before="0" w:after="0"/>
        <w:jc w:val="left"/>
        <w:rPr/>
      </w:pPr>
      <w:r>
        <w:rPr/>
        <w:t>aJjcklR8ufgPDmZJMKnes685z6XC1Do4jvSYNLS44/7DCbDLwqVUmEgzKu+z7O67lXktlxLDSfZ073</w:t>
      </w:r>
    </w:p>
    <w:p>
      <w:pPr>
        <w:pStyle w:val="PreformattedText"/>
        <w:bidi w:val="0"/>
        <w:spacing w:before="0" w:after="0"/>
        <w:jc w:val="left"/>
        <w:rPr/>
      </w:pPr>
      <w:r>
        <w:rPr/>
        <w:t>0dkllJTIU5/UraT0AJwJ2xPM8odQpThC1iAmQkfvG59DYVHjUC449VryY3mIYptHYfLzyytaWECKHC</w:t>
      </w:r>
    </w:p>
    <w:p>
      <w:pPr>
        <w:pStyle w:val="PreformattedText"/>
        <w:bidi w:val="0"/>
        <w:spacing w:before="0" w:after="0"/>
        <w:jc w:val="left"/>
        <w:rPr/>
      </w:pPr>
      <w:r>
        <w:rPr/>
        <w:t>9IWslTiGozbCnAE8h/GFb0Zk+HNnUXCPAfOPLJ28j0oHiToCOykFRmflOemCPmPCouVabHqdjRLgwo</w:t>
      </w:r>
    </w:p>
    <w:p>
      <w:pPr>
        <w:pStyle w:val="PreformattedText"/>
        <w:bidi w:val="0"/>
        <w:spacing w:before="0" w:after="0"/>
        <w:jc w:val="left"/>
        <w:rPr/>
      </w:pPr>
      <w:r>
        <w:rPr/>
        <w:t>mZIfgsFCEtOGO0ipt4cWkFO/y2mFKOODIOQcDqcS8W3lJJjb9Kh2me0Znknf4c/OmIrRWi4ZxaJdQX</w:t>
      </w:r>
    </w:p>
    <w:p>
      <w:pPr>
        <w:pStyle w:val="PreformattedText"/>
        <w:bidi w:val="0"/>
        <w:spacing w:before="0" w:after="0"/>
        <w:jc w:val="left"/>
        <w:rPr/>
      </w:pPr>
      <w:r>
        <w:rPr/>
        <w:t>0gqKMOmSunTnGVqSrGWlN5TwcBb3YZHRYdOucnP7fvSS2AkAY8amp9nZNeTqxqBGLZTEm2TYTjaSUo</w:t>
      </w:r>
    </w:p>
    <w:p>
      <w:pPr>
        <w:pStyle w:val="PreformattedText"/>
        <w:bidi w:val="0"/>
        <w:spacing w:before="0" w:after="0"/>
        <w:jc w:val="left"/>
        <w:rPr/>
      </w:pPr>
      <w:r>
        <w:rPr/>
        <w:t>D0qPUrlfmKSn0Wn71TuGM7SgkDOTH+02k2litJygrHz0n9Km/ZJK/wARxFoiAvszPUpDgHy1fbyqzn</w:t>
      </w:r>
    </w:p>
    <w:p>
      <w:pPr>
        <w:pStyle w:val="PreformattedText"/>
        <w:bidi w:val="0"/>
        <w:spacing w:before="0" w:after="0"/>
        <w:jc w:val="left"/>
        <w:rPr/>
      </w:pPr>
      <w:r>
        <w:rPr/>
        <w:t>UW2m35JktNjduy5hKQrsDgkAcc/A9/h2qDJJCj09fxV6dJBbAzrFM1UaPIisKcQXShKFFScpG0d+Bn</w:t>
      </w:r>
    </w:p>
    <w:p>
      <w:pPr>
        <w:pStyle w:val="PreformattedText"/>
        <w:bidi w:val="0"/>
        <w:spacing w:before="0" w:after="0"/>
        <w:jc w:val="left"/>
        <w:rPr/>
      </w:pPr>
      <w:r>
        <w:rPr/>
        <w:t>kDnjj6DotCQYM5Pr70G8sg6BgVEjWpEOt01dPqFwC2aW3Gekz6qiMidOiPodcZi+yQwP8ROUlJLDah</w:t>
      </w:r>
    </w:p>
    <w:p>
      <w:pPr>
        <w:pStyle w:val="PreformattedText"/>
        <w:bidi w:val="0"/>
        <w:spacing w:before="0" w:after="0"/>
        <w:jc w:val="left"/>
        <w:rPr/>
      </w:pPr>
      <w:r>
        <w:rPr/>
        <w:t>s81SVOhbSChRbSg0Z7PtVTgddt8iAOfhtmoa9dOgpCtOMkZI+GZPwOaYnTG3rbqN2f3StOlSKbHqUA</w:t>
      </w:r>
    </w:p>
    <w:p>
      <w:pPr>
        <w:pStyle w:val="PreformattedText"/>
        <w:bidi w:val="0"/>
        <w:spacing w:before="0" w:after="0"/>
        <w:jc w:val="left"/>
        <w:rPr/>
      </w:pPr>
      <w:r>
        <w:rPr/>
        <w:t>MqVOmKkuz577TVOdq71QcZRmW8XIrjqHsrQXFhZSGxhPEXH2Rb3LypTMCJ7qRKtIGTGCMc435h2aWH</w:t>
      </w:r>
    </w:p>
    <w:p>
      <w:pPr>
        <w:pStyle w:val="PreformattedText"/>
        <w:bidi w:val="0"/>
        <w:spacing w:before="0" w:after="0"/>
        <w:jc w:val="left"/>
        <w:rPr/>
      </w:pPr>
      <w:r>
        <w:rPr/>
        <w:t>E3TDSSFaSo7d5RVBJMAasiZycnYGL6vBTp7S9K/DlbDEl5DLNHuBu3Isia2Wm4NtUtNu1W+5jk5tou</w:t>
      </w:r>
    </w:p>
    <w:p>
      <w:pPr>
        <w:pStyle w:val="PreformattedText"/>
        <w:bidi w:val="0"/>
        <w:spacing w:before="0" w:after="0"/>
        <w:jc w:val="left"/>
        <w:rPr/>
      </w:pPr>
      <w:r>
        <w:rPr/>
        <w:t>PIZpNvOqwpYbZyy6shttec09prg3ntI+W2yQsBagDuoqWloeZK9I595Q3Im08FaXbcGaClBQAKRjbS</w:t>
      </w:r>
    </w:p>
    <w:p>
      <w:pPr>
        <w:pStyle w:val="PreformattedText"/>
        <w:bidi w:val="0"/>
        <w:spacing w:before="0" w:after="0"/>
        <w:jc w:val="left"/>
        <w:rPr/>
      </w:pPr>
      <w:r>
        <w:rPr/>
        <w:t>lJOCTgGSZgYAzBIqu8a+pczVhq9XZaaohrUe4Jl4XJIWxManM0GpVF2tU6isQ4ag4l+Q85S1jYFvPt</w:t>
      </w:r>
    </w:p>
    <w:p>
      <w:pPr>
        <w:pStyle w:val="PreformattedText"/>
        <w:bidi w:val="0"/>
        <w:spacing w:before="0" w:after="0"/>
        <w:jc w:val="left"/>
        <w:rPr/>
      </w:pPr>
      <w:r>
        <w:rPr/>
        <w:t>U1CG0FcjzUaBwK2Fk80CAfwsAA94FacajIA7pkwRjExBBrHFXRcMKQ2ZQ8nfqk5MHPvDE7xMHnSp9m</w:t>
      </w:r>
    </w:p>
    <w:p>
      <w:pPr>
        <w:pStyle w:val="PreformattedText"/>
        <w:bidi w:val="0"/>
        <w:spacing w:before="0" w:after="0"/>
        <w:jc w:val="left"/>
        <w:rPr/>
      </w:pPr>
      <w:r>
        <w:rPr/>
        <w:t>Kis2deUO2dTG5zOlt33JSqKtmesPm1KLPkMtUObTQ6VmLLYntUhXszCyxFd8txprHtJkD+21im5QeK</w:t>
      </w:r>
    </w:p>
    <w:p>
      <w:pPr>
        <w:pStyle w:val="PreformattedText"/>
        <w:bidi w:val="0"/>
        <w:spacing w:before="0" w:after="0"/>
        <w:jc w:val="left"/>
        <w:rPr/>
      </w:pPr>
      <w:r>
        <w:rPr/>
        <w:t>cOj/AIhapU4sJx+IAntEq2BJbKlSrKiIUZ06XfZe9et0L4deuH8G6rS2VAnsVH3NJJJCdUAhJ0pBlC</w:t>
      </w:r>
    </w:p>
    <w:p>
      <w:pPr>
        <w:pStyle w:val="PreformattedText"/>
        <w:bidi w:val="0"/>
        <w:spacing w:before="0" w:after="0"/>
        <w:jc w:val="left"/>
        <w:rPr/>
      </w:pPr>
      <w:r>
        <w:rPr/>
        <w:t>QdRVbdeE+iaC214yrmnqo8ujaOWDrBc86QWEx4tRVQ9OEUSEw6tsq8t6ZcF0UuMkp3qDs2OltK3Dg0</w:t>
      </w:r>
    </w:p>
    <w:p>
      <w:pPr>
        <w:pStyle w:val="PreformattedText"/>
        <w:bidi w:val="0"/>
        <w:spacing w:before="0" w:after="0"/>
        <w:jc w:val="left"/>
        <w:rPr/>
      </w:pPr>
      <w:r>
        <w:rPr/>
        <w:t>huyHGeNeytmwtQHEHGxIMlKFXCVKWBy0pbWoydwok7AWV2+c4XwPjd6+hJ/DJB73NaGnCEZGQorQk4</w:t>
      </w:r>
    </w:p>
    <w:p>
      <w:pPr>
        <w:pStyle w:val="PreformattedText"/>
        <w:bidi w:val="0"/>
        <w:spacing w:before="0" w:after="0"/>
        <w:jc w:val="left"/>
        <w:rPr/>
      </w:pPr>
      <w:r>
        <w:rPr/>
        <w:t>ONGMxWE2VJQ/LdeDvnBAbjtL2FA8mO0hhAbaJJSTsyMknknOSevsqQZIToBJMTMSZAnnjnXywrKiZm</w:t>
      </w:r>
    </w:p>
    <w:p>
      <w:pPr>
        <w:pStyle w:val="PreformattedText"/>
        <w:bidi w:val="0"/>
        <w:spacing w:before="0" w:after="0"/>
        <w:jc w:val="left"/>
        <w:rPr/>
      </w:pPr>
      <w:r>
        <w:rPr/>
        <w:t>efX1660u0yRHkNKizkMyIrxV5sd9tDrQHqCysKQ8nITlJGD8O2Pa8HPFbh/sPf7Ra5bIsfwffaNX9G</w:t>
      </w:r>
    </w:p>
    <w:p>
      <w:pPr>
        <w:pStyle w:val="PreformattedText"/>
        <w:bidi w:val="0"/>
        <w:spacing w:before="0" w:after="0"/>
        <w:jc w:val="left"/>
        <w:rPr/>
      </w:pPr>
      <w:r>
        <w:rPr/>
        <w:t>FqiNSLR0X8YN21CQVUVxDjFLt+wPEtcEvcBSwwqNHgX9OW37KmO0zeT7gWq5FdTakEbZrb1USUFxta</w:t>
      </w:r>
    </w:p>
    <w:p>
      <w:pPr>
        <w:pStyle w:val="PreformattedText"/>
        <w:bidi w:val="0"/>
        <w:spacing w:before="0" w:after="0"/>
        <w:jc w:val="left"/>
        <w:rPr/>
      </w:pPr>
      <w:r>
        <w:rPr/>
        <w:t>dq0cKSrgggBWQQexBBBGQQoKBKSCeppfummUvB1AbVkp53nn69/6+PUkwQUCN8faoO8PeWRI3znr6+</w:t>
      </w:r>
    </w:p>
    <w:p>
      <w:pPr>
        <w:pStyle w:val="PreformattedText"/>
        <w:bidi w:val="0"/>
        <w:spacing w:before="0" w:after="0"/>
        <w:jc w:val="left"/>
        <w:rPr/>
      </w:pPr>
      <w:r>
        <w:rPr/>
        <w:t>FM4t5kPHBSDngAA+pwfr/v167gA8s/avLUkxAn967W3EndjB94Z+YI+IHQDUaxJgZqSf8A9tWYpxdN</w:t>
      </w:r>
    </w:p>
    <w:p>
      <w:pPr>
        <w:pStyle w:val="PreformattedText"/>
        <w:bidi w:val="0"/>
        <w:spacing w:before="0" w:after="0"/>
        <w:jc w:val="left"/>
        <w:rPr/>
      </w:pPr>
      <w:r>
        <w:rPr/>
        <w:t>L9YoUt+jTnUtx5C1PxnFq2pDqsJcaOTgE9xn4dD8WtXVFN2wNakCFDeRyPwpXCL1hK12NwoIQsyg8g</w:t>
      </w:r>
    </w:p>
    <w:p>
      <w:pPr>
        <w:pStyle w:val="PreformattedText"/>
        <w:bidi w:val="0"/>
        <w:spacing w:before="0" w:after="0"/>
        <w:jc w:val="left"/>
        <w:rPr/>
      </w:pPr>
      <w:r>
        <w:rPr/>
        <w:t>eYPnUmGboprjSHPamcBIUf2icYxk+vIwDz1BniIbT3kkKHLx9eFWEcPcUZbIWk7HHr1NRv178Qlqad</w:t>
      </w:r>
    </w:p>
    <w:p>
      <w:pPr>
        <w:pStyle w:val="PreformattedText"/>
        <w:bidi w:val="0"/>
        <w:spacing w:before="0" w:after="0"/>
        <w:jc w:val="left"/>
        <w:rPr/>
      </w:pPr>
      <w:r>
        <w:rPr/>
        <w:t>2vUqhKqUbzGY76mGUOBT7zwZUUtMtp5WsqxgAHqPNtxD2hu2rO0YOhSgCqMAYBJJ2A5k/tR3b8P9nr</w:t>
      </w:r>
    </w:p>
    <w:p>
      <w:pPr>
        <w:pStyle w:val="PreformattedText"/>
        <w:bidi w:val="0"/>
        <w:spacing w:before="0" w:after="0"/>
        <w:jc w:val="left"/>
        <w:rPr/>
      </w:pPr>
      <w:r>
        <w:rPr/>
        <w:t>V7iPEH0y2kkIBlRIEwEiST0ABqiC375n6g3RdF11EkSKpIU4ltat3ksIcCWWc57pRjPzJ62S44U3wq</w:t>
      </w:r>
    </w:p>
    <w:p>
      <w:pPr>
        <w:pStyle w:val="PreformattedText"/>
        <w:bidi w:val="0"/>
        <w:spacing w:before="0" w:after="0"/>
        <w:jc w:val="left"/>
        <w:rPr/>
      </w:pPr>
      <w:r>
        <w:rPr/>
        <w:t>xsOHsZSwnJ6q5n4msXteLO8b4hxDib/cVcHAJ91I91PPYdPGtBkq5kra4cA9OCM8YPx+nVP0QnUc+F</w:t>
      </w:r>
    </w:p>
    <w:p>
      <w:pPr>
        <w:pStyle w:val="PreformattedText"/>
        <w:bidi w:val="0"/>
        <w:spacing w:before="0" w:after="0"/>
        <w:jc w:val="left"/>
        <w:rPr/>
      </w:pPr>
      <w:r>
        <w:rPr/>
        <w:t>XFT5MgEAj19aG36yl3d7xORz2PGRg98EdIMSY2puSoAzNe0J3zXUng4Hf5c9vgMnpKvdPU04z746Zo</w:t>
      </w:r>
    </w:p>
    <w:p>
      <w:pPr>
        <w:pStyle w:val="PreformattedText"/>
        <w:bidi w:val="0"/>
        <w:spacing w:before="0" w:after="0"/>
        <w:jc w:val="left"/>
        <w:rPr/>
      </w:pPr>
      <w:r>
        <w:rPr/>
        <w:t>hT+EfT1/rt0xRdeMk/sT8sfz/j02uI+NdSCqWGAskgbcn9Pr69eIMSOtcSAJOwr+G4UojPjd8MchJ5</w:t>
      </w:r>
    </w:p>
    <w:p>
      <w:pPr>
        <w:pStyle w:val="PreformattedText"/>
        <w:bidi w:val="0"/>
        <w:spacing w:before="0" w:after="0"/>
        <w:jc w:val="left"/>
        <w:rPr/>
      </w:pPr>
      <w:r>
        <w:rPr/>
        <w:t>SAOM/P49GESkx0/SmQ6JAiZ29TWV/+0P8AjPm23aFg+Dm2alKiRtUWG9TNbjBltMvV/T2m1io0mwdL</w:t>
      </w:r>
    </w:p>
    <w:p>
      <w:pPr>
        <w:pStyle w:val="PreformattedText"/>
        <w:bidi w:val="0"/>
        <w:spacing w:before="0" w:after="0"/>
        <w:jc w:val="left"/>
        <w:rPr/>
      </w:pPr>
      <w:r>
        <w:rPr/>
        <w:t>JGx9LrNHq93UKr1Ws70qjyYVo0+CfMRMlIFB9rOIuMpb4e0Sg3H5jhBjuAnQmNzqIKjsO6nO4rQvYv</w:t>
      </w:r>
    </w:p>
    <w:p>
      <w:pPr>
        <w:pStyle w:val="PreformattedText"/>
        <w:bidi w:val="0"/>
        <w:spacing w:before="0" w:after="0"/>
        <w:jc w:val="left"/>
        <w:rPr/>
      </w:pPr>
      <w:r>
        <w:rPr/>
        <w:t>hyXXHuJPJ1C3PZtAj+sgFaxiO6lQSnMypR5CssVqXrT5V0+w09UafVac4Q5VJ9PlybVtoMncGKNTGH</w:t>
      </w:r>
    </w:p>
    <w:p>
      <w:pPr>
        <w:pStyle w:val="PreformattedText"/>
        <w:bidi w:val="0"/>
        <w:spacing w:before="0" w:after="0"/>
        <w:jc w:val="left"/>
        <w:rPr/>
      </w:pPr>
      <w:r>
        <w:rPr/>
        <w:t>kCbLSgONrluKIddUClZa8tAoaGEuhLtwvsGVSc5WRGJwSJ5CJzmMmtEU8tvU2w32rpEHoMzgzBiBM4</w:t>
      </w:r>
    </w:p>
    <w:p>
      <w:pPr>
        <w:pStyle w:val="PreformattedText"/>
        <w:bidi w:val="0"/>
        <w:spacing w:before="0" w:after="0"/>
        <w:jc w:val="left"/>
        <w:rPr/>
      </w:pPr>
      <w:r>
        <w:rPr/>
        <w:t>6A4NScc1AlTmGmZUx+qQI2+JFjPBLKK5M/zm2pkYKLbsBC223JbLaExm2z5Ct/mjzGn1tSW7doW7Q5</w:t>
      </w:r>
    </w:p>
    <w:p>
      <w:pPr>
        <w:pStyle w:val="PreformattedText"/>
        <w:bidi w:val="0"/>
        <w:spacing w:before="0" w:after="0"/>
        <w:jc w:val="left"/>
        <w:rPr/>
      </w:pPr>
      <w:r>
        <w:rPr/>
        <w:t>Z1KEyCuSTJ5ZIxzzPW7ToKVvLDlwoD/qSgHcJEAdYMAznlgtj1eoxqU+grVMrE4e11OYf27nZUkJRD</w:t>
      </w:r>
    </w:p>
    <w:p>
      <w:pPr>
        <w:pStyle w:val="PreformattedText"/>
        <w:bidi w:val="0"/>
        <w:spacing w:before="0" w:after="0"/>
        <w:jc w:val="left"/>
        <w:rPr/>
      </w:pPr>
      <w:r>
        <w:rPr/>
        <w:t>bSpTzipSmlBpOS4tDLDWUpUpIiUFagIxPqD9DyFSJWltPikeXx/brNMNqgKtGYnUWiRDMua5mWlVGQ</w:t>
      </w:r>
    </w:p>
    <w:p>
      <w:pPr>
        <w:pStyle w:val="PreformattedText"/>
        <w:bidi w:val="0"/>
        <w:spacing w:before="0" w:after="0"/>
        <w:jc w:val="left"/>
        <w:rPr/>
      </w:pPr>
      <w:r>
        <w:rPr/>
        <w:t>t2QulWpQYzyi5LrFTcSlILoAT+zbCqjUXVsxku0+K0+Zq2W0y2ntFDsWyCVAd5xZ2ShJziYOQEpGpf</w:t>
      </w:r>
    </w:p>
    <w:p>
      <w:pPr>
        <w:pStyle w:val="PreformattedText"/>
        <w:bidi w:val="0"/>
        <w:spacing w:before="0" w:after="0"/>
        <w:jc w:val="left"/>
        <w:rPr/>
      </w:pPr>
      <w:r>
        <w:rPr/>
        <w:t>ek1APqW+pJSkhx3ABnuJ/vcI2zsBKicQKE7pp8C3PDzZj5lo9tcvG5qXJO5aX3VxaPDlr3IDnuxyuo</w:t>
      </w:r>
    </w:p>
    <w:p>
      <w:pPr>
        <w:pStyle w:val="PreformattedText"/>
        <w:bidi w:val="0"/>
        <w:spacing w:before="0" w:after="0"/>
        <w:jc w:val="left"/>
        <w:rPr/>
      </w:pPr>
      <w:r>
        <w:rPr/>
        <w:t>NlClJzuK9x2hOPA6p25CzgKBIHhgCiGkdk24gQdISCfEnPl1HhURqvWX36w7JQtSkhyBHS3uI3rjxH</w:t>
      </w:r>
    </w:p>
    <w:p>
      <w:pPr>
        <w:pStyle w:val="PreformattedText"/>
        <w:bidi w:val="0"/>
        <w:spacing w:before="0" w:after="0"/>
        <w:jc w:val="left"/>
        <w:rPr/>
      </w:pPr>
      <w:r>
        <w:rPr/>
        <w:t>EuKKTwrcp5kFXAASd2AM9SaIITn+dqFKYkbVYt9n7TnUapy5zLSkMzaH7EhA/+oumLpDanAvB7u+ae</w:t>
      </w:r>
    </w:p>
    <w:p>
      <w:pPr>
        <w:pStyle w:val="PreformattedText"/>
        <w:bidi w:val="0"/>
        <w:spacing w:before="0" w:after="0"/>
        <w:jc w:val="left"/>
        <w:rPr/>
      </w:pPr>
      <w:r>
        <w:rPr/>
        <w:t>ORv57dDe0I1WTEbpUB9D9anPZkBu5uVn+oKPlBH7+FXGzKOuruVROCDGQhZBbPcqDRSST7oPcnk5Hb</w:t>
      </w:r>
    </w:p>
    <w:p>
      <w:pPr>
        <w:pStyle w:val="PreformattedText"/>
        <w:bidi w:val="0"/>
        <w:spacing w:before="0" w:after="0"/>
        <w:jc w:val="left"/>
        <w:rPr/>
      </w:pPr>
      <w:r>
        <w:rPr/>
        <w:t>qnsyO0E7bfP1NXO4P/AMdaRhRP28vlUX9T57duUGqPb0tusR3nEYwCVJT5aE47jcsoHGTz0cxqIBO1</w:t>
      </w:r>
    </w:p>
    <w:p>
      <w:pPr>
        <w:pStyle w:val="PreformattedText"/>
        <w:bidi w:val="0"/>
        <w:spacing w:before="0" w:after="0"/>
        <w:jc w:val="left"/>
        <w:rPr/>
      </w:pPr>
      <w:r>
        <w:rPr/>
        <w:t>R16Q2CqMxNV6UamHU+u1mkvSEzZ6B7RDZfbSYheUpbLMpLDBCg2qSh6OtKtyk7mltkK8wEe7u3bPQ8</w:t>
      </w:r>
    </w:p>
    <w:p>
      <w:pPr>
        <w:pStyle w:val="PreformattedText"/>
        <w:bidi w:val="0"/>
        <w:spacing w:before="0" w:after="0"/>
        <w:jc w:val="left"/>
        <w:rPr/>
      </w:pPr>
      <w:r>
        <w:rPr/>
        <w:t>T+XME9PicCIn4ZqNt2mrpK29nwCqev+J2An9FHTC7bXZuGmMxo8SHJtmSE1GNGo7lOUh8TmYL0hysT</w:t>
      </w:r>
    </w:p>
    <w:p>
      <w:pPr>
        <w:pStyle w:val="PreformattedText"/>
        <w:bidi w:val="0"/>
        <w:spacing w:before="0" w:after="0"/>
        <w:jc w:val="left"/>
        <w:rPr/>
      </w:pPr>
      <w:r>
        <w:rPr/>
        <w:t>KvJkyEuF1tkslmMyw4kKHmOO+4xfi4WysOgkzIMzggxgJAiTiCZBFe2Yb1ygjQRBkRBkTuZGRkHIO9</w:t>
      </w:r>
    </w:p>
    <w:p>
      <w:pPr>
        <w:pStyle w:val="PreformattedText"/>
        <w:bidi w:val="0"/>
        <w:spacing w:before="0" w:after="0"/>
        <w:jc w:val="left"/>
        <w:rPr/>
      </w:pPr>
      <w:r>
        <w:rPr/>
        <w:t>Sv118aNqtW5QtBbQqMqPD2M0W+KhTW0iOql1Kamo1ugMTWAVpeqc+PBh1JZOG6VBEIhaqi8iLCcK4M</w:t>
      </w:r>
    </w:p>
    <w:p>
      <w:pPr>
        <w:pStyle w:val="PreformattedText"/>
        <w:bidi w:val="0"/>
        <w:spacing w:before="0" w:after="0"/>
        <w:jc w:val="left"/>
        <w:rPr/>
      </w:pPr>
      <w:r>
        <w:rPr/>
        <w:t>5bOXHGbmFvOLKmknvQUp0oWodGwVLbER2iir+gFUje3SbhLfDWB2aEph0glJiconAyY1RkAbySA11O</w:t>
      </w:r>
    </w:p>
    <w:p>
      <w:pPr>
        <w:pStyle w:val="PreformattedText"/>
        <w:bidi w:val="0"/>
        <w:spacing w:before="0" w:after="0"/>
        <w:jc w:val="left"/>
        <w:rPr/>
      </w:pPr>
      <w:r>
        <w:rPr/>
        <w:t>lWje2oNNtir25I9jpaTIWqPVozTsl2UEuTqgwymSGZj6ksMKDj7oQW0pSlYbDhVKC6eYtFvs95Ss+4</w:t>
      </w:r>
    </w:p>
    <w:p>
      <w:pPr>
        <w:pStyle w:val="PreformattedText"/>
        <w:bidi w:val="0"/>
        <w:spacing w:before="0" w:after="0"/>
        <w:jc w:val="left"/>
        <w:rPr/>
      </w:pPr>
      <w:r>
        <w:rPr/>
        <w:t>dROYScahJJxvqJJE0EqyS4+hpRSkmIlQCM85zAGJMER1yKk2ux7fue5dNbS0cjXJCgWvcsK6rtuKtV</w:t>
      </w:r>
    </w:p>
    <w:p>
      <w:pPr>
        <w:pStyle w:val="PreformattedText"/>
        <w:bidi w:val="0"/>
        <w:spacing w:before="0" w:after="0"/>
        <w:jc w:val="left"/>
        <w:rPr/>
      </w:pPr>
      <w:r>
        <w:rPr/>
        <w:t>JpuXWjBWmQ5TpHs5EZENaW3wI8dS0MNoD0qQlpthlQ54wq0tLq54mhAK0KShATBTqEYAUtSl5iVGVK</w:t>
      </w:r>
    </w:p>
    <w:p>
      <w:pPr>
        <w:pStyle w:val="PreformattedText"/>
        <w:bidi w:val="0"/>
        <w:spacing w:before="0" w:after="0"/>
        <w:jc w:val="left"/>
        <w:rPr/>
      </w:pPr>
      <w:r>
        <w:rPr/>
        <w:t>gpSSTSkcKVc3LTdqYJUCdKpBgjGopTAMbBOBuesN/tZPFtR42jVc0Js6trdq2sd9UasXlPhPID1Ws7</w:t>
      </w:r>
    </w:p>
    <w:p>
      <w:pPr>
        <w:pStyle w:val="PreformattedText"/>
        <w:bidi w:val="0"/>
        <w:spacing w:before="0" w:after="0"/>
        <w:jc w:val="left"/>
        <w:rPr/>
      </w:pPr>
      <w:r>
        <w:rPr/>
        <w:t>TqU3LapUl0vedMpNSvVcGoulxsCS1Z9MkkBMtpCbj/AKU+zTqbv/6hvWuzVaNqZYbII7MrBBIgaQW2</w:t>
      </w:r>
    </w:p>
    <w:p>
      <w:pPr>
        <w:pStyle w:val="PreformattedText"/>
        <w:bidi w:val="0"/>
        <w:spacing w:before="0" w:after="0"/>
        <w:jc w:val="left"/>
        <w:rPr/>
      </w:pPr>
      <w:r>
        <w:rPr/>
        <w:t>5R3ThS3AJAJNN/1L46yWEcBtiVB5QdfVghzIIBzqMkJUdQjToHKs47LoAQ3nGfU4IwCQrJHIOSPgeT</w:t>
      </w:r>
    </w:p>
    <w:p>
      <w:pPr>
        <w:pStyle w:val="PreformattedText"/>
        <w:bidi w:val="0"/>
        <w:spacing w:before="0" w:after="0"/>
        <w:jc w:val="left"/>
        <w:rPr/>
      </w:pPr>
      <w:r>
        <w:rPr/>
        <w:t>1u9Y7NEUJW/AHuqThKkoIB7bj3x+8njGDk8kg89XtHMGYW2y2vy34z4CXozoCmXGlJUlxK21naUllS</w:t>
      </w:r>
    </w:p>
    <w:p>
      <w:pPr>
        <w:pStyle w:val="PreformattedText"/>
        <w:bidi w:val="0"/>
        <w:spacing w:before="0" w:after="0"/>
        <w:jc w:val="left"/>
        <w:rPr/>
      </w:pPr>
      <w:r>
        <w:rPr/>
        <w:t>wc+6obhgpKh11dWrr7FP+0KSPCZbFB8J/jeqV53b4aqIiLSdIdZ2Y9Yv2/fDpRUeVFjWFctHp7Emra</w:t>
      </w:r>
    </w:p>
    <w:p>
      <w:pPr>
        <w:pStyle w:val="PreformattedText"/>
        <w:bidi w:val="0"/>
        <w:spacing w:before="0" w:after="0"/>
        <w:jc w:val="left"/>
        <w:rPr/>
      </w:pPr>
      <w:r>
        <w:rPr/>
        <w:t>k6EMBSTSfYUS7gs1CRTIMOr22uDBtvyM004iQSBmtt1H1P081isG3tT9Jb8s3VHTW84D9RtHUDT65K</w:t>
      </w:r>
    </w:p>
    <w:p>
      <w:pPr>
        <w:pStyle w:val="PreformattedText"/>
        <w:bidi w:val="0"/>
        <w:spacing w:before="0" w:after="0"/>
        <w:jc w:val="left"/>
        <w:rPr/>
      </w:pPr>
      <w:r>
        <w:rPr/>
        <w:t>Vd1oXDDbc8l9yl16iyXWXXmX0luTHWpEqK6PJlMMugoEjbGUDw8fuKgbxJSteoGDPx2O/PcfPrQYVF</w:t>
      </w:r>
    </w:p>
    <w:p>
      <w:pPr>
        <w:pStyle w:val="PreformattedText"/>
        <w:bidi w:val="0"/>
        <w:spacing w:before="0" w:after="0"/>
        <w:jc w:val="left"/>
        <w:rPr/>
      </w:pPr>
      <w:r>
        <w:rPr/>
        <w:t>chXBGckfPv8uPTpNxGlXhH1NdYiNOZmf1pTYUNhHqcA5z8MH+v+3QrXvpxMUa+YbJO1DM13E1JzyN2</w:t>
      </w:r>
    </w:p>
    <w:p>
      <w:pPr>
        <w:pStyle w:val="PreformattedText"/>
        <w:bidi w:val="0"/>
        <w:spacing w:before="0" w:after="0"/>
        <w:jc w:val="left"/>
        <w:rPr/>
      </w:pPr>
      <w:r>
        <w:rPr/>
        <w:t>e+OD/HkdS4H5ayeo/Wq6v/fHn6/avCu1OeiGpDU2W2kII2okPIAykegWMjv/ANuolVu0pxJLaVKmTK</w:t>
      </w:r>
    </w:p>
    <w:p>
      <w:pPr>
        <w:pStyle w:val="PreformattedText"/>
        <w:bidi w:val="0"/>
        <w:spacing w:before="0" w:after="0"/>
        <w:jc w:val="left"/>
        <w:rPr/>
      </w:pPr>
      <w:r>
        <w:rPr/>
        <w:t>RyPlzmrDbvudgfzCAPE/CoBeINMiXBlF5118jzCkuureUAEgYSVqOBjq2cCaSm4SEpCAoxgAee1VD2</w:t>
      </w:r>
    </w:p>
    <w:p>
      <w:pPr>
        <w:pStyle w:val="PreformattedText"/>
        <w:bidi w:val="0"/>
        <w:spacing w:before="0" w:after="0"/>
        <w:jc w:val="left"/>
        <w:rPr/>
      </w:pPr>
      <w:r>
        <w:rPr/>
        <w:t>jdWq2c1LJ0g7knr1+n3ph9JKcppmc3jBwVHIPfzEjt6c56n+PpJcbM4/iq37MLKWnge9J+Hwk1bWzq</w:t>
      </w:r>
    </w:p>
    <w:p>
      <w:pPr>
        <w:pStyle w:val="PreformattedText"/>
        <w:bidi w:val="0"/>
        <w:spacing w:before="0" w:after="0"/>
        <w:jc w:val="left"/>
        <w:rPr/>
      </w:pPr>
      <w:r>
        <w:rPr/>
        <w:t>YhwFPnDlwgEqPBIHGB6cdZsgApAnB+Xy/xV5W8BPgeefX8UaUi4zLDZDm7fgd+/wAhz+vTSxCiOXhT</w:t>
      </w:r>
    </w:p>
    <w:p>
      <w:pPr>
        <w:pStyle w:val="PreformattedText"/>
        <w:bidi w:val="0"/>
        <w:spacing w:before="0" w:after="0"/>
        <w:jc w:val="left"/>
        <w:rPr/>
      </w:pPr>
      <w:r>
        <w:rPr/>
        <w:t>yFSEkYI/b9vlTxUBXmJQonOc8/I/9umVkEeI/epJn3un+PUijJP4Qc+ny/odum6JrnmKw0R6AjPPb8</w:t>
      </w:r>
    </w:p>
    <w:p>
      <w:pPr>
        <w:pStyle w:val="PreformattedText"/>
        <w:bidi w:val="0"/>
        <w:spacing w:before="0" w:after="0"/>
        <w:jc w:val="left"/>
        <w:rPr/>
      </w:pPr>
      <w:r>
        <w:rPr/>
        <w:t>vhz00syfKupvq5JLDbqgcAJd559E55wPn0lPvJ6zXivdV5GmNr16+wsSCt4J2pQM5Ixk4z+vRyMp+B</w:t>
      </w:r>
    </w:p>
    <w:p>
      <w:pPr>
        <w:pStyle w:val="PreformattedText"/>
        <w:bidi w:val="0"/>
        <w:spacing w:before="0" w:after="0"/>
        <w:jc w:val="left"/>
        <w:rPr/>
      </w:pPr>
      <w:r>
        <w:rPr/>
        <w:t>9YqMLoSpI5T69CsMn24ddVc3j0ukzprq1xdM9JkU95trzE06jybWQ6ltlKI6faZoqSaw00jc7swlag</w:t>
      </w:r>
    </w:p>
    <w:p>
      <w:pPr>
        <w:pStyle w:val="PreformattedText"/>
        <w:bidi w:val="0"/>
        <w:spacing w:before="0" w:after="0"/>
        <w:jc w:val="left"/>
        <w:rPr/>
      </w:pPr>
      <w:r>
        <w:rPr/>
        <w:t>lTp35R7T61cYeBGoBDceIKduUAHmSZnwrafY5af+CNODEuOknxCyJ67aTHWqo6PU6bb0RiI23FpdLQ</w:t>
      </w:r>
    </w:p>
    <w:p>
      <w:pPr>
        <w:pStyle w:val="PreformattedText"/>
        <w:bidi w:val="0"/>
        <w:spacing w:before="0" w:after="0"/>
        <w:jc w:val="left"/>
        <w:rPr/>
      </w:pPr>
      <w:r>
        <w:rPr/>
        <w:t>+luFTn3/AGuVPkFtTgkVeSgKVMnrcbWoxo6neEFTjqgFITBKQtxROXVgSYHdSJjAgQnIyY3A6VaEuA</w:t>
      </w:r>
    </w:p>
    <w:p>
      <w:pPr>
        <w:pStyle w:val="PreformattedText"/>
        <w:bidi w:val="0"/>
        <w:spacing w:before="0" w:after="0"/>
        <w:jc w:val="left"/>
        <w:rPr/>
      </w:pPr>
      <w:r>
        <w:rPr/>
        <w:t>J1Edmkxv7xPiQTnwEx408Fo3BNqLsac043TYCn0RW6tPipIKVHJj0SncfedSO0qabTuabJ818Ohvyu</w:t>
      </w:r>
    </w:p>
    <w:p>
      <w:pPr>
        <w:pStyle w:val="PreformattedText"/>
        <w:bidi w:val="0"/>
        <w:spacing w:before="0" w:after="0"/>
        <w:jc w:val="left"/>
        <w:rPr/>
      </w:pPr>
      <w:r>
        <w:rPr/>
        <w:t>m+xSlXeHaKGwG3/kQcDxHPA3BpztgEkJxOT1jOTjAMRJxON8VMahQ/IpSXUy2KBGeSJDsuoOGoXbKb</w:t>
      </w:r>
    </w:p>
    <w:p>
      <w:pPr>
        <w:pStyle w:val="PreformattedText"/>
        <w:bidi w:val="0"/>
        <w:spacing w:before="0" w:after="0"/>
        <w:jc w:val="left"/>
        <w:rPr/>
      </w:pPr>
      <w:r>
        <w:rPr/>
        <w:t>WsIWY8N5IRGWtS95kO+aEBKGUMOFeUpLYB1KQXCOQkJ6wSOXUCCf7hmh13ClHShYSJ3Ik/+I69DmOl</w:t>
      </w:r>
    </w:p>
    <w:p>
      <w:pPr>
        <w:pStyle w:val="PreformattedText"/>
        <w:bidi w:val="0"/>
        <w:spacing w:before="0" w:after="0"/>
        <w:jc w:val="left"/>
        <w:rPr/>
      </w:pPr>
      <w:r>
        <w:rPr/>
        <w:t>Ru1nu2Ba8SpNUthynpUAunoqi3n6jUqhK3MR5k0lwOv7FYU4twtOLDSktIZz5heZZduXEa4WRvpEJA</w:t>
      </w:r>
    </w:p>
    <w:p>
      <w:pPr>
        <w:pStyle w:val="PreformattedText"/>
        <w:bidi w:val="0"/>
        <w:spacing w:before="0" w:after="0"/>
        <w:jc w:val="left"/>
        <w:rPr/>
      </w:pPr>
      <w:r>
        <w:rPr/>
        <w:t>nIA2HhEgTzpBcbYbWuIk891EiATkkgY6HBGN6iTXrxuGsWVbVEqiiGY1QuO4o7Jyl8s3BKiMQHJRKB</w:t>
      </w:r>
    </w:p>
    <w:p>
      <w:pPr>
        <w:pStyle w:val="PreformattedText"/>
        <w:bidi w:val="0"/>
        <w:spacing w:before="0" w:after="0"/>
        <w:jc w:val="left"/>
        <w:rPr/>
      </w:pPr>
      <w:r>
        <w:rPr/>
        <w:t>tXJgw4b7aRkJalt4ODwS8G03JQ2SeySlJ5DUBqWB/wBpJSTiSkkDOXLQLVbl9X/5B1D/ALdknHUd4e</w:t>
      </w:r>
    </w:p>
    <w:p>
      <w:pPr>
        <w:pStyle w:val="PreformattedText"/>
        <w:bidi w:val="0"/>
        <w:spacing w:before="0" w:after="0"/>
        <w:jc w:val="left"/>
        <w:rPr/>
      </w:pPr>
      <w:r>
        <w:rPr/>
        <w:t>BHKKRLSozlXqsaO8SfPflHYssNYp9KiOVKsTXnluANtKDUSMjIUVmYsDJaWOikQSjmDg+Ho4+MztSS</w:t>
      </w:r>
    </w:p>
    <w:p>
      <w:pPr>
        <w:pStyle w:val="PreformattedText"/>
        <w:bidi w:val="0"/>
        <w:spacing w:before="0" w:after="0"/>
        <w:jc w:val="left"/>
        <w:rPr/>
      </w:pPr>
      <w:r>
        <w:rPr/>
        <w:t>jCoEkfXl5+NXZ+EzSmXZVyWTKqzaYVSn0OtPORGXw4EvIdgv1BzavCygPFCMqSlOQBgK7R/GLguNrt</w:t>
      </w:r>
    </w:p>
    <w:p>
      <w:pPr>
        <w:pStyle w:val="PreformattedText"/>
        <w:bidi w:val="0"/>
        <w:spacing w:before="0" w:after="0"/>
        <w:jc w:val="left"/>
        <w:rPr/>
      </w:pPr>
      <w:r>
        <w:rPr/>
        <w:t>0xoZWM+QOZ+fj13qf4LbBrsrw5Nw0QM4hRSds8o8POKsmivxYFLuCfIKW1LShtKlAJC3fNCnCNx5wF</w:t>
      </w:r>
    </w:p>
    <w:p>
      <w:pPr>
        <w:pStyle w:val="PreformattedText"/>
        <w:bidi w:val="0"/>
        <w:spacing w:before="0" w:after="0"/>
        <w:jc w:val="left"/>
        <w:rPr/>
      </w:pPr>
      <w:r>
        <w:rPr/>
        <w:t>D498Z6rbKCe0VG+B5zVqcE9gN0j9v1qrPxGXQ/Uk1NUTaIcALacJUpQedW9hlpBH4lFZJ4GAEKPp1M</w:t>
      </w:r>
    </w:p>
    <w:p>
      <w:pPr>
        <w:pStyle w:val="PreformattedText"/>
        <w:bidi w:val="0"/>
        <w:spacing w:before="0" w:after="0"/>
        <w:jc w:val="left"/>
        <w:rPr/>
      </w:pPr>
      <w:r>
        <w:rPr/>
        <w:t>WrJCQCN/1xPrxqA4tcpUFhJiMev0qFmklaTaetWn0uYfMjVUyKNUo60JX/AOXVTet1wMkpUo/sS4jk</w:t>
      </w:r>
    </w:p>
    <w:p>
      <w:pPr>
        <w:pStyle w:val="PreformattedText"/>
        <w:bidi w:val="0"/>
        <w:spacing w:before="0" w:after="0"/>
        <w:jc w:val="left"/>
        <w:rPr/>
      </w:pPr>
      <w:r>
        <w:rPr/>
        <w:t>YVCS4ClQSSPxC2/EcPukZAEHngg4Mjx+hIzNQ9vdKYvGVJMqMwDicTHxA6cp5UpeIezJenut+qUelT</w:t>
      </w:r>
    </w:p>
    <w:p>
      <w:pPr>
        <w:pStyle w:val="PreformattedText"/>
        <w:bidi w:val="0"/>
        <w:spacing w:before="0" w:after="0"/>
        <w:jc w:val="left"/>
        <w:rPr/>
      </w:pPr>
      <w:r>
        <w:rPr/>
        <w:t>FNR6zVqRPtpZUhbMKjXBGjz4bkVJXvXDVJVNfSlz3hsUyTtSk9R1i9+K4bYrcIUtAKFnIPaNqKFA7S</w:t>
      </w:r>
    </w:p>
    <w:p>
      <w:pPr>
        <w:pStyle w:val="PreformattedText"/>
        <w:bidi w:val="0"/>
        <w:spacing w:before="0" w:after="0"/>
        <w:jc w:val="left"/>
        <w:rPr/>
      </w:pPr>
      <w:r>
        <w:rPr/>
        <w:t>cchGalH0dldXIbBCVHUjM91YCxOPHblHTAjPZNtz6pPZUYsiTEZq9WVUWZLim5cqk06rUy3YHnyTvd</w:t>
      </w:r>
    </w:p>
    <w:p>
      <w:pPr>
        <w:pStyle w:val="PreformattedText"/>
        <w:bidi w:val="0"/>
        <w:spacing w:before="0" w:after="0"/>
        <w:jc w:val="left"/>
        <w:rPr/>
      </w:pPr>
      <w:r>
        <w:rPr/>
        <w:t>VVHUvz6ggknY+hG9biXVp6kOKLQlhDTawFhDZwCQFKSpavCEmEH3ZnERNNcISovPOrGy1gasEpSoIA</w:t>
      </w:r>
    </w:p>
    <w:p>
      <w:pPr>
        <w:pStyle w:val="PreformattedText"/>
        <w:bidi w:val="0"/>
        <w:spacing w:before="0" w:after="0"/>
        <w:jc w:val="left"/>
        <w:rPr/>
      </w:pPr>
      <w:r>
        <w:rPr/>
        <w:t>A8crG/WSKlhGlybZu+wZzq0CS3WW7Nqk1exhpVNmExKdNkOqdPusyJIU+Nu0steZkkkGLsgH27lpRg</w:t>
      </w:r>
    </w:p>
    <w:p>
      <w:pPr>
        <w:pStyle w:val="PreformattedText"/>
        <w:bidi w:val="0"/>
        <w:spacing w:before="0" w:after="0"/>
        <w:jc w:val="left"/>
        <w:rPr/>
      </w:pPr>
      <w:r>
        <w:rPr/>
        <w:t>KGtPipOSIjGoDESSrGBmjeIS2pp1tIJbISrrpM7meRPlEjc1ILVXxQUDQLTKsyZ1TpbVzVuiS3oVNl</w:t>
      </w:r>
    </w:p>
    <w:p>
      <w:pPr>
        <w:pStyle w:val="PreformattedText"/>
        <w:bidi w:val="0"/>
        <w:spacing w:before="0" w:after="0"/>
        <w:jc w:val="left"/>
        <w:rPr/>
      </w:pPr>
      <w:r>
        <w:rPr/>
        <w:t>zX2JFwJckop8aLJZg7pLtjMzpiVS2YhYTVpTSKIJLKVz5cBvg/snce0PGWu1ZWbGzcTkCUzGuQSQO0</w:t>
      </w:r>
    </w:p>
    <w:p>
      <w:pPr>
        <w:pStyle w:val="PreformattedText"/>
        <w:bidi w:val="0"/>
        <w:spacing w:before="0" w:after="0"/>
        <w:jc w:val="left"/>
        <w:rPr/>
      </w:pPr>
      <w:r>
        <w:rPr/>
        <w:t>0jClA9mklwAwEqH4z7VWfAuEqDbqDxK6QVJSckJJKZKRJCdQwmAXFdwqCSSM1uoWoVxaoXfU7xueWu</w:t>
      </w:r>
    </w:p>
    <w:p>
      <w:pPr>
        <w:pStyle w:val="PreformattedText"/>
        <w:bidi w:val="0"/>
        <w:spacing w:before="0" w:after="0"/>
        <w:jc w:val="left"/>
        <w:rPr/>
      </w:pPr>
      <w:r>
        <w:rPr/>
        <w:t>RUKipvY0pLKER2kBRADUdIbbkOOOuuvBlKGA7IUhhpqOhlpv6XtLRmxt27W3SEtNdBA/wBAE5gCZUS</w:t>
      </w:r>
    </w:p>
    <w:p>
      <w:pPr>
        <w:pStyle w:val="PreformattedText"/>
        <w:bidi w:val="0"/>
        <w:spacing w:before="0" w:after="0"/>
        <w:jc w:val="left"/>
        <w:rPr/>
      </w:pPr>
      <w:r>
        <w:rPr/>
        <w:t>T873Nw7d3Ll0+ordc5neJJE8pySYxJMACBQ0zx2zuORuJKuwyCMpzjA757jJ6IpjlFEkFlflh1aktt</w:t>
      </w:r>
    </w:p>
    <w:p>
      <w:pPr>
        <w:pStyle w:val="PreformattedText"/>
        <w:bidi w:val="0"/>
        <w:spacing w:before="0" w:after="0"/>
        <w:jc w:val="left"/>
        <w:rPr/>
      </w:pPr>
      <w:r>
        <w:rPr/>
        <w:t>IGFOlaUoQjJHvqXwk5SrGSOUn1Bx1dIHPaiiM6ENpAb89ZKCl1xTjTCGw6shSVKbCnd6RnYEjIOQoE</w:t>
      </w:r>
    </w:p>
    <w:p>
      <w:pPr>
        <w:pStyle w:val="PreformattedText"/>
        <w:bidi w:val="0"/>
        <w:spacing w:before="0" w:after="0"/>
        <w:jc w:val="left"/>
        <w:rPr/>
      </w:pPr>
      <w:r>
        <w:rPr/>
        <w:t>9dSSrO/wA/OK7kSJQQtKpDZ91KnWo7SWQkukK2hbgcUkb8EEkEFrt+711e5PPNXM/Y9/ag3X9nfre2</w:t>
      </w:r>
    </w:p>
    <w:p>
      <w:pPr>
        <w:pStyle w:val="PreformattedText"/>
        <w:bidi w:val="0"/>
        <w:spacing w:before="0" w:after="0"/>
        <w:jc w:val="left"/>
        <w:rPr/>
      </w:pPr>
      <w:r>
        <w:rPr/>
        <w:t>LkqL07wp6v3DSaf4l7GLMiSKLAWpUCL4gbJp8ZwCHqZbLUlL81LTPmXNbrEuiS0PyUUV+nONL7NYO4</w:t>
      </w:r>
    </w:p>
    <w:p>
      <w:pPr>
        <w:pStyle w:val="PreformattedText"/>
        <w:bidi w:val="0"/>
        <w:spacing w:before="0" w:after="0"/>
        <w:jc w:val="left"/>
        <w:rPr/>
      </w:pPr>
      <w:r>
        <w:rPr/>
        <w:t>/f14/OCBbq3/ENKSMOECDjediDG+wMgg4mCZ/Rih1OlVNiBUqNVqVXaLVafCq9Er1EmNVGh1+hVaGz</w:t>
      </w:r>
    </w:p>
    <w:p>
      <w:pPr>
        <w:pStyle w:val="PreformattedText"/>
        <w:bidi w:val="0"/>
        <w:spacing w:before="0" w:after="0"/>
        <w:jc w:val="left"/>
        <w:rPr/>
      </w:pPr>
      <w:r>
        <w:rPr/>
        <w:t>U6LX6HU2D5dTok6lSokuFJbJbkRZjTyCUOA9GvLCU6h3sD67evQiLNJIAIhQ36iJx4RsfGlRDqT2we</w:t>
      </w:r>
    </w:p>
    <w:p>
      <w:pPr>
        <w:pStyle w:val="PreformattedText"/>
        <w:bidi w:val="0"/>
        <w:spacing w:before="0" w:after="0"/>
        <w:jc w:val="left"/>
        <w:rPr/>
      </w:pPr>
      <w:r>
        <w:rPr/>
        <w:t>cj8x6c8dBNGFidjRtwAWVzy9RQrUFlUoYPAK8Dj4kdS4MtHzB+YO9V1ye3EnY1x1sZiqJPZKifgTsA</w:t>
      </w:r>
    </w:p>
    <w:p>
      <w:pPr>
        <w:pStyle w:val="PreformattedText"/>
        <w:bidi w:val="0"/>
        <w:spacing w:before="0" w:after="0"/>
        <w:jc w:val="left"/>
        <w:rPr/>
      </w:pPr>
      <w:r>
        <w:rPr/>
        <w:t>z39CD0EP9wajBE/fw+n0qYaB7HpETjzqEuujeYb6ccHzAeM9y1jA+PP8urRwIj8QnwPr151U/aIf8q</w:t>
      </w:r>
    </w:p>
    <w:p>
      <w:pPr>
        <w:pStyle w:val="PreformattedText"/>
        <w:bidi w:val="0"/>
        <w:spacing w:before="0" w:after="0"/>
        <w:jc w:val="left"/>
        <w:rPr/>
      </w:pPr>
      <w:r>
        <w:rPr/>
        <w:t>4PDPn63pmdOS00qaOwUheMZPKXkhXA+o6neOwS34EeG48arns7AS6CoAZ8veqyJrTpTeVlsj9pke6o</w:t>
      </w:r>
    </w:p>
    <w:p>
      <w:pPr>
        <w:pStyle w:val="PreformattedText"/>
        <w:bidi w:val="0"/>
        <w:spacing w:before="0" w:after="0"/>
        <w:jc w:val="left"/>
        <w:rPr/>
      </w:pPr>
      <w:r>
        <w:rPr/>
        <w:t>c7e/8/59ZigpCYONIq+uMlROJk04dCoSoYbykgpVj19Phn9fz6bMFRIGTRDSCEgfM8vXKnzt1BS2kH</w:t>
      </w:r>
    </w:p>
    <w:p>
      <w:pPr>
        <w:pStyle w:val="PreformattedText"/>
        <w:bidi w:val="0"/>
        <w:spacing w:before="0" w:after="0"/>
        <w:jc w:val="left"/>
        <w:rPr/>
      </w:pPr>
      <w:r>
        <w:rPr/>
        <w:t>0x3A5yPmPr0woQqJ+NSbI94zkfb1FGefd4x2wf05/PPSafrjmH9mr5gZ+vu5/n0woQSOlcKbi4GlvM</w:t>
      </w:r>
    </w:p>
    <w:p>
      <w:pPr>
        <w:pStyle w:val="PreformattedText"/>
        <w:bidi w:val="0"/>
        <w:spacing w:before="0" w:after="0"/>
        <w:jc w:val="left"/>
        <w:rPr/>
      </w:pPr>
      <w:r>
        <w:rPr/>
        <w:t>OpSCchfbOCSk8fqP4dcncedeLEpUAdxUcrqtRc1t8lJILacgBWRkkg4/TqQbMJPKUkVEuNa1oxGQZ+</w:t>
      </w:r>
    </w:p>
    <w:p>
      <w:pPr>
        <w:pStyle w:val="PreformattedText"/>
        <w:bidi w:val="0"/>
        <w:spacing w:before="0" w:after="0"/>
        <w:jc w:val="left"/>
        <w:rPr/>
      </w:pPr>
      <w:r>
        <w:rPr/>
        <w:t>+PU1hY+3lSqzvHjVWqbvl1KRoNom+mOUqTGjVCSq8ocVLhWzhx009EI4SFfjG5YWSlGbe0DaF8XVqw</w:t>
      </w:r>
    </w:p>
    <w:p>
      <w:pPr>
        <w:pStyle w:val="PreformattedText"/>
        <w:bidi w:val="0"/>
        <w:spacing w:before="0" w:after="0"/>
        <w:jc w:val="left"/>
        <w:rPr/>
      </w:pPr>
      <w:r>
        <w:rPr/>
        <w:t>FIRPgBqnn0iDWveyS1N8DQkZ0uuRnedO/TJPw88U8w1N29GNUuKR97TpCwlhh1W1lTjikMobBGHHEr</w:t>
      </w:r>
    </w:p>
    <w:p>
      <w:pPr>
        <w:pStyle w:val="PreformattedText"/>
        <w:bidi w:val="0"/>
        <w:spacing w:before="0" w:after="0"/>
        <w:jc w:val="left"/>
        <w:rPr/>
      </w:pPr>
      <w:r>
        <w:rPr/>
        <w:t>f8ptLbYAdUUtoShIwIEpU+72Nu3pQN4EzAkk9ABJJ5DJNWfWhhBdeVKj+sAAADJO0ASSYAp4LauR+N</w:t>
      </w:r>
    </w:p>
    <w:p>
      <w:pPr>
        <w:pStyle w:val="PreformattedText"/>
        <w:bidi w:val="0"/>
        <w:spacing w:before="0" w:after="0"/>
        <w:jc w:val="left"/>
        <w:rPr/>
      </w:pPr>
      <w:r>
        <w:rPr/>
        <w:t>KVUJ8tlDkJgrqVWlupi0i34qcJVGiyCny4nljKB5eHHVKGM70ZQ22FLSgJJKyAkAEqUTtgZM7kchnl</w:t>
      </w:r>
    </w:p>
    <w:p>
      <w:pPr>
        <w:pStyle w:val="PreformattedText"/>
        <w:bidi w:val="0"/>
        <w:spacing w:before="0" w:after="0"/>
        <w:jc w:val="left"/>
        <w:rPr/>
      </w:pPr>
      <w:r>
        <w:rPr/>
        <w:t>XOvEIMHTpEknAA+Py8afaPrjctbhJtTQS1ardladZWioal1KLKcgsIawmY5bcdMYpajR9ziUPPKOS0</w:t>
      </w:r>
    </w:p>
    <w:p>
      <w:pPr>
        <w:pStyle w:val="PreformattedText"/>
        <w:bidi w:val="0"/>
        <w:spacing w:before="0" w:after="0"/>
        <w:jc w:val="left"/>
        <w:rPr/>
      </w:pPr>
      <w:r>
        <w:rPr/>
        <w:t>VBURwqwe/wAMYahziT4tmUiey7oKsSAuSDmJI6bpUDmKavbh8lPD7cvrUY15VGYkAAjcgRIEn3gaCa</w:t>
      </w:r>
    </w:p>
    <w:p>
      <w:pPr>
        <w:pStyle w:val="PreformattedText"/>
        <w:bidi w:val="0"/>
        <w:spacing w:before="0" w:after="0"/>
        <w:jc w:val="left"/>
        <w:rPr/>
      </w:pPr>
      <w:r>
        <w:rPr/>
        <w:t>7o7XosgV+/64mu1VttxxqkJqK6nEQ5uUqVVa3UQhLYWpxSEtxY5faZZbbZQ+lQdU7EvcbY0FjhrWhK</w:t>
      </w:r>
    </w:p>
    <w:p>
      <w:pPr>
        <w:pStyle w:val="PreformattedText"/>
        <w:bidi w:val="0"/>
        <w:spacing w:before="0" w:after="0"/>
        <w:jc w:val="left"/>
        <w:rPr/>
      </w:pPr>
      <w:r>
        <w:rPr/>
        <w:t>t3SjQYiAEJknAmVKCSpRKinbTP2/A3QtFxxJzXo2aSoqB5krUO7nbSkmAIkEmWguKCqKA9KShT8iSt</w:t>
      </w:r>
    </w:p>
    <w:p>
      <w:pPr>
        <w:pStyle w:val="PreformattedText"/>
        <w:bidi w:val="0"/>
        <w:spacing w:before="0" w:after="0"/>
        <w:jc w:val="left"/>
        <w:rPr/>
      </w:pPr>
      <w:r>
        <w:rPr/>
        <w:t>xtS0AFDqw2iOtLSDh58I2FpngJV5admxnIZYOCVEk+pzufE1JPDI0gAcox8IiAAcAD6VNPwhaForlL</w:t>
      </w:r>
    </w:p>
    <w:p>
      <w:pPr>
        <w:pStyle w:val="PreformattedText"/>
        <w:bidi w:val="0"/>
        <w:spacing w:before="0" w:after="0"/>
        <w:jc w:val="left"/>
        <w:rPr/>
      </w:pPr>
      <w:r>
        <w:rPr/>
        <w:t>1i1TrkYuUSzKRZ9g0RpSMbrw1Rq7fsbbbxIS7Nj2PQtQ6xISU+4p+GFcZIkm16WXroAhLadCfFazEj</w:t>
      </w:r>
    </w:p>
    <w:p>
      <w:pPr>
        <w:pStyle w:val="PreformattedText"/>
        <w:bidi w:val="0"/>
        <w:spacing w:before="0" w:after="0"/>
        <w:jc w:val="left"/>
        <w:rPr/>
      </w:pPr>
      <w:r>
        <w:rPr/>
        <w:t>/tSFTMjeQeTTKdfEbGxEFbiy84DH+0ykqKDMYWooSYyZgESQbDNKKxTaTe67iqM6mUyjUCz6kh6GG2</w:t>
      </w:r>
    </w:p>
    <w:p>
      <w:pPr>
        <w:pStyle w:val="PreformattedText"/>
        <w:bidi w:val="0"/>
        <w:spacing w:before="0" w:after="0"/>
        <w:jc w:val="left"/>
        <w:rPr/>
      </w:pPr>
      <w:r>
        <w:rPr/>
        <w:t>qNAopqNeTHZj0lubK/8AMaeG26YhtbC3FsKcW1KZYBjrfBvGF3NsDbAuKcUFLBJK5SNJOTKgdRJOfH</w:t>
      </w:r>
    </w:p>
    <w:p>
      <w:pPr>
        <w:pStyle w:val="PreformattedText"/>
        <w:bidi w:val="0"/>
        <w:spacing w:before="0" w:after="0"/>
        <w:jc w:val="left"/>
        <w:rPr/>
      </w:pPr>
      <w:r>
        <w:rPr/>
        <w:t>qZa2ukWFwq24gsMJT3WVkQ24kq1RITpQtAASUHSFCCjVKgjrvPWY15p62qK8iXFiS2EzEwZsZ6U57Y</w:t>
      </w:r>
    </w:p>
    <w:p>
      <w:pPr>
        <w:pStyle w:val="PreformattedText"/>
        <w:bidi w:val="0"/>
        <w:spacing w:before="0" w:after="0"/>
        <w:jc w:val="left"/>
        <w:rPr/>
      </w:pPr>
      <w:r>
        <w:rPr/>
        <w:t>6neS6y75MdtLS0uO+Y6hSWclO5akIIjFk42B20NpyZM8hPKTkiBAidyBJEhecSYUSLVKnlGASkEJAB</w:t>
      </w:r>
    </w:p>
    <w:p>
      <w:pPr>
        <w:pStyle w:val="PreformattedText"/>
        <w:bidi w:val="0"/>
        <w:spacing w:before="0" w:after="0"/>
        <w:jc w:val="left"/>
        <w:rPr/>
      </w:pPr>
      <w:r>
        <w:rPr/>
        <w:t>5kwB4nJPIGKihqmhcB5T9SLYpzcGoVJMAOHZ7W5FTFiMPuYzIO+Uj3QA2neU5VyoltKSANAz1PP186</w:t>
      </w:r>
    </w:p>
    <w:p>
      <w:pPr>
        <w:pStyle w:val="PreformattedText"/>
        <w:bidi w:val="0"/>
        <w:spacing w:before="0" w:after="0"/>
        <w:jc w:val="left"/>
        <w:rPr/>
      </w:pPr>
      <w:r>
        <w:rPr/>
        <w:t>rV+Vq944OYHLPXnjb5RUMqtEej1W263IdKpNNuOiuSZSyG5J85DwecQWxhKVykPtK42IU4kgJCT00o</w:t>
      </w:r>
    </w:p>
    <w:p>
      <w:pPr>
        <w:pStyle w:val="PreformattedText"/>
        <w:bidi w:val="0"/>
        <w:spacing w:before="0" w:after="0"/>
        <w:jc w:val="left"/>
        <w:rPr/>
      </w:pPr>
      <w:r>
        <w:rPr/>
        <w:t>Si6b97UlXjnrGOdMBRLjCwNIJBAHIdM+GM/OpQ+KeHFq9/2TVVJKp1Utyje0KBK3JDFFh1aZTUHcra</w:t>
      </w:r>
    </w:p>
    <w:p>
      <w:pPr>
        <w:pStyle w:val="PreformattedText"/>
        <w:bidi w:val="0"/>
        <w:spacing w:before="0" w:after="0"/>
        <w:jc w:val="left"/>
        <w:rPr/>
      </w:pPr>
      <w:r>
        <w:rPr/>
        <w:t>GhCrUcJJJA2FJA2jFPsdSGLtIUAhDqiIP/7IKvjq1T9atS1IWq1KBKltBKugU2VJ8/dgdMfOOGjx8y</w:t>
      </w:r>
    </w:p>
    <w:p>
      <w:pPr>
        <w:pStyle w:val="PreformattedText"/>
        <w:bidi w:val="0"/>
        <w:spacing w:before="0" w:after="0"/>
        <w:jc w:val="left"/>
        <w:rPr/>
      </w:pPr>
      <w:r>
        <w:rPr/>
        <w:t>965BadConslw0qIhWFoRKluURpNQWhwqbLyFmSppRSVoWUrSpGDul+IQLZokatWgk42AWInfMiYP6E</w:t>
      </w:r>
    </w:p>
    <w:p>
      <w:pPr>
        <w:pStyle w:val="PreformattedText"/>
        <w:bidi w:val="0"/>
        <w:spacing w:before="0" w:after="0"/>
        <w:jc w:val="left"/>
        <w:rPr/>
      </w:pPr>
      <w:r>
        <w:rPr/>
        <w:t>A2aiLhwj3W9QHTJSTPyIxG+9PtqRQU0+vwKfUGCES5sLzAWNza3kUc1KNISEIOwbIr+SSnK0qSN2Md</w:t>
      </w:r>
    </w:p>
    <w:p>
      <w:pPr>
        <w:pStyle w:val="PreformattedText"/>
        <w:bidi w:val="0"/>
        <w:spacing w:before="0" w:after="0"/>
        <w:jc w:val="left"/>
        <w:rPr/>
      </w:pPr>
      <w:r>
        <w:rPr/>
        <w:t>RfDFKUlak//Z7xMjbVpO++/wCtH8QgJbSsiH5SN99JUB//ACT6iquPGVIqNXg2bcM5pCZ8iPBpdwvN</w:t>
      </w:r>
    </w:p>
    <w:p>
      <w:pPr>
        <w:pStyle w:val="PreformattedText"/>
        <w:bidi w:val="0"/>
        <w:spacing w:before="0" w:after="0"/>
        <w:jc w:val="left"/>
        <w:rPr/>
      </w:pPr>
      <w:r>
        <w:rPr/>
        <w:t>NOpM9yI3Vvuh9DvmqDdJi1Bu5orcdQSlpU1h9KUvTZBd2T2Gcbct30JiWSopztqKCobZUQUEkZIEZS</w:t>
      </w:r>
    </w:p>
    <w:p>
      <w:pPr>
        <w:pStyle w:val="PreformattedText"/>
        <w:bidi w:val="0"/>
        <w:spacing w:before="0" w:after="0"/>
        <w:jc w:val="left"/>
        <w:rPr/>
      </w:pPr>
      <w:r>
        <w:rPr/>
        <w:t>gRjntqypq6aX/+wDUYOYlKc9AQoBOwJ1QCskwL3FKkpynkAnPAHbI+XJ/jx1fpE7x6iqPz8RSvFKI7</w:t>
      </w:r>
    </w:p>
    <w:p>
      <w:pPr>
        <w:pStyle w:val="PreformattedText"/>
        <w:bidi w:val="0"/>
        <w:spacing w:before="0" w:after="0"/>
        <w:jc w:val="left"/>
        <w:rPr/>
      </w:pPr>
      <w:r>
        <w:rPr/>
        <w:t>ftUhKineGmWs7VvrIVtQgkcAlJOf3QklXYgqpKzAx69fpRDGJSltyQWlylkL8zCkx2MhsJCGSopQhK</w:t>
      </w:r>
    </w:p>
    <w:p>
      <w:pPr>
        <w:pStyle w:val="PreformattedText"/>
        <w:bidi w:val="0"/>
        <w:spacing w:before="0" w:after="0"/>
        <w:jc w:val="left"/>
        <w:rPr/>
      </w:pPr>
      <w:r>
        <w:rPr/>
        <w:t>FJwQCpZTlStxPXtJnniT5+vvSyytxzaFkgbgoJ8soKjuQvJQ3kkcH3jySogEEdeV6MnMz65felBlJV</w:t>
      </w:r>
    </w:p>
    <w:p>
      <w:pPr>
        <w:pStyle w:val="PreformattedText"/>
        <w:bidi w:val="0"/>
        <w:spacing w:before="0" w:after="0"/>
        <w:jc w:val="left"/>
        <w:rPr/>
      </w:pPr>
      <w:r>
        <w:rPr/>
        <w:t>7wUlO0hISopVlBOfNU2R7yd2Qo5znAxt66vRjVJ35frG9FdJWWXkKCtyUKJyAhWVK94FQIBGXCD8fR</w:t>
      </w:r>
    </w:p>
    <w:p>
      <w:pPr>
        <w:pStyle w:val="PreformattedText"/>
        <w:bidi w:val="0"/>
        <w:spacing w:before="0" w:after="0"/>
        <w:jc w:val="left"/>
        <w:rPr/>
      </w:pPr>
      <w:r>
        <w:rPr/>
        <w:t>R28ddS/pW/L+z1+LaHr34JIegtxVhUnVXwcT2dO5EGXJXInVHQK7JVTrmhdxsOO5ckwKYlF02c8pSl</w:t>
      </w:r>
    </w:p>
    <w:p>
      <w:pPr>
        <w:pStyle w:val="PreformattedText"/>
        <w:bidi w:val="0"/>
        <w:spacing w:before="0" w:after="0"/>
        <w:jc w:val="left"/>
        <w:rPr/>
      </w:pPr>
      <w:r>
        <w:rPr/>
        <w:t>GN/cOmoWQJkfc/qKmSD/AEQPhJj5bfKox1rs7krT7jufIx3vKTB8SavzYWgJOVDPGT/pn4dNtxrTIk</w:t>
      </w:r>
    </w:p>
    <w:p>
      <w:pPr>
        <w:pStyle w:val="PreformattedText"/>
        <w:bidi w:val="0"/>
        <w:spacing w:before="0" w:after="0"/>
        <w:jc w:val="left"/>
        <w:rPr/>
      </w:pPr>
      <w:r>
        <w:rPr/>
        <w:t>Ul/wD2l85oXnPte2bc8+8Tnn15/Pv1MJH5Sieqarq/98V81taVRFkHHuOE9uSEdjgdAKcCXB1zsZif</w:t>
      </w:r>
    </w:p>
    <w:p>
      <w:pPr>
        <w:pStyle w:val="PreformattedText"/>
        <w:bidi w:val="0"/>
        <w:spacing w:before="0" w:after="0"/>
        <w:jc w:val="left"/>
        <w:rPr/>
      </w:pPr>
      <w:r>
        <w:rPr/>
        <w:t>XoVNNIJZONgPoM1CjXZW2PIwcJwDgDOQUgnGe3bqy8DWBcpzz/T96qntCgm0egTgx8P8VHKy6iGPOV</w:t>
      </w:r>
    </w:p>
    <w:p>
      <w:pPr>
        <w:pStyle w:val="PreformattedText"/>
        <w:bidi w:val="0"/>
        <w:spacing w:before="0" w:after="0"/>
        <w:jc w:val="left"/>
        <w:rPr/>
      </w:pPr>
      <w:r>
        <w:rPr/>
        <w:t>nkodyPX3nWlgnI+HVg4ypClIEyJ/Q86rHAwUhyMCDnbmDWgyRa7aG/8r1zjA4Pbv8AH+h1mBEBPQ+F</w:t>
      </w:r>
    </w:p>
    <w:p>
      <w:pPr>
        <w:pStyle w:val="PreformattedText"/>
        <w:bidi w:val="0"/>
        <w:spacing w:before="0" w:after="0"/>
        <w:jc w:val="left"/>
        <w:rPr/>
      </w:pPr>
      <w:r>
        <w:rPr/>
        <w:t>aipBzqTSKaKlkqAR2OeRkZ798dJ8qTp04GJ9Z/mlqmteUQnnkn6HHy9Dj+XSF+75UQyrvFIwDRD+4O</w:t>
      </w:r>
    </w:p>
    <w:p>
      <w:pPr>
        <w:pStyle w:val="PreformattedText"/>
        <w:bidi w:val="0"/>
        <w:spacing w:before="0" w:after="0"/>
        <w:jc w:val="left"/>
        <w:rPr/>
      </w:pPr>
      <w:r>
        <w:rPr/>
        <w:t>M9x+ueflz01RFcU0/sSRn0Hwz2z/Lpg7mu+MUMuxA+nkZySP1/Lkd+vUCT5V1I062m1R5CykYCOxHH</w:t>
      </w:r>
    </w:p>
    <w:p>
      <w:pPr>
        <w:pStyle w:val="PreformattedText"/>
        <w:bidi w:val="0"/>
        <w:spacing w:before="0" w:after="0"/>
        <w:jc w:val="left"/>
        <w:rPr/>
      </w:pPr>
      <w:r>
        <w:rPr/>
        <w:t>CcnuO2Cei5hBHhTQaAWCNhn+K/Pf+3Suen3v9pprrb1PajuJ0etHRvSuoutrlOKRXqBY1LvSutvJfa</w:t>
      </w:r>
    </w:p>
    <w:p>
      <w:pPr>
        <w:pStyle w:val="PreformattedText"/>
        <w:bidi w:val="0"/>
        <w:spacing w:before="0" w:after="0"/>
        <w:jc w:val="left"/>
        <w:rPr/>
      </w:pPr>
      <w:r>
        <w:rPr/>
        <w:t>SlqVHl6ix4qgyVMqEIFKisqPWde0YV/wARLkkAtoH1XMfGQeUz0NaZ7K9zhiQUxLjivMQkD6AdcRyi</w:t>
      </w:r>
    </w:p>
    <w:p>
      <w:pPr>
        <w:pStyle w:val="PreformattedText"/>
        <w:bidi w:val="0"/>
        <w:spacing w:before="0" w:after="0"/>
        <w:jc w:val="left"/>
        <w:rPr/>
      </w:pPr>
      <w:r>
        <w:rPr/>
        <w:t>qcpVMMy74PnuFUKhrkSHIjEfznC5BpyURWyQpKG1/eL0bnKygFzYhSlY6iEFLds6R7zogGds55GZAP</w:t>
      </w:r>
    </w:p>
    <w:p>
      <w:pPr>
        <w:pStyle w:val="PreformattedText"/>
        <w:bidi w:val="0"/>
        <w:spacing w:before="0" w:after="0"/>
        <w:jc w:val="left"/>
        <w:rPr/>
      </w:pPr>
      <w:r>
        <w:rPr/>
        <w:t>TlJ6z69Tr7YmUtmdvDHlmOvhRlS6TAqj9PTUITMpcaQiQxCd856NElJdPuOtHKJMhtKtpQhtSty1Bx</w:t>
      </w:r>
    </w:p>
    <w:p>
      <w:pPr>
        <w:pStyle w:val="PreformattedText"/>
        <w:bidi w:val="0"/>
        <w:spacing w:before="0" w:after="0"/>
        <w:jc w:val="left"/>
        <w:rPr/>
      </w:pPr>
      <w:r>
        <w:rPr/>
        <w:t>1KiUpAN8plS+xVCjgq8PAfD+KkE2HbCXhqQDOnxBwSeQ6c6sb0upzjNBbXUGk0xmQhKGytiOylbTRS</w:t>
      </w:r>
    </w:p>
    <w:p>
      <w:pPr>
        <w:pStyle w:val="PreformattedText"/>
        <w:bidi w:val="0"/>
        <w:spacing w:before="0" w:after="0"/>
        <w:jc w:val="left"/>
        <w:rPr/>
      </w:pPr>
      <w:r>
        <w:rPr/>
        <w:t>EJiQWfdQlKVKOc5SXElfJz1F3K3H8qJcUeZM+uXj0qQtw1b4ahKRySI+u58aFdVpMWIxIfdEeOw0se</w:t>
      </w:r>
    </w:p>
    <w:p>
      <w:pPr>
        <w:pStyle w:val="PreformattedText"/>
        <w:bidi w:val="0"/>
        <w:spacing w:before="0" w:after="0"/>
        <w:jc w:val="left"/>
        <w:rPr/>
      </w:pPr>
      <w:r>
        <w:rPr/>
        <w:t>bIqkhUemRylYD8idIZBckSWyQpMaM26oFYThpO55tlllKSAonUeQE/wJ2kkfOAS1OKUJAhO0n4fPfz</w:t>
      </w:r>
    </w:p>
    <w:p>
      <w:pPr>
        <w:pStyle w:val="PreformattedText"/>
        <w:bidi w:val="0"/>
        <w:spacing w:before="0" w:after="0"/>
        <w:jc w:val="left"/>
        <w:rPr/>
      </w:pPr>
      <w:r>
        <w:rPr/>
        <w:t>z8ai3H+6577V0VFMqp0ppbTUZ9MIQ3KpOUstsUe1KQp5XlKflENpkvrdUhC/OXz5aSYoLBS0IQoyTm</w:t>
      </w:r>
    </w:p>
    <w:p>
      <w:pPr>
        <w:pStyle w:val="PreformattedText"/>
        <w:bidi w:val="0"/>
        <w:spacing w:before="0" w:after="0"/>
        <w:jc w:val="left"/>
        <w:rPr/>
      </w:pPr>
      <w:r>
        <w:rPr/>
        <w:t>dKdypUDkMkDy5VzSklJcJKwkwBGVKJgJQN8me8cAZnabh9PbTqmlHhK0Ctat06LGvDW+rX/4qdQGml</w:t>
      </w:r>
    </w:p>
    <w:p>
      <w:pPr>
        <w:pStyle w:val="PreformattedText"/>
        <w:bidi w:val="0"/>
        <w:spacing w:before="0" w:after="0"/>
        <w:jc w:val="left"/>
        <w:rPr/>
      </w:pPr>
      <w:r>
        <w:rPr/>
        <w:t>IeVBhyn3NJ9GKKt7zTviNWjT71ebCG0oeVLDrZI35mb0FixsbWCjtJdIIyBsgHmDGpRnMnwof2cQL3</w:t>
      </w:r>
    </w:p>
    <w:p>
      <w:pPr>
        <w:pStyle w:val="PreformattedText"/>
        <w:bidi w:val="0"/>
        <w:spacing w:before="0" w:after="0"/>
        <w:jc w:val="left"/>
        <w:rPr/>
      </w:pPr>
      <w:r>
        <w:rPr/>
        <w:t>i3F+IhaXEWwRbJUmYK1EuvRsMFKEYEAAAb5HqhLjRYCHVx4UkFOFNussPHcsOZUEOIUkEYA+hJ5J5i</w:t>
      </w:r>
    </w:p>
    <w:p>
      <w:pPr>
        <w:pStyle w:val="PreformattedText"/>
        <w:bidi w:val="0"/>
        <w:spacing w:before="0" w:after="0"/>
        <w:jc w:val="left"/>
        <w:rPr/>
      </w:pPr>
      <w:r>
        <w:rPr/>
        <w:t>0Eg4JGaty0QFcj1+tDNrxmpE1xtaWo8QJ80soQENhW7ecNJKUgZIGQMnsCOelLI3Jk/P5fxUY6Dkb+</w:t>
      </w:r>
    </w:p>
    <w:p>
      <w:pPr>
        <w:pStyle w:val="PreformattedText"/>
        <w:bidi w:val="0"/>
        <w:spacing w:before="0" w:after="0"/>
        <w:jc w:val="left"/>
        <w:rPr/>
      </w:pPr>
      <w:r>
        <w:rPr/>
        <w:t>e1Rt8QV3U9mTW3Jj4ai2/Gp0NxxrepLlaqtfgMUynhtAJekuOOspCByC4FKG1JUHLZpb7qGmhKlEwB</w:t>
      </w:r>
    </w:p>
    <w:p>
      <w:pPr>
        <w:pStyle w:val="PreformattedText"/>
        <w:bidi w:val="0"/>
        <w:spacing w:before="0" w:after="0"/>
        <w:jc w:val="left"/>
        <w:rPr/>
      </w:pPr>
      <w:r>
        <w:rPr/>
        <w:t>4JKlE8gAEkknGKgOJuot23HnDpbaGTk7kJGPFSkpA5kimVkwWqhRHUAeZmgPvpTk73X4NTdkBSJJCQ</w:t>
      </w:r>
    </w:p>
    <w:p>
      <w:pPr>
        <w:pStyle w:val="PreformattedText"/>
        <w:bidi w:val="0"/>
        <w:spacing w:before="0" w:after="0"/>
        <w:jc w:val="left"/>
        <w:rPr/>
      </w:pPr>
      <w:r>
        <w:rPr/>
        <w:t>hxaYroSokD9pyBngULPbLPIkj4dfhTJB7JCd4E7kSYjcbb771JPWFLdWl6TVJSS48m1UwVPrGNxprA</w:t>
      </w:r>
    </w:p>
    <w:p>
      <w:pPr>
        <w:pStyle w:val="PreformattedText"/>
        <w:bidi w:val="0"/>
        <w:spacing w:before="0" w:after="0"/>
        <w:jc w:val="left"/>
        <w:rPr/>
      </w:pPr>
      <w:r>
        <w:rPr/>
        <w:t>pqRva/+iIjLCvRQKVZBP4qo0lSfx6CcBYI65zPnv1x8hZgpOmzUBkJVPQmf5G/MYxUT9B2VnUe9YaV</w:t>
      </w:r>
    </w:p>
    <w:p>
      <w:pPr>
        <w:pStyle w:val="PreformattedText"/>
        <w:bidi w:val="0"/>
        <w:spacing w:before="0" w:after="0"/>
        <w:jc w:val="left"/>
        <w:rPr/>
      </w:pPr>
      <w:r>
        <w:rPr/>
        <w:t>LbjxrvFDZlqQPKVLuOPVTH9mSpJK0tSKSwSDj3l5wArInuJICbWxWYlbRXpmMNlAM9JCsfPcVD2FwT</w:t>
      </w:r>
    </w:p>
    <w:p>
      <w:pPr>
        <w:pStyle w:val="PreformattedText"/>
        <w:bidi w:val="0"/>
        <w:spacing w:before="0" w:after="0"/>
        <w:jc w:val="left"/>
        <w:rPr/>
      </w:pPr>
      <w:r>
        <w:rPr/>
        <w:t>d3qIMIWE6owdQUceWnI/QzU6fEZTEIqjFysEzYUOvU2llSm0MPMojwaghptxKSUx/Kdakt7iraFd1F</w:t>
      </w:r>
    </w:p>
    <w:p>
      <w:pPr>
        <w:pStyle w:val="PreformattedText"/>
        <w:bidi w:val="0"/>
        <w:spacing w:before="0" w:after="0"/>
        <w:jc w:val="left"/>
        <w:rPr/>
      </w:pPr>
      <w:r>
        <w:rPr/>
        <w:t>WAqscLw4tkgAOIKhncyMmfMHHn1ievFqct0OxK2VJSZ3A0kbeAEQfCTyNQ/jGgsLsWmyxGdh+TXVIC</w:t>
      </w:r>
    </w:p>
    <w:p>
      <w:pPr>
        <w:pStyle w:val="PreformattedText"/>
        <w:bidi w:val="0"/>
        <w:spacing w:before="0" w:after="0"/>
        <w:jc w:val="left"/>
        <w:rPr/>
      </w:pPr>
      <w:r>
        <w:rPr/>
        <w:t>nUyEKlSZCIsr2dLhHlTGW1OrKXEAZU4oBeQUjV/YNa2b563UvUHEBUYgQVAnEkE8wTsBAzJzX24bS9</w:t>
      </w:r>
    </w:p>
    <w:p>
      <w:pPr>
        <w:pStyle w:val="PreformattedText"/>
        <w:bidi w:val="0"/>
        <w:spacing w:before="0" w:after="0"/>
        <w:jc w:val="left"/>
        <w:rPr/>
      </w:pPr>
      <w:r>
        <w:rPr/>
        <w:t>Zs3IQBoUUznM6TGcY8udVqNNB59KRwB/mk4UUpHKl4PcBJOPn361cTzwfXr1nLSSASKUA4XJK0oU2G</w:t>
      </w:r>
    </w:p>
    <w:p>
      <w:pPr>
        <w:pStyle w:val="PreformattedText"/>
        <w:bidi w:val="0"/>
        <w:spacing w:before="0" w:after="0"/>
        <w:jc w:val="left"/>
        <w:rPr/>
      </w:pPr>
      <w:r>
        <w:rPr/>
        <w:t>IKQlonLhU4SA46RngnG0dux9SevaZPnMUrxXFlASdygVp3ZWd4UUkJw4BkJ2LUOAMDGPl1cJ5Hal6O</w:t>
      </w:r>
    </w:p>
    <w:p>
      <w:pPr>
        <w:pStyle w:val="PreformattedText"/>
        <w:bidi w:val="0"/>
        <w:spacing w:before="0" w:after="0"/>
        <w:jc w:val="left"/>
        <w:rPr/>
      </w:pPr>
      <w:r>
        <w:rPr/>
        <w:t>pQCSQoErU2CnKeU5ABOcg+8o4AI/ZpOQe/Usd3JEZogYisqJbWlKeG0JTkBRSCC2jac+7v7Ebsnueu</w:t>
      </w:r>
    </w:p>
    <w:p>
      <w:pPr>
        <w:pStyle w:val="PreformattedText"/>
        <w:bidi w:val="0"/>
        <w:spacing w:before="0" w:after="0"/>
        <w:jc w:val="left"/>
        <w:rPr/>
      </w:pPr>
      <w:r>
        <w:rPr/>
        <w:t>r0bbAA+s+t6KKelve2VBSvdCfebCCEJSFBI2nhW4cpI7ZzwOvR4iRSgI8att+xx8VrPhG+0C0Zuu4q</w:t>
      </w:r>
    </w:p>
    <w:p>
      <w:pPr>
        <w:pStyle w:val="PreformattedText"/>
        <w:bidi w:val="0"/>
        <w:spacing w:before="0" w:after="0"/>
        <w:jc w:val="left"/>
        <w:rPr/>
      </w:pPr>
      <w:r>
        <w:rPr/>
        <w:t>qKbpnrIZPhv1akltciNFtfVqoUuHZlflMNKSVJomsNM07qK3CSY8JqpK2EOLB6Ynxpt1OpI6pMj6j9</w:t>
      </w:r>
    </w:p>
    <w:p>
      <w:pPr>
        <w:pStyle w:val="PreformattedText"/>
        <w:bidi w:val="0"/>
        <w:spacing w:before="0" w:after="0"/>
        <w:jc w:val="left"/>
        <w:rPr/>
      </w:pPr>
      <w:r>
        <w:rPr/>
        <w:t>a/Q/VWDHdkxpIDUiI+9GkskglqRHcU080SDglDqFA/TrxChrAn16/WgXxDSupE0DyK8hyqISlzuVgj</w:t>
      </w:r>
    </w:p>
    <w:p>
      <w:pPr>
        <w:pStyle w:val="PreformattedText"/>
        <w:bidi w:val="0"/>
        <w:spacing w:before="0" w:after="0"/>
        <w:jc w:val="left"/>
        <w:rPr/>
      </w:pPr>
      <w:r>
        <w:rPr/>
        <w:t>15OfX556nAD2KjvkZ61WVf8AyE+v80Q1OeFxM5BHlqUT8ikjj49uoFbkrPQn1+9WllH5YTzAHzqHOu</w:t>
      </w:r>
    </w:p>
    <w:p>
      <w:pPr>
        <w:pStyle w:val="PreformattedText"/>
        <w:bidi w:val="0"/>
        <w:spacing w:before="0" w:after="0"/>
        <w:jc w:val="left"/>
        <w:rPr/>
      </w:pPr>
      <w:r>
        <w:rPr/>
        <w:t>ThdhSlgjAbJ54wAgcn3e2P5dWDg78voJ3EfHaq17QMf8s4eUH+f80+vha8Fgva1FXjfYmx26ugmkU1</w:t>
      </w:r>
    </w:p>
    <w:p>
      <w:pPr>
        <w:pStyle w:val="PreformattedText"/>
        <w:bidi w:val="0"/>
        <w:spacing w:before="0" w:after="0"/>
        <w:jc w:val="left"/>
        <w:rPr/>
      </w:pPr>
      <w:r>
        <w:rPr/>
        <w:t>h8R1txApnypckhBJdcShRCcjCVjIzz1Wvaj2uvXuIOWPBIKbSO0cI1BS4ylM8kzvGSKnPZP2PsGeGo</w:t>
      </w:r>
    </w:p>
    <w:p>
      <w:pPr>
        <w:pStyle w:val="PreformattedText"/>
        <w:bidi w:val="0"/>
        <w:spacing w:before="0" w:after="0"/>
        <w:jc w:val="left"/>
        <w:rPr/>
      </w:pPr>
      <w:r>
        <w:rPr/>
        <w:t>4h7Qawu+1FplCtKktgwlxZg5XBIGCARjmbe5ENBQPdHY+gyPy/Pp+iaDqjBSjeoADBweOMH4Z59D+v</w:t>
      </w:r>
    </w:p>
    <w:p>
      <w:pPr>
        <w:pStyle w:val="PreformattedText"/>
        <w:bidi w:val="0"/>
        <w:spacing w:before="0" w:after="0"/>
        <w:jc w:val="left"/>
        <w:rPr/>
      </w:pPr>
      <w:r>
        <w:rPr/>
        <w:t>XtMOICUqI5nPr18KHUpCX0pA4yf5H4dIX7ppDMap55pU7o7njOf04H6Y6ZoquGZjyjnjsMHtxjv8+m</w:t>
      </w:r>
    </w:p>
    <w:p>
      <w:pPr>
        <w:pStyle w:val="PreformattedText"/>
        <w:bidi w:val="0"/>
        <w:spacing w:before="0" w:after="0"/>
        <w:jc w:val="left"/>
        <w:rPr/>
      </w:pPr>
      <w:r>
        <w:rPr/>
        <w:t>FbmvQQJnM1yQUhfB+JI/iB/PpSOfh/NeeVFjVLE1kR0pCnJKm46Qdoyp9xDSQFKIAypQHOBz36LIlJ</w:t>
      </w:r>
    </w:p>
    <w:p>
      <w:pPr>
        <w:pStyle w:val="PreformattedText"/>
        <w:bidi w:val="0"/>
        <w:spacing w:before="0" w:after="0"/>
        <w:jc w:val="left"/>
        <w:rPr/>
      </w:pPr>
      <w:r>
        <w:rPr/>
        <w:t>A3r0CSB1r8r/AMWN7p1g+00+0OqrUsyW6z4rvFLKp7bbkmcqbR7Q1NFg0+aJLqB5EdMCj09DSeQGY7</w:t>
      </w:r>
    </w:p>
    <w:p>
      <w:pPr>
        <w:pStyle w:val="PreformattedText"/>
        <w:bidi w:val="0"/>
        <w:spacing w:before="0" w:after="0"/>
        <w:jc w:val="left"/>
        <w:rPr/>
      </w:pPr>
      <w:r>
        <w:rPr/>
        <w:t>CEpQE4TQuPtKhb6hMqSAZwAtTiwBzMjPhmtC4C5hLAVhCCqN5IDaSTsBBwdySEimEkW1KpdcqzRDzE</w:t>
      </w:r>
    </w:p>
    <w:p>
      <w:pPr>
        <w:pStyle w:val="PreformattedText"/>
        <w:bidi w:val="0"/>
        <w:spacing w:before="0" w:after="0"/>
        <w:jc w:val="left"/>
        <w:rPr/>
      </w:pPr>
      <w:r>
        <w:rPr/>
        <w:t>metsoDQTvTBXHUVuKWogx2iFqRu3Aj3lJIUMipXLp7JppJlWZ8BP61b7dCQ448r3RAHif4+9FVAfj0</w:t>
      </w:r>
    </w:p>
    <w:p>
      <w:pPr>
        <w:pStyle w:val="PreformattedText"/>
        <w:bidi w:val="0"/>
        <w:spacing w:before="0" w:after="0"/>
        <w:jc w:val="left"/>
        <w:rPr/>
      </w:pPr>
      <w:r>
        <w:rPr/>
        <w:t>yS0xTo7ciSFMtqkrRgftXENx246lZ8mOpa8NjYt58qQGWUlSV9BhtOZEkDyHzo4KU4dzpOI61MK16B</w:t>
      </w:r>
    </w:p>
    <w:p>
      <w:pPr>
        <w:pStyle w:val="PreformattedText"/>
        <w:bidi w:val="0"/>
        <w:spacing w:before="0" w:after="0"/>
        <w:jc w:val="left"/>
        <w:rPr/>
      </w:pPr>
      <w:r>
        <w:rPr/>
        <w:t>eSoMWW+r2WpurR5FMabcmVphTDi/JD0HLhphTgFSZDq3mzkOMMvBQAjzoIKWxqCZBOyZ2wr+qeUSDi</w:t>
      </w:r>
    </w:p>
    <w:p>
      <w:pPr>
        <w:pStyle w:val="PreformattedText"/>
        <w:bidi w:val="0"/>
        <w:spacing w:before="0" w:after="0"/>
        <w:jc w:val="left"/>
        <w:rPr/>
      </w:pPr>
      <w:r>
        <w:rPr/>
        <w:t>CaJaaSjLigkHYTKjvMgbbefhtIPfumkz/D13UWrzJjTRdbhQ6vMQ4++21ksx48SG2W4LO9eEoYZU4N</w:t>
      </w:r>
    </w:p>
    <w:p>
      <w:pPr>
        <w:pStyle w:val="PreformattedText"/>
        <w:bidi w:val="0"/>
        <w:spacing w:before="0" w:after="0"/>
        <w:jc w:val="left"/>
        <w:rPr/>
      </w:pPr>
      <w:r>
        <w:rPr/>
        <w:t>2S2HPfSOi4CCdJ1unmSSBjkDAx4QPE0WGw4DpbDDY3A55yZkxq33nMRSZpnZVb131Y0+0qs6G9S6dc</w:t>
      </w:r>
    </w:p>
    <w:p>
      <w:pPr>
        <w:pStyle w:val="PreformattedText"/>
        <w:bidi w:val="0"/>
        <w:spacing w:before="0" w:after="0"/>
        <w:jc w:val="left"/>
        <w:rPr/>
      </w:pPr>
      <w:r>
        <w:rPr/>
        <w:t>twUuj1uuQ40ou2xZIk+ddZt1mMVpgzl29DqjPnuuKU0Xi4uSuT7gkeHWYuLlhLveC1jUDnUcklUg4E</w:t>
      </w:r>
    </w:p>
    <w:p>
      <w:pPr>
        <w:pStyle w:val="PreformattedText"/>
        <w:bidi w:val="0"/>
        <w:spacing w:before="0" w:after="0"/>
        <w:jc w:val="left"/>
        <w:rPr/>
      </w:pPr>
      <w:r>
        <w:rPr/>
        <w:t>SMDYAQIkLid2LOzuFpMFttUZiJwEpyBKlKjfmT1q23xfXJDl+IfUK3aFGZiULTGn2No5QIkDKabEg6</w:t>
      </w:r>
    </w:p>
    <w:p>
      <w:pPr>
        <w:pStyle w:val="PreformattedText"/>
        <w:bidi w:val="0"/>
        <w:spacing w:before="0" w:after="0"/>
        <w:jc w:val="left"/>
        <w:rPr/>
      </w:pPr>
      <w:r>
        <w:rPr/>
        <w:t>f2pAbq0CEEpCGwxdtaudvY0kBLkdSVJSrckSPG39fEnwHNSWe4D1jKj56iZ8ZqS9i7Usezlo4tEO36</w:t>
      </w:r>
    </w:p>
    <w:p>
      <w:pPr>
        <w:pStyle w:val="PreformattedText"/>
        <w:bidi w:val="0"/>
        <w:spacing w:before="0" w:after="0"/>
        <w:jc w:val="left"/>
        <w:rPr/>
      </w:pPr>
      <w:r>
        <w:rPr/>
        <w:t>nHzO8LUUonJwW0pI8FCoqSJDAIXUXihta9x81SkOqSnKgPLKiSSkpB2pys42pA6jErzvirEsoQFaiA</w:t>
      </w:r>
    </w:p>
    <w:p>
      <w:pPr>
        <w:pStyle w:val="PreformattedText"/>
        <w:bidi w:val="0"/>
        <w:spacing w:before="0" w:after="0"/>
        <w:jc w:val="left"/>
        <w:rPr/>
      </w:pPr>
      <w:r>
        <w:rPr/>
        <w:t>R4/br5V3U+XOdZlLt6kSlR47u5VfuCDJg0kENqKBCpzRTMqO11pCSl72BlwubmXnOAr1S0JyswD058</w:t>
      </w:r>
    </w:p>
    <w:p>
      <w:pPr>
        <w:pStyle w:val="PreformattedText"/>
        <w:bidi w:val="0"/>
        <w:spacing w:before="0" w:after="0"/>
        <w:jc w:val="left"/>
        <w:rPr/>
      </w:pPr>
      <w:r>
        <w:rPr/>
        <w:t>vL5TUS+8lMdnMkSSoRHPAkKPxCfOqbfE1qYs6u0HS9ivyKlAtC66fcGodQStanKvqDdlSi0lmJVXGw</w:t>
      </w:r>
    </w:p>
    <w:p>
      <w:pPr>
        <w:pStyle w:val="PreformattedText"/>
        <w:bidi w:val="0"/>
        <w:spacing w:before="0" w:after="0"/>
        <w:jc w:val="left"/>
        <w:rPr/>
      </w:pPr>
      <w:r>
        <w:rPr/>
        <w:t>2iXUolKqLT0hLbKURlzkx0IQzBKUXT2esf+RueJONEO3SHEMzGGmwVOODTJAcUgJSVRKUTstJrLfaX</w:t>
      </w:r>
    </w:p>
    <w:p>
      <w:pPr>
        <w:pStyle w:val="PreformattedText"/>
        <w:bidi w:val="0"/>
        <w:spacing w:before="0" w:after="0"/>
        <w:jc w:val="left"/>
        <w:rPr/>
      </w:pPr>
      <w:r>
        <w:rPr/>
        <w:t>ipd4gxw5pwlq3UhbxwCp1xaQlKjsrsx3ykHulUFPdqYVKpUlmPQorjQcqdSTLhy1KQuRGYhRYtxKlB</w:t>
      </w:r>
    </w:p>
    <w:p>
      <w:pPr>
        <w:pStyle w:val="PreformattedText"/>
        <w:bidi w:val="0"/>
        <w:spacing w:before="0" w:after="0"/>
        <w:jc w:val="left"/>
        <w:rPr/>
      </w:pPr>
      <w:r>
        <w:rPr/>
        <w:t>pCgGwfZ31uqKgXAY6VIOUcUh0JSXXEqgAjfxI3+JjzirY2skNtrEKAOMZOZ8eUxyAJxUq67b79fodq</w:t>
      </w:r>
    </w:p>
    <w:p>
      <w:pPr>
        <w:pStyle w:val="PreformattedText"/>
        <w:bidi w:val="0"/>
        <w:spacing w:before="0" w:after="0"/>
        <w:jc w:val="left"/>
        <w:rPr/>
      </w:pPr>
      <w:r>
        <w:rPr/>
        <w:t>qjMukURq4XFuEH3Y7DEZmI2kbSGkLlcJBJKsemTirjuu3SZyvR8zO/X1zqfUv8q3x7pVz5YiOf1z94</w:t>
      </w:r>
    </w:p>
    <w:p>
      <w:pPr>
        <w:pStyle w:val="PreformattedText"/>
        <w:bidi w:val="0"/>
        <w:spacing w:before="0" w:after="0"/>
        <w:jc w:val="left"/>
        <w:rPr/>
      </w:pPr>
      <w:r>
        <w:rPr/>
        <w:t>S6esIdrWtDccS4y6Nq/bL8haC0hUSItyazBTvdbSlLyoLxcdSjclJkOkOF1TYFr4ghaLPgxVpV2tqr</w:t>
      </w:r>
    </w:p>
    <w:p>
      <w:pPr>
        <w:pStyle w:val="PreformattedText"/>
        <w:bidi w:val="0"/>
        <w:spacing w:before="0" w:after="0"/>
        <w:jc w:val="left"/>
        <w:rPr/>
      </w:pPr>
      <w:r>
        <w:rPr/>
        <w:t>wJPdBIE7JVqEmJATiJquWTuq74qj3S28IyTiVRkgCSDJAmOvKp2XvMb1B0vvifEiNOTkOVupsQWEoj</w:t>
      </w:r>
    </w:p>
    <w:p>
      <w:pPr>
        <w:pStyle w:val="PreformattedText"/>
        <w:bidi w:val="0"/>
        <w:spacing w:before="0" w:after="0"/>
        <w:jc w:val="left"/>
        <w:rPr/>
      </w:pPr>
      <w:r>
        <w:rPr/>
        <w:t>lVWZqaKnUEgoJUg+2OVRbiwklKdxPOcVVFv+FvLRSyUo7oKiP6SnunlJgpEYBONjU4m47Vm4bBBUQY</w:t>
      </w:r>
    </w:p>
    <w:p>
      <w:pPr>
        <w:pStyle w:val="PreformattedText"/>
        <w:bidi w:val="0"/>
        <w:spacing w:before="0" w:after="0"/>
        <w:jc w:val="left"/>
        <w:rPr/>
      </w:pPr>
      <w:r>
        <w:rPr/>
        <w:t>H/UDBnONiZyRVWWrlDb1T0uuSPGamNz6TJWhFK9nL9VhzISlOsSUwFHemG7MjTI5WpSSqPKUpoFaUr</w:t>
      </w:r>
    </w:p>
    <w:p>
      <w:pPr>
        <w:pStyle w:val="PreformattedText"/>
        <w:bidi w:val="0"/>
        <w:spacing w:before="0" w:after="0"/>
        <w:jc w:val="left"/>
        <w:rPr/>
      </w:pPr>
      <w:r>
        <w:rPr/>
        <w:t>F54Q4vhfGLR4qSpp0AlUwgpWIWkq5KSCFAZ76QCYkGscUbHE+FXduAUvtkjRErlJOhQSDlKikp3BKV</w:t>
      </w:r>
    </w:p>
    <w:p>
      <w:pPr>
        <w:pStyle w:val="PreformattedText"/>
        <w:bidi w:val="0"/>
        <w:spacing w:before="0" w:after="0"/>
        <w:jc w:val="left"/>
        <w:rPr/>
      </w:pPr>
      <w:r>
        <w:rPr/>
        <w:t>SBIxUpHKYiZsnIdDIcS24nKmX0g7PdURyFHbjgH6HI62sA806SOXSscWSBH1rmgOjaWwSUqPmOJJIC</w:t>
      </w:r>
    </w:p>
    <w:p>
      <w:pPr>
        <w:pStyle w:val="PreformattedText"/>
        <w:bidi w:val="0"/>
        <w:spacing w:before="0" w:after="0"/>
        <w:jc w:val="left"/>
        <w:rPr/>
      </w:pPr>
      <w:r>
        <w:rPr/>
        <w:t>lFR4znJxn8/Unr2mqXoeQRkkncEgncU7TkDkgEYyfjxz3Az1egkc4miCOonlKiCpQJOAo7RtIAWO2F</w:t>
      </w:r>
    </w:p>
    <w:p>
      <w:pPr>
        <w:pStyle w:val="PreformattedText"/>
        <w:bidi w:val="0"/>
        <w:spacing w:before="0" w:after="0"/>
        <w:jc w:val="left"/>
        <w:rPr/>
      </w:pPr>
      <w:r>
        <w:rPr/>
        <w:t>7SSPeG08Y66lgxJBn9Bn/NEbKQTgKIABIBylslKkKJUBlXl7ErPxJ789vcR40qBGfP1/PxokhlClna</w:t>
      </w:r>
    </w:p>
    <w:p>
      <w:pPr>
        <w:pStyle w:val="PreformattedText"/>
        <w:bidi w:val="0"/>
        <w:spacing w:before="0" w:after="0"/>
        <w:jc w:val="left"/>
        <w:rPr/>
      </w:pPr>
      <w:r>
        <w:rPr/>
        <w:t>pOMBPZQUCOQE8AJBAPccYOew66D8BXucUSy2HZdPfbjPvQ3XW324ktsgOw5S0BUOZHcSoFuSxJLDyF</w:t>
      </w:r>
    </w:p>
    <w:p>
      <w:pPr>
        <w:pStyle w:val="PreformattedText"/>
        <w:bidi w:val="0"/>
        <w:spacing w:before="0" w:after="0"/>
        <w:jc w:val="left"/>
        <w:rPr/>
      </w:pPr>
      <w:r>
        <w:rPr/>
        <w:t>BeQplJCgUg9dyrj8/lX6SvhJ8RkfxJeFvQHX5Mtl6fqnpHZ9xXUlqSJKoWoUOnC3NTqbLUgjyJ8fUW</w:t>
      </w:r>
    </w:p>
    <w:p>
      <w:pPr>
        <w:pStyle w:val="PreformattedText"/>
        <w:bidi w:val="0"/>
        <w:spacing w:before="0" w:after="0"/>
        <w:jc w:val="left"/>
        <w:rPr/>
      </w:pPr>
      <w:r>
        <w:rPr/>
        <w:t>h3Q260QlTZASUjgBtsQ5vscevKhH4CFDwPyinJ/vOhVbaR5oyrOMKVg7gnHc88Z/TqwFMWilev4/f5</w:t>
      </w:r>
    </w:p>
    <w:p>
      <w:pPr>
        <w:pStyle w:val="PreformattedText"/>
        <w:bidi w:val="0"/>
        <w:spacing w:before="0" w:after="0"/>
        <w:jc w:val="left"/>
        <w:rPr/>
      </w:pPr>
      <w:r>
        <w:rPr/>
        <w:t>1TAoG9QJzv8AXHxp3jUUvQ8lWct45PZJSnOP9uqm65+YRy5+dXZtPcECABUfdTG0TI6m1+8hyQ00oH</w:t>
      </w:r>
    </w:p>
    <w:p>
      <w:pPr>
        <w:pStyle w:val="PreformattedText"/>
        <w:bidi w:val="0"/>
        <w:spacing w:before="0" w:after="0"/>
        <w:jc w:val="left"/>
        <w:rPr/>
      </w:pPr>
      <w:r>
        <w:rPr/>
        <w:t>JyhbjYV39NpP1z1NcJcUHNWxSCfkDUD7QoCrFwKTuCD8jir+7BptPp1tUuJT2m0RGoUdLKW0hKA2ll</w:t>
      </w:r>
    </w:p>
    <w:p>
      <w:pPr>
        <w:pStyle w:val="PreformattedText"/>
        <w:bidi w:val="0"/>
        <w:spacing w:before="0" w:after="0"/>
        <w:jc w:val="left"/>
        <w:rPr/>
      </w:pPr>
      <w:r>
        <w:rPr/>
        <w:t>ARtCRwNuOqVwRCTaqdPecdUSonJJJzPxq98acKbxTQENMgJQkYASBiBtEVyvuoCPjk/L9O/9Y6tVVu</w:t>
      </w:r>
    </w:p>
    <w:p>
      <w:pPr>
        <w:pStyle w:val="PreformattedText"/>
        <w:bidi w:val="0"/>
        <w:spacing w:before="0" w:after="0"/>
        <w:jc w:val="left"/>
        <w:rPr/>
      </w:pPr>
      <w:r>
        <w:rPr/>
        <w:t>hCpPNqS4AR29R654x/H+fXp8optZGhXy25zH3oRz/iR68nAGc4APf4H/fpK/cIjpTLXvjxmlI/gHzP</w:t>
      </w:r>
    </w:p>
    <w:p>
      <w:pPr>
        <w:pStyle w:val="PreformattedText"/>
        <w:bidi w:val="0"/>
        <w:spacing w:before="0" w:after="0"/>
        <w:jc w:val="left"/>
        <w:rPr/>
      </w:pPr>
      <w:r>
        <w:rPr/>
        <w:t>x+v+w6YoquGbnyj+QwfyHPyI6HO5rq5KeoAkn0UceuMDv9P9+nEf1V1GP33DoVOm12aV+xUCBULhme</w:t>
      </w:r>
    </w:p>
    <w:p>
      <w:pPr>
        <w:pStyle w:val="PreformattedText"/>
        <w:bidi w:val="0"/>
        <w:spacing w:before="0" w:after="0"/>
        <w:jc w:val="left"/>
        <w:rPr/>
      </w:pPr>
      <w:r>
        <w:rPr/>
        <w:t>WhbrhiW/BkVqSGm2kqU66WIDgSlIJUo4HPRY2k16nceFfkAeAq46lqXrJqjd16Ou1KfWLZr1z12Sha</w:t>
      </w:r>
    </w:p>
    <w:p>
      <w:pPr>
        <w:pStyle w:val="PreformattedText"/>
        <w:bidi w:val="0"/>
        <w:spacing w:before="0" w:after="0"/>
        <w:jc w:val="left"/>
        <w:rPr/>
      </w:pPr>
      <w:r>
        <w:rPr/>
        <w:t>gtVUve6K5cUl9lC85dduSruLWskr8pIQSeCmn+1baWLFlSISXHR1yUoSN84CBgbas7zVy9mlKXduJV</w:t>
      </w:r>
    </w:p>
    <w:p>
      <w:pPr>
        <w:pStyle w:val="PreformattedText"/>
        <w:bidi w:val="0"/>
        <w:spacing w:before="0" w:after="0"/>
        <w:jc w:val="left"/>
        <w:rPr/>
      </w:pPr>
      <w:r>
        <w:rPr/>
        <w:t>7gbAzEd5SlY8dRyemBzqUup8eY1UZElcD2eq3C8ytqEwgttQqZFaTFp0BtSlYba2MR0KUrOEMPOr3q</w:t>
      </w:r>
    </w:p>
    <w:p>
      <w:pPr>
        <w:pStyle w:val="PreformattedText"/>
        <w:bidi w:val="0"/>
        <w:spacing w:before="0" w:after="0"/>
        <w:jc w:val="left"/>
        <w:rPr/>
      </w:pPr>
      <w:r>
        <w:rPr/>
        <w:t>dyrPt++rKln6eGcQIjxrQmkgkIHuNdMSomST1kmZOdhyow0e04rJmU/2GOg1qc4h1dwSZCG2KWmYlx</w:t>
      </w:r>
    </w:p>
    <w:p>
      <w:pPr>
        <w:pStyle w:val="PreformattedText"/>
        <w:bidi w:val="0"/>
        <w:spacing w:before="0" w:after="0"/>
        <w:jc w:val="left"/>
        <w:rPr/>
      </w:pPr>
      <w:r>
        <w:rPr/>
        <w:t>LjVIgJSqVKn7V5D7LKRGQd/nodWFJBu7htIVrXpbTmOajIjpgQceXlUkw06UqLSNS8ZzCZ2E8vDnPL</w:t>
      </w:r>
    </w:p>
    <w:p>
      <w:pPr>
        <w:pStyle w:val="PreformattedText"/>
        <w:bidi w:val="0"/>
        <w:spacing w:before="0" w:after="0"/>
        <w:jc w:val="left"/>
        <w:rPr/>
      </w:pPr>
      <w:r>
        <w:rPr/>
        <w:t>mJ2z7cp2mNsR2KMhTdUSxvqlzXEIqY0ySsMuB+nWvTXAt2E28Q3GRPekPP7AoBAc96Ce4iq6X2TKS2</w:t>
      </w:r>
    </w:p>
    <w:p>
      <w:pPr>
        <w:pStyle w:val="PreformattedText"/>
        <w:bidi w:val="0"/>
        <w:spacing w:before="0" w:after="0"/>
        <w:jc w:val="left"/>
        <w:rPr/>
      </w:pPr>
      <w:r>
        <w:rPr/>
        <w:t>xOEoJKyIgys4TIydITBzyipK2sUskvPKDq1DmYSnY+6I1GR/VqiSBUTbtpcm5J8+oVORKlRWmv8XPq</w:t>
      </w:r>
    </w:p>
    <w:p>
      <w:pPr>
        <w:pStyle w:val="PreformattedText"/>
        <w:bidi w:val="0"/>
        <w:spacing w:before="0" w:after="0"/>
        <w:jc w:val="left"/>
        <w:rPr/>
      </w:pPr>
      <w:r>
        <w:rPr/>
        <w:t>jit6GFcFM/2TcIrZBQluBEDkh5weSNyiEdONDsACUy4qISnOSQIE5J8TA8t6IW4FjSkwgcyAMb/AeG</w:t>
      </w:r>
    </w:p>
    <w:p>
      <w:pPr>
        <w:pStyle w:val="PreformattedText"/>
        <w:bidi w:val="0"/>
        <w:spacing w:before="0" w:after="0"/>
        <w:jc w:val="left"/>
        <w:rPr/>
      </w:pPr>
      <w:r>
        <w:rPr/>
        <w:t>9XM+ALw3RNMLiF83bSHYNUt62GqxcTEjDC6KmfTo151OlusMoKEvQbBg0REprJWxNuCXCwVR1E6DwS</w:t>
      </w:r>
    </w:p>
    <w:p>
      <w:pPr>
        <w:pStyle w:val="PreformattedText"/>
        <w:bidi w:val="0"/>
        <w:spacing w:before="0" w:after="0"/>
        <w:jc w:val="left"/>
        <w:rPr/>
      </w:pPr>
      <w:r>
        <w:rPr/>
        <w:t>1LJU88mPw6VKWTMagA4pI3BLaAhJ/wCtSsYxmntJfC8Q3aMLC03TuhEDJAUWkmZka3lKUkjIS2kmJz</w:t>
      </w:r>
    </w:p>
    <w:p>
      <w:pPr>
        <w:pStyle w:val="PreformattedText"/>
        <w:bidi w:val="0"/>
        <w:spacing w:before="0" w:after="0"/>
        <w:jc w:val="left"/>
        <w:rPr/>
      </w:pPr>
      <w:r>
        <w:rPr/>
        <w:t>ByZPk12p1C4ZkdQqN2Vuv3dVi9vLiaxedanXNWS82sr8p0y6tIJG7KeQSOqip9VwVPrGXSVT4qz02z</w:t>
      </w:r>
    </w:p>
    <w:p>
      <w:pPr>
        <w:pStyle w:val="PreformattedText"/>
        <w:bidi w:val="0"/>
        <w:spacing w:before="0" w:after="0"/>
        <w:jc w:val="left"/>
        <w:rPr/>
      </w:pPr>
      <w:r>
        <w:rPr/>
        <w:t>jwrZAGbBhq1bdCWrRCG0x/a2kIBknM6fiTii6k0+nPPCZVGpU2SlQX5KXlIlSFOFCh5z4aK2kkEe9l</w:t>
      </w:r>
    </w:p>
    <w:p>
      <w:pPr>
        <w:pStyle w:val="PreformattedText"/>
        <w:bidi w:val="0"/>
        <w:spacing w:before="0" w:after="0"/>
        <w:jc w:val="left"/>
        <w:rPr/>
      </w:pPr>
      <w:r>
        <w:rPr/>
        <w:t>S0jBxjakpWtYTCIQANyMDyH6bcpqFub0p7tqAPEjbyGPX0bPxFajz9MtGNT75hw3pdH07t6JVasimt</w:t>
      </w:r>
    </w:p>
    <w:p>
      <w:pPr>
        <w:pStyle w:val="PreformattedText"/>
        <w:bidi w:val="0"/>
        <w:spacing w:before="0" w:after="0"/>
        <w:jc w:val="left"/>
        <w:rPr/>
      </w:pPr>
      <w:r>
        <w:rPr/>
        <w:t>opFJjVG5awxbNp0Ez3HC6hypXJUmI7JU4uqVBpiZJZbZhRZTsU/g3CLnjF0022CGZAcdVmBuoge6V6</w:t>
      </w:r>
    </w:p>
    <w:p>
      <w:pPr>
        <w:pStyle w:val="PreformattedText"/>
        <w:bidi w:val="0"/>
        <w:spacing w:before="0" w:after="0"/>
        <w:jc w:val="left"/>
        <w:rPr/>
      </w:pPr>
      <w:r>
        <w:rPr/>
        <w:t>QYSITiT1NX4xxljhrD7tw6VvqB0ImStUYBiITIGopwJxk1mAsmoVO49RqLLqDLNRlruSpXhUmy4+0i</w:t>
      </w:r>
    </w:p>
    <w:p>
      <w:pPr>
        <w:pStyle w:val="PreformattedText"/>
        <w:bidi w:val="0"/>
        <w:spacing w:before="0" w:after="0"/>
        <w:jc w:val="left"/>
        <w:rPr/>
      </w:pPr>
      <w:r>
        <w:rPr/>
        <w:t>tVdIl1p1l5aXi6lqRVNrLaUFSgZiQpQQkrTs12w0zYuNJV2KA0GkkAHQkAIBAiJCc5gGCdzByK0dW/</w:t>
      </w:r>
    </w:p>
    <w:p>
      <w:pPr>
        <w:pStyle w:val="PreformattedText"/>
        <w:bidi w:val="0"/>
        <w:spacing w:before="0" w:after="0"/>
        <w:jc w:val="left"/>
        <w:rPr/>
      </w:pPr>
      <w:r>
        <w:rPr/>
        <w:t>eIccGtRcLqt+8onWQYMwVch1A2q9W2ZzNQuyLbm5LzrCadIYUl5l32eKuDW2KhLqDkdw+UX5sV5LYA</w:t>
      </w:r>
    </w:p>
    <w:p>
      <w:pPr>
        <w:pStyle w:val="PreformattedText"/>
        <w:bidi w:val="0"/>
        <w:spacing w:before="0" w:after="0"/>
        <w:jc w:val="left"/>
        <w:rPr/>
      </w:pPr>
      <w:r>
        <w:rPr/>
        <w:t>WpaXvMTtQpJVjF4lTLDjqhp1HbOYIGJHIR4eZrXLVaHX0o1awATJxvJ3EwTzyYx1FWDWRRG02uzJqi</w:t>
      </w:r>
    </w:p>
    <w:p>
      <w:pPr>
        <w:pStyle w:val="PreformattedText"/>
        <w:bidi w:val="0"/>
        <w:spacing w:before="0" w:after="0"/>
        <w:jc w:val="left"/>
        <w:rPr/>
      </w:pPr>
      <w:r>
        <w:rPr/>
        <w:t>nGm/ut56S2lKQ0po4lqLagklxrJSpScg7ErGUpAPVNha78IPuqIA58yB9f2qwvKCbUqBkplR5YCZPy</w:t>
      </w:r>
    </w:p>
    <w:p>
      <w:pPr>
        <w:pStyle w:val="PreformattedText"/>
        <w:bidi w:val="0"/>
        <w:spacing w:before="0" w:after="0"/>
        <w:jc w:val="left"/>
        <w:rPr/>
      </w:pPr>
      <w:r>
        <w:rPr/>
        <w:t>Az4CetVq20KSvWrxP0+kyksQqzRqDWmIAeKpCK5Q7zl2zMiFTbexQQ5KqSjjapmaX2tiGfLT1fb9kt</w:t>
      </w:r>
    </w:p>
    <w:p>
      <w:pPr>
        <w:pStyle w:val="PreformattedText"/>
        <w:bidi w:val="0"/>
        <w:spacing w:before="0" w:after="0"/>
        <w:jc w:val="left"/>
        <w:rPr/>
      </w:pPr>
      <w:r>
        <w:rPr/>
        <w:t>8J4Gl1MuMlxAVGCFIDqSTMgwkiDukJyVEk06zuAriXEFhY0XISqMCFJWW1ace7JBwY1E4AFONFvCZU</w:t>
      </w:r>
    </w:p>
    <w:p>
      <w:pPr>
        <w:pStyle w:val="PreformattedText"/>
        <w:bidi w:val="0"/>
        <w:spacing w:before="0" w:after="0"/>
        <w:jc w:val="left"/>
        <w:rPr/>
      </w:pPr>
      <w:r>
        <w:rPr/>
        <w:t>rQpK6XIiN0rVm2bisioPT1yG49JvqmtSbKqNNky2EpcorrGqFAaRUlFLxbptffeYJcabD8exZtm87N</w:t>
      </w:r>
    </w:p>
    <w:p>
      <w:pPr>
        <w:pStyle w:val="PreformattedText"/>
        <w:bidi w:val="0"/>
        <w:spacing w:before="0" w:after="0"/>
        <w:jc w:val="left"/>
        <w:rPr/>
      </w:pPr>
      <w:r>
        <w:rPr/>
        <w:t>0KC7JxLqIgFbR/NQYnSrVbuDs+RW2AQZkGv3Kjbh1lctvDSonISsakOAwZTpeR3sToUSCCIqE1z1t+</w:t>
      </w:r>
    </w:p>
    <w:p>
      <w:pPr>
        <w:pStyle w:val="PreformattedText"/>
        <w:bidi w:val="0"/>
        <w:spacing w:before="0" w:after="0"/>
        <w:jc w:val="left"/>
        <w:rPr/>
      </w:pPr>
      <w:r>
        <w:rPr/>
        <w:t>HZt7XlR2ptLqdxwLSqoirYBfodyafzb2t2tUyWqUhYdamVIEyRGcWGmAp9pYWpnFo4fZoeuGLG4CXm</w:t>
      </w:r>
    </w:p>
    <w:p>
      <w:pPr>
        <w:pStyle w:val="PreformattedText"/>
        <w:bidi w:val="0"/>
        <w:spacing w:before="0" w:after="0"/>
        <w:jc w:val="left"/>
        <w:rPr/>
      </w:pPr>
      <w:r>
        <w:rPr/>
        <w:t>7Vx1EzBU2+G3EqTp/tTGnUBKkgHGqoW+vFstO3jJUw48ltZG5S40VIWDO0kAkJJgKOQYmtPU+dRqw/</w:t>
      </w:r>
    </w:p>
    <w:p>
      <w:pPr>
        <w:pStyle w:val="PreformattedText"/>
        <w:bidi w:val="0"/>
        <w:spacing w:before="0" w:after="0"/>
        <w:jc w:val="left"/>
        <w:rPr/>
      </w:pPr>
      <w:r>
        <w:rPr/>
        <w:t>JuigNMRIVzTGp8mlNtCO/Ram+kyapClIS6pLuagt9xt1BJW042XAHApStJsG3mLdFrcLLjlv3Asmda</w:t>
      </w:r>
    </w:p>
    <w:p>
      <w:pPr>
        <w:pStyle w:val="PreformattedText"/>
        <w:bidi w:val="0"/>
        <w:spacing w:before="0" w:after="0"/>
        <w:jc w:val="left"/>
        <w:rPr/>
      </w:pPr>
      <w:r>
        <w:rPr/>
        <w:t>E4QoYBHdgFJGCDHdiM74g6zcPuXTKA2l86ikADSpWVDGMqkgjlE5mW2gHHHHvdj+I5GOCT6YB/06Oo</w:t>
      </w:r>
    </w:p>
    <w:p>
      <w:pPr>
        <w:pStyle w:val="PreformattedText"/>
        <w:bidi w:val="0"/>
        <w:spacing w:before="0" w:after="0"/>
        <w:jc w:val="left"/>
        <w:rPr/>
      </w:pPr>
      <w:r>
        <w:rPr/>
        <w:t>GiRlzCRhGHCCAlQJSEpVhA4IwSopx8M/p1dRHFWEqaUAULUhtK1jIyEJ81K8jAG1SOx5O3OMkHrqWm</w:t>
      </w:r>
    </w:p>
    <w:p>
      <w:pPr>
        <w:pStyle w:val="PreformattedText"/>
        <w:bidi w:val="0"/>
        <w:spacing w:before="0" w:after="0"/>
        <w:jc w:val="left"/>
        <w:rPr/>
      </w:pPr>
      <w:r>
        <w:rPr/>
        <w:t>DvvS5H3fhWlKT7qlHJJBSlakqSrB94Jzn3lH9Rj3rOaXjBGY+lFUEuZUfMc/y8KQFIUkEHKSNxJ7be</w:t>
      </w:r>
    </w:p>
    <w:p>
      <w:pPr>
        <w:pStyle w:val="PreformattedText"/>
        <w:bidi w:val="0"/>
        <w:spacing w:before="0" w:after="0"/>
        <w:jc w:val="left"/>
        <w:rPr/>
      </w:pPr>
      <w:r>
        <w:rPr/>
        <w:t>3w5PfryvRPM7UYwwtSVNEqUgpBTuIAaU6NqSGj2JUAMj447466uPzrXD/Z+9Wnbj8IWsWkEqSTJ0Q1</w:t>
      </w:r>
    </w:p>
    <w:p>
      <w:pPr>
        <w:pStyle w:val="PreformattedText"/>
        <w:bidi w:val="0"/>
        <w:spacing w:before="0" w:after="0"/>
        <w:jc w:val="left"/>
        <w:rPr/>
      </w:pPr>
      <w:r>
        <w:rPr/>
        <w:t>6m1Wkx3ANzdq642xGuhny1diwm+rQ1CUBjhU48k56U2nU4nE0FeEBKj/cmPXwq3X70cTdDA83GFlON</w:t>
      </w:r>
    </w:p>
    <w:p>
      <w:pPr>
        <w:pStyle w:val="PreformattedText"/>
        <w:bidi w:val="0"/>
        <w:spacing w:before="0" w:after="0"/>
        <w:jc w:val="left"/>
        <w:rPr/>
      </w:pPr>
      <w:r>
        <w:rPr/>
        <w:t>w/d2jGPXn/8A11ZC2TZK6ET9aouueIIPQn6VKODMK4KSTzt25JPwTkn4cY6o7qCHCOtaC0oBAjnkfG</w:t>
      </w:r>
    </w:p>
    <w:p>
      <w:pPr>
        <w:pStyle w:val="PreformattedText"/>
        <w:bidi w:val="0"/>
        <w:spacing w:before="0" w:after="0"/>
        <w:jc w:val="left"/>
        <w:rPr/>
      </w:pPr>
      <w:r>
        <w:rPr/>
        <w:t>ml1Lk7adI2EJIS6QpOMgoSNqsnsQeep/gjZ7ZOMkifj6+9V32hWPwi0knvBQPUY3q1Pwn+I+h3zptS</w:t>
      </w:r>
    </w:p>
    <w:p>
      <w:pPr>
        <w:pStyle w:val="PreformattedText"/>
        <w:bidi w:val="0"/>
        <w:spacing w:before="0" w:after="0"/>
        <w:jc w:val="left"/>
        <w:rPr/>
      </w:pPr>
      <w:r>
        <w:rPr/>
        <w:t>2anUGI9dosRmn1aK4Q2tt+G2ywHkgq95lxstrSr13EcEEdU3idrc+zPEru2U2V2T6i4yreQokkeYMg</w:t>
      </w:r>
    </w:p>
    <w:p>
      <w:pPr>
        <w:pStyle w:val="PreformattedText"/>
        <w:bidi w:val="0"/>
        <w:spacing w:before="0" w:after="0"/>
        <w:jc w:val="left"/>
        <w:rPr/>
      </w:pPr>
      <w:r>
        <w:rPr/>
        <w:t>+XOau/Bbpn2s4XaXTKwOI2yQ1cNgEEKQkALG8pWNKgepIIB3fGXXUqRwsDkYO4+nB56tiEAiIyZzy+</w:t>
      </w:r>
    </w:p>
    <w:p>
      <w:pPr>
        <w:pStyle w:val="PreformattedText"/>
        <w:bidi w:val="0"/>
        <w:spacing w:before="0" w:after="0"/>
        <w:jc w:val="left"/>
        <w:rPr/>
      </w:pPr>
      <w:r>
        <w:rPr/>
        <w:t>046iqst7VgYB+dDb9VS4T7w78+9k+hA79u/6dNGJOIikZPOZ+tfLDocdSrB7q5BzjI56bWO6cU4yTr</w:t>
      </w:r>
    </w:p>
    <w:p>
      <w:pPr>
        <w:pStyle w:val="PreformattedText"/>
        <w:bidi w:val="0"/>
        <w:spacing w:before="0" w:after="0"/>
        <w:jc w:val="left"/>
        <w:rPr/>
      </w:pPr>
      <w:r>
        <w:rPr/>
        <w:t>EZG1LJzgc/78E/Lt0z5UVXDM5aI+J+PxwPhwM9MK3PnXo5ZiKQkyQyFZOMKV64PPORzz/x16gwfOvN</w:t>
      </w:r>
    </w:p>
    <w:p>
      <w:pPr>
        <w:pStyle w:val="PreformattedText"/>
        <w:bidi w:val="0"/>
        <w:spacing w:before="0" w:after="0"/>
        <w:jc w:val="left"/>
        <w:rPr/>
      </w:pPr>
      <w:r>
        <w:rPr/>
        <w:t>zQnqbcduwNJdX5d2ltdrQdINWp9yNuSPZm12/B01umZWkOSUkeQg0xiSFOAjYCVA8dE6u6R4faktqJ</w:t>
      </w:r>
    </w:p>
    <w:p>
      <w:pPr>
        <w:pStyle w:val="PreformattedText"/>
        <w:bidi w:val="0"/>
        <w:spacing w:before="0" w:after="0"/>
        <w:jc w:val="left"/>
        <w:rPr/>
      </w:pPr>
      <w:r>
        <w:rPr/>
        <w:t>URgRtGeWx8q/LI+zs01dtKy3dQ7hpLsVm8pVvNU1c6M4xKrVKpVNW/H+7y8lKnaIuTWF7nEJLDrjIS</w:t>
      </w:r>
    </w:p>
    <w:p>
      <w:pPr>
        <w:pStyle w:val="PreformattedText"/>
        <w:bidi w:val="0"/>
        <w:spacing w:before="0" w:after="0"/>
        <w:jc w:val="left"/>
        <w:rPr/>
      </w:pPr>
      <w:r>
        <w:rPr/>
        <w:t>hxx5lwM517a8TbW41w5l4KeROoCDoKinCoyFaRgGIBmIIJ0v2R4e6lDt86jS2cpme+AkwRIiATy8Mm</w:t>
      </w:r>
    </w:p>
    <w:p>
      <w:pPr>
        <w:pStyle w:val="PreformattedText"/>
        <w:bidi w:val="0"/>
        <w:spacing w:before="0" w:after="0"/>
        <w:jc w:val="left"/>
        <w:rPr/>
      </w:pPr>
      <w:r>
        <w:rPr/>
        <w:t>Dpm1fbVAqlyzrhqjiXIMdRUhppf7BDUNCKfH81aQVutLUxKbYaQpO5C1OKVtAC6U64pCEpQJWTAxzO</w:t>
      </w:r>
    </w:p>
    <w:p>
      <w:pPr>
        <w:pStyle w:val="PreformattedText"/>
        <w:bidi w:val="0"/>
        <w:spacing w:before="0" w:after="0"/>
        <w:jc w:val="left"/>
        <w:rPr/>
      </w:pPr>
      <w:r>
        <w:rPr/>
        <w:t>Sf1J/erjbtDAHdSJJPz28zzM+U06OkNxX1dMKS7Tn4en1jrnJXOkTmW4DtToVJSkoW2lx5tqHCeq+x</w:t>
      </w:r>
    </w:p>
    <w:p>
      <w:pPr>
        <w:pStyle w:val="PreformattedText"/>
        <w:bidi w:val="0"/>
        <w:spacing w:before="0" w:after="0"/>
        <w:jc w:val="left"/>
        <w:rPr/>
      </w:pPr>
      <w:r>
        <w:rPr/>
        <w:t>LkqWh0CNTnUtIZbeEjoO4bbSQghV3cqGEjKQpW0xlSkjKU4GpQmYipBjVBdUU2zCf6le8UjJIJgIBI</w:t>
      </w:r>
    </w:p>
    <w:p>
      <w:pPr>
        <w:pStyle w:val="PreformattedText"/>
        <w:bidi w:val="0"/>
        <w:spacing w:before="0" w:after="0"/>
        <w:jc w:val="left"/>
        <w:rPr/>
      </w:pPr>
      <w:r>
        <w:rPr/>
        <w:t>IUqCdIMESTRXW61aNaqbsa1I9zav195TfsUSmxyi3WD5KyajFDaUb2VlKlCVKdQyUkBCWEKDYcteDc</w:t>
      </w:r>
    </w:p>
    <w:p>
      <w:pPr>
        <w:pStyle w:val="PreformattedText"/>
        <w:bidi w:val="0"/>
        <w:spacing w:before="0" w:after="0"/>
        <w:jc w:val="left"/>
        <w:rPr/>
      </w:pPr>
      <w:r>
        <w:rPr/>
        <w:t>RePZi3FqoE6jBU6ZJjUDhAG0QkDJUTE0m64vYsoDqnC8Nk97S0NsD+4nB1TOYCQDmw/wAHPhamxqnT</w:t>
      </w:r>
    </w:p>
    <w:p>
      <w:pPr>
        <w:pStyle w:val="PreformattedText"/>
        <w:bidi w:val="0"/>
        <w:spacing w:before="0" w:after="0"/>
        <w:jc w:val="left"/>
        <w:rPr/>
      </w:pPr>
      <w:r>
        <w:rPr/>
        <w:t>tXtWaVBkVKgyqhUbRsmEwy7TKVV4ATHptSUvCUTawia7mMoISyy62Hwt9aWHm7dwz2easXPxDg/Evo</w:t>
      </w:r>
    </w:p>
    <w:p>
      <w:pPr>
        <w:pStyle w:val="PreformattedText"/>
        <w:bidi w:val="0"/>
        <w:spacing w:before="0" w:after="0"/>
        <w:jc w:val="left"/>
        <w:rPr/>
      </w:pPr>
      <w:r>
        <w:rPr/>
        <w:t>kpmDBAxpJJGomYOw5dapPGPady+aNnbn8My+AFlJUJBMkGACEwBI3VkKEd2p1axMps7w/a01l5UaPV</w:t>
      </w:r>
    </w:p>
    <w:p>
      <w:pPr>
        <w:pStyle w:val="PreformattedText"/>
        <w:bidi w:val="0"/>
        <w:spacing w:before="0" w:after="0"/>
        <w:jc w:val="left"/>
        <w:rPr/>
      </w:pPr>
      <w:r>
        <w:rPr/>
        <w:t>JFg1yjNPvKSj2i4L+nM26vyx5iTJlhNxrbaCVBWyAlSlEJUTKcQBtOCXql/76minfdbytJzkmNZCeg</w:t>
      </w:r>
    </w:p>
    <w:p>
      <w:pPr>
        <w:pStyle w:val="PreformattedText"/>
        <w:bidi w:val="0"/>
        <w:spacing w:before="0" w:after="0"/>
        <w:jc w:val="left"/>
        <w:rPr/>
      </w:pPr>
      <w:r>
        <w:rPr/>
        <w:t>A6VF8C/wCe9peDoOGU3CFkHk2wguY8+zBM7lSo3AqiiHQq1Wqkw1CWuH7RILba4rDch9wlIBERl0bQ</w:t>
      </w:r>
    </w:p>
    <w:p>
      <w:pPr>
        <w:pStyle w:val="PreformattedText"/>
        <w:bidi w:val="0"/>
        <w:spacing w:before="0" w:after="0"/>
        <w:jc w:val="left"/>
        <w:rPr/>
      </w:pPr>
      <w:r>
        <w:rPr/>
        <w:t>pII98pcKSEqKFcDrP0IgRsBWwXt222CSNfMhRgfGM/IieoqYWl+h1bu51im24l4eer2er3lUG3ZMCj</w:t>
      </w:r>
    </w:p>
    <w:p>
      <w:pPr>
        <w:pStyle w:val="PreformattedText"/>
        <w:bidi w:val="0"/>
        <w:spacing w:before="0" w:after="0"/>
        <w:jc w:val="left"/>
        <w:rPr/>
      </w:pPr>
      <w:r>
        <w:rPr/>
        <w:t>te0BNRXT0L2CpSo7QXuS3lgyHUR3HFL85DErw/gdzxJ5Jd/ItgRJjcCJxvtjlnyzQuK+0TVmhwoIcf</w:t>
      </w:r>
    </w:p>
    <w:p>
      <w:pPr>
        <w:pStyle w:val="PreformattedText"/>
        <w:bidi w:val="0"/>
        <w:spacing w:before="0" w:after="0"/>
        <w:jc w:val="left"/>
        <w:rPr/>
      </w:pPr>
      <w:r>
        <w:rPr/>
        <w:t>AOlAMSYx1gT1jEwNjVK/26uuVEti69O/ADpY97PY+iLFJ1a1tfTJTMqF4a+XvQXJFts3PUA3uq1St/</w:t>
      </w:r>
    </w:p>
    <w:p>
      <w:pPr>
        <w:pStyle w:val="PreformattedText"/>
        <w:bidi w:val="0"/>
        <w:spacing w:before="0" w:after="0"/>
        <w:jc w:val="left"/>
        <w:rPr/>
      </w:pPr>
      <w:r>
        <w:rPr/>
        <w:t>TesxnXFOFK41TvqZFDTbEGK01rHCLJm0YSllsNtoGlIHX+s+erGTyPKsxvLx6+uHLi4WVuLO5PKBAT</w:t>
      </w:r>
    </w:p>
    <w:p>
      <w:pPr>
        <w:pStyle w:val="PreformattedText"/>
        <w:bidi w:val="0"/>
        <w:spacing w:before="0" w:after="0"/>
        <w:jc w:val="left"/>
        <w:rPr/>
      </w:pPr>
      <w:r>
        <w:rPr/>
        <w:t>kwkch4c9zSPpUpcWtJqLbDS5EuXRregoWw5JkSJ1WqrUluLT222lqS75dLdW4sYCIzLy1r/y0OL4kp</w:t>
      </w:r>
    </w:p>
    <w:p>
      <w:pPr>
        <w:pStyle w:val="PreformattedText"/>
        <w:bidi w:val="0"/>
        <w:spacing w:before="0" w:after="0"/>
        <w:jc w:val="left"/>
        <w:rPr/>
      </w:pPr>
      <w:r>
        <w:rPr/>
        <w:t>K21NlWkISte5AhKYJPIxrEA7qiBgkEcPSUuIWlGpaylCREklSxgeekz4A84q0rw7XzFb1bvK2J49lq</w:t>
      </w:r>
    </w:p>
    <w:p>
      <w:pPr>
        <w:pStyle w:val="PreformattedText"/>
        <w:bidi w:val="0"/>
        <w:spacing w:before="0" w:after="0"/>
        <w:jc w:val="left"/>
        <w:rPr/>
      </w:pPr>
      <w:r>
        <w:rPr/>
        <w:t>FOYuBFMS44laV0qk3FChse3PtSFo+8pUG6m1sbFFKEQXkpDoeJRQeN8Pnhlq82krCygExEFbalKwQC</w:t>
      </w:r>
    </w:p>
    <w:p>
      <w:pPr>
        <w:pStyle w:val="PreformattedText"/>
        <w:bidi w:val="0"/>
        <w:spacing w:before="0" w:after="0"/>
        <w:jc w:val="left"/>
        <w:rPr/>
      </w:pPr>
      <w:r>
        <w:rPr/>
        <w:t>AlTZBmSSQIEVdeE38XrzaoGgLMjeAsBEmVZKXP+kCBAOrFwl7V6BT9ELwealxoNSZFCpFuJfcTHckT</w:t>
      </w:r>
    </w:p>
    <w:p>
      <w:pPr>
        <w:pStyle w:val="PreformattedText"/>
        <w:bidi w:val="0"/>
        <w:spacing w:before="0" w:after="0"/>
        <w:jc w:val="left"/>
        <w:rPr/>
      </w:pPr>
      <w:r>
        <w:rPr/>
        <w:t>kW9UnawinreWkKkKaYghKFFSnXD5CcuO7TnthYqe4tbFMlBBJABP/wB1MSf/AGnwzsmrbfXYbs3Uk5</w:t>
      </w:r>
    </w:p>
    <w:p>
      <w:pPr>
        <w:pStyle w:val="PreformattedText"/>
        <w:bidi w:val="0"/>
        <w:spacing w:before="0" w:after="0"/>
        <w:jc w:val="left"/>
        <w:rPr/>
      </w:pPr>
      <w:r>
        <w:rPr/>
        <w:t>yM4zokxOCciN+m5is39neIaoW/qvfb9TmuxbeiW/dXnAPR5L1YdoVDqcuDTFzJnvSnZU2NCkZQUqVJ</w:t>
      </w:r>
    </w:p>
    <w:p>
      <w:pPr>
        <w:pStyle w:val="PreformattedText"/>
        <w:bidi w:val="0"/>
        <w:spacing w:before="0" w:after="0"/>
        <w:jc w:val="left"/>
        <w:rPr/>
      </w:pPr>
      <w:r>
        <w:rPr/>
        <w:t>pbTjPlyAVyNo4lwZFzZWYSkKe1oAgba1AFQAxCQYzgJJ3EAZlZcVUxdXilL/ACtJOTGUJkAkzuRJgZ</w:t>
      </w:r>
    </w:p>
    <w:p>
      <w:pPr>
        <w:pStyle w:val="PreformattedText"/>
        <w:bidi w:val="0"/>
        <w:spacing w:before="0" w:after="0"/>
        <w:jc w:val="left"/>
        <w:rPr/>
      </w:pPr>
      <w:r>
        <w:rPr/>
        <w:t>IECZKnWuvxFW69ppqRY8Cqx48qs3RUbotsxHlkJr1Tnx6lcFVgqUlakJrCKJLWt8IQtRdkPlRdU4XI</w:t>
      </w:r>
    </w:p>
    <w:p>
      <w:pPr>
        <w:pStyle w:val="PreformattedText"/>
        <w:bidi w:val="0"/>
        <w:spacing w:before="0" w:after="0"/>
        <w:jc w:val="left"/>
        <w:rPr/>
      </w:pPr>
      <w:r>
        <w:rPr/>
        <w:t>O34C+jiFhdKQXG2EhpcpMdmlKkokSJLZcQQkk7IQRpCdMu9xdhy0umUqDa3laxBIhRIKog41wqSMgy</w:t>
      </w:r>
    </w:p>
    <w:p>
      <w:pPr>
        <w:pStyle w:val="PreformattedText"/>
        <w:bidi w:val="0"/>
        <w:spacing w:before="0" w:after="0"/>
        <w:jc w:val="left"/>
        <w:rPr/>
      </w:pPr>
      <w:r>
        <w:rPr/>
        <w:t>oZmWjrWq0Wp2jU6RUpstDdTeqdWl+yPbpkFSZr9LhPqeaW2n7wQKatcpQSkSno6pElgpntqVOW3Cy3</w:t>
      </w:r>
    </w:p>
    <w:p>
      <w:pPr>
        <w:pStyle w:val="PreformattedText"/>
        <w:bidi w:val="0"/>
        <w:spacing w:before="0" w:after="0"/>
        <w:jc w:val="left"/>
        <w:rPr/>
      </w:pPr>
      <w:r>
        <w:rPr/>
        <w:t>dtvNpEthKcgAEAao5mCFaRklAISkjRAjHuKBy0WwpRCFayAN0lRIKhy1ggKJiFEalAhWYP3MtxNXkR</w:t>
      </w:r>
    </w:p>
    <w:p>
      <w:pPr>
        <w:pStyle w:val="PreformattedText"/>
        <w:bidi w:val="0"/>
        <w:spacing w:before="0" w:after="0"/>
        <w:jc w:val="left"/>
        <w:rPr/>
      </w:pPr>
      <w:r>
        <w:rPr/>
        <w:t>fPQ+mKtxtb7WAzKcDqkiQkZxhYTuSfg5yQSc2tBBSkhOmRsdx4fCqssELWkqCikkSNjHMee/xrwghI</w:t>
      </w:r>
    </w:p>
    <w:p>
      <w:pPr>
        <w:pStyle w:val="PreformattedText"/>
        <w:bidi w:val="0"/>
        <w:spacing w:before="0" w:after="0"/>
        <w:jc w:val="left"/>
        <w:rPr/>
      </w:pPr>
      <w:r>
        <w:rPr/>
        <w:t>IB7AggYJCgB3B+gwfhg89KpFLzJBcSlRJwrGRykAknaCk5285HwPGe2erqW47xykkjcVHIwAo5T7o2</w:t>
      </w:r>
    </w:p>
    <w:p>
      <w:pPr>
        <w:pStyle w:val="PreformattedText"/>
        <w:bidi w:val="0"/>
        <w:spacing w:before="0" w:after="0"/>
        <w:jc w:val="left"/>
        <w:rPr/>
      </w:pPr>
      <w:r>
        <w:rPr/>
        <w:t>9kncR+I5AHqSAepW+8CfXL150RRnhtUMhR2hQCtynVYwD7x91QzwQcZ+hI64eOaUCADIyPL18PnmiO</w:t>
      </w:r>
    </w:p>
    <w:p>
      <w:pPr>
        <w:pStyle w:val="PreformattedText"/>
        <w:bidi w:val="0"/>
        <w:spacing w:before="0" w:after="0"/>
        <w:jc w:val="left"/>
        <w:rPr/>
      </w:pPr>
      <w:r>
        <w:rPr/>
        <w:t>CtSdqgQrYUZGUBKVj8RSM8EBXOcBSQex7dSxESNqNYy1HAONxI3JxuONwUnKsZxkE5578jnrq9q9L7</w:t>
      </w:r>
    </w:p>
    <w:p>
      <w:pPr>
        <w:pStyle w:val="PreformattedText"/>
        <w:bidi w:val="0"/>
        <w:spacing w:before="0" w:after="0"/>
        <w:jc w:val="left"/>
        <w:rPr/>
      </w:pPr>
      <w:r>
        <w:rPr/>
        <w:t>A7U9FqeK3WzSWSpamNZ9ApVbpqSvawzcWiF2QbmaUUgELkOWhed5pRgAgMKyogkdP20dqJyYMVH8RJ</w:t>
      </w:r>
    </w:p>
    <w:p>
      <w:pPr>
        <w:pStyle w:val="PreformattedText"/>
        <w:bidi w:val="0"/>
        <w:spacing w:before="0" w:after="0"/>
        <w:jc w:val="left"/>
        <w:rPr/>
      </w:pPr>
      <w:r>
        <w:rPr/>
        <w:t>FsVcgY+citJ0iqFu7GAVkAvOAe9zyvv24GAD1cEszYrxkAfas2ceKeJI6SRv+tS3ps4mmt4PK0pOc8</w:t>
      </w:r>
    </w:p>
    <w:p>
      <w:pPr>
        <w:pStyle w:val="PreformattedText"/>
        <w:bidi w:val="0"/>
        <w:spacing w:before="0" w:after="0"/>
        <w:jc w:val="left"/>
        <w:rPr/>
      </w:pPr>
      <w:r>
        <w:rPr/>
        <w:t>cpSCPr/r1Qn2yH1A7Tt8ZrSGFBTCCTkgfYfqKbDUqUTTZICv3HRwTxlJyB8OerBwNBDzcjmD9arntE</w:t>
      </w:r>
    </w:p>
    <w:p>
      <w:pPr>
        <w:pStyle w:val="PreformattedText"/>
        <w:bidi w:val="0"/>
        <w:spacing w:before="0" w:after="0"/>
        <w:jc w:val="left"/>
        <w:rPr/>
      </w:pPr>
      <w:r>
        <w:rPr/>
        <w:t>s/h1jaARTWaezpMdElcWS+wpYUCph51oqTuaOFFtQ3c4/Tqw8VZbcKAtpK42BAVG/nFVfgby0pcKFl</w:t>
      </w:r>
    </w:p>
    <w:p>
      <w:pPr>
        <w:pStyle w:val="PreformattedText"/>
        <w:bidi w:val="0"/>
        <w:spacing w:before="0" w:after="0"/>
        <w:jc w:val="left"/>
        <w:rPr/>
      </w:pPr>
      <w:r>
        <w:rPr/>
        <w:t>s5BhRT0wSN6uZ/8QGHfd8857gZz+WR8yP06piCpUpIwfQ9TVxL8EjVJ+lLtPuASgD5hIUU9x8h/X5d</w:t>
      </w:r>
    </w:p>
    <w:p>
      <w:pPr>
        <w:pStyle w:val="PreformattedText"/>
        <w:bidi w:val="0"/>
        <w:spacing w:before="0" w:after="0"/>
        <w:jc w:val="left"/>
        <w:rPr/>
      </w:pPr>
      <w:r>
        <w:rPr/>
        <w:t>NKBSSNh0pSHSUgpP7+vpTlUZ3zfeye2BycEdz279x36ackjwNSDEEkzmOnWinJwMkcd/h88fDpmia5</w:t>
      </w:r>
    </w:p>
    <w:p>
      <w:pPr>
        <w:pStyle w:val="PreformattedText"/>
        <w:bidi w:val="0"/>
        <w:spacing w:before="0" w:after="0"/>
        <w:jc w:val="left"/>
        <w:rPr/>
      </w:pPr>
      <w:r>
        <w:rPr/>
        <w:t>JfKDnkA/8A6jt8+emFe8a7eOVNzcNSj0mDUanNlR4NPpkGVUqjPmyGYcCn0+E049Nn1CbJcS3CgMsN</w:t>
      </w:r>
    </w:p>
    <w:p>
      <w:pPr>
        <w:pStyle w:val="PreformattedText"/>
        <w:bidi w:val="0"/>
        <w:spacing w:before="0" w:after="0"/>
        <w:jc w:val="left"/>
        <w:rPr/>
      </w:pPr>
      <w:r>
        <w:rPr/>
        <w:t>rW664pKEIQSpQ6SSAFKUoJSkEkkgAACSSTgACvQCTpSNSjgAZJJwAAMkk7Ab1nD+0C+0ZZ1KtO+dH9</w:t>
      </w:r>
    </w:p>
    <w:p>
      <w:pPr>
        <w:pStyle w:val="PreformattedText"/>
        <w:bidi w:val="0"/>
        <w:spacing w:before="0" w:after="0"/>
        <w:jc w:val="left"/>
        <w:rPr/>
      </w:pPr>
      <w:r>
        <w:rPr/>
        <w:t>J6rs0auCgVG1b+ut2A/Dm6o0Osw3adXraozUgpkwrEmxZL0WRlpqTVYzzjSw1CdWh7OPaL2wuHlGy4</w:t>
      </w:r>
    </w:p>
    <w:p>
      <w:pPr>
        <w:pStyle w:val="PreformattedText"/>
        <w:bidi w:val="0"/>
        <w:spacing w:before="0" w:after="0"/>
        <w:jc w:val="left"/>
        <w:rPr/>
      </w:pPr>
      <w:r>
        <w:rPr/>
        <w:t>Ists41vhMKcOZS0SZS3tKiApXKBWh+zfscw2U3/GkdpcGShgnuNk7Kcj3nN4TOlG0EgznKve7J8mt0</w:t>
      </w:r>
    </w:p>
    <w:p>
      <w:pPr>
        <w:pStyle w:val="PreformattedText"/>
        <w:bidi w:val="0"/>
        <w:spacing w:before="0" w:after="0"/>
        <w:jc w:val="left"/>
        <w:rPr/>
      </w:pPr>
      <w:r>
        <w:rPr/>
        <w:t>+PIZbpkaBB9opdMjMRocej0enR0R6Sz93Q20NwowdEZphhAS200x5aQAnb1TbRBcccUpZcWgytZJJU</w:t>
      </w:r>
    </w:p>
    <w:p>
      <w:pPr>
        <w:pStyle w:val="PreformattedText"/>
        <w:bidi w:val="0"/>
        <w:spacing w:before="0" w:after="0"/>
        <w:jc w:val="left"/>
        <w:rPr/>
      </w:pPr>
      <w:r>
        <w:rPr/>
        <w:t>4okmVHJO5J3JyTWgPkNtIQhOkOxAAAAQMDAiByEUtR7ZckUumPzI6ZftUtl+PEcKlGTOZSVR3lpUni</w:t>
      </w:r>
    </w:p>
    <w:p>
      <w:pPr>
        <w:pStyle w:val="PreformattedText"/>
        <w:bidi w:val="0"/>
        <w:spacing w:before="0" w:after="0"/>
        <w:jc w:val="left"/>
        <w:rPr/>
      </w:pPr>
      <w:r>
        <w:rPr/>
        <w:t>O255KvgF88q6cdXD4GxCYHI97f5jB8MUplIDSiIGc+Q2+00weulzatXnqPZ/h00hfbYpEW1Lfv3U+r</w:t>
      </w:r>
    </w:p>
    <w:p>
      <w:pPr>
        <w:pStyle w:val="PreformattedText"/>
        <w:bidi w:val="0"/>
        <w:spacing w:before="0" w:after="0"/>
        <w:jc w:val="left"/>
        <w:rPr/>
      </w:pPr>
      <w:r>
        <w:rPr/>
        <w:t>Kp6HHHzWq0uhWLR5dRylbBer74lQYzKW1LXWIzqnVGOl5u+ey/BmVsXHEHkd9tSkIUSYR3QXFpTHeK</w:t>
      </w:r>
    </w:p>
    <w:p>
      <w:pPr>
        <w:pStyle w:val="PreformattedText"/>
        <w:bidi w:val="0"/>
        <w:spacing w:before="0" w:after="0"/>
        <w:jc w:val="left"/>
        <w:rPr/>
      </w:pPr>
      <w:r>
        <w:rPr/>
        <w:t>gQg5iAZUO8DQ/aHiz6rpmxSohhWlS0pMFRJOjUdxpAK5GRMgExGmDSfw4WdpPZdCoNPolOiKgQYgqD</w:t>
      </w:r>
    </w:p>
    <w:p>
      <w:pPr>
        <w:pStyle w:val="PreformattedText"/>
        <w:bidi w:val="0"/>
        <w:spacing w:before="0" w:after="0"/>
        <w:jc w:val="left"/>
        <w:rPr/>
      </w:pPr>
      <w:r>
        <w:rPr/>
        <w:t>kVAdXVp1OjIaeqdQmPFTtVmvSEKWqQ+Vuq37UKbbASJ1Fu22mEJ0oBmMdTuYEnqedV5+7euHCpayop</w:t>
      </w:r>
    </w:p>
    <w:p>
      <w:pPr>
        <w:pStyle w:val="PreformattedText"/>
        <w:bidi w:val="0"/>
        <w:spacing w:before="0" w:after="0"/>
        <w:jc w:val="left"/>
        <w:rPr/>
      </w:pPr>
      <w:r>
        <w:rPr/>
        <w:t>ECTsmAAE9BAGB0EzU4qBSBSYVMiBKUluKy4sJBSlK1pU6Uk5PvFawT6kknp0JTBMd77UCtQBJJ39YF</w:t>
      </w:r>
    </w:p>
    <w:p>
      <w:pPr>
        <w:pStyle w:val="PreformattedText"/>
        <w:bidi w:val="0"/>
        <w:spacing w:before="0" w:after="0"/>
        <w:jc w:val="left"/>
        <w:rPr/>
      </w:pPr>
      <w:r>
        <w:rPr/>
        <w:t>R08clYRS/D83H3pCq7qbakB5xSw2GYFKo15XPMWlW05c8+hwBgkJ2KWTkhI6r/tQ4G+FIQpUds+0D/</w:t>
      </w:r>
    </w:p>
    <w:p>
      <w:pPr>
        <w:pStyle w:val="PreformattedText"/>
        <w:bidi w:val="0"/>
        <w:spacing w:before="0" w:after="0"/>
        <w:jc w:val="left"/>
        <w:rPr/>
      </w:pPr>
      <w:r>
        <w:rPr/>
        <w:t>4pWv7gfCrh7BI7Tjy3Skq7C1fIHIqWppsY5mFqiMyRUV/Dl4dKlXqdTrovCLJh/wB4GGJlPiLUuHWI</w:t>
      </w:r>
    </w:p>
    <w:p>
      <w:pPr>
        <w:pStyle w:val="PreformattedText"/>
        <w:bidi w:val="0"/>
        <w:spacing w:before="0" w:after="0"/>
        <w:jc w:val="left"/>
        <w:rPr/>
      </w:pPr>
      <w:r>
        <w:rPr/>
        <w:t>9tvkutKADQVR1zWU70HCXG47iHAA48FJA4RwftEIfuE/7sKSJzo3k4wVDIzhMHc4K9pvaBBfcs7NwK</w:t>
      </w:r>
    </w:p>
    <w:p>
      <w:pPr>
        <w:pStyle w:val="PreformattedText"/>
        <w:bidi w:val="0"/>
        <w:spacing w:before="0" w:after="0"/>
        <w:jc w:val="left"/>
        <w:rPr/>
      </w:pPr>
      <w:r>
        <w:rPr/>
        <w:t>DEpWqCUlzoDI1huRqIwVgp2SZm7rNqXY3hF8OOqmvFzQITNm6H6bzLo/u/GDMNFw1KIY9HsLT+npJS</w:t>
      </w:r>
    </w:p>
    <w:p>
      <w:pPr>
        <w:pStyle w:val="PreformattedText"/>
        <w:bidi w:val="0"/>
        <w:spacing w:before="0" w:after="0"/>
        <w:jc w:val="left"/>
        <w:rPr/>
      </w:pPr>
      <w:r>
        <w:rPr/>
        <w:t>ELrV71e3qWCDubTWXZCiVJWTdG2fcbbARskDZIH3gb9d+eazt13WtS1K1FZJJnJJ5k89gOkQNor82L</w:t>
      </w:r>
    </w:p>
    <w:p>
      <w:pPr>
        <w:pStyle w:val="PreformattedText"/>
        <w:bidi w:val="0"/>
        <w:spacing w:before="0" w:after="0"/>
        <w:jc w:val="left"/>
        <w:rPr/>
      </w:pPr>
      <w:r>
        <w:rPr/>
        <w:t>UC+7w1Ovm8NS9Q63KuW/tQ7or16XrcM1fmyavdVyVGRVq1OWsnCWjNkrSygAJbZbbbQAhCQLAhCW0p</w:t>
      </w:r>
    </w:p>
    <w:p>
      <w:pPr>
        <w:pStyle w:val="PreformattedText"/>
        <w:bidi w:val="0"/>
        <w:spacing w:before="0" w:after="0"/>
        <w:jc w:val="left"/>
        <w:rPr/>
      </w:pPr>
      <w:r>
        <w:rPr/>
        <w:t>QgQlIAHw9fGhyQcneizR66IFvXlb1Qqzj0eBbLVwXJGciNtuSfvml0GdNoTALxKERV16LSnJaQkqkM</w:t>
      </w:r>
    </w:p>
    <w:p>
      <w:pPr>
        <w:pStyle w:val="PreformattedText"/>
        <w:bidi w:val="0"/>
        <w:spacing w:before="0" w:after="0"/>
        <w:jc w:val="left"/>
        <w:rPr/>
      </w:pPr>
      <w:r>
        <w:rPr/>
        <w:t>RPZVnylBPQN9bl1l5KBJf0JPXSVAK+SSqOklQzRto6EutFWOx1KB8Qkkb+IHiYjpUzvCjcNt1zXSqz</w:t>
      </w:r>
    </w:p>
    <w:p>
      <w:pPr>
        <w:pStyle w:val="PreformattedText"/>
        <w:bidi w:val="0"/>
        <w:spacing w:before="0" w:after="0"/>
        <w:jc w:val="left"/>
        <w:rPr/>
      </w:pPr>
      <w:r>
        <w:rPr/>
        <w:t>XHZQF41KgUdp6e3J/wAJR6RW41WqVX8xhCt648RlDkpjzCsqZSh0paUlbkHxu2X+AZbEEsFawBBJK0</w:t>
      </w:r>
    </w:p>
    <w:p>
      <w:pPr>
        <w:pStyle w:val="PreformattedText"/>
        <w:bidi w:val="0"/>
        <w:spacing w:before="0" w:after="0"/>
        <w:jc w:val="left"/>
        <w:rPr/>
      </w:pPr>
      <w:r>
        <w:rPr/>
        <w:t>FEQYjBOlUYyRJECW4XcoTdPOFJlwJTJ6JUFTiZyIIPXyJcfxm+K+LcCqZQLUrbyrfchy0+xxYvkKD8</w:t>
      </w:r>
    </w:p>
    <w:p>
      <w:pPr>
        <w:pStyle w:val="PreformattedText"/>
        <w:bidi w:val="0"/>
        <w:spacing w:before="0" w:after="0"/>
        <w:jc w:val="left"/>
        <w:rPr/>
      </w:pPr>
      <w:r>
        <w:rPr/>
        <w:t>2LOttya7GMhImRP7tojKaDykqalN+YgIlJDxC9m+BC1C3XW/zZGSSYEhYGQYIUSDA92OUCiONcXNxp</w:t>
      </w:r>
    </w:p>
    <w:p>
      <w:pPr>
        <w:pStyle w:val="PreformattedText"/>
        <w:bidi w:val="0"/>
        <w:spacing w:before="0" w:after="0"/>
        <w:jc w:val="left"/>
        <w:rPr/>
      </w:pPr>
      <w:r>
        <w:rPr/>
        <w:t>DbkoImBiTlM4OQRBHjzJiqhZy3pCAp51bj3szUNbjhDhWyhsMhO5fK0+WAMklWAAVYA6vMAbCIM/Hf</w:t>
      </w:r>
    </w:p>
    <w:p>
      <w:pPr>
        <w:pStyle w:val="PreformattedText"/>
        <w:bidi w:val="0"/>
        <w:spacing w:before="0" w:after="0"/>
        <w:jc w:val="left"/>
        <w:rPr/>
      </w:pPr>
      <w:r>
        <w:rPr/>
        <w:t>aqrqUIMyYjJkwMZnO1eCJboMNaD5MqA6PZnWkgAtEMuLQ6M+/wD4lhDmDwfPWMdh0js0yqRIVvP6dN</w:t>
      </w:r>
    </w:p>
    <w:p>
      <w:pPr>
        <w:pStyle w:val="PreformattedText"/>
        <w:bidi w:val="0"/>
        <w:spacing w:before="0" w:after="0"/>
        <w:jc w:val="left"/>
        <w:rPr/>
      </w:pPr>
      <w:r>
        <w:rPr/>
        <w:t>/tSy6SByUk4Ph/kfU0UsPveW+6lSUCSXC401tQlPmuBx5DaE/gZ37SkYwEtgDtnpYAEY2pGoyT1oKn</w:t>
      </w:r>
    </w:p>
    <w:p>
      <w:pPr>
        <w:pStyle w:val="PreformattedText"/>
        <w:bidi w:val="0"/>
        <w:spacing w:before="0" w:after="0"/>
        <w:jc w:val="left"/>
        <w:rPr/>
      </w:pPr>
      <w:r>
        <w:rPr/>
        <w:t>Ol2pSFEk+8EpVkY4JTu5Pvdj9Mfl17SaU4ZyjgEgpVuI5O0ZycEccAg/X066upTaWpspO7bz+z/ECB</w:t>
      </w:r>
    </w:p>
    <w:p>
      <w:pPr>
        <w:pStyle w:val="PreformattedText"/>
        <w:bidi w:val="0"/>
        <w:spacing w:before="0" w:after="0"/>
        <w:jc w:val="left"/>
        <w:rPr/>
      </w:pPr>
      <w:r>
        <w:rPr/>
        <w:t>uIAGO5zxz3J9cddXR8KV4zgCspwAVHcFA4UojapaQPUBXHwUMgZSM9SgDO1EsVWUhYUCeNuFKQohas</w:t>
      </w:r>
    </w:p>
    <w:p>
      <w:pPr>
        <w:pStyle w:val="PreformattedText"/>
        <w:bidi w:val="0"/>
        <w:spacing w:before="0" w:after="0"/>
        <w:jc w:val="left"/>
        <w:rPr/>
      </w:pPr>
      <w:r>
        <w:rPr/>
        <w:t>HITyEFQPbgFQz8+r0A4gSD68P2oohlTbjZ90OHareUrSVuEqyscYcPl45B7Z+vXUsE7HejWI+nankq</w:t>
      </w:r>
    </w:p>
    <w:p>
      <w:pPr>
        <w:pStyle w:val="PreformattedText"/>
        <w:bidi w:val="0"/>
        <w:spacing w:before="0" w:after="0"/>
        <w:jc w:val="left"/>
        <w:rPr/>
      </w:pPr>
      <w:r>
        <w:rPr/>
        <w:t>CSS6doSQlSQrBKuSrOSRz2GD6de/elfrU+/szLwcsX7RLwkVbzwzDuq+6lplUnUo3boOqtj3bp7scW</w:t>
      </w:r>
    </w:p>
    <w:p>
      <w:pPr>
        <w:pStyle w:val="PreformattedText"/>
        <w:bidi w:val="0"/>
        <w:spacing w:before="0" w:after="0"/>
        <w:jc w:val="left"/>
        <w:rPr/>
      </w:pPr>
      <w:r>
        <w:rPr/>
        <w:t>AfLCqvXKOcEbS422Dg9nrb/faHVQHzx+tB8QTqsrmf6U6v8A1IP6VryqEhxN2MZOCHFDASvgk8jOOM</w:t>
      </w:r>
    </w:p>
    <w:p>
      <w:pPr>
        <w:pStyle w:val="PreformattedText"/>
        <w:bidi w:val="0"/>
        <w:spacing w:before="0" w:after="0"/>
        <w:jc w:val="left"/>
        <w:rPr/>
      </w:pPr>
      <w:r>
        <w:rPr/>
        <w:t>daC2kGwViJEmshecA4igzt/NTHoj5VS2c5/wAtHO085Qgd/Xkfx6z+7QkPKgepNadYr1W6DOwHygfK</w:t>
      </w:r>
    </w:p>
    <w:p>
      <w:pPr>
        <w:pStyle w:val="PreformattedText"/>
        <w:bidi w:val="0"/>
        <w:spacing w:before="0" w:after="0"/>
        <w:jc w:val="left"/>
        <w:rPr/>
      </w:pPr>
      <w:r>
        <w:rPr/>
        <w:t>m+1GeP3XLOTwlXZJ/eQex9O3U3wVP5zUjJj71XvaJf5D0cp8epprtNniph853e66P3z2dbA4IHp1Ye</w:t>
      </w:r>
    </w:p>
    <w:p>
      <w:pPr>
        <w:pStyle w:val="PreformattedText"/>
        <w:bidi w:val="0"/>
        <w:spacing w:before="0" w:after="0"/>
        <w:jc w:val="left"/>
        <w:rPr/>
      </w:pPr>
      <w:r>
        <w:rPr/>
        <w:t>MIhbZjJH7+vlVS4G4S24VGckePL16NWMMUSuh0qK3QkJCuOckKGeM/D+fVICP7jVuOokxj409trRZj</w:t>
      </w:r>
    </w:p>
    <w:p>
      <w:pPr>
        <w:pStyle w:val="PreformattedText"/>
        <w:bidi w:val="0"/>
        <w:spacing w:before="0" w:after="0"/>
        <w:jc w:val="left"/>
        <w:rPr/>
      </w:pPr>
      <w:r>
        <w:rPr/>
        <w:t>TbAeUpR9wHPBz/I+nTLwzO9FMagCYkQJqRFu/wCWgHOcfXnHHb6dDKAImMipi3mRmSR94oyzkZHGR8</w:t>
      </w:r>
    </w:p>
    <w:p>
      <w:pPr>
        <w:pStyle w:val="PreformattedText"/>
        <w:bidi w:val="0"/>
        <w:spacing w:before="0" w:after="0"/>
        <w:jc w:val="left"/>
        <w:rPr/>
      </w:pPr>
      <w:r>
        <w:rPr/>
        <w:t>M4/Id+maKpPqUhiJFekSX2Y8dpKnHn5DrbEdltKcrdefeUlLLSUglSlKCUpSVEgAnphZgkziJ+QMme</w:t>
      </w:r>
    </w:p>
    <w:p>
      <w:pPr>
        <w:pStyle w:val="PreformattedText"/>
        <w:bidi w:val="0"/>
        <w:spacing w:before="0" w:after="0"/>
        <w:jc w:val="left"/>
        <w:rPr/>
      </w:pPr>
      <w:r>
        <w:rPr/>
        <w:t>Qwc7CK9Akgcz8T8qzi+NzX7VfxY18aXaJUuut6KRZsp+E4y5IgStZ1QJkiCb3uSMlxs0rSmNIg1Nyk</w:t>
      </w:r>
    </w:p>
    <w:p>
      <w:pPr>
        <w:pStyle w:val="PreformattedText"/>
        <w:bidi w:val="0"/>
        <w:spacing w:before="0" w:after="0"/>
        <w:jc w:val="left"/>
        <w:rPr/>
      </w:pPr>
      <w:r>
        <w:rPr/>
        <w:t>Q5IW7URBVV3WlKcgR4lA4xd3vHHBZ2IW1w6cGINwRjUs40MgglCVZXGo7gC+cHtLHgqTd35S5xAgAg</w:t>
      </w:r>
    </w:p>
    <w:p>
      <w:pPr>
        <w:pStyle w:val="PreformattedText"/>
        <w:bidi w:val="0"/>
        <w:spacing w:before="0" w:after="0"/>
        <w:jc w:val="left"/>
        <w:rPr/>
      </w:pPr>
      <w:r>
        <w:rPr/>
        <w:t>wpNvzKUbhbxBhShATOkHBVVAutlbo+l98ViBVbkpt7uUGXIiA0N5DlHlVWCyWJMSiuBTjcjdPLkdt0</w:t>
      </w:r>
    </w:p>
    <w:p>
      <w:pPr>
        <w:pStyle w:val="PreformattedText"/>
        <w:bidi w:val="0"/>
        <w:spacing w:before="0" w:after="0"/>
        <w:jc w:val="left"/>
        <w:rPr/>
      </w:pPr>
      <w:r>
        <w:rPr/>
        <w:t>qW0jap9R8pO80K5tnPxL1nZOB4tEJU8BKQswFQAcpQZmCSqCBkgVf7a4SbZm6uWVW/a95LR9/Rukqx</w:t>
      </w:r>
    </w:p>
    <w:p>
      <w:pPr>
        <w:pStyle w:val="PreformattedText"/>
        <w:bidi w:val="0"/>
        <w:spacing w:before="0" w:after="0"/>
        <w:jc w:val="left"/>
        <w:rPr/>
      </w:pPr>
      <w:r>
        <w:rPr/>
        <w:t>jUIIkABJkgZiG0SJcNwXS1JuAsisV5xmv3Y3Fdddg29TcpkUagIcdQPOJeVAQG1bMh5StiVb0dGBtq</w:t>
      </w:r>
    </w:p>
    <w:p>
      <w:pPr>
        <w:pStyle w:val="PreformattedText"/>
        <w:bidi w:val="0"/>
        <w:spacing w:before="0" w:after="0"/>
        <w:jc w:val="left"/>
        <w:rPr/>
      </w:pPr>
      <w:r>
        <w:rPr/>
        <w:t>0t/wAMgmGe6CYJWtXvKMHeAo84ICfGvULVcvquSjSFSYAVAQnAAnITJCRMTJUN6sC0ntCPdcS3JDCV</w:t>
      </w:r>
    </w:p>
    <w:p>
      <w:pPr>
        <w:pStyle w:val="PreformattedText"/>
        <w:bidi w:val="0"/>
        <w:spacing w:before="0" w:after="0"/>
        <w:jc w:val="left"/>
        <w:rPr/>
      </w:pPr>
      <w:r>
        <w:rPr/>
        <w:t>JffiyTTFPpcdeiRIbS2aPDeRJIK0EtuS3AU73JFTfU4SFAJjbpaUPha/dMSdvPbaMx0iime0LKkIEL</w:t>
      </w:r>
    </w:p>
    <w:p>
      <w:pPr>
        <w:pStyle w:val="PreformattedText"/>
        <w:bidi w:val="0"/>
        <w:spacing w:before="0" w:after="0"/>
        <w:jc w:val="left"/>
        <w:rPr/>
      </w:pPr>
      <w:r>
        <w:rPr/>
        <w:t>BUQBJyTg+ZgfYYAp2vs9fDU3U67cWqNdhR4zUbUKCqouojrdcu2vaP0tzT/TeClc1O9m2aDS4btVd2</w:t>
      </w:r>
    </w:p>
    <w:p>
      <w:pPr>
        <w:pStyle w:val="PreformattedText"/>
        <w:bidi w:val="0"/>
        <w:spacing w:before="0" w:after="0"/>
        <w:jc w:val="left"/>
        <w:rPr/>
      </w:pPr>
      <w:r>
        <w:rPr/>
        <w:t>bmp9w14ls+TTnfP2m0Uljh1rbIVIclxU7gOgOAA+ZgeHwnHrwqcvn31zqSNCdh3kEtqUY5kJ8N56gX</w:t>
      </w:r>
    </w:p>
    <w:p>
      <w:pPr>
        <w:pStyle w:val="PreformattedText"/>
        <w:bidi w:val="0"/>
        <w:spacing w:before="0" w:after="0"/>
        <w:jc w:val="left"/>
        <w:rPr/>
      </w:pPr>
      <w:r>
        <w:rPr/>
        <w:t>aQaKKpUYlMSNoTsS6sDgpQpKlIHHZLQWM+qyfh0o99WmcJ8fW370MToSpRM05c6MWkvupxlKiEgg8N</w:t>
      </w:r>
    </w:p>
    <w:p>
      <w:pPr>
        <w:pStyle w:val="PreformattedText"/>
        <w:bidi w:val="0"/>
        <w:spacing w:before="0" w:after="0"/>
        <w:jc w:val="left"/>
        <w:rPr/>
      </w:pPr>
      <w:r>
        <w:rPr/>
        <w:t>tHykAY4I93+u/TmjmMZ9fOglK1ZV6j18qYDVmxImp0fTmNXFtv2xZV6Vq869RclabkdRQVUG34E3KM</w:t>
      </w:r>
    </w:p>
    <w:p>
      <w:pPr>
        <w:pStyle w:val="PreformattedText"/>
        <w:bidi w:val="0"/>
        <w:spacing w:before="0" w:after="0"/>
        <w:jc w:val="left"/>
        <w:rPr/>
      </w:pPr>
      <w:r>
        <w:rPr/>
        <w:t>NUVqpVGpOTEgl2S2x7Iz5aX3nUA3dizeqte27zdo4XdESFqAhIVP8AQMlQiVQE4BNS/DeLvcLRfqtU</w:t>
      </w:r>
    </w:p>
    <w:p>
      <w:pPr>
        <w:pStyle w:val="PreformattedText"/>
        <w:bidi w:val="0"/>
        <w:spacing w:before="0" w:after="0"/>
        <w:jc w:val="left"/>
        <w:rPr/>
      </w:pPr>
      <w:r>
        <w:rPr/>
        <w:t>6Lm9ZSwlePyklWpxSRHvkBKUKmEnvRqSmnGoctsb3QkF551S1qUE7nHFK/fCEgdj2GEpCdqQAB0eAM</w:t>
      </w:r>
    </w:p>
    <w:p>
      <w:pPr>
        <w:pStyle w:val="PreformattedText"/>
        <w:bidi w:val="0"/>
        <w:spacing w:before="0" w:after="0"/>
        <w:jc w:val="left"/>
        <w:rPr/>
      </w:pPr>
      <w:r>
        <w:rPr/>
        <w:t>wMqMnxJ9fDbaoc7AbpSOcnA8/1rMv/AGkLxYsFzRrwP2jWG3HqWuH4gNd2oM1aixVZ0Ko0XRaxKszG</w:t>
      </w:r>
    </w:p>
    <w:p>
      <w:pPr>
        <w:pStyle w:val="PreformattedText"/>
        <w:bidi w:val="0"/>
        <w:spacing w:before="0" w:after="0"/>
        <w:jc w:val="left"/>
        <w:rPr/>
      </w:pPr>
      <w:r>
        <w:rPr/>
        <w:t>kbEPMUWdclyyI8hK9wuGgyfLbUwy4qTtWoVrJnSI8JOTvmQMSCBlQjFDJJUSr+k7ePU9I6eVZUHCSc</w:t>
      </w:r>
    </w:p>
    <w:p>
      <w:pPr>
        <w:pStyle w:val="PreformattedText"/>
        <w:bidi w:val="0"/>
        <w:spacing w:before="0" w:after="0"/>
        <w:jc w:val="left"/>
        <w:rPr/>
      </w:pPr>
      <w:r>
        <w:rPr/>
        <w:t>kjlW4cfX49hwPlnsejqVXo0otKDjagD7yOSf8ALdQW3UYPOFNLcTkeilY7ddXUtU266xSnEJpC2oko</w:t>
      </w:r>
    </w:p>
    <w:p>
      <w:pPr>
        <w:pStyle w:val="PreformattedText"/>
        <w:bidi w:val="0"/>
        <w:spacing w:before="0" w:after="0"/>
        <w:jc w:val="left"/>
        <w:rPr/>
      </w:pPr>
      <w:r>
        <w:rPr/>
        <w:t>ILDMphKxJSh2Y1KLLboWNqTJSh1YwCtbDZWSEJSGXGEO4XJTMxykAgGI5AkDzPWnm3loBCTEiPPIMe</w:t>
      </w:r>
    </w:p>
    <w:p>
      <w:pPr>
        <w:pStyle w:val="PreformattedText"/>
        <w:bidi w:val="0"/>
        <w:spacing w:before="0" w:after="0"/>
        <w:jc w:val="left"/>
        <w:rPr/>
      </w:pPr>
      <w:r>
        <w:rPr/>
        <w:t>UgHzA6VzVeQ9KkIbcW48ITbjJeUvep6Qt1bkuQtR7FTp2jjGGhjp0JCdhFIUSuP+n9/W9IMhAAwAME</w:t>
      </w:r>
    </w:p>
    <w:p>
      <w:pPr>
        <w:pStyle w:val="PreformattedText"/>
        <w:bidi w:val="0"/>
        <w:spacing w:before="0" w:after="0"/>
        <w:jc w:val="left"/>
        <w:rPr/>
      </w:pPr>
      <w:r>
        <w:rPr/>
        <w:t>9+wHHPf6fx9OevaQTNeEdoKcGfwkHB5wMDI5HIPf4HA+nXV1EaCUtEBIIS3kZVyAlJIJTjk7SnCs88</w:t>
      </w:r>
    </w:p>
    <w:p>
      <w:pPr>
        <w:pStyle w:val="PreformattedText"/>
        <w:bidi w:val="0"/>
        <w:spacing w:before="0" w:after="0"/>
        <w:jc w:val="left"/>
        <w:rPr/>
      </w:pPr>
      <w:r>
        <w:rPr/>
        <w:t>54466lA4I5U3+4rkOKA5U4ogDgAHn1Hxx+vXUmiCIMIB7cgknJGPwk/wAv59dXClJKhnAKcEEHJ5Vh</w:t>
      </w:r>
    </w:p>
    <w:p>
      <w:pPr>
        <w:pStyle w:val="PreformattedText"/>
        <w:bidi w:val="0"/>
        <w:spacing w:before="0" w:after="0"/>
        <w:jc w:val="left"/>
        <w:rPr/>
      </w:pPr>
      <w:r>
        <w:rPr/>
        <w:t>QKR7pyPUj5j49dXAkUoR/wAaQnJUruA4UqBUr3sJH7wxk993Yc89dSp5xv4+ooujcbikKCEJ2ryEte</w:t>
      </w:r>
    </w:p>
    <w:p>
      <w:pPr>
        <w:pStyle w:val="PreformattedText"/>
        <w:bidi w:val="0"/>
        <w:spacing w:before="0" w:after="0"/>
        <w:jc w:val="left"/>
        <w:rPr/>
      </w:pPr>
      <w:r>
        <w:rPr/>
        <w:t>+DwFkrCjlAAHJwEgepJ986UMq2IiiaCsAtkqQQB7oUpWPPAIKAo9lFRGQOBgcYB66fCljOZmKLoTiV</w:t>
      </w:r>
    </w:p>
    <w:p>
      <w:pPr>
        <w:pStyle w:val="PreformattedText"/>
        <w:bidi w:val="0"/>
        <w:spacing w:before="0" w:after="0"/>
        <w:jc w:val="left"/>
        <w:rPr/>
      </w:pPr>
      <w:r>
        <w:rPr/>
        <w:t>DatafeAw4njgb/d91RIUCTkngDkZHXda7nTsaWXa9YWq+i2oDK/JXp/rRpHdXnhSj5LFF1HteqPuq2</w:t>
      </w:r>
    </w:p>
    <w:p>
      <w:pPr>
        <w:pStyle w:val="PreformattedText"/>
        <w:bidi w:val="0"/>
        <w:spacing w:before="0" w:after="0"/>
        <w:jc w:val="left"/>
        <w:rPr/>
      </w:pPr>
      <w:r>
        <w:rPr/>
        <w:t>AENJZjEq24JQVZHIPSm1aHG1/2qSfkQaQ6nW06iJ1oUPmk1uyuyCmHqRPiNj9jFrVXjNYIUPKjz3WU</w:t>
      </w:r>
    </w:p>
    <w:p>
      <w:pPr>
        <w:pStyle w:val="PreformattedText"/>
        <w:bidi w:val="0"/>
        <w:spacing w:before="0" w:after="0"/>
        <w:jc w:val="left"/>
        <w:rPr/>
      </w:pPr>
      <w:r>
        <w:rPr/>
        <w:t>YOefcQn49+tMaH/IOdP81hr6z/xJonE1Kyio/wDLGhnALbYP6Jz2PyH69UG5R+f1gk4/X5Vp1ktX4d</w:t>
      </w:r>
    </w:p>
    <w:p>
      <w:pPr>
        <w:pStyle w:val="PreformattedText"/>
        <w:bidi w:val="0"/>
        <w:spacing w:before="0" w:after="0"/>
        <w:jc w:val="left"/>
        <w:rPr/>
      </w:pPr>
      <w:r>
        <w:rPr/>
        <w:t>IB5QfKKAtRWz91SQP+jJAyOzR479+fXqY4OAblMZ/z6moH2hM2zuYEfYGmj09WW2H84z+0B78nzEc+</w:t>
      </w:r>
    </w:p>
    <w:p>
      <w:pPr>
        <w:pStyle w:val="PreformattedText"/>
        <w:bidi w:val="0"/>
        <w:spacing w:before="0" w:after="0"/>
        <w:jc w:val="left"/>
        <w:rPr/>
      </w:pPr>
      <w:r>
        <w:rPr/>
        <w:t>6eOMdWTiyJUjV4fY+v8AFVLgS9KHI+/lV9L9ltNp4YSCUkfh75wc9Z4haiBI2z8K0dbKRuNM+vX819</w:t>
      </w:r>
    </w:p>
    <w:p>
      <w:pPr>
        <w:pStyle w:val="PreformattedText"/>
        <w:bidi w:val="0"/>
        <w:spacing w:before="0" w:after="0"/>
        <w:jc w:val="left"/>
        <w:rPr/>
      </w:pPr>
      <w:r>
        <w:rPr/>
        <w:t>RaGGFBIbCcbQcfL5enr+vTTiyoxtXqEaRAzNHVIZ8ooSBj3h8sY57Accfy6bxBkb0c0IUjMER6n14U</w:t>
      </w:r>
    </w:p>
    <w:p>
      <w:pPr>
        <w:pStyle w:val="PreformattedText"/>
        <w:bidi w:val="0"/>
        <w:spacing w:before="0" w:after="0"/>
        <w:jc w:val="left"/>
        <w:rPr/>
      </w:pPr>
      <w:r>
        <w:rPr/>
        <w:t>Tq90AA9vQnk/ljt0MdzijabPVi2heVoTrZfBdptWQItYiJUpAn0pwgzae4tCkrQw/GC2nNikuFDxCF</w:t>
      </w:r>
    </w:p>
    <w:p>
      <w:pPr>
        <w:pStyle w:val="PreformattedText"/>
        <w:bidi w:val="0"/>
        <w:spacing w:before="0" w:after="0"/>
        <w:jc w:val="left"/>
        <w:rPr/>
      </w:pPr>
      <w:r>
        <w:rPr/>
        <w:t>JVhQDumQ6gtnKV7jw5j4/Pen2HSysOp99BkHoeR+G4rPR9ozrjRfDjpjW7L04kwaBW79ZqEHUu8YtO</w:t>
      </w:r>
    </w:p>
    <w:p>
      <w:pPr>
        <w:pStyle w:val="PreformattedText"/>
        <w:bidi w:val="0"/>
        <w:spacing w:before="0" w:after="0"/>
        <w:jc w:val="left"/>
        <w:rPr/>
      </w:pPr>
      <w:r>
        <w:rPr/>
        <w:t>jN16FbSYM2HG07stctxoNXpVVQXGHFw1tigUSlSUocjnaqPT+PPqt7dVnarTbi4Gl1wDvBJx2bUf/c</w:t>
      </w:r>
    </w:p>
    <w:p>
      <w:pPr>
        <w:pStyle w:val="PreformattedText"/>
        <w:bidi w:val="0"/>
        <w:spacing w:before="0" w:after="0"/>
        <w:jc w:val="left"/>
        <w:rPr/>
      </w:pPr>
      <w:r>
        <w:rPr/>
        <w:t>WJEgjs0BWQdrdwC2Fy+m6uUF9TEKabnuFQzrdJn8tGDBBLi4EGIVlQjKcrsyfeFypQmh0phyVHZLqW</w:t>
      </w:r>
    </w:p>
    <w:p>
      <w:pPr>
        <w:pStyle w:val="PreformattedText"/>
        <w:bidi w:val="0"/>
        <w:spacing w:before="0" w:after="0"/>
        <w:jc w:val="left"/>
        <w:rPr/>
      </w:pPr>
      <w:r>
        <w:rPr/>
        <w:t>YQdYClQ4DaApKUxvNUjfwSW2ckKIQgU9DQtGEpZb0rMJSkHngdMwJO0TjFXtay84e0cxkrJ5Dn5Ut6</w:t>
      </w:r>
    </w:p>
    <w:p>
      <w:pPr>
        <w:pStyle w:val="PreformattedText"/>
        <w:bidi w:val="0"/>
        <w:spacing w:before="0" w:after="0"/>
        <w:jc w:val="left"/>
        <w:rPr/>
      </w:pPr>
      <w:r>
        <w:rPr/>
        <w:t>U1N666Td2pMmcEN1aS61RErUl9HlSZ8mgwaqwlttYXLcky501DjpIbjxIyiNzeFeXlobcs2yky63Kn</w:t>
      </w:r>
    </w:p>
    <w:p>
      <w:pPr>
        <w:pStyle w:val="PreformattedText"/>
        <w:bidi w:val="0"/>
        <w:spacing w:before="0" w:after="0"/>
        <w:jc w:val="left"/>
        <w:rPr/>
      </w:pPr>
      <w:r>
        <w:rPr/>
        <w:t>DsSsp1FMkjCAAkDcrKt5gKtbsPa3gopacgIEz3ELIBjMFZ1E9UBBkYNS80W1VpkK77mtunylLctuoP</w:t>
      </w:r>
    </w:p>
    <w:p>
      <w:pPr>
        <w:pStyle w:val="PreformattedText"/>
        <w:bidi w:val="0"/>
        <w:spacing w:before="0" w:after="0"/>
        <w:jc w:val="left"/>
        <w:rPr/>
      </w:pPr>
      <w:r>
        <w:rPr/>
        <w:t>mC7HBeVHdFNp1UpsaQ2l7DRAp8cO4XuSKiojeUhKom9snFWjFwU91wRB5gEgnbMyd8EDpR9vdJF0+1</w:t>
      </w:r>
    </w:p>
    <w:p>
      <w:pPr>
        <w:pStyle w:val="PreformattedText"/>
        <w:bidi w:val="0"/>
        <w:spacing w:before="0" w:after="0"/>
        <w:jc w:val="left"/>
        <w:rPr/>
      </w:pPr>
      <w:r>
        <w:rPr/>
        <w:t>MlIE9ASNUecETnB8Qaur8M1Vpi7ILdLS2hCX0uMJbShOXJKA6FOICfxftf2hA/ElRIGc9X72fvPxdi</w:t>
      </w:r>
    </w:p>
    <w:p>
      <w:pPr>
        <w:pStyle w:val="PreformattedText"/>
        <w:bidi w:val="0"/>
        <w:spacing w:before="0" w:after="0"/>
        <w:jc w:val="left"/>
        <w:rPr/>
      </w:pPr>
      <w:r>
        <w:rPr/>
        <w:t>2FmVsjQT4px9o8orPPaC0/DXzukQlwlQ8jn9zU1NMqYahPflBQUI7Lq95P7gJQ2TzxvUmQr/5Z56tL</w:t>
      </w:r>
    </w:p>
    <w:p>
      <w:pPr>
        <w:pStyle w:val="PreformattedText"/>
        <w:bidi w:val="0"/>
        <w:spacing w:before="0" w:after="0"/>
        <w:jc w:val="left"/>
        <w:rPr/>
      </w:pPr>
      <w:r>
        <w:rPr/>
        <w:t>CJ255+A+vX/NVa5XpSOYMfP1Fdd5zTAYlRYpBkvFEZgdyFDurHw3qP8APoheEwNzQzY1LE+7QWUGJR</w:t>
      </w:r>
    </w:p>
    <w:p>
      <w:pPr>
        <w:pStyle w:val="PreformattedText"/>
        <w:bidi w:val="0"/>
        <w:spacing w:before="0" w:after="0"/>
        <w:jc w:val="left"/>
        <w:rPr/>
      </w:pPr>
      <w:r>
        <w:rPr/>
        <w:t>gyshY2tocJyd4jlxQG447vrdXn48+vTQEUsq72P2+lJJuKzNPbVvDVLUSqM0DTvTm3qzeF4Vh8HyaZ</w:t>
      </w:r>
    </w:p>
    <w:p>
      <w:pPr>
        <w:pStyle w:val="PreformattedText"/>
        <w:bidi w:val="0"/>
        <w:spacing w:before="0" w:after="0"/>
        <w:jc w:val="left"/>
        <w:rPr/>
      </w:pPr>
      <w:r>
        <w:rPr/>
        <w:t>bts0yVXbgm7UoVvcbpMKSpKQCVFpScc9LaA1jGoJIx1PJPWJ+NIcPdwYKufga/Nu8SOut0eKDX7WPx</w:t>
      </w:r>
    </w:p>
    <w:p>
      <w:pPr>
        <w:pStyle w:val="PreformattedText"/>
        <w:bidi w:val="0"/>
        <w:spacing w:before="0" w:after="0"/>
        <w:jc w:val="left"/>
        <w:rPr/>
      </w:pPr>
      <w:r>
        <w:rPr/>
        <w:t>D3ot1VxawX/X7zejv4QqkUmdJ9mta22m0LUmPFpVpRKJTWGwpSWmqUhAUrG5U00js0JTuRMneSTJPx</w:t>
      </w:r>
    </w:p>
    <w:p>
      <w:pPr>
        <w:pStyle w:val="PreformattedText"/>
        <w:bidi w:val="0"/>
        <w:spacing w:before="0" w:after="0"/>
        <w:jc w:val="left"/>
        <w:rPr/>
      </w:pPr>
      <w:r>
        <w:rPr/>
        <w:t>JpAiABsKYo+8sYBGU4IznASO3I/BjpyuPhkV/TlIBzkDucEcEn3RgZB+RBHXV5XZSU7FyqiQkojIS2</w:t>
      </w:r>
    </w:p>
    <w:p>
      <w:pPr>
        <w:pStyle w:val="PreformattedText"/>
        <w:bidi w:val="0"/>
        <w:spacing w:before="0" w:after="0"/>
        <w:jc w:val="left"/>
        <w:rPr/>
      </w:pPr>
      <w:r>
        <w:rPr/>
        <w:t>ylQxiU+drJ4HdICldvd8sZ4PXV6MSa+SNqN+TynaVH8XvEnlPcDO4diOcYOcddXlcLwO7AHBO4juSS</w:t>
      </w:r>
    </w:p>
    <w:p>
      <w:pPr>
        <w:pStyle w:val="PreformattedText"/>
        <w:bidi w:val="0"/>
        <w:spacing w:before="0" w:after="0"/>
        <w:jc w:val="left"/>
        <w:rPr/>
      </w:pPr>
      <w:r>
        <w:rPr/>
        <w:t>Mk8egPf4ZI466uPLFesVlCSM5IOSRnAPcE7v3cHbwe4H5ddXvntSjJ3JjvrwlQS3+IhtZPuAr94HJ5</w:t>
      </w:r>
    </w:p>
    <w:p>
      <w:pPr>
        <w:pStyle w:val="PreformattedText"/>
        <w:bidi w:val="0"/>
        <w:spacing w:before="0" w:after="0"/>
        <w:jc w:val="left"/>
        <w:rPr/>
      </w:pPr>
      <w:r>
        <w:rPr/>
        <w:t>7fHI9eur2JBztTfxwS6STnt6Hg+oPHw/TPz66k0QNrKUY752+h4JJBGB3zgc98gcDrq6u1hSi4Dn3t</w:t>
      </w:r>
    </w:p>
    <w:p>
      <w:pPr>
        <w:pStyle w:val="PreformattedText"/>
        <w:bidi w:val="0"/>
        <w:spacing w:before="0" w:after="0"/>
        <w:jc w:val="left"/>
        <w:rPr/>
      </w:pPr>
      <w:r>
        <w:rPr/>
        <w:t>x2LO3IVkjIOQM7ie3oc5z11dSnGUUY3cLWQVD1SEncFIAPKAdyu/r8B11dRPCUSjBSlJGwAbVkhSlF</w:t>
      </w:r>
    </w:p>
    <w:p>
      <w:pPr>
        <w:pStyle w:val="PreformattedText"/>
        <w:bidi w:val="0"/>
        <w:spacing w:before="0" w:after="0"/>
        <w:jc w:val="left"/>
        <w:rPr/>
      </w:pPr>
      <w:r>
        <w:rPr/>
        <w:t>IS4So4TkZ7YykHnPHUtEA+Pr16wUw0hWQ2ny8qwUlSRuThBBAJA4UUZ5OCk4zg46lQDHI5xRfDc5Ru</w:t>
      </w:r>
    </w:p>
    <w:p>
      <w:pPr>
        <w:pStyle w:val="PreformattedText"/>
        <w:bidi w:val="0"/>
        <w:spacing w:before="0" w:after="0"/>
        <w:jc w:val="left"/>
        <w:rPr/>
      </w:pPr>
      <w:r>
        <w:rPr/>
        <w:t>JCykEJS4hSUqWCkLBSoFJCiQRnkHjjA69xA5n6UvwrulyFt0ytIaJDwps5xtSM+YHGI7r0Vac4KVBx</w:t>
      </w:r>
    </w:p>
    <w:p>
      <w:pPr>
        <w:pStyle w:val="PreformattedText"/>
        <w:bidi w:val="0"/>
        <w:spacing w:before="0" w:after="0"/>
        <w:jc w:val="left"/>
        <w:rPr/>
      </w:pPr>
      <w:r>
        <w:rPr/>
        <w:t>KdvAwUhRxwekk4PgK9TGpM5BIrfNQa2byjac3opxD670sWx7zdebVubdfu6zqDckl1tSchSFSKm6Rg</w:t>
      </w:r>
    </w:p>
    <w:p>
      <w:pPr>
        <w:pStyle w:val="PreformattedText"/>
        <w:bidi w:val="0"/>
        <w:spacing w:before="0" w:after="0"/>
        <w:jc w:val="left"/>
        <w:rPr/>
      </w:pPr>
      <w:r>
        <w:rPr/>
        <w:t>kYPBI561C3IXw0KEQtCTv1A+8+VYLejs+LrRt2bjiY5jSsiOXIY+tTToiM05gY7oB5J5ASnvkfIcdU</w:t>
      </w:r>
    </w:p>
    <w:p>
      <w:pPr>
        <w:pStyle w:val="PreformattedText"/>
        <w:bidi w:val="0"/>
        <w:spacing w:before="0" w:after="0"/>
        <w:jc w:val="left"/>
        <w:rPr/>
      </w:pPr>
      <w:r>
        <w:rPr/>
        <w:t>a47q1gmASfv9q0iyVDA5gj5dB9fhQDqGkGlyz6hOM/DAxxlPJ/36leCoAuEAjb/PrpULx4zaOk8o2z</w:t>
      </w:r>
    </w:p>
    <w:p>
      <w:pPr>
        <w:pStyle w:val="PreformattedText"/>
        <w:bidi w:val="0"/>
        <w:spacing w:before="0" w:after="0"/>
        <w:jc w:val="left"/>
        <w:rPr/>
      </w:pPr>
      <w:r>
        <w:rPr/>
        <w:t>tNNHYkYBl/sR+0ycZOSpo84T8P5dWXihyiRO361UeEE6XB0J+eK0v1CjpCVEJzj1IBI7Z/j1mSVEY6</w:t>
      </w:r>
    </w:p>
    <w:p>
      <w:pPr>
        <w:pStyle w:val="PreformattedText"/>
        <w:bidi w:val="0"/>
        <w:spacing w:before="0" w:after="0"/>
        <w:jc w:val="left"/>
        <w:rPr/>
      </w:pPr>
      <w:r>
        <w:rPr/>
        <w:t>/p/BNa+43An+n16+VCEin7FZI9cnjntn8uP59eEHB31evh4UylIGBj1zrxZQG3UgD94Y4z2P6ds/1z</w:t>
      </w:r>
    </w:p>
    <w:p>
      <w:pPr>
        <w:pStyle w:val="PreformattedText"/>
        <w:bidi w:val="0"/>
        <w:spacing w:before="0" w:after="0"/>
        <w:jc w:val="left"/>
        <w:rPr/>
      </w:pPr>
      <w:r>
        <w:rPr/>
        <w:t>14Qee4pxB76fOlhfb8x6fX16YUIJ6GjKRKruMdQTwohQTyRg5Kc8c9ML3GeVejymqHftWvBFePiKtu</w:t>
      </w:r>
    </w:p>
    <w:p>
      <w:pPr>
        <w:pStyle w:val="PreformattedText"/>
        <w:bidi w:val="0"/>
        <w:spacing w:before="0" w:after="0"/>
        <w:jc w:val="left"/>
        <w:rPr/>
      </w:pPr>
      <w:r>
        <w:rPr/>
        <w:t>hVGyoNcr9YTcEGK8uMiiwrf0+t9CHpNXuOW0pDa1UpqHHlvy24yJFSq0p6O3LktQIiW3K7xfhir1LZ</w:t>
      </w:r>
    </w:p>
    <w:p>
      <w:pPr>
        <w:pStyle w:val="PreformattedText"/>
        <w:bidi w:val="0"/>
        <w:spacing w:before="0" w:after="0"/>
        <w:jc w:val="left"/>
        <w:rPr/>
      </w:pPr>
      <w:r>
        <w:rPr/>
        <w:t>QC4oEcgA2Myoc4gkkDvKMBWEibNwPiiLAu64QjSVHeXTiE4O+wkkJSMjO2Vf7Y+2rH8E1L0B8P8AbE</w:t>
      </w:r>
    </w:p>
    <w:p>
      <w:pPr>
        <w:pStyle w:val="PreformattedText"/>
        <w:bidi w:val="0"/>
        <w:spacing w:before="0" w:after="0"/>
        <w:jc w:val="left"/>
        <w:rPr/>
      </w:pPr>
      <w:r>
        <w:rPr/>
        <w:t>aum4dR7GuTVG6GZ0xTFTas6m3PVNP7OkT2V0lHsVVrNboN4y3ng88803GciKhxFxmnX/LT2bQh5q4U</w:t>
      </w:r>
    </w:p>
    <w:p>
      <w:pPr>
        <w:pStyle w:val="PreformattedText"/>
        <w:bidi w:val="0"/>
        <w:spacing w:before="0" w:after="0"/>
        <w:jc w:val="left"/>
        <w:rPr/>
      </w:pPr>
      <w:r>
        <w:rPr/>
        <w:t>MsggBXezsDBAk4KiCdyARg0+97QOuouG0kLKz76QEgg5UkHMJ91OE+6CrBgCvTSvxEW7Modp28jyW3</w:t>
      </w:r>
    </w:p>
    <w:p>
      <w:pPr>
        <w:pStyle w:val="PreformattedText"/>
        <w:bidi w:val="0"/>
        <w:spacing w:before="0" w:after="0"/>
        <w:jc w:val="left"/>
        <w:rPr/>
      </w:pPr>
      <w:r>
        <w:rPr/>
        <w:t>tsmp1OnQ33qdSozVtxoVLtSgNIccKKTBWiIsPurcLbUWSlYU895oVHX/BHCLlWQ4qUpWQFHvlRWs7a</w:t>
      </w:r>
    </w:p>
    <w:p>
      <w:pPr>
        <w:pStyle w:val="PreformattedText"/>
        <w:bidi w:val="0"/>
        <w:spacing w:before="0" w:after="0"/>
        <w:jc w:val="left"/>
        <w:rPr/>
      </w:pPr>
      <w:r>
        <w:rPr/>
        <w:t>lAnAjJEDSkACSs+LpBYQkylMKUkEpBKANKcGACBkz7pO5mrP/BDoBcF26S0DUyvTpCa9rFUJF2ia9C</w:t>
      </w:r>
    </w:p>
    <w:p>
      <w:pPr>
        <w:pStyle w:val="PreformattedText"/>
        <w:bidi w:val="0"/>
        <w:spacing w:before="0" w:after="0"/>
        <w:jc w:val="left"/>
        <w:rPr/>
      </w:pPr>
      <w:r>
        <w:rPr/>
        <w:t>dgokU6tOGq0ytwIzpS4xSHKYmCIaHUIWuIhpa2kKfLLaL7hDaQxbFOhLYCEg50tgEAqie8TqUo5J1c</w:t>
      </w:r>
    </w:p>
    <w:p>
      <w:pPr>
        <w:pStyle w:val="PreformattedText"/>
        <w:bidi w:val="0"/>
        <w:spacing w:before="0" w:after="0"/>
        <w:jc w:val="left"/>
        <w:rPr/>
      </w:pPr>
      <w:r>
        <w:rPr/>
        <w:t>zmuY4ypTjr2vWpcrWZPecURMAgQAISPEK2MirkvDjb10ac1GZbFdjmXSqxGfqFPmsYeepc6CpyMtDq</w:t>
      </w:r>
    </w:p>
    <w:p>
      <w:pPr>
        <w:pStyle w:val="PreformattedText"/>
        <w:bidi w:val="0"/>
        <w:spacing w:before="0" w:after="0"/>
        <w:jc w:val="left"/>
        <w:rPr/>
      </w:pPr>
      <w:r>
        <w:rPr/>
        <w:t>E+8GlNuYUAc7HW3NvuK2i8N4evh112ISV290CqRu2tMiSOihhUGcpVBAMdxK/a4iwlzVpftoRB2WhU</w:t>
      </w:r>
    </w:p>
    <w:p>
      <w:pPr>
        <w:pStyle w:val="PreformattedText"/>
        <w:bidi w:val="0"/>
        <w:spacing w:before="0" w:after="0"/>
        <w:jc w:val="left"/>
        <w:rPr/>
      </w:pPr>
      <w:r>
        <w:rPr/>
        <w:t>H4kHI+InObPtMfLpNq1OruLwqY75TClDafJY3NJAUe6SUun0/HxnPVwYASDzEY/kn1vVPuZKtIMAev</w:t>
      </w:r>
    </w:p>
    <w:p>
      <w:pPr>
        <w:pStyle w:val="PreformattedText"/>
        <w:bidi w:val="0"/>
        <w:spacing w:before="0" w:after="0"/>
        <w:jc w:val="left"/>
        <w:rPr/>
      </w:pPr>
      <w:r>
        <w:rPr/>
        <w:t>XSg14uVWbMqqv8qLlLJVykyHF7GzzwT5qs/RHSSSScf4pGkJSJzz+NI9VkJapzmPewMITx7xQnCEjn</w:t>
      </w:r>
    </w:p>
    <w:p>
      <w:pPr>
        <w:pStyle w:val="PreformattedText"/>
        <w:bidi w:val="0"/>
        <w:spacing w:before="0" w:after="0"/>
        <w:jc w:val="left"/>
        <w:rPr/>
      </w:pPr>
      <w:r>
        <w:rPr/>
        <w:t>kFWPrnrwmBXSTAOCc/CqP/t7PEgNGvBrSvDtR6kyxeHiNrsKiVqJHnlmqxdPrdlU+8b4nGO2N4iPyI</w:t>
      </w:r>
    </w:p>
    <w:p>
      <w:pPr>
        <w:pStyle w:val="PreformattedText"/>
        <w:bidi w:val="0"/>
        <w:spacing w:before="0" w:after="0"/>
        <w:jc w:val="left"/>
        <w:rPr/>
      </w:pPr>
      <w:r>
        <w:rPr/>
        <w:t>1nUZSlqS2pu6pbQC1ZCCrZol5CSMNjWTuCT7okSARuQcyPAwkmdS95MAyOW+OhnB8KxYrylIHG73Vb</w:t>
      </w:r>
    </w:p>
    <w:p>
      <w:pPr>
        <w:pStyle w:val="PreformattedText"/>
        <w:bidi w:val="0"/>
        <w:spacing w:before="0" w:after="0"/>
        <w:jc w:val="left"/>
        <w:rPr/>
      </w:pPr>
      <w:r>
        <w:rPr/>
        <w:t>sAEfiJJJ9MY5GBg/LqXpO1cwGVEjudqsZHGB2wAc87ufXv11eV/lEqScE5OMEdye2EkZ3DdnPY8cj1</w:t>
      </w:r>
    </w:p>
    <w:p>
      <w:pPr>
        <w:pStyle w:val="PreformattedText"/>
        <w:bidi w:val="0"/>
        <w:spacing w:before="0" w:after="0"/>
        <w:jc w:val="left"/>
        <w:rPr/>
      </w:pPr>
      <w:r>
        <w:rPr/>
        <w:t>66updUz7NHjw0hI2JEqSpKQrL0lOEoJSkY2MlPGT+JXGOupRB26b+vXOuRYIGVKBGUkA7SCOM7V4II</w:t>
      </w:r>
    </w:p>
    <w:p>
      <w:pPr>
        <w:pStyle w:val="PreformattedText"/>
        <w:bidi w:val="0"/>
        <w:spacing w:before="0" w:after="0"/>
        <w:jc w:val="left"/>
        <w:rPr/>
      </w:pPr>
      <w:r>
        <w:rPr/>
        <w:t>ClDIOO369XhmBiuRSUrUE4ODhQyAfeGAjAznn/p78566vK6GtmAASkkEBKSdyiCkHIUBlXAJHr3Ocd</w:t>
      </w:r>
    </w:p>
    <w:p>
      <w:pPr>
        <w:pStyle w:val="PreformattedText"/>
        <w:bidi w:val="0"/>
        <w:spacing w:before="0" w:after="0"/>
        <w:jc w:val="left"/>
        <w:rPr/>
      </w:pPr>
      <w:r>
        <w:rPr/>
        <w:t>dXojevmb7sd0nj3VJTuThRB3K/aJ9eTj4gj4Y66vVDeefzoFjkpcPbCSCSTj1J/r1z266k0rNK3qyr</w:t>
      </w:r>
    </w:p>
    <w:p>
      <w:pPr>
        <w:pStyle w:val="PreformattedText"/>
        <w:bidi w:val="0"/>
        <w:spacing w:before="0" w:after="0"/>
        <w:jc w:val="left"/>
        <w:rPr/>
      </w:pPr>
      <w:r>
        <w:rPr/>
        <w:t>g+g9DnOCPj37Y66upWZTtbx7wCsHPcDjgjd3P4hj/jrq6u9pQcwkA+6nJG7gAE5wNv4cqOcE/wA+ur</w:t>
      </w:r>
    </w:p>
    <w:p>
      <w:pPr>
        <w:pStyle w:val="PreformattedText"/>
        <w:bidi w:val="0"/>
        <w:spacing w:before="0" w:after="0"/>
        <w:jc w:val="left"/>
        <w:rPr/>
      </w:pPr>
      <w:r>
        <w:rPr/>
        <w:t>0TmKJoCtmHQ2Cn3uCFKw13XkHdxkg8biM8eh66vQIg9aKYTpbQgpW0dydxQEoLiluKCfxKUPLAUkkA</w:t>
      </w:r>
    </w:p>
    <w:p>
      <w:pPr>
        <w:pStyle w:val="PreformattedText"/>
        <w:bidi w:val="0"/>
        <w:spacing w:before="0" w:after="0"/>
        <w:jc w:val="left"/>
        <w:rPr/>
      </w:pPr>
      <w:r>
        <w:rPr/>
        <w:t>g+pA5HXUtIiROfrRRDkKJIJQhKmwAkpSTkKWVIWAsEKOUAkKPBHcEjrqVRHACFuFKyQnzEtgFskKS4</w:t>
      </w:r>
    </w:p>
    <w:p>
      <w:pPr>
        <w:pStyle w:val="PreformattedText"/>
        <w:bidi w:val="0"/>
        <w:spacing w:before="0" w:after="0"/>
        <w:jc w:val="left"/>
        <w:rPr/>
      </w:pPr>
      <w:r>
        <w:rPr/>
        <w:t>Cg+6TnHOB3GMZx11cZrbP4Fay9d/hC8GtwvLU7IlaAWLSpK94cUX7OYlWMsqV/1hNsICgOAR8OtH4W</w:t>
      </w:r>
    </w:p>
    <w:p>
      <w:pPr>
        <w:pStyle w:val="PreformattedText"/>
        <w:bidi w:val="0"/>
        <w:spacing w:before="0" w:after="0"/>
        <w:jc w:val="left"/>
        <w:rPr/>
      </w:pPr>
      <w:r>
        <w:rPr/>
        <w:t>sL4HbqnPZAf+pKf0+nWsQ9oEdj7UXzfV9agOUKheMf8AVPx6VarS2ymE2AFHDQ+PqlI/M5z1Un0hTi</w:t>
      </w:r>
    </w:p>
    <w:p>
      <w:pPr>
        <w:pStyle w:val="PreformattedText"/>
        <w:bidi w:val="0"/>
        <w:spacing w:before="0" w:after="0"/>
        <w:jc w:val="left"/>
        <w:rPr/>
      </w:pPr>
      <w:r>
        <w:rPr/>
        <w:t>5Gyj96u9svS0icgjb4fz0nFBF+xiumPjByd+fxDtk9wPkf06lOEGLkRuKh+OmbRfKY9evvTX2LHIal</w:t>
      </w:r>
    </w:p>
    <w:p>
      <w:pPr>
        <w:pStyle w:val="PreformattedText"/>
        <w:bidi w:val="0"/>
        <w:spacing w:before="0" w:after="0"/>
        <w:jc w:val="left"/>
        <w:rPr/>
      </w:pPr>
      <w:r>
        <w:rPr/>
        <w:t>ZCvxK/6j3LZBwBx/wep/i5lTcKgj+fXxqs8EAIdkesVponkBpfA5A+fw9OszAk1sTxhBH92KCZ2CVY</w:t>
      </w:r>
    </w:p>
    <w:p>
      <w:pPr>
        <w:pStyle w:val="PreformattedText"/>
        <w:bidi w:val="0"/>
        <w:spacing w:before="0" w:after="0"/>
        <w:jc w:val="left"/>
        <w:rPr/>
      </w:pPr>
      <w:r>
        <w:rPr/>
        <w:t>I7j+Q/1z+vRBAKQJwmDMb+h9qEoeBPnjHHJHw75yem3MOKJE/42+FLRIIgxPjSo5yB8v1HPb5DoRZl</w:t>
      </w:r>
    </w:p>
    <w:p>
      <w:pPr>
        <w:pStyle w:val="PreformattedText"/>
        <w:bidi w:val="0"/>
        <w:spacing w:before="0" w:after="0"/>
        <w:jc w:val="left"/>
        <w:rPr/>
      </w:pPr>
      <w:r>
        <w:rPr/>
        <w:t>UTMUbSfObC2eQM5AHfkj5jsf+/TC9xXAxSE1FDiFoWke8SMbQQQfkodvj/HpTW/yr1ZwY2IPr19q/M</w:t>
      </w:r>
    </w:p>
    <w:p>
      <w:pPr>
        <w:pStyle w:val="PreformattedText"/>
        <w:bidi w:val="0"/>
        <w:spacing w:before="0" w:after="0"/>
        <w:jc w:val="left"/>
        <w:rPr/>
      </w:pPr>
      <w:r>
        <w:rPr/>
        <w:t>3/ALUJeq7j+181dtne75OkmiXhl0/YbUtK2GPvfSim6ry2YqQB5LS52p0p5ac5Lspxw/jABZ8opTQA</w:t>
      </w:r>
    </w:p>
    <w:p>
      <w:pPr>
        <w:pStyle w:val="PreformattedText"/>
        <w:bidi w:val="0"/>
        <w:spacing w:before="0" w:after="0"/>
        <w:jc w:val="left"/>
        <w:rPr/>
      </w:pPr>
      <w:r>
        <w:rPr/>
        <w:t>QIMg5/fbxqirSG161qHqdp3prRJLkWo6jX7ZljxXm0OOriquS4YNJVKQlvKlNsMS33yBkARypSSAev</w:t>
      </w:r>
    </w:p>
    <w:p>
      <w:pPr>
        <w:pStyle w:val="PreformattedText"/>
        <w:bidi w:val="0"/>
        <w:spacing w:before="0" w:after="0"/>
        <w:jc w:val="left"/>
        <w:rPr/>
      </w:pPr>
      <w:r>
        <w:rPr/>
        <w:t>OyQ4pIUJGZ8oz9BvRCXFIMpOU567Z9Cv0GtO7Ktyg0Si0WiQGYVEt6mRaHQKcltJbhUamwk0ynRAkE</w:t>
      </w:r>
    </w:p>
    <w:p>
      <w:pPr>
        <w:pStyle w:val="PreformattedText"/>
        <w:bidi w:val="0"/>
        <w:spacing w:before="0" w:after="0"/>
        <w:jc w:val="left"/>
        <w:rPr/>
      </w:pPr>
      <w:r>
        <w:rPr/>
        <w:t>j3IbTI3Z7pJJJ5NfuwHXVridUn54A+WI6bUVaqV2ZBzzj49KemNHbEllbKUpkhSW2F7RuC3EiMggju</w:t>
      </w:r>
    </w:p>
    <w:p>
      <w:pPr>
        <w:pStyle w:val="PreformattedText"/>
        <w:bidi w:val="0"/>
        <w:spacing w:before="0" w:after="0"/>
        <w:jc w:val="left"/>
        <w:rPr/>
      </w:pPr>
      <w:r>
        <w:rPr/>
        <w:t>SnaCP3gOR36ZSgE6iNufrandRCSJwJmn+qtRMCnU23Yzh/w0dsPrThO95SEFxRH/VlR7+pPRGyQOfO</w:t>
      </w:r>
    </w:p>
    <w:p>
      <w:pPr>
        <w:pStyle w:val="PreformattedText"/>
        <w:bidi w:val="0"/>
        <w:spacing w:before="0" w:after="0"/>
        <w:jc w:val="left"/>
        <w:rPr/>
      </w:pPr>
      <w:r>
        <w:rPr/>
        <w:t>gVEqJO/qfOuCqSEUuixIiMpdlKXMcwOdiFezsZPwK1Oq+qPl14IGTyriNWBt+3r+aHKb5VVqMVEhR+</w:t>
      </w:r>
    </w:p>
    <w:p>
      <w:pPr>
        <w:pStyle w:val="PreformattedText"/>
        <w:bidi w:val="0"/>
        <w:spacing w:before="0" w:after="0"/>
        <w:jc w:val="left"/>
        <w:rPr/>
      </w:pPr>
      <w:r>
        <w:rPr/>
        <w:t>66W25WKudyRsgQEqddSSTjevy1JQCeVEAdepAKkg7DJzyGf8Dma8WVJSspHeOBvEnb4cz8axA/bja7</w:t>
      </w:r>
    </w:p>
    <w:p>
      <w:pPr>
        <w:pStyle w:val="PreformattedText"/>
        <w:bidi w:val="0"/>
        <w:spacing w:before="0" w:after="0"/>
        <w:jc w:val="left"/>
        <w:rPr/>
      </w:pPr>
      <w:r>
        <w:rPr/>
        <w:t>T9Y/HlclrqlSHKHoXZ1s6cwoZcQYzVyVuKjUS+JDbLTpxKTUrpptNe3hDif7poYW2nydypOyR+WXSO</w:t>
      </w:r>
    </w:p>
    <w:p>
      <w:pPr>
        <w:pStyle w:val="PreformattedText"/>
        <w:bidi w:val="0"/>
        <w:spacing w:before="0" w:after="0"/>
        <w:jc w:val="left"/>
        <w:rPr/>
      </w:pPr>
      <w:r>
        <w:rPr/>
        <w:t>86SfgMAfc/E0k47vJOPPxqnx5WCAoEbM4x7nBwcD0yQe/bj69GV04iufJznakEEchQIx8lAdvnng+n</w:t>
      </w:r>
    </w:p>
    <w:p>
      <w:pPr>
        <w:pStyle w:val="PreformattedText"/>
        <w:bidi w:val="0"/>
        <w:spacing w:before="0" w:after="0"/>
        <w:jc w:val="left"/>
        <w:rPr/>
      </w:pPr>
      <w:r>
        <w:rPr/>
        <w:t>HXV5XXAbD02MhwBTSMPPcgDy2cuubiO48tsjBHz+fXVw3pWU4uQ4t1RG91anFBOxRz7yQgg/hQGikD</w:t>
      </w:r>
    </w:p>
    <w:p>
      <w:pPr>
        <w:pStyle w:val="PreformattedText"/>
        <w:bidi w:val="0"/>
        <w:spacing w:before="0" w:after="0"/>
        <w:jc w:val="left"/>
        <w:rPr/>
      </w:pPr>
      <w:r>
        <w:rPr/>
        <w:t>OcbRgHrqVJJGJNcy+R7uMDBwSM++nIwkDHGD3GCc+vbq9OciT6yK5Ffi4wADyooSlXJJyCOCexB4xg</w:t>
      </w:r>
    </w:p>
    <w:p>
      <w:pPr>
        <w:pStyle w:val="PreformattedText"/>
        <w:bidi w:val="0"/>
        <w:spacing w:before="0" w:after="0"/>
        <w:jc w:val="left"/>
        <w:rPr/>
      </w:pPr>
      <w:r>
        <w:rPr/>
        <w:t>d89dSPhAr/IJVvQQpW5SiFbhhRO4AbMcjbgHHb6nrq9knFeM9YQysEE+YgqCsHkJynG5JwVAE+np8+</w:t>
      </w:r>
    </w:p>
    <w:p>
      <w:pPr>
        <w:pStyle w:val="PreformattedText"/>
        <w:bidi w:val="0"/>
        <w:spacing w:before="0" w:after="0"/>
        <w:jc w:val="left"/>
        <w:rPr/>
      </w:pPr>
      <w:r>
        <w:rPr/>
        <w:t>urj15UFNcO7jjsCOc+qgQQO+R8eurylxg4+ecnvnOSBxgfLrq6u5ta++7ORlSScegSTgn1Hrkdinrq</w:t>
      </w:r>
    </w:p>
    <w:p>
      <w:pPr>
        <w:pStyle w:val="PreformattedText"/>
        <w:bidi w:val="0"/>
        <w:spacing w:before="0" w:after="0"/>
        <w:jc w:val="left"/>
        <w:rPr/>
      </w:pPr>
      <w:r>
        <w:rPr/>
        <w:t>6lOOQElIUFFWABtBCRlO5Pf3SRk5x6/Hrq6iOGtJQE7inJ3eY4ThO3nvz7qcYyAe2OwPXY50sESJJx</w:t>
      </w:r>
    </w:p>
    <w:p>
      <w:pPr>
        <w:pStyle w:val="PreformattedText"/>
        <w:bidi w:val="0"/>
        <w:spacing w:before="0" w:after="0"/>
        <w:jc w:val="left"/>
        <w:rPr/>
      </w:pPr>
      <w:r>
        <w:rPr/>
        <w:t>RjAQFDYrhSWlJKso2kjCglpR4Un3weMkflk9Shk7fGf5ojjblAutEOBRQAMp97Hv5JSOQQsfDGwcYI</w:t>
      </w:r>
    </w:p>
    <w:p>
      <w:pPr>
        <w:pStyle w:val="PreformattedText"/>
        <w:bidi w:val="0"/>
        <w:spacing w:before="0" w:after="0"/>
        <w:jc w:val="left"/>
        <w:rPr/>
      </w:pPr>
      <w:r>
        <w:rPr/>
        <w:t>66l0SwFbCpKxkpWhe8hSFpSF591QPBJUnnBAKfz66urZl9k6+queBXw1uADZRXdYLWT7zbiUJoutmo</w:t>
      </w:r>
    </w:p>
    <w:p>
      <w:pPr>
        <w:pStyle w:val="PreformattedText"/>
        <w:bidi w:val="0"/>
        <w:spacing w:before="0" w:after="0"/>
        <w:jc w:val="left"/>
        <w:rPr/>
      </w:pPr>
      <w:r>
        <w:rPr/>
        <w:t>C22kKSfwpiz4uBwAFAAD8IvvBnJ4GkR7vaAfBxf71jftU0U+1bqhjWG1fNlv7kH71dRTIJMRCUpJJS</w:t>
      </w:r>
    </w:p>
    <w:p>
      <w:pPr>
        <w:pStyle w:val="PreformattedText"/>
        <w:bidi w:val="0"/>
        <w:spacing w:before="0" w:after="0"/>
        <w:jc w:val="left"/>
        <w:rPr/>
      </w:pPr>
      <w:r>
        <w:rPr/>
        <w:t>0BgAdyB6fTquPGHFcsmrMwIbTO2PsKEbzp5XCdRg52rPPOCMpJyDx36kOGKh4Hlj+P8AFRnGU6rdYM</w:t>
      </w:r>
    </w:p>
    <w:p>
      <w:pPr>
        <w:pStyle w:val="PreformattedText"/>
        <w:bidi w:val="0"/>
        <w:spacing w:before="0" w:after="0"/>
        <w:jc w:val="left"/>
        <w:rPr/>
      </w:pPr>
      <w:r>
        <w:rPr/>
        <w:t>z9x6NN9YVEU97fuB2tqSkkbhlSiMZ+YSj+PUnxe40lrmfXlUNwS3P522PPwitCFQnq8tRwRx2AGM/H</w:t>
      </w:r>
    </w:p>
    <w:p>
      <w:pPr>
        <w:pStyle w:val="PreformattedText"/>
        <w:bidi w:val="0"/>
        <w:spacing w:before="0" w:after="0"/>
        <w:jc w:val="left"/>
        <w:rPr/>
      </w:pPr>
      <w:r>
        <w:rPr/>
        <w:t>v9OqUgQJ9cyPjWmLcKoKuXT14UIyJiluEEH3iB6DnaT6enSyAQDsBB+tMpcCpxEVyNnc6D8VAfr8Ph</w:t>
      </w:r>
    </w:p>
    <w:p>
      <w:pPr>
        <w:pStyle w:val="PreformattedText"/>
        <w:bidi w:val="0"/>
        <w:spacing w:before="0" w:after="0"/>
        <w:jc w:val="left"/>
        <w:rPr/>
      </w:pPr>
      <w:r>
        <w:rPr/>
        <w:t>wD0Os99RAxNOjJAO21K6/wj6/6HphyMdTR9cUr/K/+Qx/Hv8eh17gV1IbjxbbVtHqruPUAk+vbPXNn</w:t>
      </w:r>
    </w:p>
    <w:p>
      <w:pPr>
        <w:pStyle w:val="PreformattedText"/>
        <w:bidi w:val="0"/>
        <w:spacing w:before="0" w:after="0"/>
        <w:jc w:val="left"/>
        <w:rPr/>
      </w:pPr>
      <w:r>
        <w:rPr/>
        <w:t>JroJBjevy0P7RzIL320njlJH4Li0NipzyQ1A8K+hkNlIJPYNNJA/j0aZJJOCc42zSmP9pHx+5qHP2Y</w:t>
      </w:r>
    </w:p>
    <w:p>
      <w:pPr>
        <w:pStyle w:val="PreformattedText"/>
        <w:bidi w:val="0"/>
        <w:spacing w:before="0" w:after="0"/>
        <w:jc w:val="left"/>
        <w:rPr/>
      </w:pPr>
      <w:r>
        <w:rPr/>
        <w:t>dCRXfHZ4ew4pARQa9dV44WFZckWjp/ddbhNoKP3jPYinnAwg/mlXuOHolX1EfrNPHY4n+cT8Jmt0lo</w:t>
      </w:r>
    </w:p>
    <w:p>
      <w:pPr>
        <w:pStyle w:val="PreformattedText"/>
        <w:bidi w:val="0"/>
        <w:spacing w:before="0" w:after="0"/>
        <w:jc w:val="left"/>
        <w:rPr/>
      </w:pPr>
      <w:r>
        <w:rPr/>
        <w:t>Rj92sLSrBLQUTyMgZTggfl9eoBcBWc5otr3Z6xTm2vCbertKSslTaZfnOJUe/szLsgAceq2x8OCevA</w:t>
      </w:r>
    </w:p>
    <w:p>
      <w:pPr>
        <w:pStyle w:val="PreformattedText"/>
        <w:bidi w:val="0"/>
        <w:spacing w:before="0" w:after="0"/>
        <w:jc w:val="left"/>
        <w:rPr/>
      </w:pPr>
      <w:r>
        <w:rPr/>
        <w:t>AOWKU6e4o0VypLpnuvLOVrdWs+oyCTgZHA94fp0uCSZziaFkbAHf11ryu6c4qQhlOUoaZiRgM+jbCH</w:t>
      </w:r>
    </w:p>
    <w:p>
      <w:pPr>
        <w:pStyle w:val="PreformattedText"/>
        <w:bidi w:val="0"/>
        <w:spacing w:before="0" w:after="0"/>
        <w:jc w:val="left"/>
        <w:rPr/>
      </w:pPr>
      <w:r>
        <w:rPr/>
        <w:t>CR9XH1npCjpE+VKQMTSUJ6KFY9SrC0KeFXrcSny20hO40imNOVGZFG7A3vIihHfHvnPHXhI7Fw5CnC</w:t>
      </w:r>
    </w:p>
    <w:p>
      <w:pPr>
        <w:pStyle w:val="PreformattedText"/>
        <w:bidi w:val="0"/>
        <w:spacing w:before="0" w:after="0"/>
        <w:jc w:val="left"/>
        <w:rPr/>
      </w:pPr>
      <w:r>
        <w:rPr/>
        <w:t>AIMYgzJ36bePhXkgqBiQjPx5dOtfmkXnfFR1Rv299Ta2FffOod63TfdUSXXHgio3lcFQuGQ0HXlqW4</w:t>
      </w:r>
    </w:p>
    <w:p>
      <w:pPr>
        <w:pStyle w:val="PreformattedText"/>
        <w:bidi w:val="0"/>
        <w:spacing w:before="0" w:after="0"/>
        <w:jc w:val="left"/>
        <w:rPr/>
      </w:pPr>
      <w:r>
        <w:rPr/>
        <w:t>ht2o+WFKUolLQznt1PoQEISgbJAHyEU3zoTkFX7RR24IVuA7nBI+HfIPIx36XXs4I61yAklGMZUQOe</w:t>
      </w:r>
    </w:p>
    <w:p>
      <w:pPr>
        <w:pStyle w:val="PreformattedText"/>
        <w:bidi w:val="0"/>
        <w:spacing w:before="0" w:after="0"/>
        <w:jc w:val="left"/>
        <w:rPr/>
      </w:pPr>
      <w:r>
        <w:rPr/>
        <w:t>ABt3Y479+ePl11eUrUwkN1KQPxhtqKDuwQl90JWThPvDalQ9Bz29Ou86Ukb/D611tHccAkJO3gpSoB</w:t>
      </w:r>
    </w:p>
    <w:p>
      <w:pPr>
        <w:pStyle w:val="PreformattedText"/>
        <w:bidi w:val="0"/>
        <w:spacing w:before="0" w:after="0"/>
        <w:jc w:val="left"/>
        <w:rPr/>
      </w:pPr>
      <w:r>
        <w:rPr/>
        <w:t>XvKISk/ukoV68ZHfrvKuJkzvHWv8TuC1c7W1A+m4lXfHHHY+vGeD11ejvHyrxUgrSVkgFKd4OMkgrS</w:t>
      </w:r>
    </w:p>
    <w:p>
      <w:pPr>
        <w:pStyle w:val="PreformattedText"/>
        <w:bidi w:val="0"/>
        <w:spacing w:before="0" w:after="0"/>
        <w:jc w:val="left"/>
        <w:rPr/>
      </w:pPr>
      <w:r>
        <w:rPr/>
        <w:t>gIOMe7hR75IxnJ69+1e+9PQevlXgnaCpRQCBjBzyUHKsqB/e3A9sDj5468pG1J0tRU05tJBwQokZzh</w:t>
      </w:r>
    </w:p>
    <w:p>
      <w:pPr>
        <w:pStyle w:val="PreformattedText"/>
        <w:bidi w:val="0"/>
        <w:spacing w:before="0" w:after="0"/>
        <w:jc w:val="left"/>
        <w:rPr/>
      </w:pPr>
      <w:r>
        <w:rPr/>
        <w:t>KuMFRAT3OMcenXV0YnlNCSc+b6eg7ke9kgdvTP8A266vKVmzgDPI245GT35GM/X/AG66uruSo7kJPq</w:t>
      </w:r>
    </w:p>
    <w:p>
      <w:pPr>
        <w:pStyle w:val="PreformattedText"/>
        <w:bidi w:val="0"/>
        <w:spacing w:before="0" w:after="0"/>
        <w:jc w:val="left"/>
        <w:rPr/>
      </w:pPr>
      <w:r>
        <w:rPr/>
        <w:t>MjjjBUhODzz35+nXVwpWSQggK5JACTgHB3lIIyRtwArtnOR279dXUTQAkst4SAFrQEkEZSCMY/BnBS</w:t>
      </w:r>
    </w:p>
    <w:p>
      <w:pPr>
        <w:pStyle w:val="PreformattedText"/>
        <w:bidi w:val="0"/>
        <w:spacing w:before="0" w:after="0"/>
        <w:jc w:val="left"/>
        <w:rPr/>
      </w:pPr>
      <w:r>
        <w:rPr/>
        <w:t>DuweSAQAc9dSgSkRvPr9KLIKlN+Y3gcJCkgFOPwpUk58rKTtURgfqQT16fOlgiQNj6PrpRTAePCUDa</w:t>
      </w:r>
    </w:p>
    <w:p>
      <w:pPr>
        <w:pStyle w:val="PreformattedText"/>
        <w:bidi w:val="0"/>
        <w:spacing w:before="0" w:after="0"/>
        <w:jc w:val="left"/>
        <w:rPr/>
      </w:pPr>
      <w:r>
        <w:rPr/>
        <w:t>o477cFBJCcqCfxg5TnHKVHPPXlKnBPT9KXoa/NWolSlFKkYC0p28qCCSE45yO3I55HAHXV04nlFbKP</w:t>
      </w:r>
    </w:p>
    <w:p>
      <w:pPr>
        <w:pStyle w:val="PreformattedText"/>
        <w:bidi w:val="0"/>
        <w:spacing w:before="0" w:after="0"/>
        <w:jc w:val="left"/>
        <w:rPr/>
      </w:pPr>
      <w:r>
        <w:rPr/>
        <w:t>sSyJngKsILyfYNdPETAb3BPDX96qPUSAB/8AfqTxPxKicZ6uXBlEcGVmQlxzHmZrKfaxIHtKgx/uNM</w:t>
      </w:r>
    </w:p>
    <w:p>
      <w:pPr>
        <w:pStyle w:val="PreformattedText"/>
        <w:bidi w:val="0"/>
        <w:spacing w:before="0" w:after="0"/>
        <w:jc w:val="left"/>
        <w:rPr/>
      </w:pPr>
      <w:r>
        <w:rPr/>
        <w:t>E/+hH2A5/ar46RHR7MjOMjYOQCOMK9fkT1Bvklahsc/tU3b+6gcgf2mh25oaXWnUccqdRyMcZVjsOj</w:t>
      </w:r>
    </w:p>
    <w:p>
      <w:pPr>
        <w:pStyle w:val="PreformattedText"/>
        <w:bidi w:val="0"/>
        <w:spacing w:before="0" w:after="0"/>
        <w:jc w:val="left"/>
        <w:rPr/>
      </w:pPr>
      <w:r>
        <w:rPr/>
        <w:t>bE6VT0ANBcSRrZImCofqamPoL4SrcftUVu5qtKnSa0GJjcWnL9kjQ21thbSfMWwVvueWvCicJyOB1S</w:t>
      </w:r>
    </w:p>
    <w:p>
      <w:pPr>
        <w:pStyle w:val="PreformattedText"/>
        <w:bidi w:val="0"/>
        <w:spacing w:before="0" w:after="0"/>
        <w:jc w:val="left"/>
        <w:rPr/>
      </w:pPr>
      <w:r>
        <w:rPr/>
        <w:t>uM+1F3d3jrNm2lhu0UUFSxqUogkEwDAGMbnqaufAvY+ys7Jq44g8u5dvkpcCWiEIQkiU5KSpSiCArZ</w:t>
      </w:r>
    </w:p>
    <w:p>
      <w:pPr>
        <w:pStyle w:val="PreformattedText"/>
        <w:bidi w:val="0"/>
        <w:spacing w:before="0" w:after="0"/>
        <w:jc w:val="left"/>
        <w:rPr/>
      </w:pPr>
      <w:r>
        <w:rPr/>
        <w:t>MjAM1//Z</w:t>
      </w:r>
    </w:p>
    <w:p>
      <w:pPr>
        <w:pStyle w:val="PreformattedText"/>
        <w:bidi w:val="0"/>
        <w:spacing w:before="0" w:after="0"/>
        <w:jc w:val="left"/>
        <w:rPr/>
      </w:pPr>
      <w:r>
        <w:rPr/>
      </w:r>
    </w:p>
    <w:p>
      <w:pPr>
        <w:pStyle w:val="PreformattedText"/>
        <w:bidi w:val="0"/>
        <w:spacing w:before="0" w:after="0"/>
        <w:jc w:val="left"/>
        <w:rPr/>
      </w:pPr>
      <w:r>
        <w:rPr/>
        <w:t>------=_NextPart_68ea4e6f0cf9d.68ea4e6f0cf9e</w:t>
      </w:r>
    </w:p>
    <w:p>
      <w:pPr>
        <w:pStyle w:val="PreformattedText"/>
        <w:bidi w:val="0"/>
        <w:spacing w:before="0" w:after="0"/>
        <w:jc w:val="left"/>
        <w:rPr/>
      </w:pPr>
      <w:r>
        <w:rPr/>
        <w:t>Content-Location: file:///C:/68ea4e6f0cf9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e6f0cf9d.68ea4e6f0cf9e</w:t>
      </w:r>
    </w:p>
    <w:p>
      <w:pPr>
        <w:pStyle w:val="PreformattedText"/>
        <w:bidi w:val="0"/>
        <w:spacing w:before="0" w:after="0"/>
        <w:jc w:val="left"/>
        <w:rPr/>
      </w:pPr>
      <w:r>
        <w:rPr/>
        <w:t>Content-Location: file:///C:/68ea4e6f0cf9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e6f0cf6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e6f0cf6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e6f0cf9d.68ea4e6f0cf9e</w:t>
      </w:r>
    </w:p>
    <w:p>
      <w:pPr>
        <w:pStyle w:val="PreformattedText"/>
        <w:bidi w:val="0"/>
        <w:spacing w:before="0" w:after="0"/>
        <w:jc w:val="left"/>
        <w:rPr/>
      </w:pPr>
      <w:r>
        <w:rPr/>
        <w:t>Content-Location: file:///C:/68ea4e6f0cf9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e6f0cf9d.68ea4e6f0cf9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