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2a3ad5.68ea4db2a3a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a3ad5.68ea4db2a3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2a3a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inion: Congress, Have a More Thoughtful, Bipartisan Pandemic Post-Mort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harmExec.com&lt;/em&gt;&lt;/p&gt;&lt;p class=3D'news-info'&gt;&lt;time datetime=3D'2024-07-15'&gt;July 15, 2024&lt;/time&gt;&amp;nbsp;&amp;nbsp;|&amp;nbsp;&amp;nbsp;Publications&lt;/p&gt;&lt;p class=3D'news-info-spacer'&gt;&amp;nbsp;&lt;/p&gt;&lt;p class=3D"introText"&gt;&lt;strong&gt;Richard H. Hughes, IV,&lt;/strong&gt; Member of the Firm in the Health Care &amp; Life Sciences practice, in the firm=E2=80=99s Washington, DC, office, authored an article in &lt;em&gt;PharmExec.com, &lt;/em&gt;titled &lt;a target=3D"_blank" rel=3D"noopener" href=3D"https://www.pharmexec.com/view/congress-thoughtful-bipartisan-pandemic-post-mortem"&gt;=E2=80=9CCongress, Have a More Thoughtful, Bipartisan Pandemic Post-Mortem.=E2=80=9D&lt;/a&gt;&lt;/p&gt;  &lt;p class=3D'body-text'&gt;Following is the abstract:&lt;/p&gt;  &lt;p class=3D"blockquote30"&gt;&lt;em&gt;Congress and our nation=E2=80=99s public health officials should take the current moment to self-reflect and resolve challenges with public confidence in our public and scientific institution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b2a38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a3ad5.68ea4db2a3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2a3a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a3ad5.68ea4db2a3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2a3a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a3ad5.68ea4db2a3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2a3a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2a3a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2a3a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a3ad5.68ea4db2a3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2a3a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a3ad5.68ea4db2a3a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