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66673888.68eaa666738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73888.68eaa666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738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M Issues Ebola Guidance to FEHBP Carri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1-14'&gt;November 14, 2014&lt;/time&gt;&amp;nbsp;&amp;nbsp;|&amp;nbsp;&amp;nbsp;Publications&lt;/p&gt;&lt;p class=3D'news-info-spacer'&gt;&amp;nbsp;&lt;/p&gt;&lt;p class=3D'body-text'&gt;&lt;a href=3D"http://www.healthlawadvisor.com/2014/11/14/opm-issues-ebola-guidance-to-fehbp-carriers/" target=3D"_blank" aria-label=3D" (opens in a new tab)" rel=3D"noreferrer noopener" class=3D"ek-link"&gt;&lt;em&gt;Read the full post.&lt;/em&gt;&lt;/a&gt;&lt;a href=3D"http://www.healthlawadvisor.com/2014/11/11/the-cost-of-ebola-treatment/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666736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73888.68eaa666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738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73888.68eaa666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738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73888.68eaa666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738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673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6738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73888.68eaa666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738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73888.68eaa666738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