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eed5cc4.68eaa5eed5c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d5cc4.68eaa5eed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d5c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ortunities from Career Transitions: An Interview with Barbara Kolsun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0'&gt;September 10, 2013&lt;/time&gt;&amp;nbsp;&amp;nbsp;|&amp;nbsp;&amp;nbsp;Publications&lt;/p&gt;&lt;p class=3D'news-info-spacer'&gt;&amp;nbsp;&lt;/p&gt;&lt;p class=3D"introText"&gt;&lt;em&gt;Read the full post: &lt;/em&gt;&lt;a href=3D"http://www.executivewomennetworkingblog.com/2013/09/articles/careers/opportunities-from-career-transitions-an-interview-with-barbara-kolsun/" target=3D"_blank" aria-label=3D" (opens in a new tab)" rel=3D"noreferrer noopener" class=3D"ek-link"&gt;Opportunities from Career Transitions: An Interview with Barbara Kolsun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eed5b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d5cc4.68eaa5eed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d5c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d5cc4.68eaa5eed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d5c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d5cc4.68eaa5eed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d5c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eed5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eed5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d5cc4.68eaa5eed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d5c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d5cc4.68eaa5eed5c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