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ae716a4c.68ea4ae716a4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ae716a4c.68ea4ae716a4d</w:t>
      </w:r>
    </w:p>
    <w:p>
      <w:pPr>
        <w:pStyle w:val="PreformattedText"/>
        <w:bidi w:val="0"/>
        <w:spacing w:before="0" w:after="0"/>
        <w:jc w:val="left"/>
        <w:rPr/>
      </w:pPr>
      <w:r>
        <w:rPr/>
        <w:t>Content-Location: file:///C:/68ea4ae716a4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Opportunities in Connected Health: Improving Patient Care, Reducing Provider Cost, and Enabling New Business Model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Journal of mHealth&lt;/p&gt;&lt;p class=3D'news-info'&gt;&lt;time datetime=3D'2015-12-22'&gt;December 22, 2015&lt;/time&gt;&amp;nbsp;&amp;nbsp;|&amp;nbsp;&amp;nbsp;Publications&lt;/p&gt;&lt;p class=3D'news-info-spacer'&gt;&amp;nbsp;&lt;/p&gt;&lt;p class=3D"introText"&gt;&lt;strong&gt;Paul A. Gomez&lt;/strong&gt; and &lt;strong&gt;Constance A. Wilkinson&lt;/strong&gt;, Members of the Firm in the Healthcare and Life Sciences practice, in the firm=E2=80=99s Los Angeles and Washington, DC, offices, respectively, authored an article in the &lt;i&gt;Journal of mHealth&lt;/i&gt; titled =E2=80=9C&lt;a href=3D"http://www.joomag.com/magazine/the-journal-of-mhealth-vol-2-issue-6-dec-2015/0902490001450798164/p6?short" target=3D"_blank" aria-label=3D" (opens in a new tab)" rel=3D"noreferrer noopener" class=3D"ek-link"&gt;Opportunities in Connected Health: Improving Patient Care, Reducing Provider Cost, and Enabling New Business Models.&lt;/a&gt;=E2=80=9D &lt;/p&gt; &lt;p class=3D'body-text'&gt;Following is an excerpt: &lt;/p&gt; &lt;figure class=3D"wp-block-pullquote"&gt;  &lt;p class=3D"blockquote"  class=3D'body-text'&gt;Payment for health care is moving from more traditional fee-for-service models toward value-based purchasing models. Changes in payment are also generally placing more risk and financial burden upon providers and patients. Generally, the changes are aimed to promote better health care outcomes and reduce health care costs. Advances in connected health technology may help facilitate greater capabilities for patients and their providers to detect early warning signs of ailments or health conditions, which may, in turn help ward off progression to levels that requires more acute and costly care. Several technologies now exist or are in development that are designed to help diagnose illness, alert providers and/or patients to certain early warning signs of illness or complications and continuously monitor certain vital signs. Moreover, connected health capabilities allow providers to monitor and interact with patients remotely. Increasing the instances in which patients are able to receive treatment and recover in less costly venues than hospitals and closer to their home, which not only reduces costs but increases patient satisfaction. &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ae7167b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5_directory.jpeg" /&gt; &lt;w:wrap type=3D"topAndBottom"/&gt; &lt;/v:shape&gt; &lt;/p&gt;&lt;p class=3D'side-title'&gt;&lt;a href=3D'https://www.ebglaw.com/people/constance-a-wilkinson'&gt;Constance A. Wilkinson&lt;/a&gt;&lt;/p&gt;&lt;p class=3D'side-position'&gt;Board of Directors / 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378&lt;/p&gt;&lt;p class=3D'side-email'&gt;cwilkinso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ae716a4c.68ea4ae716a4d</w:t>
      </w:r>
    </w:p>
    <w:p>
      <w:pPr>
        <w:pStyle w:val="PreformattedText"/>
        <w:bidi w:val="0"/>
        <w:spacing w:before="0" w:after="0"/>
        <w:jc w:val="left"/>
        <w:rPr/>
      </w:pPr>
      <w:r>
        <w:rPr/>
        <w:t>Content-Location: file:///C:/68ea4ae716a4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AwQFBgcICQoCAQAL/8QASBAAAgEDAwMCBAMGBAUDAgMJ</w:t>
      </w:r>
    </w:p>
    <w:p>
      <w:pPr>
        <w:pStyle w:val="PreformattedText"/>
        <w:bidi w:val="0"/>
        <w:spacing w:before="0" w:after="0"/>
        <w:jc w:val="left"/>
        <w:rPr/>
      </w:pPr>
      <w:r>
        <w:rPr/>
        <w:t>AQIDBAURBhIhAAcxE0EIIlFhFHGBCRUykaGxFiPB8DNCUtHhCiTxF2IlQ3ImNEVTc4KDkqL/xAAcAQ</w:t>
      </w:r>
    </w:p>
    <w:p>
      <w:pPr>
        <w:pStyle w:val="PreformattedText"/>
        <w:bidi w:val="0"/>
        <w:spacing w:before="0" w:after="0"/>
        <w:jc w:val="left"/>
        <w:rPr/>
      </w:pPr>
      <w:r>
        <w:rPr/>
        <w:t>AABwEBAAAAAAAAAAAAAAAAAQIDBAUGBwj/xABFEQABAwIEBAMGBQMDAgUCBwABAgMRACEEEjFBBVFh</w:t>
      </w:r>
    </w:p>
    <w:p>
      <w:pPr>
        <w:pStyle w:val="PreformattedText"/>
        <w:bidi w:val="0"/>
        <w:spacing w:before="0" w:after="0"/>
        <w:jc w:val="left"/>
        <w:rPr/>
      </w:pPr>
      <w:r>
        <w:rPr/>
        <w:t>8BMicQaBkaGxwRQy0eHxByNCFVJyM2IkQ1OSojRjF4KDk6Oywv/aAAwDAQACEQMRAD8A0VWRwfmj/w</w:t>
      </w:r>
    </w:p>
    <w:p>
      <w:pPr>
        <w:pStyle w:val="PreformattedText"/>
        <w:bidi w:val="0"/>
        <w:spacing w:before="0" w:after="0"/>
        <w:jc w:val="left"/>
        <w:rPr/>
      </w:pPr>
      <w:r>
        <w:rPr/>
        <w:t>B/6Hp8uyINV3gmOtGEbDBiuBkHPPH0/rjoJWCbaigpBygHalWOqj9yBnGfJ5x/v+fT4dEHmO9dr600</w:t>
      </w:r>
    </w:p>
    <w:p>
      <w:pPr>
        <w:pStyle w:val="PreformattedText"/>
        <w:bidi w:val="0"/>
        <w:spacing w:before="0" w:after="0"/>
        <w:jc w:val="left"/>
        <w:rPr/>
      </w:pPr>
      <w:r>
        <w:rPr/>
        <w:t>WzMgT1tX2R0IJHJx7E4yT9c/YdNqOYzSkpjXU7UcoJlUYYgLn6/y49+loWAMpMDvXpTakEyKXvUQxE</w:t>
      </w:r>
    </w:p>
    <w:p>
      <w:pPr>
        <w:pStyle w:val="PreformattedText"/>
        <w:bidi w:val="0"/>
        <w:spacing w:before="0" w:after="0"/>
        <w:jc w:val="left"/>
        <w:rPr/>
      </w:pPr>
      <w:r>
        <w:rPr/>
        <w:t>AqckcH2BA6MqTcTQSFACkWohEkijjABP6/T7eR0yBJgG5p5RgTR+jVY2HAIHBwf6f36eISEkTrTUmQ</w:t>
      </w:r>
    </w:p>
    <w:p>
      <w:pPr>
        <w:pStyle w:val="PreformattedText"/>
        <w:bidi w:val="0"/>
        <w:spacing w:before="0" w:after="0"/>
        <w:jc w:val="left"/>
        <w:rPr/>
      </w:pPr>
      <w:r>
        <w:rPr/>
        <w:t>es0DdmV0bAHDA5Pn256QiZTsKQ6AQq0dK8WVCk8RPIMie/3/AD4/8dT2zcTVYsARFXe7YpHJTwKQOU</w:t>
      </w:r>
    </w:p>
    <w:p>
      <w:pPr>
        <w:pStyle w:val="PreformattedText"/>
        <w:bidi w:val="0"/>
        <w:spacing w:before="0" w:after="0"/>
        <w:jc w:val="left"/>
        <w:rPr/>
      </w:pPr>
      <w:r>
        <w:rPr/>
        <w:t>X++OOPv0tYEDnUpiYEdKsbR0xiYAcqVBGMnwMY6JGnU1KVsd9vj39qNzx5Tg4/3nI/l0lQgxR33sac</w:t>
      </w:r>
    </w:p>
    <w:p>
      <w:pPr>
        <w:pStyle w:val="PreformattedText"/>
        <w:bidi w:val="0"/>
        <w:spacing w:before="0" w:after="0"/>
        <w:jc w:val="left"/>
        <w:rPr/>
      </w:pPr>
      <w:r>
        <w:rPr/>
        <w:t>GgNIXDU9xq6a31MdPLBGJGkcZwDkAAZ8HqO8+GMhKc2Y2inm8P40wcoSJv8At3arLyaT1BT1mm3UGW</w:t>
      </w:r>
    </w:p>
    <w:p>
      <w:pPr>
        <w:pStyle w:val="PreformattedText"/>
        <w:bidi w:val="0"/>
        <w:spacing w:before="0" w:after="0"/>
        <w:jc w:val="left"/>
        <w:rPr/>
      </w:pPr>
      <w:r>
        <w:rPr/>
        <w:t>G1pIlXKjjDH0URCEJyQWQ/fn6dQkvkDECSC6ZAjqZvpb9KkqY82HsCGv0G1KNmivFM16lq6OYGSoYw</w:t>
      </w:r>
    </w:p>
    <w:p>
      <w:pPr>
        <w:pStyle w:val="PreformattedText"/>
        <w:bidi w:val="0"/>
        <w:spacing w:before="0" w:after="0"/>
        <w:jc w:val="left"/>
        <w:rPr/>
      </w:pPr>
      <w:r>
        <w:rPr/>
        <w:t>nbkSR4BUgjOcE4/Tqb4zakYcBYJSIN9D8qihl1K8SvIfObdRG0Uo3SuKV1jgdlQO6BwW2sp2DOVH5n</w:t>
      </w:r>
    </w:p>
    <w:p>
      <w:pPr>
        <w:pStyle w:val="PreformattedText"/>
        <w:bidi w:val="0"/>
        <w:spacing w:before="0" w:after="0"/>
        <w:jc w:val="left"/>
        <w:rPr/>
      </w:pPr>
      <w:r>
        <w:rPr/>
        <w:t>omljw8Qd9t96U6khzDJFo1229frROovEU+q7rAk5aOnhiTYrkrkKueAfI5/n0lIH4VmUwpR195peY/</w:t>
      </w:r>
    </w:p>
    <w:p>
      <w:pPr>
        <w:pStyle w:val="PreformattedText"/>
        <w:bidi w:val="0"/>
        <w:spacing w:before="0" w:after="0"/>
        <w:jc w:val="left"/>
        <w:rPr/>
      </w:pPr>
      <w:r>
        <w:rPr/>
        <w:t>inTmJSkabTHfvqOe5moI9NvZb1MGeGjrKSecICzNAZFScBRyT6Tv+o6eaSFNvtkDzpUPfePnFMvEpc</w:t>
      </w:r>
    </w:p>
    <w:p>
      <w:pPr>
        <w:pStyle w:val="PreformattedText"/>
        <w:bidi w:val="0"/>
        <w:spacing w:before="0" w:after="0"/>
        <w:jc w:val="left"/>
        <w:rPr/>
      </w:pPr>
      <w:r>
        <w:rPr/>
        <w:t>YWNUFJ9edVG1lfaPUWorxeKFHSmq6h3iEgIcrhQGYN4yVJ+2fHTKQUttpUZUlIB5UCSpbhSfKpRPoJ</w:t>
      </w:r>
    </w:p>
    <w:p>
      <w:pPr>
        <w:pStyle w:val="PreformattedText"/>
        <w:bidi w:val="0"/>
        <w:spacing w:before="0" w:after="0"/>
        <w:jc w:val="left"/>
        <w:rPr/>
      </w:pPr>
      <w:r>
        <w:rPr/>
        <w:t>7NRTPXNE8i8Y3gc//wBQD+XS0fmEa0SkwDuQPdVvtD9w9aPpq32u3MjJBCsUbLTlpPTVQBl2fA4+30</w:t>
      </w:r>
    </w:p>
    <w:p>
      <w:pPr>
        <w:pStyle w:val="PreformattedText"/>
        <w:bidi w:val="0"/>
        <w:spacing w:before="0" w:after="0"/>
        <w:jc w:val="left"/>
        <w:rPr/>
      </w:pPr>
      <w:r>
        <w:rPr/>
        <w:t>6jrwzfiKWZ8x52k1LRiHSlKRFhyvA/bepGh033JvaJJVVs8CSLnDT7PlPPKxYwerNpSW20gvhtI2i/</w:t>
      </w:r>
    </w:p>
    <w:p>
      <w:pPr>
        <w:pStyle w:val="PreformattedText"/>
        <w:bidi w:val="0"/>
        <w:spacing w:before="0" w:after="0"/>
        <w:jc w:val="left"/>
        <w:rPr/>
      </w:pPr>
      <w:r>
        <w:rPr/>
        <w:t>zqveSVuFX4cuk7nT9qlLSGmblZKcxV1QaiQncXJYnJJyQXY/X+njon8S0UBKVZyNTzpLOGdDillAbB</w:t>
      </w:r>
    </w:p>
    <w:p>
      <w:pPr>
        <w:pStyle w:val="PreformattedText"/>
        <w:bidi w:val="0"/>
        <w:spacing w:before="0" w:after="0"/>
        <w:jc w:val="left"/>
        <w:rPr/>
      </w:pPr>
      <w:r>
        <w:rPr/>
        <w:t>2pi9zbgZZltDRhWgMdQZW8EMGIAyfOCc9OICQwN/Fv6QaQSTiDIADcj4iaiZaZUO45YFkPk+MjOePz</w:t>
      </w:r>
    </w:p>
    <w:p>
      <w:pPr>
        <w:pStyle w:val="PreformattedText"/>
        <w:bidi w:val="0"/>
        <w:spacing w:before="0" w:after="0"/>
        <w:jc w:val="left"/>
        <w:rPr/>
      </w:pPr>
      <w:r>
        <w:rPr/>
        <w:t>/n02EWmfl8KeJ2jvelgpE7CRU5JUcgkgAY8Ef7z06hICBz5W7/imVKJUeQpUp48swRRn3x9dpx/YdR</w:t>
      </w:r>
    </w:p>
    <w:p>
      <w:pPr>
        <w:pStyle w:val="PreformattedText"/>
        <w:bidi w:val="0"/>
        <w:spacing w:before="0" w:after="0"/>
        <w:jc w:val="left"/>
        <w:rPr/>
      </w:pPr>
      <w:r>
        <w:rPr/>
        <w:t>sSPIABUjDKhdzanBBG3o4I8EfbgjHv+fVeRBvrU8EESLivLrsYj6qB/I+2T/vHQotTrEfOvtSP/bIP</w:t>
      </w:r>
    </w:p>
    <w:p>
      <w:pPr>
        <w:pStyle w:val="PreformattedText"/>
        <w:bidi w:val="0"/>
        <w:spacing w:before="0" w:after="0"/>
        <w:jc w:val="left"/>
        <w:rPr/>
      </w:pPr>
      <w:r>
        <w:rPr/>
        <w:t>/wBR/kenkiyaZOqvWmXVrH6vz4PzNwSMcEc+elgSQKbX8zai8ckSHAKD5CcDGc84z0/UcKJMATXsSo</w:t>
      </w:r>
    </w:p>
    <w:p>
      <w:pPr>
        <w:pStyle w:val="PreformattedText"/>
        <w:bidi w:val="0"/>
        <w:spacing w:before="0" w:after="0"/>
        <w:jc w:val="left"/>
        <w:rPr/>
      </w:pPr>
      <w:r>
        <w:rPr/>
        <w:t>zkBhnYpOcD6/05/p0lRIiBM04kE6GKwNLM3nycnHHHuef06qalhRvJtzo2ibvTHkkgHjzk++Olo1NB</w:t>
      </w:r>
    </w:p>
    <w:p>
      <w:pPr>
        <w:pStyle w:val="PreformattedText"/>
        <w:bidi w:val="0"/>
        <w:spacing w:before="0" w:after="0"/>
        <w:jc w:val="left"/>
        <w:rPr/>
      </w:pPr>
      <w:r>
        <w:rPr/>
        <w:t>w2mZA/SadtFaaGSMGSSNXIyVZgD/AC/XpWS0AxTAcMxG9LcFiofwdYwaNnSNmU5XIwD9/qOnmmxCpP</w:t>
      </w:r>
    </w:p>
    <w:p>
      <w:pPr>
        <w:pStyle w:val="PreformattedText"/>
        <w:bidi w:val="0"/>
        <w:spacing w:before="0" w:after="0"/>
        <w:jc w:val="left"/>
        <w:rPr/>
      </w:pPr>
      <w:r>
        <w:rPr/>
        <w:t>f8Uy8o5kRa94/akq22mKaNWO3JOQcDgc+5JyOOjSgHXa1JWtcwDrS/+440jLfKQOQOfYeODxx0SkhJ</w:t>
      </w:r>
    </w:p>
    <w:p>
      <w:pPr>
        <w:pStyle w:val="PreformattedText"/>
        <w:bidi w:val="0"/>
        <w:spacing w:before="0" w:after="0"/>
        <w:jc w:val="left"/>
        <w:rPr/>
      </w:pPr>
      <w:r>
        <w:rPr/>
        <w:t>AnX32paVKAvakKvoY0ICEq20nI+vOPfpJABMGQacCjAm+1I9PBW7shgwzjk5JHOPyOOoqnFJtF/dUg</w:t>
      </w:r>
    </w:p>
    <w:p>
      <w:pPr>
        <w:pStyle w:val="PreformattedText"/>
        <w:bidi w:val="0"/>
        <w:spacing w:before="0" w:after="0"/>
        <w:jc w:val="left"/>
        <w:rPr/>
      </w:pPr>
      <w:r>
        <w:rPr/>
        <w:t>IRYhNFbktYd4ZfkHJxnOff/Xp1LqjlvamXW0gK2tPfetDWmmuaQwVaKXQzqu3BJA3D3x9OpTb0LSmO</w:t>
      </w:r>
    </w:p>
    <w:p>
      <w:pPr>
        <w:pStyle w:val="PreformattedText"/>
        <w:bidi w:val="0"/>
        <w:spacing w:before="0" w:after="0"/>
        <w:jc w:val="left"/>
        <w:rPr/>
      </w:pPr>
      <w:r>
        <w:rPr/>
        <w:t>/S9VimhkJJ9371eTtSlQaSmkKEExpkYPHj7ceP6dTFKzRtFKbkWNiIq0FE52oGGQV8Z/L6ffo0qiQa</w:t>
      </w:r>
    </w:p>
    <w:p>
      <w:pPr>
        <w:pStyle w:val="PreformattedText"/>
        <w:bidi w:val="0"/>
        <w:spacing w:before="0" w:after="0"/>
        <w:jc w:val="left"/>
        <w:rPr/>
      </w:pPr>
      <w:r>
        <w:rPr/>
        <w:t>kkTEHSgq2b0fK8HPg/6Z6SoySdqUASbVJHZvVVn0/e7jPdqhaWKeBESRyFTIJLEk/p/PqFi0rWlsoS</w:t>
      </w:r>
    </w:p>
    <w:p>
      <w:pPr>
        <w:pStyle w:val="PreformattedText"/>
        <w:bidi w:val="0"/>
        <w:spacing w:before="0" w:after="0"/>
        <w:jc w:val="left"/>
        <w:rPr/>
      </w:pPr>
      <w:r>
        <w:rPr/>
        <w:t>VwZga1NwykpzBSwMwtP0qbbl310rTvJDbo6q5zA4X0IgIy2eMSOcYz9Oo3gPkSQGx1N/hT5eaBiSo9</w:t>
      </w:r>
    </w:p>
    <w:p>
      <w:pPr>
        <w:pStyle w:val="PreformattedText"/>
        <w:bidi w:val="0"/>
        <w:spacing w:before="0" w:after="0"/>
        <w:jc w:val="left"/>
        <w:rPr/>
      </w:pPr>
      <w:r>
        <w:rPr/>
        <w:t>BrTu0dq646popap7a1FGZHSNZfmZlBxuOVHHPTSwUKyBQWbU6kpUMxSUD60Yv66et8cdx1NdLPZYVJ</w:t>
      </w:r>
    </w:p>
    <w:p>
      <w:pPr>
        <w:pStyle w:val="PreformattedText"/>
        <w:bidi w:val="0"/>
        <w:spacing w:before="0" w:after="0"/>
        <w:jc w:val="left"/>
        <w:rPr/>
      </w:pPr>
      <w:r>
        <w:rPr/>
        <w:t>MVbd7hR2uAbRlvTnrqiNWIXJO0njpMrQlUuZQrrrvRhKHFAJbzqE6CTrFvfry0qNKLWnZEVdXPbtcW</w:t>
      </w:r>
    </w:p>
    <w:p>
      <w:pPr>
        <w:pStyle w:val="PreformattedText"/>
        <w:bidi w:val="0"/>
        <w:spacing w:before="0" w:after="0"/>
        <w:jc w:val="left"/>
        <w:rPr/>
      </w:pPr>
      <w:r>
        <w:rPr/>
        <w:t>etrXB/GNbpa25bQWwZZhQ00hSEMRl8bVHJIXJ6UMQqAPEzBEbT6XA6fXlQODIKleDkKgZMgW1Op725</w:t>
      </w:r>
    </w:p>
    <w:p>
      <w:pPr>
        <w:pStyle w:val="PreformattedText"/>
        <w:bidi w:val="0"/>
        <w:spacing w:before="0" w:after="0"/>
        <w:jc w:val="left"/>
        <w:rPr/>
      </w:pPr>
      <w:r>
        <w:rPr/>
        <w:t>UoXLT2ku5dPAsF0ob3ZysTLPbK2KrgkVjuXdJTynY2RghsMpUqwDAgSFYpxLctKAK99YpgYZJch1J8</w:t>
      </w:r>
    </w:p>
    <w:p>
      <w:pPr>
        <w:pStyle w:val="PreformattedText"/>
        <w:bidi w:val="0"/>
        <w:spacing w:before="0" w:after="0"/>
        <w:jc w:val="left"/>
        <w:rPr/>
      </w:pPr>
      <w:r>
        <w:rPr/>
        <w:t>uxkG1Vq709vrLoia3LZYmhgq/XV1JZgCiIy8ljnyfvz0nCvOOqdS4rOURBiNZ5UWJZbbCFNpyhc78q</w:t>
      </w:r>
    </w:p>
    <w:p>
      <w:pPr>
        <w:pStyle w:val="PreformattedText"/>
        <w:bidi w:val="0"/>
        <w:spacing w:before="0" w:after="0"/>
        <w:jc w:val="left"/>
        <w:rPr/>
      </w:pPr>
      <w:r>
        <w:rPr/>
        <w:t>rG9F6rTNgYyck/8A6+prROZM3ioLg8pMxV++z+k67/D9BdhHA1PUUytEm078MqcnIxnKnP0PTTmKal</w:t>
      </w:r>
    </w:p>
    <w:p>
      <w:pPr>
        <w:pStyle w:val="PreformattedText"/>
        <w:bidi w:val="0"/>
        <w:spacing w:before="0" w:after="0"/>
        <w:jc w:val="left"/>
        <w:rPr/>
      </w:pPr>
      <w:r>
        <w:rPr/>
        <w:t>bKkErQq5+fe1Pt4Z6UvBQCVDT3fCrNxJiKNWABCgfy8eOo6leclJkGO/tUgAwLQbj96HhiV2wx5H8v</w:t>
      </w:r>
    </w:p>
    <w:p>
      <w:pPr>
        <w:pStyle w:val="PreformattedText"/>
        <w:bidi w:val="0"/>
        <w:spacing w:before="0" w:after="0"/>
        <w:jc w:val="left"/>
        <w:rPr/>
      </w:pPr>
      <w:r>
        <w:rPr/>
        <w:t>P9OOiUonSwo0pG+oqL+49loDbrhcWgU1UUceJcDcQrYAJ9xg/wBerXBOrcQGlGUpBiqvGNpbc8VEgr</w:t>
      </w:r>
    </w:p>
    <w:p>
      <w:pPr>
        <w:pStyle w:val="PreformattedText"/>
        <w:bidi w:val="0"/>
        <w:spacing w:before="0" w:after="0"/>
        <w:jc w:val="left"/>
        <w:rPr/>
      </w:pPr>
      <w:r>
        <w:rPr/>
        <w:t>InlyPfwqvDzImQMYKqQCc4wTz/AE6dUopPSkxIv6UajqeSd2VBXaABjPuPz/7dGkqO1tzSVJTeT5u+</w:t>
      </w:r>
    </w:p>
    <w:p>
      <w:pPr>
        <w:pStyle w:val="PreformattedText"/>
        <w:bidi w:val="0"/>
        <w:spacing w:before="0" w:after="0"/>
        <w:jc w:val="left"/>
        <w:rPr/>
      </w:pPr>
      <w:r>
        <w:rPr/>
        <w:t>zR+O4JSSs8hGG8Y49j9/r007mUhJAp1oJBIJk0/9HR0l/r0o5ZCkTI0jEHaWCbcIrHxnPt1V4pa2kh</w:t>
      </w:r>
    </w:p>
    <w:p>
      <w:pPr>
        <w:pStyle w:val="PreformattedText"/>
        <w:bidi w:val="0"/>
        <w:spacing w:before="0" w:after="0"/>
        <w:jc w:val="left"/>
        <w:rPr/>
      </w:pPr>
      <w:r>
        <w:rPr/>
        <w:t>QABUQJNwNdfhvVlhkJcJSZMAmB7rUa13a47BXU0dCzyx1NO7srPvaMxsB5IztIYefoemsO4pwuJWQS</w:t>
      </w:r>
    </w:p>
    <w:p>
      <w:pPr>
        <w:pStyle w:val="PreformattedText"/>
        <w:bidi w:val="0"/>
        <w:spacing w:before="0" w:after="0"/>
        <w:jc w:val="left"/>
        <w:rPr/>
      </w:pPr>
      <w:r>
        <w:rPr/>
        <w:t>iII0M0t5tKAhSARnmx6frTHqJa2WliGMElvPnkj6D6E9WAi0aVBMyZsaZ9RR1rzfxu7EuVVASSPyHP</w:t>
      </w:r>
    </w:p>
    <w:p>
      <w:pPr>
        <w:pStyle w:val="PreformattedText"/>
        <w:bidi w:val="0"/>
        <w:spacing w:before="0" w:after="0"/>
        <w:jc w:val="left"/>
        <w:rPr/>
      </w:pPr>
      <w:r>
        <w:rPr/>
        <w:t>j+nToKB09aZIUowNfjRKK3TmXMkrH5Txk5A+4BGOnD0EVFMjodKV46JYySMklVBOD45+/jpJAIg6U+</w:t>
      </w:r>
    </w:p>
    <w:p>
      <w:pPr>
        <w:pStyle w:val="PreformattedText"/>
        <w:bidi w:val="0"/>
        <w:spacing w:before="0" w:after="0"/>
        <w:jc w:val="left"/>
        <w:rPr/>
      </w:pPr>
      <w:r>
        <w:rPr/>
        <w:t>jyi2/e81hGlPCCMeBnnI/r1UVNyTobUZAjQRttxtYEk+4zx4PH/jpSdYnWiWAE2FE65y1SXjLBWHA5</w:t>
      </w:r>
    </w:p>
    <w:p>
      <w:pPr>
        <w:pStyle w:val="PreformattedText"/>
        <w:bidi w:val="0"/>
        <w:spacing w:before="0" w:after="0"/>
        <w:jc w:val="left"/>
        <w:rPr/>
      </w:pPr>
      <w:r>
        <w:rPr/>
        <w:t>XHHBHP2P8ALp0CwE3puN4vRqgrJIEmWSSQqyFQAzEc+xwfrj+fTiVBJO4NNON5ssQBNCQ3P0CAJ2TB</w:t>
      </w:r>
    </w:p>
    <w:p>
      <w:pPr>
        <w:pStyle w:val="PreformattedText"/>
        <w:bidi w:val="0"/>
        <w:spacing w:before="0" w:after="0"/>
        <w:jc w:val="left"/>
        <w:rPr/>
      </w:pPr>
      <w:r>
        <w:rPr/>
        <w:t>/hyeARnpSFpAEmkLaWTbSnDS3x3ZFM7FSwB9+D+X6fy6NTrcaSR9qSlp2dYFHq+siGxhuYYIxjHPJB</w:t>
      </w:r>
    </w:p>
    <w:p>
      <w:pPr>
        <w:pStyle w:val="PreformattedText"/>
        <w:bidi w:val="0"/>
        <w:spacing w:before="0" w:after="0"/>
        <w:jc w:val="left"/>
        <w:rPr/>
      </w:pPr>
      <w:r>
        <w:rPr/>
        <w:t>/LqOpwEk1J8IgQedR9+Nqo6qRUndVLnC/QHJHt5/7dMmDqKkC8SqCNq8VFwqzKUaXchGCCAc4Hv9/+</w:t>
      </w:r>
    </w:p>
    <w:p>
      <w:pPr>
        <w:pStyle w:val="PreformattedText"/>
        <w:bidi w:val="0"/>
        <w:spacing w:before="0" w:after="0"/>
        <w:jc w:val="left"/>
        <w:rPr/>
      </w:pPr>
      <w:r>
        <w:rPr/>
        <w:t>/TiANdxTDxJnkaWbFqGvipKunT0m9CRZEDJngMDxz4+U9SLZ0GNoqtCZDnS/zq1fbDW1zlpBuSEGKM</w:t>
      </w:r>
    </w:p>
    <w:p>
      <w:pPr>
        <w:pStyle w:val="PreformattedText"/>
        <w:bidi w:val="0"/>
        <w:spacing w:before="0" w:after="0"/>
        <w:jc w:val="left"/>
        <w:rPr/>
      </w:pPr>
      <w:r>
        <w:rPr/>
        <w:t>ABARkYHn6cf26Wt0tgHnUvDsheunfelS6vci5wqQ0a8eOSeBnGckc9M/ilaxFWP4VAgEkz9/WkK8d1</w:t>
      </w:r>
    </w:p>
    <w:p>
      <w:pPr>
        <w:pStyle w:val="PreformattedText"/>
        <w:bidi w:val="0"/>
        <w:spacing w:before="0" w:after="0"/>
        <w:jc w:val="left"/>
        <w:rPr/>
      </w:pPr>
      <w:r>
        <w:rPr/>
        <w:t>7jAm50RVGfJPGMecngHqM5jjcRJHLpVixwoLCSbBVfNK9ybhfbl+FiRZF+Xd6YZgAThs48DpvD4tTy</w:t>
      </w:r>
    </w:p>
    <w:p>
      <w:pPr>
        <w:pStyle w:val="PreformattedText"/>
        <w:bidi w:val="0"/>
        <w:spacing w:before="0" w:after="0"/>
        <w:jc w:val="left"/>
        <w:rPr/>
      </w:pPr>
      <w:r>
        <w:rPr/>
        <w:t>ssxeNamYrgSsOgLUJB0t396nzuF3X7S9gLbF3C7v6z05280HRW6tFbqTVNaKC3y3OGnFXDabcAjPdr</w:t>
      </w:r>
    </w:p>
    <w:p>
      <w:pPr>
        <w:pStyle w:val="PreformattedText"/>
        <w:bidi w:val="0"/>
        <w:spacing w:before="0" w:after="0"/>
        <w:jc w:val="left"/>
        <w:rPr/>
      </w:pPr>
      <w:r>
        <w:rPr/>
        <w:t>7JTw1LxUdMktTII2YR7VZghWIIwzzzzmVKVpSDzJkwOZsbDlUNrh7jzyGWGytxQmw06k2gDmSKwc+J</w:t>
      </w:r>
    </w:p>
    <w:p>
      <w:pPr>
        <w:pStyle w:val="PreformattedText"/>
        <w:bidi w:val="0"/>
        <w:spacing w:before="0" w:after="0"/>
        <w:jc w:val="left"/>
        <w:rPr/>
      </w:pPr>
      <w:r>
        <w:rPr/>
        <w:t>H9v3qu8369aF+EfTUd60VGsy2/VN4tV8tWob3MDULPXPaleOS2aeijEJgjmlo5590s1QUjWKM1GL4o</w:t>
      </w:r>
    </w:p>
    <w:p>
      <w:pPr>
        <w:pStyle w:val="PreformattedText"/>
        <w:bidi w:val="0"/>
        <w:spacing w:before="0" w:after="0"/>
        <w:jc w:val="left"/>
        <w:rPr/>
      </w:pPr>
      <w:r>
        <w:rPr/>
        <w:t>lS0/hkQ2EgEqkFS9yLiEjYbm9hatJgfZ0oROMeJdKpCUwQlNoTJBlRvJ5GBcE1jH3A+Mv4mdf3upuO</w:t>
      </w:r>
    </w:p>
    <w:p>
      <w:pPr>
        <w:pStyle w:val="PreformattedText"/>
        <w:bidi w:val="0"/>
        <w:spacing w:before="0" w:after="0"/>
        <w:jc w:val="left"/>
        <w:rPr/>
      </w:pPr>
      <w:r>
        <w:rPr/>
        <w:t>qO6rLeJ1zNTLf6akl37RJ6c1JbYpvRiVZH2xmbEfqbHj9+qdeLWoypwk1oUYHDoTlQwEgHe/uEn63t</w:t>
      </w:r>
    </w:p>
    <w:p>
      <w:pPr>
        <w:pStyle w:val="PreformattedText"/>
        <w:bidi w:val="0"/>
        <w:spacing w:before="0" w:after="0"/>
        <w:jc w:val="left"/>
        <w:rPr/>
      </w:pPr>
      <w:r>
        <w:rPr/>
        <w:t>8Y50x3670afu8NxFWtxFU4pXGozDqylqIDStSxfu+7agppRSTIHRkNLPBURygTRt6u7cEPkmUqzRzv</w:t>
      </w:r>
    </w:p>
    <w:p>
      <w:pPr>
        <w:pStyle w:val="PreformattedText"/>
        <w:bidi w:val="0"/>
        <w:spacing w:before="0" w:after="0"/>
        <w:jc w:val="left"/>
        <w:rPr/>
      </w:pPr>
      <w:r>
        <w:rPr/>
        <w:t>8AWaUvDNqSfJl5Rbrtb3H0rUDsf+1p7m/DtCKips1yvN2EVLUU9qknenlnRfWhilqKyqmkW909RHST</w:t>
      </w:r>
    </w:p>
    <w:p>
      <w:pPr>
        <w:pStyle w:val="PreformattedText"/>
        <w:bidi w:val="0"/>
        <w:spacing w:before="0" w:after="0"/>
        <w:jc w:val="left"/>
        <w:rPr/>
      </w:pPr>
      <w:r>
        <w:rPr/>
        <w:t>wyGrippoZaASm4TqGg6smOIZE5XElfoYNupsesxznUVT4rgweMtrDZ6iQdNdCmNombjKNa0J05+3u7</w:t>
      </w:r>
    </w:p>
    <w:p>
      <w:pPr>
        <w:pStyle w:val="PreformattedText"/>
        <w:bidi w:val="0"/>
        <w:spacing w:before="0" w:after="0"/>
        <w:jc w:val="left"/>
        <w:rPr/>
      </w:pPr>
      <w:r>
        <w:rPr/>
        <w:t>H97dKWCi7vdsu6/bnuRQ1Fxiu1Jpiwae7haUlnSeK20FJSV9v1TR3FrrOyy1kkEVpkgpKSeMPVzTJK</w:t>
      </w:r>
    </w:p>
    <w:p>
      <w:pPr>
        <w:pStyle w:val="PreformattedText"/>
        <w:bidi w:val="0"/>
        <w:spacing w:before="0" w:after="0"/>
        <w:jc w:val="left"/>
        <w:rPr/>
      </w:pPr>
      <w:r>
        <w:rPr/>
        <w:t>q2GE4ph0qdLqVpKoAgBUm8iQR6jymBN6osf7P43K34LjbiEySSSggRMwQRGoMqEm4Aq2Xb34n+x/c6</w:t>
      </w:r>
    </w:p>
    <w:p>
      <w:pPr>
        <w:pStyle w:val="PreformattedText"/>
        <w:bidi w:val="0"/>
        <w:spacing w:before="0" w:after="0"/>
        <w:jc w:val="left"/>
        <w:rPr/>
      </w:pPr>
      <w:r>
        <w:rPr/>
        <w:t>lhl0jrqgnrq2kiqjYbxR3PTuoaJ50V/wAFcbRfKKB6WuRmKPEGcq6EZIKlrvD4pl4jwlhWmoKVC2hB</w:t>
      </w:r>
    </w:p>
    <w:p>
      <w:pPr>
        <w:pStyle w:val="PreformattedText"/>
        <w:bidi w:val="0"/>
        <w:spacing w:before="0" w:after="0"/>
        <w:jc w:val="left"/>
        <w:rPr/>
      </w:pPr>
      <w:r>
        <w:rPr/>
        <w:t>/es3icBisNmD7OXqCFJ9xE26kDqAbVsH2C1haLr29s0cVdStUwU6xyQCZBIrAtgMmcg+P06q38UlvF</w:t>
      </w:r>
    </w:p>
    <w:p>
      <w:pPr>
        <w:pStyle w:val="PreformattedText"/>
        <w:bidi w:val="0"/>
        <w:spacing w:before="0" w:after="0"/>
        <w:jc w:val="left"/>
        <w:rPr/>
      </w:pPr>
      <w:r>
        <w:rPr/>
        <w:t>4lKlZTmtO/vNv3qzawy14ZhaPMkp229anRareNygEeOOf7dWbTaVoQqbqqucWpC1Jj8tHKSCaZvxAY</w:t>
      </w:r>
    </w:p>
    <w:p>
      <w:pPr>
        <w:pStyle w:val="PreformattedText"/>
        <w:bidi w:val="0"/>
        <w:spacing w:before="0" w:after="0"/>
        <w:jc w:val="left"/>
        <w:rPr/>
      </w:pPr>
      <w:r>
        <w:rPr/>
        <w:t>KoyApxk4+v09/wCfQcKUjwwLiL0GwpRKyYSdvvUUd466to9Jaglo4vUmjojIg85IyfH3IA/3zccHaa</w:t>
      </w:r>
    </w:p>
    <w:p>
      <w:pPr>
        <w:pStyle w:val="PreformattedText"/>
        <w:bidi w:val="0"/>
        <w:spacing w:before="0" w:after="0"/>
        <w:jc w:val="left"/>
        <w:rPr/>
      </w:pPr>
      <w:r>
        <w:rPr/>
        <w:t>WSVqiyqp+LOuJUhKUyJRf1OlZ3Tdwb8ArT0xXMQJwEB8kfX/eOnnPDTEKoNhfOOzTjoO4ygKtSAGLp</w:t>
      </w:r>
    </w:p>
    <w:p>
      <w:pPr>
        <w:pStyle w:val="PreformattedText"/>
        <w:bidi w:val="0"/>
        <w:spacing w:before="0" w:after="0"/>
        <w:jc w:val="left"/>
        <w:rPr/>
      </w:pPr>
      <w:r>
        <w:rPr/>
        <w:t>8rHByVHsPv0SFpgX1oLbWASL2nvv70r1fdC3jEfph2VgOFHBz9c/bph9aEJjNY07h2nFm6YtQtP3oW</w:t>
      </w:r>
    </w:p>
    <w:p>
      <w:pPr>
        <w:pStyle w:val="PreformattedText"/>
        <w:bidi w:val="0"/>
        <w:spacing w:before="0" w:after="0"/>
        <w:jc w:val="left"/>
        <w:rPr/>
      </w:pPr>
      <w:r>
        <w:rPr/>
        <w:t>1AS0sbxvCwKtHkSA+OMMPb+3VY8pC0kKOcHUVYtIUhQKZSobidKfNm7ryarrzFMk8s/pRbnqFJfDhi</w:t>
      </w:r>
    </w:p>
    <w:p>
      <w:pPr>
        <w:pStyle w:val="PreformattedText"/>
        <w:bidi w:val="0"/>
        <w:spacing w:before="0" w:after="0"/>
        <w:jc w:val="left"/>
        <w:rPr/>
      </w:pPr>
      <w:r>
        <w:rPr/>
        <w:t>u3d4Xz46ZbyJSckAA045nJBWZJp8VN0kWmjO3PJABA+vOeOPH9epCVaDY1FURKz6fv8ASjuiNYWq1X</w:t>
      </w:r>
    </w:p>
    <w:p>
      <w:pPr>
        <w:pStyle w:val="PreformattedText"/>
        <w:bidi w:val="0"/>
        <w:spacing w:before="0" w:after="0"/>
        <w:jc w:val="left"/>
        <w:rPr/>
      </w:pPr>
      <w:r>
        <w:rPr/>
        <w:t>Wpa9w/5cse2KX0mkEbKWLKQoJGcr7e3UTiLDzyGyyPECScyZgmRY35fxUrh+IZbU6HVeGVgZVRMRqD</w:t>
      </w:r>
    </w:p>
    <w:p>
      <w:pPr>
        <w:pStyle w:val="PreformattedText"/>
        <w:bidi w:val="0"/>
        <w:spacing w:before="0" w:after="0"/>
        <w:jc w:val="left"/>
        <w:rPr/>
      </w:pPr>
      <w:r>
        <w:rPr/>
        <w:t>E6im5e9QU1yv1wqbbF6VHK7NCNhXcAMFsHwSRn2PPVjgmlNYVpDyv7idp0vIHuqtxzjbuKcW1+QxeI</w:t>
      </w:r>
    </w:p>
    <w:p>
      <w:pPr>
        <w:pStyle w:val="PreformattedText"/>
        <w:bidi w:val="0"/>
        <w:spacing w:before="0" w:after="0"/>
        <w:jc w:val="left"/>
        <w:rPr/>
      </w:pPr>
      <w:r>
        <w:rPr/>
        <w:t>JixMU79EWFdUy16VFWKNaOOAqECb5GlzkjeD8gH28kdR8fijhg0EpCy5JuSAI9N7/CpOAwwxIcKyQE</w:t>
      </w:r>
    </w:p>
    <w:p>
      <w:pPr>
        <w:pStyle w:val="PreformattedText"/>
        <w:bidi w:val="0"/>
        <w:spacing w:before="0" w:after="0"/>
        <w:jc w:val="left"/>
        <w:rPr/>
      </w:pPr>
      <w:r>
        <w:rPr/>
        <w:t>QIAve8+lc8cTtzhvH3z+fTJTcQNaTJpSjkyqBuQCDyCc+/8AbHRpSQrpSlKBSBvXyvxJOGABwo8YwO</w:t>
      </w:r>
    </w:p>
    <w:p>
      <w:pPr>
        <w:pStyle w:val="PreformattedText"/>
        <w:bidi w:val="0"/>
        <w:spacing w:before="0" w:after="0"/>
        <w:jc w:val="left"/>
        <w:rPr/>
      </w:pPr>
      <w:r>
        <w:rPr/>
        <w:t>Pt7/8AbpYECBTYJOtqAQyIrYAwQRyM8c5/16OhAr3HbjORJvAJ8jHvj8ulpazwaZcfCFFMaU7KK20w</w:t>
      </w:r>
    </w:p>
    <w:p>
      <w:pPr>
        <w:pStyle w:val="PreformattedText"/>
        <w:bidi w:val="0"/>
        <w:spacing w:before="0" w:after="0"/>
        <w:jc w:val="left"/>
        <w:rPr/>
      </w:pPr>
      <w:r>
        <w:rPr/>
        <w:t>ijU/8RSuWwASR/fyP5dLLEZryD8qIYkGCE6UqVluRfSUuTuzngZGBkDBHjg9M+CASJpw4mU5gnTvuK</w:t>
      </w:r>
    </w:p>
    <w:p>
      <w:pPr>
        <w:pStyle w:val="PreformattedText"/>
        <w:bidi w:val="0"/>
        <w:spacing w:before="0" w:after="0"/>
        <w:jc w:val="left"/>
        <w:rPr/>
      </w:pPr>
      <w:r>
        <w:rPr/>
        <w:t>Y80VHHNUo/MoY7W8cg46YIgkcqkpUVBJ50iVK4nB++P6ec/n04jTXX5VGdMg9a9UUhp5JQnBmIV/OC</w:t>
      </w:r>
    </w:p>
    <w:p>
      <w:pPr>
        <w:pStyle w:val="PreformattedText"/>
        <w:bidi w:val="0"/>
        <w:spacing w:before="0" w:after="0"/>
        <w:jc w:val="left"/>
        <w:rPr/>
      </w:pPr>
      <w:r>
        <w:rPr/>
        <w:t>Cef79SykEjeNKrMxBN7nXrVo+1ystK3pIDmMZVvy5Pj6dNYsJgTarPAknQVKawrPIFZVyTgqQDg7uq</w:t>
      </w:r>
    </w:p>
    <w:p>
      <w:pPr>
        <w:pStyle w:val="PreformattedText"/>
        <w:bidi w:val="0"/>
        <w:spacing w:before="0" w:after="0"/>
        <w:jc w:val="left"/>
        <w:rPr/>
      </w:pPr>
      <w:r>
        <w:rPr/>
        <w:t>tRhKrwKvAJItNOH/6bx6jt8npq7yqjyCKnikmlZY0Z3KxQoWbCKxOAcAE+OmWUeJnO5B9asnsZ4DeG</w:t>
      </w:r>
    </w:p>
    <w:p>
      <w:pPr>
        <w:pStyle w:val="PreformattedText"/>
        <w:bidi w:val="0"/>
        <w:spacing w:before="0" w:after="0"/>
        <w:jc w:val="left"/>
        <w:rPr/>
      </w:pPr>
      <w:r>
        <w:rPr/>
        <w:t>AEBKkHloRIrNP4of2qfaf9mzab2LHpTSff8A7219yhtFp7Rx6oltp05TR0T1M+otf3axWm5T6XtrM9</w:t>
      </w:r>
    </w:p>
    <w:p>
      <w:pPr>
        <w:pStyle w:val="PreformattedText"/>
        <w:bidi w:val="0"/>
        <w:spacing w:before="0" w:after="0"/>
        <w:jc w:val="left"/>
        <w:rPr/>
      </w:pPr>
      <w:r>
        <w:rPr/>
        <w:t>KlLTPT/i7i07eisUEUtVHiEYd8cQdeeeKsO2owmVAK6GIMb2I6GvQvttxHguI9lPZbA8HSjCcSdbUv</w:t>
      </w:r>
    </w:p>
    <w:p>
      <w:pPr>
        <w:pStyle w:val="PreformattedText"/>
        <w:bidi w:val="0"/>
        <w:spacing w:before="0" w:after="0"/>
        <w:jc w:val="left"/>
        <w:rPr/>
      </w:pPr>
      <w:r>
        <w:rPr/>
        <w:t>EqR4a1oT5QhKx5shXJKQqFECYi55T+/Hxi/Ep8dPc+9d2/iQ15WXRKqaqfTmkLQtTbdA9ubFUVxqaP</w:t>
      </w:r>
    </w:p>
    <w:p>
      <w:pPr>
        <w:pStyle w:val="PreformattedText"/>
        <w:bidi w:val="0"/>
        <w:spacing w:before="0" w:after="0"/>
        <w:jc w:val="left"/>
        <w:rPr/>
      </w:pPr>
      <w:r>
        <w:rPr/>
        <w:t>SHb7SkUuygtVNTiGOaVvVra+SL17jWVVSWkjViMXHlBmNNxyjp9bVzbC4cIQENi0AEnVXLMdVHe+9D</w:t>
      </w:r>
    </w:p>
    <w:p>
      <w:pPr>
        <w:pStyle w:val="PreformattedText"/>
        <w:bidi w:val="0"/>
        <w:spacing w:before="0" w:after="0"/>
        <w:jc w:val="left"/>
        <w:rPr/>
      </w:pPr>
      <w:r>
        <w:rPr/>
        <w:t>2jU13j0/WWewU1Tp21qGnqbnR0Jr75UwQbI2H4eKEiCaoLbEVPX2hdwZZGwsfx1LyzJJ207jvSpoZC</w:t>
      </w:r>
    </w:p>
    <w:p>
      <w:pPr>
        <w:pStyle w:val="PreformattedText"/>
        <w:bidi w:val="0"/>
        <w:spacing w:before="0" w:after="0"/>
        <w:jc w:val="left"/>
        <w:rPr/>
      </w:pPr>
      <w:r>
        <w:rPr/>
        <w:t>Qc1o95+FC0WpdH6XjlUw1lZcoYhPVGWvqqJggaRlWshtlqVrfE7IFBqG9RmD/OCSAuFqgkxz2J9JMH</w:t>
      </w:r>
    </w:p>
    <w:p>
      <w:pPr>
        <w:pStyle w:val="PreformattedText"/>
        <w:bidi w:val="0"/>
        <w:spacing w:before="0" w:after="0"/>
        <w:jc w:val="left"/>
        <w:rPr/>
      </w:pPr>
      <w:r>
        <w:rPr/>
        <w:t>bTrRjwU2gqJ0gT8Y0sDc2nrFNzUnxJXgW+WjpaGnp7d+HhkNPGLjVRTtGGDQxyVlujjqJxERtYPITu</w:t>
      </w:r>
    </w:p>
    <w:p>
      <w:pPr>
        <w:pStyle w:val="PreformattedText"/>
        <w:bidi w:val="0"/>
        <w:spacing w:before="0" w:after="0"/>
        <w:jc w:val="left"/>
        <w:rPr/>
      </w:pPr>
      <w:r>
        <w:rPr/>
        <w:t>YKVO7oigpVCVyqb3Akc4B56yBSs6cpCm/LHUmTtJAEREEEzfcEVFUHxB3dpfRulHJW0YnpqmlE1NU0</w:t>
      </w:r>
    </w:p>
    <w:p>
      <w:pPr>
        <w:pStyle w:val="PreformattedText"/>
        <w:bidi w:val="0"/>
        <w:spacing w:before="0" w:after="0"/>
        <w:jc w:val="left"/>
        <w:rPr/>
      </w:pPr>
      <w:r>
        <w:rPr/>
        <w:t>M1JVbY1mgqpxM8dRDJGVKyqsL7yxljdhuL6HSCEkgzbXUWgxsdd79KiqRIkJIjW2h5dQRHvn1ozfvi</w:t>
      </w:r>
    </w:p>
    <w:p>
      <w:pPr>
        <w:pStyle w:val="PreformattedText"/>
        <w:bidi w:val="0"/>
        <w:spacing w:before="0" w:after="0"/>
        <w:jc w:val="left"/>
        <w:rPr/>
      </w:pPr>
      <w:r>
        <w:rPr/>
        <w:t>DtenKyrulNSes1RJVtbvxU6epa4q1GWo3qsO5atIW9FmiiAYTMSAZNvUpKpiNajKKROcRfvnTs7UfF</w:t>
      </w:r>
    </w:p>
    <w:p>
      <w:pPr>
        <w:pStyle w:val="PreformattedText"/>
        <w:bidi w:val="0"/>
        <w:spacing w:before="0" w:after="0"/>
        <w:jc w:val="left"/>
        <w:rPr/>
      </w:pPr>
      <w:r>
        <w:rPr/>
        <w:t>heI7rFUUS0NDI9fBKlVTBaSrhmijNPDcYaqKQbKkOqJ6hcMF2wVINPM0RdQ+6xdBKZ7n1Hz0MgkUw5</w:t>
      </w:r>
    </w:p>
    <w:p>
      <w:pPr>
        <w:pStyle w:val="PreformattedText"/>
        <w:bidi w:val="0"/>
        <w:spacing w:before="0" w:after="0"/>
        <w:jc w:val="left"/>
        <w:rPr/>
      </w:pPr>
      <w:r>
        <w:rPr/>
        <w:t>h2cV5FXIEC8yNwQbEH0sTKYUAR2L/svPiiuPeWK16b1U1fQ6ztFiWakuJepp4NV2aKgqTDXqqf5Ulf</w:t>
      </w:r>
    </w:p>
    <w:p>
      <w:pPr>
        <w:pStyle w:val="PreformattedText"/>
        <w:bidi w:val="0"/>
        <w:spacing w:before="0" w:after="0"/>
        <w:jc w:val="left"/>
        <w:rPr/>
      </w:pPr>
      <w:r>
        <w:rPr/>
        <w:t>AaOpiqNjswkoHd1UMsstu1ixjMOvMQp1O9ifzJMbkWmb32HPKcQ4evh7yVNyllcwLiDBnlaY2t1tHT</w:t>
      </w:r>
    </w:p>
    <w:p>
      <w:pPr>
        <w:pStyle w:val="PreformattedText"/>
        <w:bidi w:val="0"/>
        <w:spacing w:before="0" w:after="0"/>
        <w:jc w:val="left"/>
        <w:rPr/>
      </w:pPr>
      <w:r>
        <w:rPr/>
        <w:t>DoO4SV9rczv6kkMuzJJY7RFEVBJP8AFg/16vMI6XGyk6pIFZx9ASoLF8099/KntZrmlVLWQRsc00pj</w:t>
      </w:r>
    </w:p>
    <w:p>
      <w:pPr>
        <w:pStyle w:val="PreformattedText"/>
        <w:bidi w:val="0"/>
        <w:spacing w:before="0" w:after="0"/>
        <w:jc w:val="left"/>
        <w:rPr/>
      </w:pPr>
      <w:r>
        <w:rPr/>
        <w:t>kX2VvP0/L/v1OxeGUwllZ0dEjvv3VDweKS+p5sCCyYNMTuspbS9+AAObZOefsD/qOp3CBKh6n6VC4s</w:t>
      </w:r>
    </w:p>
    <w:p>
      <w:pPr>
        <w:pStyle w:val="PreformattedText"/>
        <w:bidi w:val="0"/>
        <w:spacing w:before="0" w:after="0"/>
        <w:jc w:val="left"/>
        <w:rPr/>
      </w:pPr>
      <w:r>
        <w:rPr/>
        <w:t>YynYFM/wDurKa41ksioG9LHptznk7JD/46J0kEzeDv61IbSkmIt9iKn2w6k7av2untVfb6U6keGSIs</w:t>
      </w:r>
    </w:p>
    <w:p>
      <w:pPr>
        <w:pStyle w:val="PreformattedText"/>
        <w:bidi w:val="0"/>
        <w:spacing w:before="0" w:after="0"/>
        <w:jc w:val="left"/>
        <w:rPr/>
      </w:pPr>
      <w:r>
        <w:rPr/>
        <w:t>YkM8lQWPpTpKU+VRkeDxj26yWI4dxh3jCcS04oYUqBBCoSE7pImPl8a1eHx3C0cL/DuhHiBCgpBQCp</w:t>
      </w:r>
    </w:p>
    <w:p>
      <w:pPr>
        <w:pStyle w:val="PreformattedText"/>
        <w:bidi w:val="0"/>
        <w:spacing w:before="0" w:after="0"/>
        <w:jc w:val="left"/>
        <w:rPr/>
      </w:pPr>
      <w:r>
        <w:rPr/>
        <w:t>SybKCokbb2iq/3WzxRKGjmcyFQCN3g8/Q/0PV7ikLCc5Nu9JqjYUkqyhNST2M0hpXVGspbfq6eIUUV</w:t>
      </w:r>
    </w:p>
    <w:p>
      <w:pPr>
        <w:pStyle w:val="PreformattedText"/>
        <w:bidi w:val="0"/>
        <w:spacing w:before="0" w:after="0"/>
        <w:jc w:val="left"/>
        <w:rPr/>
      </w:pPr>
      <w:r>
        <w:rPr/>
        <w:t>F6sFLPMYo6uoWQZRiJFJCpkkAn78dZTjePewmHZU2/8Ah0uuBK3MoJQmNYItJtJ02rQ8IwaMS5iFHC</w:t>
      </w:r>
    </w:p>
    <w:p>
      <w:pPr>
        <w:pStyle w:val="PreformattedText"/>
        <w:bidi w:val="0"/>
        <w:spacing w:before="0" w:after="0"/>
        <w:jc w:val="left"/>
        <w:rPr/>
      </w:pPr>
      <w:r>
        <w:rPr/>
        <w:t>/i1tNlSG/N5jMEwCCcg80C3ORNefiG1VZe3eu6e36DFNJ6VsE1ZHTS7ooZ2mdIqcsjMVOxCce2R0j2</w:t>
      </w:r>
    </w:p>
    <w:p>
      <w:pPr>
        <w:pStyle w:val="PreformattedText"/>
        <w:bidi w:val="0"/>
        <w:spacing w:before="0" w:after="0"/>
        <w:jc w:val="left"/>
        <w:rPr/>
      </w:pPr>
      <w:r>
        <w:rPr/>
        <w:t>YeW+nGFx4vYdLgShZEZhluobESQJ3ij9o2i03gAWUsYpTalLQNvNCcw1STBMcjyqL375arenoxNFGh</w:t>
      </w:r>
    </w:p>
    <w:p>
      <w:pPr>
        <w:pStyle w:val="PreformattedText"/>
        <w:bidi w:val="0"/>
        <w:spacing w:before="0" w:after="0"/>
        <w:jc w:val="left"/>
        <w:rPr/>
      </w:pPr>
      <w:r>
        <w:rPr/>
        <w:t>lIHMrcZXPjaM+OtsGmwkKEkfvWKzrUpYNjUnaHs3cbuVpe7amtF6pqaqoamsgpbWqmR55KZQzevIzj</w:t>
      </w:r>
    </w:p>
    <w:p>
      <w:pPr>
        <w:pStyle w:val="PreformattedText"/>
        <w:bidi w:val="0"/>
        <w:spacing w:before="0" w:after="0"/>
        <w:jc w:val="left"/>
        <w:rPr/>
      </w:pPr>
      <w:r>
        <w:rPr/>
        <w:t>0Q+9QuP1Pt1k+M+1DPB+Is4FWDU82pCVrczRkSSfygAzliTPoK1fCPZg8T4avHKx4wzinFNtoy5gpS</w:t>
      </w:r>
    </w:p>
    <w:p>
      <w:pPr>
        <w:pStyle w:val="PreformattedText"/>
        <w:bidi w:val="0"/>
        <w:spacing w:before="0" w:after="0"/>
        <w:jc w:val="left"/>
        <w:rPr/>
      </w:pPr>
      <w:r>
        <w:rPr/>
        <w:t>QCcypESSMsA2kki011qu72v9N3ypsl/pZbdcqSNhPT1MjI4ILKHUruDI2MggkYPWzweJwOPwzb+FdD</w:t>
      </w:r>
    </w:p>
    <w:p>
      <w:pPr>
        <w:pStyle w:val="PreformattedText"/>
        <w:bidi w:val="0"/>
        <w:spacing w:before="0" w:after="0"/>
        <w:jc w:val="left"/>
        <w:rPr/>
      </w:pPr>
      <w:r>
        <w:rPr/>
        <w:t>zTmikmfcZggjQi1Y3GYTH4DEOsYpksPIJlKon1kEggi4IJt1tS3/APX/AFbQsZaK4y0ckiRpI9PWSx</w:t>
      </w:r>
    </w:p>
    <w:p>
      <w:pPr>
        <w:pStyle w:val="PreformattedText"/>
        <w:bidi w:val="0"/>
        <w:spacing w:before="0" w:after="0"/>
        <w:jc w:val="left"/>
        <w:rPr/>
      </w:pPr>
      <w:r>
        <w:rPr/>
        <w:t>s6ld4VinkZAPP06dcYw7gAdZDqRpIB7+NNNYjENkltZaJ1ykifhVD6dNpBAz4wD4+v+vVTVgq8jSKV</w:t>
      </w:r>
    </w:p>
    <w:p>
      <w:pPr>
        <w:pStyle w:val="PreformattedText"/>
        <w:bidi w:val="0"/>
        <w:spacing w:before="0" w:after="0"/>
        <w:jc w:val="left"/>
        <w:rPr/>
      </w:pPr>
      <w:r>
        <w:rPr/>
        <w:t>sIwUbfpkjgn+XQokkwTMxQ0dOZGGF4JHP3A4yM8dGAToKLP0/ilJaOIKd4bOODyPPtn9el+HYybiiz</w:t>
      </w:r>
    </w:p>
    <w:p>
      <w:pPr>
        <w:pStyle w:val="PreformattedText"/>
        <w:bidi w:val="0"/>
        <w:spacing w:before="0" w:after="0"/>
        <w:jc w:val="left"/>
        <w:rPr/>
      </w:pPr>
      <w:r>
        <w:rPr/>
        <w:t>npRXYYWCj+HPH0/wBnpAJGhpZQhUki5+NLdFk4O4g5B8nGcj2J48dKC1G2aPWmilAJhAv376NXGqmi</w:t>
      </w:r>
    </w:p>
    <w:p>
      <w:pPr>
        <w:pStyle w:val="PreformattedText"/>
        <w:bidi w:val="0"/>
        <w:spacing w:before="0" w:after="0"/>
        <w:jc w:val="left"/>
        <w:rPr/>
      </w:pPr>
      <w:r>
        <w:rPr/>
        <w:t>9NyyuBkYAI5PGfz6SVKnWSd/nTgQhSVAixNNgUsNVUNK29WY5OMYz/8APTRQSSbXp0QEgRp33avlyt</w:t>
      </w:r>
    </w:p>
    <w:p>
      <w:pPr>
        <w:pStyle w:val="PreformattedText"/>
        <w:bidi w:val="0"/>
        <w:spacing w:before="0" w:after="0"/>
        <w:jc w:val="left"/>
        <w:rPr/>
      </w:pPr>
      <w:r>
        <w:rPr/>
        <w:t>KRR+urscY4PnxjH59OobOUVHdWJimmk8okIEG47xg8fbGOpAJBFvhVaUidbj4a1YPQV0ulLTf5VPw8</w:t>
      </w:r>
    </w:p>
    <w:p>
      <w:pPr>
        <w:pStyle w:val="PreformattedText"/>
        <w:bidi w:val="0"/>
        <w:spacing w:before="0" w:after="0"/>
        <w:jc w:val="left"/>
        <w:rPr/>
      </w:pPr>
      <w:r>
        <w:rPr/>
        <w:t>Ywc+OCM4/n0xiVJWk2iKtsCkiCN6lC2m8SF6iaQRRxLLUTOxWOOGCIepLNNLIwWGBEyzu7KiAEsyrk</w:t>
      </w:r>
    </w:p>
    <w:p>
      <w:pPr>
        <w:pStyle w:val="PreformattedText"/>
        <w:bidi w:val="0"/>
        <w:spacing w:before="0" w:after="0"/>
        <w:jc w:val="left"/>
        <w:rPr/>
      </w:pPr>
      <w:r>
        <w:rPr/>
        <w:t>9VRBWFiLDszV7IBRJuT2B11sK5Yv2lX7UDW3xE2x+zPY+bu7200bo3WeoVv970rrj92L3bht1X+4rR</w:t>
      </w:r>
    </w:p>
    <w:p>
      <w:pPr>
        <w:pStyle w:val="PreformattedText"/>
        <w:bidi w:val="0"/>
        <w:spacing w:before="0" w:after="0"/>
        <w:jc w:val="left"/>
        <w:rPr/>
      </w:pPr>
      <w:r>
        <w:rPr/>
        <w:t>T3u1aYeGro7NSXK23augjS4SR1K18JrIXWJETPYrGnKUJUWkJJkhUZvWNhy3m9bXBcMSzkedSl51aB</w:t>
      </w:r>
    </w:p>
    <w:p>
      <w:pPr>
        <w:pStyle w:val="PreformattedText"/>
        <w:bidi w:val="0"/>
        <w:spacing w:before="0" w:after="0"/>
        <w:jc w:val="left"/>
        <w:rPr/>
      </w:pPr>
      <w:r>
        <w:rPr/>
        <w:t>Ayzkm5uRBVECYkbHWsO7PpK5V91C3NKT97VFTPMlrhpqevv1dK0iTVs0yRlhTSMXgM8ssoXKIXUHBF</w:t>
      </w:r>
    </w:p>
    <w:p>
      <w:pPr>
        <w:pStyle w:val="PreformattedText"/>
        <w:bidi w:val="0"/>
        <w:spacing w:before="0" w:after="0"/>
        <w:jc w:val="left"/>
        <w:rPr/>
      </w:pPr>
      <w:r>
        <w:rPr/>
        <w:t>E9iM9kHy8zYfv7hVuGllRCkHNJ8oAzT6WF+vvq4On+2lqscPrahoYrlWy00ErWaO6T18dNVukc9Kt4</w:t>
      </w:r>
    </w:p>
    <w:p>
      <w:pPr>
        <w:pStyle w:val="PreformattedText"/>
        <w:bidi w:val="0"/>
        <w:spacing w:before="0" w:after="0"/>
        <w:jc w:val="left"/>
        <w:rPr/>
      </w:pPr>
      <w:r>
        <w:rPr/>
        <w:t>NsjlYuTPABTQLVuN5C05ZlUxAmYkGeZge6P3HrrU9DQEZoB3AudozG4+BPLlMvWxruZZbFbrJa6kWy</w:t>
      </w:r>
    </w:p>
    <w:p>
      <w:pPr>
        <w:pStyle w:val="PreformattedText"/>
        <w:bidi w:val="0"/>
        <w:spacing w:before="0" w:after="0"/>
        <w:jc w:val="left"/>
        <w:rPr/>
      </w:pPr>
      <w:r>
        <w:rPr/>
        <w:t>Zoa2wUvp2u0W2ZIfWMN+uFA7u8kcESmSlFRNLTpNvqY6Qb1QLUG5V4pSViAre+mVJHMxmywYtmF6fS</w:t>
      </w:r>
    </w:p>
    <w:p>
      <w:pPr>
        <w:pStyle w:val="PreformattedText"/>
        <w:bidi w:val="0"/>
        <w:spacing w:before="0" w:after="0"/>
        <w:jc w:val="left"/>
        <w:rPr/>
      </w:pPr>
      <w:r>
        <w:rPr/>
        <w:t>gqKG0oSdBl0Cbxc7QBMDaxy3pIvF00VaERzpG5apri9VTwpQVVJb9H2iqRaeeaenoYLWkdXVHeQ/4e</w:t>
      </w:r>
    </w:p>
    <w:p>
      <w:pPr>
        <w:pStyle w:val="PreformattedText"/>
        <w:bidi w:val="0"/>
        <w:spacing w:before="0" w:after="0"/>
        <w:jc w:val="left"/>
        <w:rPr/>
      </w:pPr>
      <w:r>
        <w:rPr/>
        <w:t>KurJCwepuSHMCJPiqIE+Ek67k3g/5TfqUwfyoKbl8JbTojxFEjkEgb7bbAC+hUDUf3y4i9pEn+BbBY</w:t>
      </w:r>
    </w:p>
    <w:p>
      <w:pPr>
        <w:pStyle w:val="PreformattedText"/>
        <w:bidi w:val="0"/>
        <w:spacing w:before="0" w:after="0"/>
        <w:jc w:val="left"/>
        <w:rPr/>
      </w:pPr>
      <w:r>
        <w:rPr/>
        <w:t>LPMoMjUdXDJdTXMXRlpv3hDtWkUOPUZ5RJtXbsLHgv7YEeIpSuotFoMiLnlAG+lqeSlSspDYFttZnr</w:t>
      </w:r>
    </w:p>
    <w:p>
      <w:pPr>
        <w:pStyle w:val="PreformattedText"/>
        <w:bidi w:val="0"/>
        <w:spacing w:before="0" w:after="0"/>
        <w:jc w:val="left"/>
        <w:rPr/>
      </w:pPr>
      <w:r>
        <w:rPr/>
        <w:t>sL31gRE2qObroy2TSVy0srF0ir5jUP6QrlkQtJHDKKaQwiNXPpgEElU3F8hy7KsQnME5bSNDroJ311</w:t>
      </w:r>
    </w:p>
    <w:p>
      <w:pPr>
        <w:pStyle w:val="PreformattedText"/>
        <w:bidi w:val="0"/>
        <w:spacing w:before="0" w:after="0"/>
        <w:jc w:val="left"/>
        <w:rPr/>
      </w:pPr>
      <w:r>
        <w:rPr/>
        <w:t>PXkNJScIFpUQq0Enna9QnqPSUtFsknpayKJ/kqHgp6WSvpKgxrHKkEUzBaliu/Kbod/wAyRnI6eRib</w:t>
      </w:r>
    </w:p>
    <w:p>
      <w:pPr>
        <w:pStyle w:val="PreformattedText"/>
        <w:bidi w:val="0"/>
        <w:spacing w:before="0" w:after="0"/>
        <w:jc w:val="left"/>
        <w:rPr/>
      </w:pPr>
      <w:r>
        <w:rPr/>
        <w:t>kIVN+f3v8ffVfiMDlAKkEEjaCfh/G9Prtb22tN/uUFNk2S7PE89uvtuphJaaklqaniN4tuUnoqV6uQ</w:t>
      </w:r>
    </w:p>
    <w:p>
      <w:pPr>
        <w:pStyle w:val="PreformattedText"/>
        <w:bidi w:val="0"/>
        <w:spacing w:before="0" w:after="0"/>
        <w:jc w:val="left"/>
        <w:rPr/>
      </w:pPr>
      <w:r>
        <w:rPr/>
        <w:t>LLVxwyKu6OKRRP6ayk7j32YUCHGwRmSokQDMwfMkq5JMbmQJiM3w9tZiyFzAUnQ8pBggHnFrA+YgHY</w:t>
      </w:r>
    </w:p>
    <w:p>
      <w:pPr>
        <w:pStyle w:val="PreformattedText"/>
        <w:bidi w:val="0"/>
        <w:spacing w:before="0" w:after="0"/>
        <w:jc w:val="left"/>
        <w:rPr/>
      </w:pPr>
      <w:r>
        <w:rPr/>
        <w:t>/wCE/V3ejsZdaa+WKW11tb2/vFLdLadP3eWoFXJTTNUVembtQ1dHDV2WpqqJql7VUvTxUlWKSoid4p</w:t>
      </w:r>
    </w:p>
    <w:p>
      <w:pPr>
        <w:pStyle w:val="PreformattedText"/>
        <w:bidi w:val="0"/>
        <w:spacing w:before="0" w:after="0"/>
        <w:jc w:val="left"/>
        <w:rPr/>
      </w:pPr>
      <w:r>
        <w:rPr/>
        <w:t>Nscs7CY1GdDiSpCXBJzCAbj8pBIUB/kBcTpF6j4vAZ8O424kOKSYBF41mQQCDERIgjrFdv3wS/Fb28</w:t>
      </w:r>
    </w:p>
    <w:p>
      <w:pPr>
        <w:pStyle w:val="PreformattedText"/>
        <w:bidi w:val="0"/>
        <w:spacing w:before="0" w:after="0"/>
        <w:jc w:val="left"/>
        <w:rPr/>
      </w:pPr>
      <w:r>
        <w:rPr/>
        <w:t>+I/RdPeNNXOlju81BQV1fZzmGqRaunhIqVgYDMW8FWI4VggbHqIW3nCFl5OIy+bIQfQGb9RO/XqK5d</w:t>
      </w:r>
    </w:p>
    <w:p>
      <w:pPr>
        <w:pStyle w:val="PreformattedText"/>
        <w:bidi w:val="0"/>
        <w:spacing w:before="0" w:after="0"/>
        <w:jc w:val="left"/>
        <w:rPr/>
      </w:pPr>
      <w:r>
        <w:rPr/>
        <w:t>xvDjBrYznKHMwGsSNp0kjQa2J0FaB0sNFGhanRVkk+aQqoBZj/AMzED5j45Pt1YrUtR86iSOdVaEoS</w:t>
      </w:r>
    </w:p>
    <w:p>
      <w:pPr>
        <w:pStyle w:val="PreformattedText"/>
        <w:bidi w:val="0"/>
        <w:spacing w:before="0" w:after="0"/>
        <w:jc w:val="left"/>
        <w:rPr/>
      </w:pPr>
      <w:r>
        <w:rPr/>
        <w:t>JQkCeQHziou7roTpe/hTg/uqobJ4IwpJ6uuCmHBP+4/SqTjIkADp9RWL9wuzZAaViMSrkew9Tn/TqP</w:t>
      </w:r>
    </w:p>
    <w:p>
      <w:pPr>
        <w:pStyle w:val="PreformattedText"/>
        <w:bidi w:val="0"/>
        <w:spacing w:before="0" w:after="0"/>
        <w:jc w:val="left"/>
        <w:rPr/>
      </w:pPr>
      <w:r>
        <w:rPr/>
        <w:t>ink5ikW8xEe+rVhk2JTepkqe2eq7BoyLWNSsD2sxxVDRiRhURRSkbXORg+fA+n16osF7WYB7H/AOmJ</w:t>
      </w:r>
    </w:p>
    <w:p>
      <w:pPr>
        <w:pStyle w:val="PreformattedText"/>
        <w:bidi w:val="0"/>
        <w:spacing w:before="0" w:after="0"/>
        <w:jc w:val="left"/>
        <w:rPr/>
      </w:pPr>
      <w:r>
        <w:rPr/>
        <w:t>SoOSQFQMpI1Gs1dYv2YxbWFVjfFRZIUpAJzpSdCTEfOmHHfHqal0eM+jtDhgDkjBwMn79S+IYsFIAF</w:t>
      </w:r>
    </w:p>
    <w:p>
      <w:pPr>
        <w:pStyle w:val="PreformattedText"/>
        <w:bidi w:val="0"/>
        <w:spacing w:before="0" w:after="0"/>
        <w:jc w:val="left"/>
        <w:rPr/>
      </w:pPr>
      <w:r>
        <w:rPr/>
        <w:t>gagYLCGdbxenDadOXXWFWlo0/STVV1qyRSxRSCFxgfM5m3ARoByWJGB1n38Q3dbtmxrafS0En0i/uq</w:t>
      </w:r>
    </w:p>
    <w:p>
      <w:pPr>
        <w:pStyle w:val="PreformattedText"/>
        <w:bidi w:val="0"/>
        <w:spacing w:before="0" w:after="0"/>
        <w:jc w:val="left"/>
        <w:rPr/>
      </w:pPr>
      <w:r>
        <w:rPr/>
        <w:t>7aZclKGic+xzZYA1JUSIA3M01O43arWvb2qM+q7PJTmWETrMKmKsWWNSysfXidtxBIzu5GfHU3BKZd</w:t>
      </w:r>
    </w:p>
    <w:p>
      <w:pPr>
        <w:pStyle w:val="PreformattedText"/>
        <w:bidi w:val="0"/>
        <w:spacing w:before="0" w:after="0"/>
        <w:jc w:val="left"/>
        <w:rPr/>
      </w:pPr>
      <w:r>
        <w:rPr/>
        <w:t>zeEYykAgpUiOXlIFj0tr7q3HB1rIXYWHASCFBYMa3BMHoYNxsajK+Ts9Bb6mmj2mMB9oyc7RjHP2x1</w:t>
      </w:r>
    </w:p>
    <w:p>
      <w:pPr>
        <w:pStyle w:val="PreformattedText"/>
        <w:bidi w:val="0"/>
        <w:spacing w:before="0" w:after="0"/>
        <w:jc w:val="left"/>
        <w:rPr/>
      </w:pPr>
      <w:r>
        <w:rPr/>
        <w:t>okTkQJ1Gp77tWcWpOdyBAEGi/bn4k9SdnL7V3CG3y3S11gmjrrZ6whWSSEsIpY9+VWT58HgZAGTx1Q</w:t>
      </w:r>
    </w:p>
    <w:p>
      <w:pPr>
        <w:pStyle w:val="PreformattedText"/>
        <w:bidi w:val="0"/>
        <w:spacing w:before="0" w:after="0"/>
        <w:jc w:val="left"/>
        <w:rPr/>
      </w:pPr>
      <w:r>
        <w:rPr/>
        <w:t>8e9nG+NsNoS8MNiWicjhTNlahUXIPrb31fcD9oU8IccTiGTi8DiAMzYWEkKEkKSTICr3MXHpUca27y</w:t>
      </w:r>
    </w:p>
    <w:p>
      <w:pPr>
        <w:pStyle w:val="PreformattedText"/>
        <w:bidi w:val="0"/>
        <w:spacing w:before="0" w:after="0"/>
        <w:jc w:val="left"/>
        <w:rPr/>
      </w:pPr>
      <w:r>
        <w:rPr/>
        <w:t>Dutq+6awuFClrq6yljigokCkQQxoQgZk4ZyeWPPJ6m8D4K5wTCtYFt0vICipStJUq5gbDkPjTPHONM</w:t>
      </w:r>
    </w:p>
    <w:p>
      <w:pPr>
        <w:pStyle w:val="PreformattedText"/>
        <w:bidi w:val="0"/>
        <w:spacing w:before="0" w:after="0"/>
        <w:jc w:val="left"/>
        <w:rPr/>
      </w:pPr>
      <w:r>
        <w:rPr/>
        <w:t>cafVjC0MOUpShKJBISkQJN5JjzESJprVt6RWBdiCUh/hORzH7j68dXriF2Cb+tZ9pTYJzARTRhmjyB</w:t>
      </w:r>
    </w:p>
    <w:p>
      <w:pPr>
        <w:pStyle w:val="PreformattedText"/>
        <w:bidi w:val="0"/>
        <w:spacing w:before="0" w:after="0"/>
        <w:jc w:val="left"/>
        <w:rPr/>
      </w:pPr>
      <w:r>
        <w:rPr/>
        <w:t>kc+/v7+eqiRzqwg8qU45EYrhgeQfI+vRyOdEBAiKXqZ40wQVP5EfTg+f956dCk+hNMweVGXlVgcHHk</w:t>
      </w:r>
    </w:p>
    <w:p>
      <w:pPr>
        <w:pStyle w:val="PreformattedText"/>
        <w:bidi w:val="0"/>
        <w:spacing w:before="0" w:after="0"/>
        <w:jc w:val="left"/>
        <w:rPr/>
      </w:pPr>
      <w:r>
        <w:rPr/>
        <w:t>Dx9Oef5dJUuRERSgg25UXjjVypO3H6fX/z0SQDM2igqQq29LMMSgcYxge3I+uDnz0MoEyaIc8s/T30</w:t>
      </w:r>
    </w:p>
    <w:p>
      <w:pPr>
        <w:pStyle w:val="PreformattedText"/>
        <w:bidi w:val="0"/>
        <w:spacing w:before="0" w:after="0"/>
        <w:jc w:val="left"/>
        <w:rPr/>
      </w:pPr>
      <w:r>
        <w:rPr/>
        <w:t>VuMZeNQCTk8A8nx/3HSd5p0EBJtH6UHR0qxsCRk4H5ffgnzz/ToUkyrSw7073r7dApR1GCNueR9vpj</w:t>
      </w:r>
    </w:p>
    <w:p>
      <w:pPr>
        <w:pStyle w:val="PreformattedText"/>
        <w:bidi w:val="0"/>
        <w:spacing w:before="0" w:after="0"/>
        <w:jc w:val="left"/>
        <w:rPr/>
      </w:pPr>
      <w:r>
        <w:rPr/>
        <w:t>z56eQQUjmKjugzJ7mmzS0qh9zhdpbPgDx/bjp0CTzm/wA6hVPWjjAtOvIHy+2MggY4z+nUfEBMRyq1</w:t>
      </w:r>
    </w:p>
    <w:p>
      <w:pPr>
        <w:pStyle w:val="PreformattedText"/>
        <w:bidi w:val="0"/>
        <w:spacing w:before="0" w:after="0"/>
        <w:jc w:val="left"/>
        <w:rPr/>
      </w:pPr>
      <w:r>
        <w:rPr/>
        <w:t>wQMJ75d+tYV/ti/jduNkM/wg6RstuSludLpLV+v9dyS3KS9Urw3FbpZdF2Ck2w01DHL6NHV3Osl/FP</w:t>
      </w:r>
    </w:p>
    <w:p>
      <w:pPr>
        <w:pStyle w:val="PreformattedText"/>
        <w:bidi w:val="0"/>
        <w:spacing w:before="0" w:after="0"/>
        <w:jc w:val="left"/>
        <w:rPr/>
      </w:pPr>
      <w:r>
        <w:rPr/>
        <w:t>LSPDTUyRR1LzyZLiWMISrDADKYKjvaYA6bnmI9a6HwTAAZMe4ohScyUJEQZEFRkEyCSABEESTsOb2m</w:t>
      </w:r>
    </w:p>
    <w:p>
      <w:pPr>
        <w:pStyle w:val="PreformattedText"/>
        <w:bidi w:val="0"/>
        <w:spacing w:before="0" w:after="0"/>
        <w:jc w:val="left"/>
        <w:rPr/>
      </w:pPr>
      <w:r>
        <w:rPr/>
        <w:t>qJ6+pkgacQ07gp+FooN86QTSMros8UhLNt2tn+FWAClT4ymIezKIBtt+3Z+NapCcxuSPTX49anHQd6</w:t>
      </w:r>
    </w:p>
    <w:p>
      <w:pPr>
        <w:pStyle w:val="PreformattedText"/>
        <w:bidi w:val="0"/>
        <w:spacing w:before="0" w:after="0"/>
        <w:jc w:val="left"/>
        <w:rPr/>
      </w:pPr>
      <w:r>
        <w:rPr/>
        <w:t>t2mYTFQ09NaLa4lqJqOi+VLhVQAIJ7zWKrSVs5ZAwWZyQ0+YI4yVPUYLEkqlahoTr0AtoNB0A1qchs</w:t>
      </w:r>
    </w:p>
    <w:p>
      <w:pPr>
        <w:pStyle w:val="PreformattedText"/>
        <w:bidi w:val="0"/>
        <w:spacing w:before="0" w:after="0"/>
        <w:jc w:val="left"/>
        <w:rPr/>
      </w:pPr>
      <w:r>
        <w:rPr/>
        <w:t>JHlATm+HvO871JVZqypvFP8Aglu9ZaPRQV1XVgRG4XSmnnjp0t2lrezbaPERmZp6yWJGMiAyO++GRx</w:t>
      </w:r>
    </w:p>
    <w:p>
      <w:pPr>
        <w:pStyle w:val="PreformattedText"/>
        <w:bidi w:val="0"/>
        <w:spacing w:before="0" w:after="0"/>
        <w:jc w:val="left"/>
        <w:rPr/>
      </w:pPr>
      <w:r>
        <w:rPr/>
        <w:t>LgKkqLSVRPlkhIPNagCY0nKCdgBY04pJSAkLyyLneLQEjSdbkipGsj19yoRbLX/h/R2lbdTfhpHqHi</w:t>
      </w:r>
    </w:p>
    <w:p>
      <w:pPr>
        <w:pStyle w:val="PreformattedText"/>
        <w:bidi w:val="0"/>
        <w:spacing w:before="0" w:after="0"/>
        <w:jc w:val="left"/>
        <w:rPr/>
      </w:pPr>
      <w:r>
        <w:rPr/>
        <w:t>/dcVY6wRxwQGeogl1FVNNVGSo/DI6PO5WVoWdYUjLWkOSZecVskGYuZIGbKIBjMdNJ3ktplICRkSLX</w:t>
      </w:r>
    </w:p>
    <w:p>
      <w:pPr>
        <w:pStyle w:val="PreformattedText"/>
        <w:bidi w:val="0"/>
        <w:spacing w:before="0" w:after="0"/>
        <w:jc w:val="left"/>
        <w:rPr/>
      </w:pPr>
      <w:r>
        <w:rPr/>
        <w:t>0+Nsx57XOmlWC0lpfQlphp6utv1TUV0lLDSU8UFqt9FW3aqbLs0qUNqnqbopP4lvT9SCGISNK1PT7J</w:t>
      </w:r>
    </w:p>
    <w:p>
      <w:pPr>
        <w:pStyle w:val="PreformattedText"/>
        <w:bidi w:val="0"/>
        <w:spacing w:before="0" w:after="0"/>
        <w:jc w:val="left"/>
        <w:rPr/>
      </w:pPr>
      <w:r>
        <w:rPr/>
        <w:t>FER151zPCMoFyb+UeswNgSbyBe95rTSE5fNJPz/W33tSVreXRzxzUUN5joZKUwxqtJR2eguFOKwssk</w:t>
      </w:r>
    </w:p>
    <w:p>
      <w:pPr>
        <w:pStyle w:val="PreformattedText"/>
        <w:bidi w:val="0"/>
        <w:spacing w:before="0" w:after="0"/>
        <w:jc w:val="left"/>
        <w:rPr/>
      </w:pPr>
      <w:r>
        <w:rPr/>
        <w:t>hpt9RKiqVnRXqUhZ9u5aV0kA6iAvGD4dlA3kwCLkTAB2/KSADczYTvCQECVxG0czaL8h+2hqtt604l</w:t>
      </w:r>
    </w:p>
    <w:p>
      <w:pPr>
        <w:pStyle w:val="PreformattedText"/>
        <w:bidi w:val="0"/>
        <w:spacing w:before="0" w:after="0"/>
        <w:jc w:val="left"/>
        <w:rPr/>
      </w:pPr>
      <w:r>
        <w:rPr/>
        <w:t>bcoqa1U34ikqa1pK2KFqhJKlGgRVWWWERLFA5aIDbLAQS4Zo3JAPOEJKsxCwIB1vJ0sZjrO1jpSkAq</w:t>
      </w:r>
    </w:p>
    <w:p>
      <w:pPr>
        <w:pStyle w:val="PreformattedText"/>
        <w:bidi w:val="0"/>
        <w:spacing w:before="0" w:after="0"/>
        <w:jc w:val="left"/>
        <w:rPr/>
      </w:pPr>
      <w:r>
        <w:rPr/>
        <w:t>Php/K4bwYsRzBER0i+lIXcntrVUen7CtdTV09Tdq+q/FF6eCmkjpKYStDWQPG7PPF6ssKzJKA0aSDb</w:t>
      </w:r>
    </w:p>
    <w:p>
      <w:pPr>
        <w:pStyle w:val="PreformattedText"/>
        <w:bidi w:val="0"/>
        <w:spacing w:before="0" w:after="0"/>
        <w:jc w:val="left"/>
        <w:rPr/>
      </w:pPr>
      <w:r>
        <w:rPr/>
        <w:t>MXLAJZxKVKWoeUAWj/dyPuvbfYVLx2DcShixUpyZ0FhPm91gZsJF5oj2I0jWm719puFR+Euem6iaaK</w:t>
      </w:r>
    </w:p>
    <w:p>
      <w:pPr>
        <w:pStyle w:val="PreformattedText"/>
        <w:bidi w:val="0"/>
        <w:spacing w:before="0" w:after="0"/>
        <w:jc w:val="left"/>
        <w:rPr/>
      </w:pPr>
      <w:r>
        <w:rPr/>
        <w:t>eUNTJmGgH4y5STDIpXjBqBXxEMksCz+uHp42wMTiAFBSBPiAe7W3UbC8i0XqrawqylSVKMtE3MXkAF</w:t>
      </w:r>
    </w:p>
    <w:p>
      <w:pPr>
        <w:pStyle w:val="PreformattedText"/>
        <w:bidi w:val="0"/>
        <w:spacing w:before="0" w:after="0"/>
        <w:jc w:val="left"/>
        <w:rPr/>
      </w:pPr>
      <w:r>
        <w:rPr/>
        <w:t>QGk87XAJgiK03rrGz2vTuu6COo03rnTdNaLbPXqJUrKukgl/d9RpC87KhRWUzVUUcdtneYfhKmGCN5</w:t>
      </w:r>
    </w:p>
    <w:p>
      <w:pPr>
        <w:pStyle w:val="PreformattedText"/>
        <w:bidi w:val="0"/>
        <w:spacing w:before="0" w:after="0"/>
        <w:jc w:val="left"/>
        <w:rPr/>
      </w:pPr>
      <w:r>
        <w:rPr/>
        <w:t>JYYadmLh+JKFKaJDjSiTGw5KG8wZMXUJtMim8UyFAOKJQoDLvcQPKoRrIABuBAuBUl/DB8VzfDd8Qe</w:t>
      </w:r>
    </w:p>
    <w:p>
      <w:pPr>
        <w:pStyle w:val="PreformattedText"/>
        <w:bidi w:val="0"/>
        <w:spacing w:before="0" w:after="0"/>
        <w:jc w:val="left"/>
        <w:rPr/>
      </w:pPr>
      <w:r>
        <w:rPr/>
        <w:t>ge6ElbFYtL02o1g1mkhvUNot9tuVwFHerpeKWhRsU9PveSraKCQmklacL6wqo5txw7ErQpJ8UpAi4J</w:t>
      </w:r>
    </w:p>
    <w:p>
      <w:pPr>
        <w:pStyle w:val="PreformattedText"/>
        <w:bidi w:val="0"/>
        <w:spacing w:before="0" w:after="0"/>
        <w:jc w:val="left"/>
        <w:rPr/>
      </w:pPr>
      <w:r>
        <w:rPr/>
        <w:t>FrSLXiNddxpEYni2BTiGnm1NBZWCQIm40yzoRFoi8EXmu+btxq+w660tZdUacudrvFovNqt1zorlZb</w:t>
      </w:r>
    </w:p>
    <w:p>
      <w:pPr>
        <w:pStyle w:val="PreformattedText"/>
        <w:bidi w:val="0"/>
        <w:spacing w:before="0" w:after="0"/>
        <w:jc w:val="left"/>
        <w:rPr/>
      </w:pPr>
      <w:r>
        <w:rPr/>
        <w:t>pRXm2VMdwoqe4RvSXG31EsVVTtT1dNNDIkjJNTVcE8TPFKjHcoWFpCgrNO8z865m42WlqQpORQJsRB</w:t>
      </w:r>
    </w:p>
    <w:p>
      <w:pPr>
        <w:pStyle w:val="PreformattedText"/>
        <w:bidi w:val="0"/>
        <w:spacing w:before="0" w:after="0"/>
        <w:jc w:val="left"/>
        <w:rPr/>
      </w:pPr>
      <w:r>
        <w:rPr/>
        <w:t>7+lE+4lKaqzXeEKxElsqY8KrMeUPACjz1dcKWErEmPNuY2iqTiqCpMgEkJ2E71i7U6NuNdUS0tvobl</w:t>
      </w:r>
    </w:p>
    <w:p>
      <w:pPr>
        <w:pStyle w:val="PreformattedText"/>
        <w:bidi w:val="0"/>
        <w:spacing w:before="0" w:after="0"/>
        <w:jc w:val="left"/>
        <w:rPr/>
      </w:pPr>
      <w:r>
        <w:rPr/>
        <w:t>X1qSVKrR0lDU1NSwMpwPQhjL/T/l6hY5TDKluu4hDLeY+ZS0pTqf8iQPnVxhUvO5ENsLcWQJSlKlKv</w:t>
      </w:r>
    </w:p>
    <w:p>
      <w:pPr>
        <w:pStyle w:val="PreformattedText"/>
        <w:bidi w:val="0"/>
        <w:spacing w:before="0" w:after="0"/>
        <w:jc w:val="left"/>
        <w:rPr/>
      </w:pPr>
      <w:r>
        <w:rPr/>
        <w:t>AslIKvlUrV1z7pUukKbTmprbfqGwxejFm6WmupEZF/hjeeohCsBjx9uqzh2A4CvF/i8Otl3GKJMIdQ</w:t>
      </w:r>
    </w:p>
    <w:p>
      <w:pPr>
        <w:pStyle w:val="PreformattedText"/>
        <w:bidi w:val="0"/>
        <w:spacing w:before="0" w:after="0"/>
        <w:jc w:val="left"/>
        <w:rPr/>
      </w:pPr>
      <w:r>
        <w:rPr/>
        <w:t>uJ1ISlRIPWrLH4/jYwngYhp1rCpABUplaCQNElZSAbDTXnTXSeiqCYYoYsoUQsgAOMHAPHPP9/z6se</w:t>
      </w:r>
    </w:p>
    <w:p>
      <w:pPr>
        <w:pStyle w:val="PreformattedText"/>
        <w:bidi w:val="0"/>
        <w:spacing w:before="0" w:after="0"/>
        <w:jc w:val="left"/>
        <w:rPr/>
      </w:pPr>
      <w:r>
        <w:rPr/>
        <w:t>JYdDTUlMZjy61V4HElxyUqkJF/n2KlvsvdptP66oLhRpGzxRyxbHBCvHMAki5GcHbg5+3Wc8FDrim5</w:t>
      </w:r>
    </w:p>
    <w:p>
      <w:pPr>
        <w:pStyle w:val="PreformattedText"/>
        <w:bidi w:val="0"/>
        <w:spacing w:before="0" w:after="0"/>
        <w:jc w:val="left"/>
        <w:rPr/>
      </w:pPr>
      <w:r>
        <w:rPr/>
        <w:t>y5YIPIpMi3yq8ccLbGcjNmlJGliL6fUVP/xJ16ak0wzVkMSLHTOkYUbyPVZCxDEDngcfbq0ZbUlzOD</w:t>
      </w:r>
    </w:p>
    <w:p>
      <w:pPr>
        <w:pStyle w:val="PreformattedText"/>
        <w:bidi w:val="0"/>
        <w:spacing w:before="0" w:after="0"/>
        <w:jc w:val="left"/>
        <w:rPr/>
      </w:pPr>
      <w:r>
        <w:rPr/>
        <w:t>KlATtpNUT7gWkIIhCSetzEnv31RibQ8Fyaho6NQAtOWb5fOduOAPv/AE6npf8ADZSpZuTH3qtdaK3F</w:t>
      </w:r>
    </w:p>
    <w:p>
      <w:pPr>
        <w:pStyle w:val="PreformattedText"/>
        <w:bidi w:val="0"/>
        <w:spacing w:before="0" w:after="0"/>
        <w:jc w:val="left"/>
        <w:rPr/>
      </w:pPr>
      <w:r>
        <w:rPr/>
        <w:t>BEAAD6UraN0b2M0vbdUr3djs4r6h52tj3qODH4Z4jmOhFR4qDKCfk+c4GOsh7Tu+0zr+DPAVPBpI8w</w:t>
      </w:r>
    </w:p>
    <w:p>
      <w:pPr>
        <w:pStyle w:val="PreformattedText"/>
        <w:bidi w:val="0"/>
        <w:spacing w:before="0" w:after="0"/>
        <w:jc w:val="left"/>
        <w:rPr/>
      </w:pPr>
      <w:r>
        <w:rPr/>
        <w:t>Ym651cj/GOdtZrY+yiPZtOHxKeNowheUuJxWWzUXDWY/nmfyecwMprPl6SwS6lvX7owLMais/dSsRv</w:t>
      </w:r>
    </w:p>
    <w:p>
      <w:pPr>
        <w:pStyle w:val="PreformattedText"/>
        <w:bidi w:val="0"/>
        <w:spacing w:before="0" w:after="0"/>
        <w:jc w:val="left"/>
        <w:rPr/>
      </w:pPr>
      <w:r>
        <w:rPr/>
        <w:t>/AtPJ+FDf/4Sv6Y66fg/FOEwv4oD8VkR4kaZ8ozH41y7HqbTxHGfgSfwPir8KdfDzHJ8qI6koEieMR</w:t>
      </w:r>
    </w:p>
    <w:p>
      <w:pPr>
        <w:pStyle w:val="PreformattedText"/>
        <w:bidi w:val="0"/>
        <w:spacing w:before="0" w:after="0"/>
        <w:jc w:val="left"/>
        <w:rPr/>
      </w:pPr>
      <w:r>
        <w:rPr/>
        <w:t>NtB2DODkj0s/X7/wBOjWADbeltrKkAGk2OJcg/fj9ff+fWVrTZ7nlSpCihMnzjB5PH3yfuOjFyNpoa</w:t>
      </w:r>
    </w:p>
    <w:p>
      <w:pPr>
        <w:pStyle w:val="PreformattedText"/>
        <w:bidi w:val="0"/>
        <w:spacing w:before="0" w:after="0"/>
        <w:jc w:val="left"/>
        <w:rPr/>
      </w:pPr>
      <w:r>
        <w:rPr/>
        <w:t>oO5FOe22d6tQ6ORjnz9vp04QrY2prMkTOopWFjljzvYsAPqBjAyD46TKxrSoG2tJSU8m/ao8MVPJz5</w:t>
      </w:r>
    </w:p>
    <w:p>
      <w:pPr>
        <w:pStyle w:val="PreformattedText"/>
        <w:bidi w:val="0"/>
        <w:spacing w:before="0" w:after="0"/>
        <w:jc w:val="left"/>
        <w:rPr/>
      </w:pPr>
      <w:r>
        <w:rPr/>
        <w:t>6NSiDY6UAmYmlWKlqFRiF4AGcMcHH+x/LpOdXOncieVEaoShCc/MDgAjI98+R0WdUyDQyJ5UHSitkI</w:t>
      </w:r>
    </w:p>
    <w:p>
      <w:pPr>
        <w:pStyle w:val="PreformattedText"/>
        <w:bidi w:val="0"/>
        <w:spacing w:before="0" w:after="0"/>
        <w:jc w:val="left"/>
        <w:rPr/>
      </w:pPr>
      <w:r>
        <w:rPr/>
        <w:t>IXcM/lnP1I9/PQLihvQyJ5V6ucdaEOIT4GT5OMeSf06NDx2N/hTS2gZgQIps0UFyrpZI4IyRGCxbxg</w:t>
      </w:r>
    </w:p>
    <w:p>
      <w:pPr>
        <w:pStyle w:val="PreformattedText"/>
        <w:bidi w:val="0"/>
        <w:spacing w:before="0" w:after="0"/>
        <w:jc w:val="left"/>
        <w:rPr/>
      </w:pPr>
      <w:r>
        <w:rPr/>
        <w:t>LkkcH7dSy/lF9z3376rPCBUQO/lT9oNR0mk7Lc9Q6glajs2nrfWXm8VD7isNttUEtdcJMKylnFLTy7</w:t>
      </w:r>
    </w:p>
    <w:p>
      <w:pPr>
        <w:pStyle w:val="PreformattedText"/>
        <w:bidi w:val="0"/>
        <w:spacing w:before="0" w:after="0"/>
        <w:jc w:val="left"/>
        <w:rPr/>
      </w:pPr>
      <w:r>
        <w:rPr/>
        <w:t>VUhmOApBI6iYl4BKlLsACT8Ce/sL1c4BkqKEJEqWQB6kwPmd64eu/feHU3e/uVrLX+pLpfLpJqu8T1</w:t>
      </w:r>
    </w:p>
    <w:p>
      <w:pPr>
        <w:pStyle w:val="PreformattedText"/>
        <w:bidi w:val="0"/>
        <w:spacing w:before="0" w:after="0"/>
        <w:jc w:val="left"/>
        <w:rPr/>
      </w:pPr>
      <w:r>
        <w:rPr/>
        <w:t>tPWXaZUnpdMyVEkdlt9PaqdfQoYv3Klsp6ShhWOnoYozGke7IXnuMdUqSpUlZJ5W29IFuXTautstpZ</w:t>
      </w:r>
    </w:p>
    <w:p>
      <w:pPr>
        <w:pStyle w:val="PreformattedText"/>
        <w:bidi w:val="0"/>
        <w:spacing w:before="0" w:after="0"/>
        <w:jc w:val="left"/>
        <w:rPr/>
      </w:pPr>
      <w:r>
        <w:rPr/>
        <w:t>QhlCQkJG3TXWSZM3Mk8zUE1V5oqVmiojDA1XUiniZ2YrLVmSKKOnqpI3Jq6pjJHGrDfEhYRxqeM1QS</w:t>
      </w:r>
    </w:p>
    <w:p>
      <w:pPr>
        <w:pStyle w:val="PreformattedText"/>
        <w:bidi w:val="0"/>
        <w:spacing w:before="0" w:after="0"/>
        <w:jc w:val="left"/>
        <w:rPr/>
      </w:pPr>
      <w:r>
        <w:rPr/>
        <w:t>taoTJIE22EEyPTX0kmpyShvoVR71aX5nb4Cl221d2SojguDvRpBKjYcB5JmpoywioqZWYUyevLHuJA</w:t>
      </w:r>
    </w:p>
    <w:p>
      <w:pPr>
        <w:pStyle w:val="PreformattedText"/>
        <w:bidi w:val="0"/>
        <w:spacing w:before="0" w:after="0"/>
        <w:jc w:val="left"/>
        <w:rPr/>
      </w:pPr>
      <w:r>
        <w:rPr/>
        <w:t>lbCKCgjcdJVlAscx9T8TzsD011qa0hw/mGT5+7pqJm/KLyboNYVEM8sUEj1DfijHC8tTUOskyu8s8F</w:t>
      </w:r>
    </w:p>
    <w:p>
      <w:pPr>
        <w:pStyle w:val="PreformattedText"/>
        <w:bidi w:val="0"/>
        <w:spacing w:before="0" w:after="0"/>
        <w:jc w:val="left"/>
        <w:rPr/>
      </w:pPr>
      <w:r>
        <w:rPr/>
        <w:t>ROj7o6dtx9X0mCxRxsFZZXLq6EhKQVGxvAMSO+9qYW7KyEgXMA6+7vTnVo+016tV2vlBTVk9F6VuCC</w:t>
      </w:r>
    </w:p>
    <w:p>
      <w:pPr>
        <w:pStyle w:val="PreformattedText"/>
        <w:bidi w:val="0"/>
        <w:spacing w:before="0" w:after="0"/>
        <w:jc w:val="left"/>
        <w:rPr/>
      </w:pPr>
      <w:r>
        <w:rPr/>
        <w:t>rqaqonigq3Qtma51EJRorfH+JqDFTwGMRx8kGonBkQvyoUUoKibwIE9I3J0JJ+ETU1kBZSJsm3v3P6</w:t>
      </w:r>
    </w:p>
    <w:p>
      <w:pPr>
        <w:pStyle w:val="PreformattedText"/>
        <w:bidi w:val="0"/>
        <w:spacing w:before="0" w:after="0"/>
        <w:jc w:val="left"/>
        <w:rPr/>
      </w:pPr>
      <w:r>
        <w:rPr/>
        <w:t>QLfW7drXS1fUxva4a8slKKKsv8MqrfK+naoiY09prrg0/7itxEEUKvSpCNlNHDTKmwFql5tzKFLNgr</w:t>
      </w:r>
    </w:p>
    <w:p>
      <w:pPr>
        <w:pStyle w:val="PreformattedText"/>
        <w:bidi w:val="0"/>
        <w:spacing w:before="0" w:after="0"/>
        <w:jc w:val="left"/>
        <w:rPr/>
      </w:pPr>
      <w:r>
        <w:rPr/>
        <w:t>MBsOZI0VY6KBG5FaPCobnUaXN+5nlHrTnqtGaThttogo7PSUNRWJV1b1kNRDLX11fP6lRUSSmnpvUk</w:t>
      </w:r>
    </w:p>
    <w:p>
      <w:pPr>
        <w:pStyle w:val="PreformattedText"/>
        <w:bidi w:val="0"/>
        <w:spacing w:before="0" w:after="0"/>
        <w:jc w:val="left"/>
        <w:rPr/>
      </w:pPr>
      <w:r>
        <w:rPr/>
        <w:t>QKE3VMkSxu2Qgds7oSlKClqKz5IgEQAnaOZ6AmOgqW620EoaQkF525Cb+Yjc6QABc9BrAqWO1Hwmah</w:t>
      </w:r>
    </w:p>
    <w:p>
      <w:pPr>
        <w:pStyle w:val="PreformattedText"/>
        <w:bidi w:val="0"/>
        <w:spacing w:before="0" w:after="0"/>
        <w:jc w:val="left"/>
        <w:rPr/>
      </w:pPr>
      <w:r>
        <w:rPr/>
        <w:t>7iXiml/csklnjrKeaa6C0xywwxAb3qaOirzT5JkWP0SYldpWiB2KJWWsdxKphklJggxqkHWSmbmSLE</w:t>
      </w:r>
    </w:p>
    <w:p>
      <w:pPr>
        <w:pStyle w:val="PreformattedText"/>
        <w:bidi w:val="0"/>
        <w:spacing w:before="0" w:after="0"/>
        <w:jc w:val="left"/>
        <w:rPr/>
      </w:pPr>
      <w:r>
        <w:rPr/>
        <w:t>jXpWh4VwFxafFfTCBBvafQGJv8PjV1Lz8CtJdrLBQGmRKihoppKueVvxNaKmK2SQUlsWZIvRho1RVk</w:t>
      </w:r>
    </w:p>
    <w:p>
      <w:pPr>
        <w:pStyle w:val="PreformattedText"/>
        <w:bidi w:val="0"/>
        <w:spacing w:before="0" w:after="0"/>
        <w:jc w:val="left"/>
        <w:rPr/>
      </w:pPr>
      <w:r>
        <w:rPr/>
        <w:t>NNCzRKSXJM00uW0qeESTKZ63295jXlrpa+ewDBATkGUEXtJERFr5ROhiDJH5pOTlq0FUaE1lU0U1LF</w:t>
      </w:r>
    </w:p>
    <w:p>
      <w:pPr>
        <w:pStyle w:val="PreformattedText"/>
        <w:bidi w:val="0"/>
        <w:spacing w:before="0" w:after="0"/>
        <w:jc w:val="left"/>
        <w:rPr/>
      </w:pPr>
      <w:r>
        <w:rPr/>
        <w:t>HeLfWo0UZG1ZpKb1qavoGimY/5E9uqIQFLOkqVMiABSC0pSg8yVbXBHSxCpF5BGogggEXFsTj8N+Fx</w:t>
      </w:r>
    </w:p>
    <w:p>
      <w:pPr>
        <w:pStyle w:val="PreformattedText"/>
        <w:bidi w:val="0"/>
        <w:spacing w:before="0" w:after="0"/>
        <w:jc w:val="left"/>
        <w:rPr/>
      </w:pPr>
      <w:r>
        <w:rPr/>
        <w:t>JQRO4PXQgAk2jqbEz1uVYqOiuGnajScBghik0/JR2d6lWqkMS0LLbaCriqmBkiShjpIogzsZ13RDZU</w:t>
      </w:r>
    </w:p>
    <w:p>
      <w:pPr>
        <w:pStyle w:val="PreformattedText"/>
        <w:bidi w:val="0"/>
        <w:spacing w:before="0" w:after="0"/>
        <w:jc w:val="left"/>
        <w:rPr/>
      </w:pPr>
      <w:r>
        <w:rPr/>
        <w:t>pGZUtr8FYcVpN4sZKvMZixkkk7G8xJqseb8QFCR5iLb/C9+gm+mtU81RURetUSVlvWZ4alaK/WqX02</w:t>
      </w:r>
    </w:p>
    <w:p>
      <w:pPr>
        <w:pStyle w:val="PreformattedText"/>
        <w:bidi w:val="0"/>
        <w:spacing w:before="0" w:after="0"/>
        <w:jc w:val="left"/>
        <w:rPr/>
      </w:pPr>
      <w:r>
        <w:rPr/>
        <w:t>lt1dKslJWSwVkEZW6W2erhjqI5JxHNH+OlDsZKdN+24euycqwUxaJuIkAg3BAkWkWtbTI46VFRWJVN</w:t>
      </w:r>
    </w:p>
    <w:p>
      <w:pPr>
        <w:pStyle w:val="PreformattedText"/>
        <w:bidi w:val="0"/>
        <w:spacing w:before="0" w:after="0"/>
        <w:jc w:val="left"/>
        <w:rPr/>
      </w:pPr>
      <w:r>
        <w:rPr/>
        <w:t>zyO9xrMzzv0reD/wBOF8UPcyq71dzPhKvc191L24g7DjunpO43WvpayPREmgu4NDoajsdlee4SVlbp</w:t>
      </w:r>
    </w:p>
    <w:p>
      <w:pPr>
        <w:pStyle w:val="PreformattedText"/>
        <w:bidi w:val="0"/>
        <w:spacing w:before="0" w:after="0"/>
        <w:jc w:val="left"/>
        <w:rPr/>
      </w:pPr>
      <w:r>
        <w:rPr/>
        <w:t>2utmsnpm3h4rbUaKpqOnxBOqx7PhLyytbJukJkdIMfC8dLCsJ7R4VsNN4oQlwrymN5Tmk9QR75J1Br</w:t>
      </w:r>
    </w:p>
    <w:p>
      <w:pPr>
        <w:pStyle w:val="PreformattedText"/>
        <w:bidi w:val="0"/>
        <w:spacing w:before="0" w:after="0"/>
        <w:jc w:val="left"/>
        <w:rPr/>
      </w:pPr>
      <w:r>
        <w:rPr/>
        <w:t>ra1LdzaKOsqfQWf0aWWUIzFASik4JAOAT7/frUYbC/iiUleQG2k61hsVijhU58mcATrGlZLXD4h7pa</w:t>
      </w:r>
    </w:p>
    <w:p>
      <w:pPr>
        <w:pStyle w:val="PreformattedText"/>
        <w:bidi w:val="0"/>
        <w:spacing w:before="0" w:after="0"/>
        <w:jc w:val="left"/>
        <w:rPr/>
      </w:pPr>
      <w:r>
        <w:rPr/>
        <w:t>NZV+qLZZbOZmnqIZKGpaqlhk9KZ8M80civvyOeRx1meI8Cwy8OrBLxLig06ohQCJ1NspBEW3FavDcY</w:t>
      </w:r>
    </w:p>
    <w:p>
      <w:pPr>
        <w:pStyle w:val="PreformattedText"/>
        <w:bidi w:val="0"/>
        <w:spacing w:before="0" w:after="0"/>
        <w:jc w:val="left"/>
        <w:rPr/>
      </w:pPr>
      <w:r>
        <w:rPr/>
        <w:t>fU6XwwhIeaCSJVJtrm1ne4iiutvic1jr+0NZ6uw6et1O0au09CldLO+GOVDVM5VeCOQM/L+fTfD+DJ</w:t>
      </w:r>
    </w:p>
    <w:p>
      <w:pPr>
        <w:pStyle w:val="PreformattedText"/>
        <w:bidi w:val="0"/>
        <w:spacing w:before="0" w:after="0"/>
        <w:jc w:val="left"/>
        <w:rPr/>
      </w:pPr>
      <w:r>
        <w:rPr/>
        <w:t>wOJRim3luLb0BCEp9+UAn4/ahiOIBzDPYUoCEPRmJUpSgNIEwPiCZ3Aqrum9RX5NXXSkqpClO4SaL5</w:t>
      </w:r>
    </w:p>
    <w:p>
      <w:pPr>
        <w:pStyle w:val="PreformattedText"/>
        <w:bidi w:val="0"/>
        <w:spacing w:before="0" w:after="0"/>
        <w:jc w:val="left"/>
        <w:rPr/>
      </w:pPr>
      <w:r>
        <w:rPr/>
        <w:t>BhSWb5QcnjBH8+r/jOJxLmDYdywm4MD07FU3CMNhWsU6ym5NxJ71q1faaraXU1I8km5myPyww9seOq</w:t>
      </w:r>
    </w:p>
    <w:p>
      <w:pPr>
        <w:pStyle w:val="PreformattedText"/>
        <w:bidi w:val="0"/>
        <w:spacing w:before="0" w:after="0"/>
        <w:jc w:val="left"/>
        <w:rPr/>
      </w:pPr>
      <w:r>
        <w:rPr/>
        <w:t>DBLUp4lR2mrnHtpThwBGUHrVne9206UfwT6Of5bff8+r9ojMBOw+9Zd0CFWqt+mLvR2+70DVQBjanU</w:t>
      </w:r>
    </w:p>
    <w:p>
      <w:pPr>
        <w:pStyle w:val="PreformattedText"/>
        <w:bidi w:val="0"/>
        <w:spacing w:before="0" w:after="0"/>
        <w:jc w:val="left"/>
        <w:rPr/>
      </w:pPr>
      <w:r>
        <w:rPr/>
        <w:t>ZAyMYTz+nQfbU4wMux/WmULS26Ss7R+wqs/wAZF6tE9vtslC6BzUKTgYwASCefz6m8GadQ44FiAR33</w:t>
      </w:r>
    </w:p>
    <w:p>
      <w:pPr>
        <w:pStyle w:val="PreformattedText"/>
        <w:bidi w:val="0"/>
        <w:spacing w:before="0" w:after="0"/>
        <w:jc w:val="left"/>
        <w:rPr/>
      </w:pPr>
      <w:r>
        <w:rPr/>
        <w:t>1qu4q40W0lKtD386oPpe8RJclapqSFNNknJOQM8AH6Z60oSYt3NZsuJJkqj7xT+vV3oqpl9OpDEFCf</w:t>
      </w:r>
    </w:p>
    <w:p>
      <w:pPr>
        <w:pStyle w:val="PreformattedText"/>
        <w:bidi w:val="0"/>
        <w:spacing w:before="0" w:after="0"/>
        <w:jc w:val="left"/>
        <w:rPr/>
      </w:pPr>
      <w:r>
        <w:rPr/>
        <w:t>r/AAEex8c9IUCQJEEd8jUxpSADChFGYo1OD9cf1IPPWSN4jQVp9J6UoR04KH5v14+pP+nQTqKX/iYt</w:t>
      </w:r>
    </w:p>
    <w:p>
      <w:pPr>
        <w:pStyle w:val="PreformattedText"/>
        <w:bidi w:val="0"/>
        <w:spacing w:before="0" w:after="0"/>
        <w:jc w:val="left"/>
        <w:rPr/>
      </w:pPr>
      <w:r>
        <w:rPr/>
        <w:t>3FSLpmKMRDLgZPOSM4AHsT1JSAZBH81EXmzd99708o6aKSVVZlZWyCMge3vj79AAEkExFAqUlJg026</w:t>
      </w:r>
    </w:p>
    <w:p>
      <w:pPr>
        <w:pStyle w:val="PreformattedText"/>
        <w:bidi w:val="0"/>
        <w:spacing w:before="0" w:after="0"/>
        <w:jc w:val="left"/>
        <w:rPr/>
      </w:pPr>
      <w:r>
        <w:rPr/>
        <w:t>O2gz1IChsTtj3GB4/rxjpQbSpR5US3FJCYOtL34ALC4WEZ2nPnn8v5dEttMTrS0OLsSbbVH9zdkZh6</w:t>
      </w:r>
    </w:p>
    <w:p>
      <w:pPr>
        <w:pStyle w:val="PreformattedText"/>
        <w:bidi w:val="0"/>
        <w:spacing w:before="0" w:after="0"/>
        <w:jc w:val="left"/>
        <w:rPr/>
      </w:pPr>
      <w:r>
        <w:rPr/>
        <w:t>JUB8Hj6dQzZUcu++dTRMTvFFKO+0VLIIptytnJG04A/LH1B6BE60EyAJ1o5X6hthjZd5UmMKMqRk4/</w:t>
      </w:r>
    </w:p>
    <w:p>
      <w:pPr>
        <w:pStyle w:val="PreformattedText"/>
        <w:bidi w:val="0"/>
        <w:spacing w:before="0" w:after="0"/>
        <w:jc w:val="left"/>
        <w:rPr/>
      </w:pPr>
      <w:r>
        <w:rPr/>
        <w:t>Lz0Et8qQ4sAG8k140VfbJDWSxVVTHG7JJw3kjBxwR9f79SnAA2CBMkVVIJLxm2tVD/AGk/fSm7P/B/</w:t>
      </w:r>
    </w:p>
    <w:p>
      <w:pPr>
        <w:pStyle w:val="PreformattedText"/>
        <w:bidi w:val="0"/>
        <w:spacing w:before="0" w:after="0"/>
        <w:jc w:val="left"/>
        <w:rPr/>
      </w:pPr>
      <w:r>
        <w:rPr/>
        <w:t>3GummI7NcdTa4rbX2xsdPc6f8bBSJqw1z6kvi0RdVnnotJ2y9vT7mOysnpXWOVlCGq4s4GsKswCpcJ</w:t>
      </w:r>
    </w:p>
    <w:p>
      <w:pPr>
        <w:pStyle w:val="PreformattedText"/>
        <w:bidi w:val="0"/>
        <w:spacing w:before="0" w:after="0"/>
        <w:jc w:val="left"/>
        <w:rPr/>
      </w:pPr>
      <w:r>
        <w:rPr/>
        <w:t>+Mz8ADrv6VqvZpkv8AEGcxISyFOGCQfJGWLTdRTPTe9cZmoIqiR7cUkkmthqXqqyeOoFQ1wjhnVfQn</w:t>
      </w:r>
    </w:p>
    <w:p>
      <w:pPr>
        <w:pStyle w:val="PreformattedText"/>
        <w:bidi w:val="0"/>
        <w:spacing w:before="0" w:after="0"/>
        <w:jc w:val="left"/>
        <w:rPr/>
      </w:pPr>
      <w:r>
        <w:rPr/>
        <w:t>jMhJcQPJHufasZqGkbO/Dc+eWCpQ3NhfSdDe+vxrpgzkgiySQTGluYEDSQNhOm1IlHR2X981KyS7KO</w:t>
      </w:r>
    </w:p>
    <w:p>
      <w:pPr>
        <w:pStyle w:val="PreformattedText"/>
        <w:bidi w:val="0"/>
        <w:spacing w:before="0" w:after="0"/>
        <w:jc w:val="left"/>
        <w:rPr/>
      </w:pPr>
      <w:r>
        <w:rPr/>
        <w:t>oEMluqpZ4A0TS01S8QhjUh41jL0hnhIiaaKMeiyyH5WlLyoRHmP+QHqLkkRe8ETBuRU1htC3FEmAYg</w:t>
      </w:r>
    </w:p>
    <w:p>
      <w:pPr>
        <w:pStyle w:val="PreformattedText"/>
        <w:bidi w:val="0"/>
        <w:spacing w:before="0" w:after="0"/>
        <w:jc w:val="left"/>
        <w:rPr/>
      </w:pPr>
      <w:r>
        <w:rPr/>
        <w:t>nry5RvpI0qWL7qW3S1b1dwrYIDc6eKO419OWrIJKmNFCVNZHRQSM0ZiBjmIjJlVhJJucljDDaycqEQ</w:t>
      </w:r>
    </w:p>
    <w:p>
      <w:pPr>
        <w:pStyle w:val="PreformattedText"/>
        <w:bidi w:val="0"/>
        <w:spacing w:before="0" w:after="0"/>
        <w:jc w:val="left"/>
        <w:rPr/>
      </w:pPr>
      <w:r>
        <w:rPr/>
        <w:t>kaWj6xefvVop1CQorUPNvr8YvUO3u+JNMtLYloY0eCOAPbTXrcIlMk6G2iSoXaKSNkZo5mkkXbL8x3</w:t>
      </w:r>
    </w:p>
    <w:p>
      <w:pPr>
        <w:pStyle w:val="PreformattedText"/>
        <w:bidi w:val="0"/>
        <w:spacing w:before="0" w:after="0"/>
        <w:jc w:val="left"/>
        <w:rPr/>
      </w:pPr>
      <w:r>
        <w:rPr/>
        <w:t>K6pNbT4aQXJKk380Zf8Al6ncADT0qsUC65DQEKgSmc29tNBNiTudKmHtbDd1MUVHVSR04qRNXlJpIY</w:t>
      </w:r>
    </w:p>
    <w:p>
      <w:pPr>
        <w:pStyle w:val="PreformattedText"/>
        <w:bidi w:val="0"/>
        <w:spacing w:before="0" w:after="0"/>
        <w:jc w:val="left"/>
        <w:rPr/>
      </w:pPr>
      <w:r>
        <w:rPr/>
        <w:t>K2WNomp45ZVJesoqdlJEKlY5Z3NRMJGSl9KM5iW0GDqe49efS3Or3CcPcKQqYSPrznvnWnvanQ1z1N</w:t>
      </w:r>
    </w:p>
    <w:p>
      <w:pPr>
        <w:pStyle w:val="PreformattedText"/>
        <w:bidi w:val="0"/>
        <w:spacing w:before="0" w:after="0"/>
        <w:jc w:val="left"/>
        <w:rPr/>
      </w:pPr>
      <w:r>
        <w:rPr/>
        <w:t>T09F/wDir04WKWsZrytsp67a7SBa+7QwBrZbDIq+rDRsKmaOP8LFIiu+6rxPEEJWDI8ulkn/AOJMEj</w:t>
      </w:r>
    </w:p>
    <w:p>
      <w:pPr>
        <w:pStyle w:val="PreformattedText"/>
        <w:bidi w:val="0"/>
        <w:spacing w:before="0" w:after="0"/>
        <w:jc w:val="left"/>
        <w:rPr/>
      </w:pPr>
      <w:r>
        <w:rPr/>
        <w:t>YKtMWrSYLg7rybFQFiYKuYtYTl3JMWvM3GwvwvfCJFqueLUdyjqltRmiNJdam3CalrKJUgDVtrttS7</w:t>
      </w:r>
    </w:p>
    <w:p>
      <w:pPr>
        <w:pStyle w:val="PreformattedText"/>
        <w:bidi w:val="0"/>
        <w:spacing w:before="0" w:after="0"/>
        <w:jc w:val="left"/>
        <w:rPr/>
      </w:pPr>
      <w:r>
        <w:rPr/>
        <w:t>SPSttYUqP6UjCNHLKoVjUpD2NWnMS0yNbTHMWIzEaQDBNq1vD+FtYJJfcSHHiCEhXlBOk3CsoJm5mB</w:t>
      </w:r>
    </w:p>
    <w:p>
      <w:pPr>
        <w:pStyle w:val="PreformattedText"/>
        <w:bidi w:val="0"/>
        <w:spacing w:before="0" w:after="0"/>
        <w:jc w:val="left"/>
        <w:rPr/>
      </w:pPr>
      <w:r>
        <w:rPr/>
        <w:t>ChNjW1GhO0Vj0/boKC1UMFBSU6t6tRPFTpXVdRtUGWoCjc0JUfLDkIgY4GM5tWcEhKUpSAkDUmAonr</w:t>
      </w:r>
    </w:p>
    <w:p>
      <w:pPr>
        <w:pStyle w:val="PreformattedText"/>
        <w:bidi w:val="0"/>
        <w:spacing w:before="0" w:after="0"/>
        <w:jc w:val="left"/>
        <w:rPr/>
      </w:pPr>
      <w:r>
        <w:rPr/>
        <w:t>F46bU/icapI/MVFUWEkAX30Cuogm19Kfp7dWqIzFIx6AVBJMikTPI53kmWPaFZsoXULtUKFUDJHROY</w:t>
      </w:r>
    </w:p>
    <w:p>
      <w:pPr>
        <w:pStyle w:val="PreformattedText"/>
        <w:bidi w:val="0"/>
        <w:spacing w:before="0" w:after="0"/>
        <w:jc w:val="left"/>
        <w:rPr/>
      </w:pPr>
      <w:r>
        <w:rPr/>
        <w:t>FKPMJIRva/UgRE7jTYWNQRxNaj4aoJVMA6RGkHWNjM85iuZ34+O2VbobuLqK9W6NRJb6qnvZDxhTV0</w:t>
      </w:r>
    </w:p>
    <w:p>
      <w:pPr>
        <w:pStyle w:val="PreformattedText"/>
        <w:bidi w:val="0"/>
        <w:spacing w:before="0" w:after="0"/>
        <w:jc w:val="left"/>
        <w:rPr/>
      </w:pPr>
      <w:r>
        <w:rPr/>
        <w:t>ikisjj9ElndaaUuEjDNmKFQjErto2CU4hbSjCVzF/hbT1+NR+PJDrDWIQJUkCQZFgQDtOmnOIteq/w</w:t>
      </w:r>
    </w:p>
    <w:p>
      <w:pPr>
        <w:pStyle w:val="PreformattedText"/>
        <w:bidi w:val="0"/>
        <w:spacing w:before="0" w:after="0"/>
        <w:jc w:val="left"/>
        <w:rPr/>
      </w:pPr>
      <w:r>
        <w:rPr/>
        <w:t>BBqRb/AGKLUFGxeusqJaNQUkUkavFRVjyVVnusH4eoMrwGdbnTNNIiophiVmUTQGOShJQcp/K4SU66</w:t>
      </w:r>
    </w:p>
    <w:p>
      <w:pPr>
        <w:pStyle w:val="PreformattedText"/>
        <w:bidi w:val="0"/>
        <w:spacing w:before="0" w:after="0"/>
        <w:jc w:val="left"/>
        <w:rPr/>
      </w:pPr>
      <w:r>
        <w:rPr/>
        <w:t>x5gJtMAGB66zWScIUAdCmxt8D37qhPu7WLeJqm/Uq00l2pgI9Rxy0gp5ahKqIwJUVmyL8RR1dTTJFM</w:t>
      </w:r>
    </w:p>
    <w:p>
      <w:pPr>
        <w:pStyle w:val="PreformattedText"/>
        <w:bidi w:val="0"/>
        <w:spacing w:before="0" w:after="0"/>
        <w:jc w:val="left"/>
        <w:rPr/>
      </w:pPr>
      <w:r>
        <w:rPr/>
        <w:t>J4/UpKl6abeslTCXprzhq0oKWyrWcpBmRabTFja4zCRoFeaj4g2TmOW9swMieR94ggi2tagf8Aptb9</w:t>
      </w:r>
    </w:p>
    <w:p>
      <w:pPr>
        <w:pStyle w:val="PreformattedText"/>
        <w:bidi w:val="0"/>
        <w:spacing w:before="0" w:after="0"/>
        <w:jc w:val="left"/>
        <w:rPr/>
      </w:pPr>
      <w:r>
        <w:rPr/>
        <w:t>YO3HxJfFHcNT1tig1jc+21j07oMX64LRtNR3PU8N71XRaKra6MLN+8W0jpBrlQxzJJPJZLXNFDIYnP</w:t>
      </w:r>
    </w:p>
    <w:p>
      <w:pPr>
        <w:pStyle w:val="PreformattedText"/>
        <w:bidi w:val="0"/>
        <w:spacing w:before="0" w:after="0"/>
        <w:jc w:val="left"/>
        <w:rPr/>
      </w:pPr>
      <w:r>
        <w:rPr/>
        <w:t>W74ZiAw6hWQLDkJMmCATJg+4W6DlWB49hVP4cALKA2SqwkEgQMwm0SSDfUjcEdVmr/AIjaurtlbSVl</w:t>
      </w:r>
    </w:p>
    <w:p>
      <w:pPr>
        <w:pStyle w:val="PreformattedText"/>
        <w:bidi w:val="0"/>
        <w:spacing w:before="0" w:after="0"/>
        <w:jc w:val="left"/>
        <w:rPr/>
      </w:pPr>
      <w:r>
        <w:rPr/>
        <w:t>h/B1FTTSQxus7yqpbhiT6fPj69dCRicNhFQ22okXuReuXOYXEYwDO6nKbGARadr71mvdrXJLNWVCyb</w:t>
      </w:r>
    </w:p>
    <w:p>
      <w:pPr>
        <w:pStyle w:val="PreformattedText"/>
        <w:bidi w:val="0"/>
        <w:spacing w:before="0" w:after="0"/>
        <w:jc w:val="left"/>
        <w:rPr/>
      </w:pPr>
      <w:r>
        <w:rPr/>
        <w:t>lmmqakgH+AyyO4UEnnG7zj26oX3PEccWP8yT8TPKtKwnIhpMRlAF+lqXbFZalqKNwwYbh/EVDFRg45</w:t>
      </w:r>
    </w:p>
    <w:p>
      <w:pPr>
        <w:pStyle w:val="PreformattedText"/>
        <w:bidi w:val="0"/>
        <w:spacing w:before="0" w:after="0"/>
        <w:jc w:val="left"/>
        <w:rPr/>
      </w:pPr>
      <w:r>
        <w:rPr/>
        <w:t>Pj++Op2GKQi9xUN5X9wjU0n3WnSg1PSufRQzMiuPlyQcqRlf9en8attzhrjVipNx9dKiYVCkcRbdEh</w:t>
      </w:r>
    </w:p>
    <w:p>
      <w:pPr>
        <w:pStyle w:val="PreformattedText"/>
        <w:bidi w:val="0"/>
        <w:spacing w:before="0" w:after="0"/>
        <w:jc w:val="left"/>
        <w:rPr/>
      </w:pPr>
      <w:r>
        <w:rPr/>
        <w:t>KxE97b1L+iZ5qS+JLSDdMBuUD3ORnAHj/x1kmI/EgdLx32K1OJn8ISq8H9anfW94vtyo4aS4U7pTSQ</w:t>
      </w:r>
    </w:p>
    <w:p>
      <w:pPr>
        <w:pStyle w:val="PreformattedText"/>
        <w:bidi w:val="0"/>
        <w:spacing w:before="0" w:after="0"/>
        <w:jc w:val="left"/>
        <w:rPr/>
      </w:pPr>
      <w:r>
        <w:rPr/>
        <w:t>TKS27GRAzKST9CB1dPgNMrWhXmEf/wBhWZRK3AlQgGb+4/pUI08bPWUaou5kUgeTkD24/TqYkxh0qO</w:t>
      </w:r>
    </w:p>
    <w:p>
      <w:pPr>
        <w:pStyle w:val="PreformattedText"/>
        <w:bidi w:val="0"/>
        <w:spacing w:before="0" w:after="0"/>
        <w:jc w:val="left"/>
        <w:rPr/>
      </w:pPr>
      <w:r>
        <w:rPr/>
        <w:t>9VzwUXiAJj9Kpv8V8VS1Nb45FZB6x+3iQnA6tuExncgyYqk4mSltO3Z+VUusdplmnVI9278HyxOBz7</w:t>
      </w:r>
    </w:p>
    <w:p>
      <w:pPr>
        <w:pStyle w:val="PreformattedText"/>
        <w:bidi w:val="0"/>
        <w:spacing w:before="0" w:after="0"/>
        <w:jc w:val="left"/>
        <w:rPr/>
      </w:pPr>
      <w:r>
        <w:rPr/>
        <w:t>cnjrQAgSTsazvmUq3f3+NHK2jqaaqdZC/Kp/CxPIUckfl004oCMo1qc0CBepqikYhePz+g8jnrEVtr</w:t>
      </w:r>
    </w:p>
    <w:p>
      <w:pPr>
        <w:pStyle w:val="PreformattedText"/>
        <w:bidi w:val="0"/>
        <w:spacing w:before="0" w:after="0"/>
        <w:jc w:val="left"/>
        <w:rPr/>
      </w:pPr>
      <w:r>
        <w:rPr/>
        <w:t>X2FKcMpCH8ufp/L8uhTggoIHWlUXGSCmjjjJQsxZnVjuI8AcHxwP69OAEuZgogAad70gFPhlGUTMzS</w:t>
      </w:r>
    </w:p>
    <w:p>
      <w:pPr>
        <w:pStyle w:val="PreformattedText"/>
        <w:bidi w:val="0"/>
        <w:spacing w:before="0" w:after="0"/>
        <w:jc w:val="left"/>
        <w:rPr/>
      </w:pPr>
      <w:r>
        <w:rPr/>
        <w:t>ja7lPLOqtUTAY4Ic5+n089PINxJimHPKkkC9LdJcp6Yusb+HYkvyc59z042RKpMzUdyRlJsINOGmvl</w:t>
      </w:r>
    </w:p>
    <w:p>
      <w:pPr>
        <w:pStyle w:val="PreformattedText"/>
        <w:bidi w:val="0"/>
        <w:spacing w:before="0" w:after="0"/>
        <w:jc w:val="left"/>
        <w:rPr/>
      </w:pPr>
      <w:r>
        <w:rPr/>
        <w:t>QylS67j5GMe+MdLVBERRBZEDYUkXEoysWAyX3E/nnkdV6vzGrRBlKTMTFNIRULVpNSo2kcYA5Iz0VK</w:t>
      </w:r>
    </w:p>
    <w:p>
      <w:pPr>
        <w:pStyle w:val="PreformattedText"/>
        <w:bidi w:val="0"/>
        <w:spacing w:before="0" w:after="0"/>
        <w:jc w:val="left"/>
        <w:rPr/>
      </w:pPr>
      <w:r>
        <w:rPr/>
        <w:t>ojd4KbePTUbPl2kgYwMH6fl0tBvHOmHbTyptU9In49njQKyodzEDABBGfHnyOn1ZfDEnU1XpCvFJAg</w:t>
      </w:r>
    </w:p>
    <w:p>
      <w:pPr>
        <w:pStyle w:val="PreformattedText"/>
        <w:bidi w:val="0"/>
        <w:spacing w:before="0" w:after="0"/>
        <w:jc w:val="left"/>
        <w:rPr/>
      </w:pPr>
      <w:r>
        <w:rPr/>
        <w:t>Cayu/bHViWr4QaKqLTmCTvHouiJpZvSmSpqLdqOopZUhUb64ieiVfQUquKg1D4NOjLn+OGcOm8SsdN</w:t>
      </w:r>
    </w:p>
    <w:p>
      <w:pPr>
        <w:pStyle w:val="PreformattedText"/>
        <w:bidi w:val="0"/>
        <w:spacing w:before="0" w:after="0"/>
        <w:jc w:val="left"/>
        <w:rPr/>
      </w:pPr>
      <w:r>
        <w:rPr/>
        <w:t>jr8K2/sqCnEumJhpe07gfIHXpXMXpjWthp2rtMXh6WCW7SSzxVtQXlejr46aZNoniLGOmqImkSpgmj</w:t>
      </w:r>
    </w:p>
    <w:p>
      <w:pPr>
        <w:pStyle w:val="PreformattedText"/>
        <w:bidi w:val="0"/>
        <w:spacing w:before="0" w:after="0"/>
        <w:jc w:val="left"/>
        <w:rPr/>
      </w:pPr>
      <w:r>
        <w:rPr/>
        <w:t>eFpYad/UgMYL4nE4Z9aC62kqKI5aE3sbWMEEEKjMLzA3WGxLKFlpz/AMwWPIidxpO820iDqyNS2+5p</w:t>
      </w:r>
    </w:p>
    <w:p>
      <w:pPr>
        <w:pStyle w:val="PreformattedText"/>
        <w:bidi w:val="0"/>
        <w:spacing w:before="0" w:after="0"/>
        <w:jc w:val="left"/>
        <w:rPr/>
      </w:pPr>
      <w:r>
        <w:rPr/>
        <w:t>UOtA8UsUgBEcLIfWiU/5TxEoyyKGwQQwA4APBHSGVpy/3hBH1PPf1qYtDiv+ncEaDcaiO/vTPs1l1p</w:t>
      </w:r>
    </w:p>
    <w:p>
      <w:pPr>
        <w:pStyle w:val="PreformattedText"/>
        <w:bidi w:val="0"/>
        <w:spacing w:before="0" w:after="0"/>
        <w:jc w:val="left"/>
        <w:rPr/>
      </w:pPr>
      <w:r>
        <w:rPr/>
        <w:t>da2OjoKS5menqVeA0klUtTwefRjpU3b84AZGDEDBUjA6nrewqUGcqwoXGUR87Ee6ksYPHvOAISpBSq</w:t>
      </w:r>
    </w:p>
    <w:p>
      <w:pPr>
        <w:pStyle w:val="PreformattedText"/>
        <w:bidi w:val="0"/>
        <w:spacing w:before="0" w:after="0"/>
        <w:jc w:val="left"/>
        <w:rPr/>
      </w:pPr>
      <w:r>
        <w:rPr/>
        <w:t>xBIV7ogg8oNWv0P2O7k6oqIpT2z1vWVlXLTBbnVUP7ntUfqtUE/jXukNMwLTiJi0Rcqw3tGwm3LRYr</w:t>
      </w:r>
    </w:p>
    <w:p>
      <w:pPr>
        <w:pStyle w:val="PreformattedText"/>
        <w:bidi w:val="0"/>
        <w:spacing w:before="0" w:after="0"/>
        <w:jc w:val="left"/>
        <w:rPr/>
      </w:pPr>
      <w:r>
        <w:rPr/>
        <w:t>EtN+VLico/xSZt0IkW6HptW24ZwTHPLT/4Fx1ayAVEpQASdVFZGpMze3qK0q+Hv4Kda1t0tc+qYFoY</w:t>
      </w:r>
    </w:p>
    <w:p>
      <w:pPr>
        <w:pStyle w:val="PreformattedText"/>
        <w:bidi w:val="0"/>
        <w:spacing w:before="0" w:after="0"/>
        <w:jc w:val="left"/>
        <w:rPr/>
      </w:pPr>
      <w:r>
        <w:rPr/>
        <w:t>lZkkoaKq9RcNLkwrUVKJHyQxIiWT50B2SNyaHE4nOpSW8xG37/ua6Bw32bU2EO8QISAfyIMwJnUpAN</w:t>
      </w:r>
    </w:p>
    <w:p>
      <w:pPr>
        <w:pStyle w:val="PreformattedText"/>
        <w:bidi w:val="0"/>
        <w:spacing w:before="0" w:after="0"/>
        <w:jc w:val="left"/>
        <w:rPr/>
      </w:pPr>
      <w:r>
        <w:rPr/>
        <w:t>r6a6g1vp2D+Bm50ps9df6M2rTRNDXSW6o3pcLrWF3emS6JKqvFRxUoRTBhHkaQRzJFAjx1DbWAccKV</w:t>
      </w:r>
    </w:p>
    <w:p>
      <w:pPr>
        <w:pStyle w:val="PreformattedText"/>
        <w:bidi w:val="0"/>
        <w:spacing w:before="0" w:after="0"/>
        <w:jc w:val="left"/>
        <w:rPr/>
      </w:pPr>
      <w:r>
        <w:rPr/>
        <w:t>qGUHnY99flrV8MRgWUrZbRmTujUKy6FW0X0NomK2K0XoqhsdBS0VJAipEgjx6W/5hyZDuHPjBbyNow</w:t>
      </w:r>
    </w:p>
    <w:p>
      <w:pPr>
        <w:pStyle w:val="PreformattedText"/>
        <w:bidi w:val="0"/>
        <w:spacing w:before="0" w:after="0"/>
        <w:jc w:val="left"/>
        <w:rPr/>
      </w:pPr>
      <w:r>
        <w:rPr/>
        <w:t>MZ6vGMOhCQgJEC2n0Hyqnx2MLilOKVBMnXXoeup5G/SpfpbYkShTuDAEk+q/zhThSwDcsF+hyBwOOn</w:t>
      </w:r>
    </w:p>
    <w:p>
      <w:pPr>
        <w:pStyle w:val="PreformattedText"/>
        <w:bidi w:val="0"/>
        <w:spacing w:before="0" w:after="0"/>
        <w:jc w:val="left"/>
        <w:rPr/>
      </w:pPr>
      <w:r>
        <w:rPr/>
        <w:t>1NlMX2vex76VQOYkrzFOhtoJB6TzPT1o/VQoaKSFU2MY2KoijJMYZgV3DlhkHBOcnxnJ6Q8AttxEQS</w:t>
      </w:r>
    </w:p>
    <w:p>
      <w:pPr>
        <w:pStyle w:val="PreformattedText"/>
        <w:bidi w:val="0"/>
        <w:spacing w:before="0" w:after="0"/>
        <w:jc w:val="left"/>
        <w:rPr/>
      </w:pPr>
      <w:r>
        <w:rPr/>
        <w:t>Le7SoSFqS8lwmRNyToDa/Q+npWHPx9aKpbvdTX1XowrVWyejhnqZDTxx1Gx44Glli5po/UAVwzDcDu</w:t>
      </w:r>
    </w:p>
    <w:p>
      <w:pPr>
        <w:pStyle w:val="PreformattedText"/>
        <w:bidi w:val="0"/>
        <w:spacing w:before="0" w:after="0"/>
        <w:jc w:val="left"/>
        <w:rPr/>
      </w:pPr>
      <w:r>
        <w:rPr/>
        <w:t>JyFJyrqSl3xIsmPUxyGvel6unh4jCmlQVqmNonaTAiYvoKwRsct30Vqi5U1J60FWtPWxy0MxYNUQ2+</w:t>
      </w:r>
    </w:p>
    <w:p>
      <w:pPr>
        <w:pStyle w:val="PreformattedText"/>
        <w:bidi w:val="0"/>
        <w:spacing w:before="0" w:after="0"/>
        <w:jc w:val="left"/>
        <w:rPr/>
      </w:pPr>
      <w:r>
        <w:rPr/>
        <w:t>VY7rDFFMAKiopZnxUIoE0YnEhilp97Rz4CxcSOcflJ0ncBQBynQwbyL4h2ULVBgpkRzixHqk2PruKY</w:t>
      </w:r>
    </w:p>
    <w:p>
      <w:pPr>
        <w:pStyle w:val="PreformattedText"/>
        <w:bidi w:val="0"/>
        <w:spacing w:before="0" w:after="0"/>
        <w:jc w:val="left"/>
        <w:rPr/>
      </w:pPr>
      <w:r>
        <w:rPr/>
        <w:t>2ptaWUJHTC1Ghuyx1CUTQ1iVdlNJJOXeBHngEtjgd41L0c3oxxzBp4zIjq8ljhGVqUFZpvJtcnmo/w</w:t>
      </w:r>
    </w:p>
    <w:p>
      <w:pPr>
        <w:pStyle w:val="PreformattedText"/>
        <w:bidi w:val="0"/>
        <w:spacing w:before="0" w:after="0"/>
        <w:jc w:val="left"/>
        <w:rPr/>
      </w:pPr>
      <w:r>
        <w:rPr/>
        <w:t>CR3zAmxy7RVXinU5IIgxbe3Ich00HOr+fsbO3Fk7lfH72/vNsuVouN+7aaQ1jrGjnrpdRXGlssEEdL</w:t>
      </w:r>
    </w:p>
    <w:p>
      <w:pPr>
        <w:pStyle w:val="PreformattedText"/>
        <w:bidi w:val="0"/>
        <w:spacing w:before="0" w:after="0"/>
        <w:jc w:val="left"/>
        <w:rPr/>
      </w:pPr>
      <w:r>
        <w:rPr/>
        <w:t>S3RYngtrUCXNrZLVwUlNX1gDySvU0amqolmp9lh0lPgwQpQvBMaaSY36TbmbVjuJrQnCvZioZzEgTq</w:t>
      </w:r>
    </w:p>
    <w:p>
      <w:pPr>
        <w:pStyle w:val="PreformattedText"/>
        <w:bidi w:val="0"/>
        <w:spacing w:before="0" w:after="0"/>
        <w:jc w:val="left"/>
        <w:rPr/>
      </w:pPr>
      <w:r>
        <w:rPr/>
        <w:t>YvvF5kaRyMjqK1rUi0zmmZ3pR/nqFiYVMbKrSAMSQSvj+nWzxDqxCtQQNugrneFaStRSblJ5xvVcKu</w:t>
      </w:r>
    </w:p>
    <w:p>
      <w:pPr>
        <w:pStyle w:val="PreformattedText"/>
        <w:bidi w:val="0"/>
        <w:spacing w:before="0" w:after="0"/>
        <w:jc w:val="left"/>
        <w:rPr/>
      </w:pPr>
      <w:r>
        <w:rPr/>
        <w:t>9RyiRI5iSzSr7An5m8j2OR7dUCsSvOoX1rSpwiYBERA605rNU1E9NE0UwAEO3az4G8DA/XqyYW6tIy</w:t>
      </w:r>
    </w:p>
    <w:p>
      <w:pPr>
        <w:pStyle w:val="PreformattedText"/>
        <w:bidi w:val="0"/>
        <w:spacing w:before="0" w:after="0"/>
        <w:jc w:val="left"/>
        <w:rPr/>
      </w:pPr>
      <w:r>
        <w:rPr/>
        <w:t>SZ+HZqrxDTDayFCCem1M/U9r1E9whuMYEi07rnYck5PByTyOfp006cSkOZ1QhQPf0pxtGFcDYbTK0H</w:t>
      </w:r>
    </w:p>
    <w:p>
      <w:pPr>
        <w:pStyle w:val="PreformattedText"/>
        <w:bidi w:val="0"/>
        <w:spacing w:before="0" w:after="0"/>
        <w:jc w:val="left"/>
        <w:rPr/>
      </w:pPr>
      <w:r>
        <w:rPr/>
        <w:t>5VP/AGgM02oLd+LUiR4wZEbyDgcEfp1UYJROLIJkie+/pVlxBKRg8yRAP1q5PdSGmpdOpUGIDZTvkq</w:t>
      </w:r>
    </w:p>
    <w:p>
      <w:pPr>
        <w:pStyle w:val="PreformattedText"/>
        <w:bidi w:val="0"/>
        <w:spacing w:before="0" w:after="0"/>
        <w:jc w:val="left"/>
        <w:rPr/>
      </w:pPr>
      <w:r>
        <w:rPr/>
        <w:t>oyN8RQe3/3DrSrQVpKAZKgI+M99ax5UEqCuUz8KqbTU9bNV0BoFYyshYDGMA7ce318dTxlThwFwMtV</w:t>
      </w:r>
    </w:p>
    <w:p>
      <w:pPr>
        <w:pStyle w:val="PreformattedText"/>
        <w:bidi w:val="0"/>
        <w:spacing w:before="0" w:after="0"/>
        <w:jc w:val="left"/>
        <w:rPr/>
      </w:pPr>
      <w:r>
        <w:rPr/>
        <w:t>rmZTqst5/TsVUv4n7ZqD0aP94U3y+q+19vAKvkZH5n/eOp/DnGkqWWjoL1UcQbcKB4gmaobp6S+G/P</w:t>
      </w:r>
    </w:p>
    <w:p>
      <w:pPr>
        <w:pStyle w:val="PreformattedText"/>
        <w:bidi w:val="0"/>
        <w:spacing w:before="0" w:after="0"/>
        <w:jc w:val="left"/>
        <w:rPr/>
      </w:pPr>
      <w:r>
        <w:rPr/>
        <w:t>DOvp06QkKfAIBH0HP5/wA+tFnRkmZKu5rPlC5/Llg09LoiiqJlYAlExk5yNo9+OmlrTAvUtpCinSTT</w:t>
      </w:r>
    </w:p>
    <w:p>
      <w:pPr>
        <w:pStyle w:val="PreformattedText"/>
        <w:bidi w:val="0"/>
        <w:spacing w:before="0" w:after="0"/>
        <w:jc w:val="left"/>
        <w:rPr/>
      </w:pPr>
      <w:r>
        <w:rPr/>
        <w:t>5gduMnjOPGSOOcf79+sgEczWyPTSldCNmQxyeSPz9ujKBzg0AYo5EFcKrZYDgDHj6n7c9FCk6GaAi0</w:t>
      </w:r>
    </w:p>
    <w:p>
      <w:pPr>
        <w:pStyle w:val="PreformattedText"/>
        <w:bidi w:val="0"/>
        <w:spacing w:before="0" w:after="0"/>
        <w:jc w:val="left"/>
        <w:rPr/>
      </w:pPr>
      <w:r>
        <w:rPr/>
        <w:t>0pRIImDoNjD8v+3RkrBPKjyoUIO9fVqJEYjO7yc84++COglattdKStpCjBGgpVpaiYngAcDgk8nj+Y</w:t>
      </w:r>
    </w:p>
    <w:p>
      <w:pPr>
        <w:pStyle w:val="PreformattedText"/>
        <w:bidi w:val="0"/>
        <w:spacing w:before="0" w:after="0"/>
        <w:jc w:val="left"/>
        <w:rPr/>
      </w:pPr>
      <w:r>
        <w:rPr/>
        <w:t>6VnckiY1v330ovBaMe61Gq6WRotxIJJAwCT/AL/8dNKQqQdZp5JSAQNE03xTCecMzMp8YA+/1z9eiI</w:t>
      </w:r>
    </w:p>
    <w:p>
      <w:pPr>
        <w:pStyle w:val="PreformattedText"/>
        <w:bidi w:val="0"/>
        <w:spacing w:before="0" w:after="0"/>
        <w:jc w:val="left"/>
        <w:rPr/>
      </w:pPr>
      <w:r>
        <w:rPr/>
        <w:t>I1FKBBuDQ9dapXjDRuzEKDjaSePoPr56WhO5tTThkwBNNpKK5xLUtHRzMsg2+psPA5DY8Y/l0C40CA</w:t>
      </w:r>
    </w:p>
    <w:p>
      <w:pPr>
        <w:pStyle w:val="PreformattedText"/>
        <w:bidi w:val="0"/>
        <w:spacing w:before="0" w:after="0"/>
        <w:jc w:val="left"/>
        <w:rPr/>
      </w:pPr>
      <w:r>
        <w:rPr/>
        <w:t>pYB9ajBl4lSg0o+748qxO/btX+TTfwsdnrGYqiOTV3fxbjPN6SmOnpdC9vNSzYy4ys0tx1bbljZR8p</w:t>
      </w:r>
    </w:p>
    <w:p>
      <w:pPr>
        <w:pStyle w:val="PreformattedText"/>
        <w:bidi w:val="0"/>
        <w:spacing w:before="0" w:after="0"/>
        <w:jc w:val="left"/>
        <w:rPr/>
      </w:pPr>
      <w:r>
        <w:rPr/>
        <w:t>gJ8lcUfGglTbKUqCs6+drD95vy52Ot9m8yV4pagRkaAuN1LAHyT12rkaprk5ugkHptJJMPTeT1Q6yM</w:t>
      </w:r>
    </w:p>
    <w:p>
      <w:pPr>
        <w:pStyle w:val="PreformattedText"/>
        <w:bidi w:val="0"/>
        <w:spacing w:before="0" w:after="0"/>
        <w:jc w:val="left"/>
        <w:rPr/>
      </w:pPr>
      <w:r>
        <w:rPr/>
        <w:t>xMkheOZQgEO/b42rFkEMSeoJQA1BGg0EbbRF5MTzJvV0hwl6ReTvO5112H0rTH4XOz8/c6yPfZXnt9</w:t>
      </w:r>
    </w:p>
    <w:p>
      <w:pPr>
        <w:pStyle w:val="PreformattedText"/>
        <w:bidi w:val="0"/>
        <w:spacing w:before="0" w:after="0"/>
        <w:jc w:val="left"/>
        <w:rPr/>
      </w:pPr>
      <w:r>
        <w:rPr/>
        <w:t>qkkIp44UE34qCFvRDwy1jSGBXPPyYJznPv1l8f/aeWhRko15yRp7q6JwHCfisMl9IJSq4/48wTz1rV</w:t>
      </w:r>
    </w:p>
    <w:p>
      <w:pPr>
        <w:pStyle w:val="PreformattedText"/>
        <w:bidi w:val="0"/>
        <w:spacing w:before="0" w:after="0"/>
        <w:jc w:val="left"/>
        <w:rPr/>
      </w:pPr>
      <w:r>
        <w:rPr/>
        <w:t>vtR277BdrJaBb3cKS8X1QKqtio6SW6xW2ZwrQ0NZV0dPJHDX/h2iJjaRWVZVXapyBSuqeWTCbKuBYS</w:t>
      </w:r>
    </w:p>
    <w:p>
      <w:pPr>
        <w:pStyle w:val="PreformattedText"/>
        <w:bidi w:val="0"/>
        <w:spacing w:before="0" w:after="0"/>
        <w:jc w:val="left"/>
        <w:rPr/>
      </w:pPr>
      <w:r>
        <w:rPr/>
        <w:t>Pf9tB766bw3CYHDIQVqlzcgFUE7WkC25OpgbCtFu0vd/slqatNmhqbTRQpJTehDeaY2iOoz8hhppJ4</w:t>
      </w:r>
    </w:p>
    <w:p>
      <w:pPr>
        <w:pStyle w:val="PreformattedText"/>
        <w:bidi w:val="0"/>
        <w:spacing w:before="0" w:after="0"/>
        <w:jc w:val="left"/>
        <w:rPr/>
      </w:pPr>
      <w:r>
        <w:rPr/>
        <w:t>FSR9wjGz1Mj1MMu48MFpcgvBKEKtb3DUW9PlNXuEVgXFKDOIWh0bFJTA21EeoFwbGDFaS9nLZ21qrx</w:t>
      </w:r>
    </w:p>
    <w:p>
      <w:pPr>
        <w:pStyle w:val="PreformattedText"/>
        <w:bidi w:val="0"/>
        <w:spacing w:before="0" w:after="0"/>
        <w:jc w:val="left"/>
        <w:rPr/>
      </w:pPr>
      <w:r>
        <w:rPr/>
        <w:t>SS2q1WpLhHh5HgSmlKMANoimRf4duSCrfPuI4PHRowiEqzRm7t8qluuPNJyKc10Oh9f5q8dbVQQwUc</w:t>
      </w:r>
    </w:p>
    <w:p>
      <w:pPr>
        <w:pStyle w:val="PreformattedText"/>
        <w:bidi w:val="0"/>
        <w:spacing w:before="0" w:after="0"/>
        <w:jc w:val="left"/>
        <w:rPr/>
      </w:pPr>
      <w:r>
        <w:rPr/>
        <w:t>abVQineNm2uAPlEgV04C7hgH7Y4OOrNZTkECLDXbvSqdhtQxLiDdXmFrA8pBv1PxFGaTuTpO1l1ul+</w:t>
      </w:r>
    </w:p>
    <w:p>
      <w:pPr>
        <w:pStyle w:val="PreformattedText"/>
        <w:bidi w:val="0"/>
        <w:spacing w:before="0" w:after="0"/>
        <w:jc w:val="left"/>
        <w:rPr/>
      </w:pPr>
      <w:r>
        <w:rPr/>
        <w:t>sdqjpoXllqrjcqWjpkiRgHkknmlRVQ4k8ndujK43EBksvIJ8yglKZuTaBvqP5HOKexPD3lJByKXnIE</w:t>
      </w:r>
    </w:p>
    <w:p>
      <w:pPr>
        <w:pStyle w:val="PreformattedText"/>
        <w:bidi w:val="0"/>
        <w:spacing w:before="0" w:after="0"/>
        <w:jc w:val="left"/>
        <w:rPr/>
      </w:pPr>
      <w:r>
        <w:rPr/>
        <w:t>JTJvsBfS1xaDMxMSZF3F7bFkpZdb2aK4uA8dIk6VDMFVTJMiw5P4IBwfXx6ZVgwbaQ3UlxzDJzFbuQ</w:t>
      </w:r>
    </w:p>
    <w:p>
      <w:pPr>
        <w:pStyle w:val="PreformattedText"/>
        <w:bidi w:val="0"/>
        <w:spacing w:before="0" w:after="0"/>
        <w:jc w:val="left"/>
        <w:rPr/>
      </w:pPr>
      <w:r>
        <w:rPr/>
        <w:t>jmNBqTa2WLzuLzVE5gMYnKtOGK2Ff5XGsxY3zmD5dZBkWMKtLqKw3qORrRdKK5KEDstPOsjGIuVWpi</w:t>
      </w:r>
    </w:p>
    <w:p>
      <w:pPr>
        <w:pStyle w:val="PreformattedText"/>
        <w:bidi w:val="0"/>
        <w:spacing w:before="0" w:after="0"/>
        <w:jc w:val="left"/>
        <w:rPr/>
      </w:pPr>
      <w:r>
        <w:rPr/>
        <w:t>RyGanYhtr7Qp2naxA6ilxl2UtrCinUchOo6W19aZVgcVh48VhSAowFEECQLpURYETdOtxNZ/fHL2pn</w:t>
      </w:r>
    </w:p>
    <w:p>
      <w:pPr>
        <w:pStyle w:val="PreformattedText"/>
        <w:bidi w:val="0"/>
        <w:spacing w:before="0" w:after="0"/>
        <w:jc w:val="left"/>
        <w:rPr/>
      </w:pPr>
      <w:r>
        <w:rPr/>
        <w:t>1j2v1XXWwRvc6WzVFRQxyUy1CS1FLmqUFN6OQSo/heM/NjcPPVDjEeF5x5kgz+vy75XeDaRigWl+Vw</w:t>
      </w:r>
    </w:p>
    <w:p>
      <w:pPr>
        <w:pStyle w:val="PreformattedText"/>
        <w:bidi w:val="0"/>
        <w:spacing w:before="0" w:after="0"/>
        <w:jc w:val="left"/>
        <w:rPr/>
      </w:pPr>
      <w:r>
        <w:rPr/>
        <w:t>jWYjlvz+m2tcY+te8FLTVtfT60p3oaij1HW2W9sk0pqrTcbdUxxWPUUO6IMbXU0c6wVAdiYp7e8c2V</w:t>
      </w:r>
    </w:p>
    <w:p>
      <w:pPr>
        <w:pStyle w:val="PreformattedText"/>
        <w:bidi w:val="0"/>
        <w:spacing w:before="0" w:after="0"/>
        <w:jc w:val="left"/>
        <w:rPr/>
      </w:pPr>
      <w:r>
        <w:rPr/>
        <w:t>nilacylK0NlCgS4mUzoQPzJO2YRI3VqNKwXFU+E6+FBSCyspXYyCCMqwRfKokTsNDqYrD3B7vaos1x</w:t>
      </w:r>
    </w:p>
    <w:p>
      <w:pPr>
        <w:pStyle w:val="PreformattedText"/>
        <w:bidi w:val="0"/>
        <w:spacing w:before="0" w:after="0"/>
        <w:jc w:val="left"/>
        <w:rPr/>
      </w:pPr>
      <w:r>
        <w:rPr/>
        <w:t>Sgpr1JdLJVSqLLLeqGn1BBQgMksttiubF6u3KpVGpoahmgME0kdNOPTkpo7vAsIXC0pSk/5QcpNrHL</w:t>
      </w:r>
    </w:p>
    <w:p>
      <w:pPr>
        <w:pStyle w:val="PreformattedText"/>
        <w:bidi w:val="0"/>
        <w:spacing w:before="0" w:after="0"/>
        <w:jc w:val="left"/>
        <w:rPr/>
      </w:pPr>
      <w:r>
        <w:rPr/>
        <w:t>bMIsd0mJFwayeLeXmyKJKDYEiRziYtzGYgG4F7V1lf+lv0Dp3Wdn+MTvzOpk1bZ9Rdu+ztlTFBR6ft</w:t>
      </w:r>
    </w:p>
    <w:p>
      <w:pPr>
        <w:pStyle w:val="PreformattedText"/>
        <w:bidi w:val="0"/>
        <w:spacing w:before="0" w:after="0"/>
        <w:jc w:val="left"/>
        <w:rPr/>
      </w:pPr>
      <w:r>
        <w:rPr/>
        <w:t>+m7hpJNbXFIdNUFlpkt+pxeoaYPVGoqWloaiPAiLsZL4LQmVKdCF2NxqJVN55jleel8zxJS87GHSkq</w:t>
      </w:r>
    </w:p>
    <w:p>
      <w:pPr>
        <w:pStyle w:val="PreformattedText"/>
        <w:bidi w:val="0"/>
        <w:spacing w:before="0" w:after="0"/>
        <w:jc w:val="left"/>
        <w:rPr/>
      </w:pPr>
      <w:r>
        <w:rPr/>
        <w:t>QQtVp1TkTHpCgT1iZrbDvBAbZfZqStajWdVqXKwt6ZMTyS7X2OffB/UcdXjnEsOttJS6FpyxqDcAWr</w:t>
      </w:r>
    </w:p>
    <w:p>
      <w:pPr>
        <w:pStyle w:val="PreformattedText"/>
        <w:bidi w:val="0"/>
        <w:spacing w:before="0" w:after="0"/>
        <w:jc w:val="left"/>
        <w:rPr/>
      </w:pPr>
      <w:r>
        <w:rPr/>
        <w:t>M4fhmIC1ZmiklUi3M86qa89Ksrna2fUkx74+ZgcHHj/56zq+K4dK1AqGtatHCsQpKYB0+1PHS12t6T</w:t>
      </w:r>
    </w:p>
    <w:p>
      <w:pPr>
        <w:pStyle w:val="PreformattedText"/>
        <w:bidi w:val="0"/>
        <w:spacing w:before="0" w:after="0"/>
        <w:jc w:val="left"/>
        <w:rPr/>
      </w:pPr>
      <w:r>
        <w:rPr/>
        <w:t>09JOqhPU9R2Y4UKuM8+3nqyw/H8I02EyCra9V2L9n8U6ouCYAjSn1V3ujra6eGhWNYlZSgVslgDx9M</w:t>
      </w:r>
    </w:p>
    <w:p>
      <w:pPr>
        <w:pStyle w:val="PreformattedText"/>
        <w:bidi w:val="0"/>
        <w:spacing w:before="0" w:after="0"/>
        <w:jc w:val="left"/>
        <w:rPr/>
      </w:pPr>
      <w:r>
        <w:rPr/>
        <w:t>nOOm8fx7CuMlAWCTrffuaTgOAYpp1LhQSD0v31+VPvtg83+KqSZ0KqzsOR4HHnnx1V8L4gy9jRlUCV</w:t>
      </w:r>
    </w:p>
    <w:p>
      <w:pPr>
        <w:pStyle w:val="PreformattedText"/>
        <w:bidi w:val="0"/>
        <w:spacing w:before="0" w:after="0"/>
        <w:jc w:val="left"/>
        <w:rPr/>
      </w:pPr>
      <w:r>
        <w:rPr/>
        <w:t>C2vetWHFeHut4Bcpskj9auH3Xljk0rnK49IA4H/wBqkA4HW7bN0c4rnTqZBveqwUN5itV6t6sCEaBN</w:t>
      </w:r>
    </w:p>
    <w:p>
      <w:pPr>
        <w:pStyle w:val="PreformattedText"/>
        <w:bidi w:val="0"/>
        <w:spacing w:before="0" w:after="0"/>
        <w:jc w:val="left"/>
        <w:rPr/>
      </w:pPr>
      <w:r>
        <w:rPr/>
        <w:t>mFJBJVc5OPy/n09OdBBEifvUVSQCFTBIA+Hfyqtvxe6xp47DTzJC0zLIo2hSGBLgccdSsCnK4oITqK</w:t>
      </w:r>
    </w:p>
    <w:p>
      <w:pPr>
        <w:pStyle w:val="PreformattedText"/>
        <w:bidi w:val="0"/>
        <w:spacing w:before="0" w:after="0"/>
        <w:jc w:val="left"/>
        <w:rPr/>
      </w:pPr>
      <w:r>
        <w:rPr/>
        <w:t>hYrL4YJvB6VnPab1JXVsZameIBdoyDnBI8kD6f36ukIcEmTfS1Ubi2yYHffZo7fJpTVDaoA2gckg/K</w:t>
      </w:r>
    </w:p>
    <w:p>
      <w:pPr>
        <w:pStyle w:val="PreformattedText"/>
        <w:bidi w:val="0"/>
        <w:spacing w:before="0" w:after="0"/>
        <w:jc w:val="left"/>
        <w:rPr/>
      </w:pPr>
      <w:r>
        <w:rPr/>
        <w:t>OMkfn02vxDECYqU1kCb2n0qTY1xgH8z7c/bHVPV5SnF44z4Hn+n69DpzoUu0MA4b3znP3/L246FJJM</w:t>
      </w:r>
    </w:p>
    <w:p>
      <w:pPr>
        <w:pStyle w:val="PreformattedText"/>
        <w:bidi w:val="0"/>
        <w:spacing w:before="0" w:after="0"/>
        <w:jc w:val="left"/>
        <w:rPr/>
      </w:pPr>
      <w:r>
        <w:rPr/>
        <w:t>gbUstEpXBx9RgDJ8fzHRmJtpRJm1rUnxRgzMMePbHP+8/36KI+tLpdpwuCNoyAAeB9uPv0KFfKxR6I</w:t>
      </w:r>
    </w:p>
    <w:p>
      <w:pPr>
        <w:pStyle w:val="PreformattedText"/>
        <w:bidi w:val="0"/>
        <w:spacing w:before="0" w:after="0"/>
        <w:jc w:val="left"/>
        <w:rPr/>
      </w:pPr>
      <w:r>
        <w:rPr/>
        <w:t>45LLjHHuRj+/RECUn1+lGNFe760XghQOGIzn7e36DpREWJogolMbUbr5mpow8O0HZ7ruGcffoihCwQ</w:t>
      </w:r>
    </w:p>
    <w:p>
      <w:pPr>
        <w:pStyle w:val="PreformattedText"/>
        <w:bidi w:val="0"/>
        <w:spacing w:before="0" w:after="0"/>
        <w:jc w:val="left"/>
        <w:rPr/>
      </w:pPr>
      <w:r>
        <w:rPr/>
        <w:t>o0kuKbIKSB7qbn+J7l6TxblC+OEVR75yAvPTf+nYYwcsqPfOk/6piU+QkAd7Vhh+3+sWqb/wDB/wBr</w:t>
      </w:r>
    </w:p>
    <w:p>
      <w:pPr>
        <w:pStyle w:val="PreformattedText"/>
        <w:bidi w:val="0"/>
        <w:spacing w:before="0" w:after="0"/>
        <w:jc w:val="left"/>
        <w:rPr/>
      </w:pPr>
      <w:r>
        <w:rPr/>
        <w:t>9Y22iers+he+NJSapq6amleS00ncDT9RbLPcKiSFStNbWu+nYqOSSQ7TV3qgiHzOCtfxDCIAZKEyGl</w:t>
      </w:r>
    </w:p>
    <w:p>
      <w:pPr>
        <w:pStyle w:val="PreformattedText"/>
        <w:bidi w:val="0"/>
        <w:spacing w:before="0" w:after="0"/>
        <w:jc w:val="left"/>
        <w:rPr/>
      </w:pPr>
      <w:r>
        <w:rPr/>
        <w:t>Em86pt7hv7qv8AguMUfxKFqALyEgbaKB6SbwBfe0xXH1YaSouV4ihgWWRpHMKRQR+vPPJKxDR00IPz</w:t>
      </w:r>
    </w:p>
    <w:p>
      <w:pPr>
        <w:pStyle w:val="PreformattedText"/>
        <w:bidi w:val="0"/>
        <w:spacing w:before="0" w:after="0"/>
        <w:jc w:val="left"/>
        <w:rPr/>
      </w:pPr>
      <w:r>
        <w:rPr/>
        <w:t>zORsUEgcksQM9QHilDd7R8o562Hpf4VeMZnFEpknQAanYxMC+gk9Sa6Qfh10TW6W7G6ZpKONKC6Sab</w:t>
      </w:r>
    </w:p>
    <w:p>
      <w:pPr>
        <w:pStyle w:val="PreformattedText"/>
        <w:bidi w:val="0"/>
        <w:spacing w:before="0" w:after="0"/>
        <w:jc w:val="left"/>
        <w:rPr/>
      </w:pPr>
      <w:r>
        <w:rPr/>
        <w:t>pmnl3rJ+GqqmNmaQyRACQCWXcHUYOMgY6wOPdSvFPEEkZvlNtzFvWK7j7PYdTPCsOYOdTQN4ME6ExA</w:t>
      </w:r>
    </w:p>
    <w:p>
      <w:pPr>
        <w:pStyle w:val="PreformattedText"/>
        <w:bidi w:val="0"/>
        <w:spacing w:before="0" w:after="0"/>
        <w:jc w:val="left"/>
        <w:rPr/>
      </w:pPr>
      <w:r>
        <w:rPr/>
        <w:t>1vaOkVcrQ3fn4dvh50/QWfVOmKrVl8aWliayWC0m/wCpb5NVTmOBI6QSGasqZqxGESbvVlkDLEkjDA</w:t>
      </w:r>
    </w:p>
    <w:p>
      <w:pPr>
        <w:pStyle w:val="PreformattedText"/>
        <w:bidi w:val="0"/>
        <w:spacing w:before="0" w:after="0"/>
        <w:jc w:val="left"/>
        <w:rPr/>
      </w:pPr>
      <w:r>
        <w:rPr/>
        <w:t>SzgXsY4SoBWYzBOX3DKD6AAe6tlh+LcK4LhEqxDpaABJKUeIpRI2SYmVbqMSZJFKlF8V37Nn4jLre4</w:t>
      </w:r>
    </w:p>
    <w:p>
      <w:pPr>
        <w:pStyle w:val="PreformattedText"/>
        <w:bidi w:val="0"/>
        <w:spacing w:before="0" w:after="0"/>
        <w:jc w:val="left"/>
        <w:rPr/>
      </w:pPr>
      <w:r>
        <w:rPr/>
        <w:t>I+wPfLtH3Ct8tBaq7WdupNJaIpaa/amlqKHSFJdYbrdoLWXuNdZK1bZT3CspEuc9FUUNLNJVoIXuXe</w:t>
      </w:r>
    </w:p>
    <w:p>
      <w:pPr>
        <w:pStyle w:val="PreformattedText"/>
        <w:bidi w:val="0"/>
        <w:spacing w:before="0" w:after="0"/>
        <w:jc w:val="left"/>
        <w:rPr/>
      </w:pPr>
      <w:r>
        <w:rPr/>
        <w:t>CYtvDLfOFcbabKQtbZSpCCR5fECkgIzRAkjcZs1Ztr2w4FxPHpwuA4q05j3CShp/DrYW4lJhYbcbdV</w:t>
      </w:r>
    </w:p>
    <w:p>
      <w:pPr>
        <w:pStyle w:val="PreformattedText"/>
        <w:bidi w:val="0"/>
        <w:spacing w:before="0" w:after="0"/>
        <w:jc w:val="left"/>
        <w:rPr/>
      </w:pPr>
      <w:r>
        <w:rPr/>
        <w:t>4qhEHK2owMxTGk8dgdf1PbnudZ7ba9Yyau03qCklXTV1qaG5WC40yRyCOS2aj01cyamzXqmmWOOenk</w:t>
      </w:r>
    </w:p>
    <w:p>
      <w:pPr>
        <w:pStyle w:val="PreformattedText"/>
        <w:bidi w:val="0"/>
        <w:spacing w:before="0" w:after="0"/>
        <w:jc w:val="left"/>
        <w:rPr/>
      </w:pPr>
      <w:r>
        <w:rPr/>
        <w:t>2yI/JVVKPJT4hhTIKliARrcBXoNrEWk661quH4z8Y42jKUuBULSVJUU3OihroRoLj1A3vr74W0nb6y</w:t>
      </w:r>
    </w:p>
    <w:p>
      <w:pPr>
        <w:pStyle w:val="PreformattedText"/>
        <w:bidi w:val="0"/>
        <w:spacing w:before="0" w:after="0"/>
        <w:jc w:val="left"/>
        <w:rPr/>
      </w:pPr>
      <w:r>
        <w:rPr/>
        <w:t>GJpDT2/fNKgOcLGsjSJKIxt+cgAMFB28kHk1zzn9pCUiToTfS0we5irljBKVjXXnVZZuB7tCJvbkSe</w:t>
      </w:r>
    </w:p>
    <w:p>
      <w:pPr>
        <w:pStyle w:val="PreformattedText"/>
        <w:bidi w:val="0"/>
        <w:spacing w:before="0" w:after="0"/>
        <w:jc w:val="left"/>
        <w:rPr/>
      </w:pPr>
      <w:r>
        <w:rPr/>
        <w:t>kVjf3X7nWS0Xe4ai1jratstpvlzlgt2m7Jbau+akrEgqY2qKintVImy3W9apIt09Q8EAZUX1WlYKys</w:t>
      </w:r>
    </w:p>
    <w:p>
      <w:pPr>
        <w:pStyle w:val="PreformattedText"/>
        <w:bidi w:val="0"/>
        <w:spacing w:before="0" w:after="0"/>
        <w:jc w:val="left"/>
        <w:rPr/>
      </w:pPr>
      <w:r>
        <w:rPr/>
        <w:t>My+6FFASCTEqgCdY5bWn1AqZjcW00WsMG1PFpObPnCU5dLm6jAkSARYgkVJXw2ftIv2bHbbUF8XVOp</w:t>
      </w:r>
    </w:p>
    <w:p>
      <w:pPr>
        <w:pStyle w:val="PreformattedText"/>
        <w:bidi w:val="0"/>
        <w:spacing w:before="0" w:after="0"/>
        <w:jc w:val="left"/>
        <w:rPr/>
      </w:pPr>
      <w:r>
        <w:rPr/>
        <w:t>u6B1FbKq1Q6z1RqPtV3N1PaLHW6lrXsdrqNR6l0rZrratL0NZcqWehpTWTUcE1RRTUcG6WnlCaDC8M</w:t>
      </w:r>
    </w:p>
    <w:p>
      <w:pPr>
        <w:pStyle w:val="PreformattedText"/>
        <w:bidi w:val="0"/>
        <w:spacing w:before="0" w:after="0"/>
        <w:jc w:val="left"/>
        <w:rPr/>
      </w:pPr>
      <w:r>
        <w:rPr/>
        <w:t>xyGnMXiMA+82mCtxCAtIzHVUG5IvfYgC1659xT2g4Vj8Q3wzDe0vD8NinFlKWVYgoVKT+UKUgCypB8</w:t>
      </w:r>
    </w:p>
    <w:p>
      <w:pPr>
        <w:pStyle w:val="PreformattedText"/>
        <w:bidi w:val="0"/>
        <w:spacing w:before="0" w:after="0"/>
        <w:jc w:val="left"/>
        <w:rPr/>
      </w:pPr>
      <w:r>
        <w:rPr/>
        <w:t>wIUCVX12L0x32+HrvpZKfUXY7Vuk79+7ZVhp62yzW+SWnLUzNI08NHMJDHh4s7wu+OU43AjNPxHwSt</w:t>
      </w:r>
    </w:p>
    <w:p>
      <w:pPr>
        <w:pStyle w:val="PreformattedText"/>
        <w:bidi w:val="0"/>
        <w:spacing w:before="0" w:after="0"/>
        <w:jc w:val="left"/>
        <w:rPr/>
      </w:pPr>
      <w:r>
        <w:rPr/>
        <w:t>CsK2kPNkJPlCFpzJJJUmyimYBP5ToDpVpguH8VwLZVjnjiMFikqKVod8VlwBYgBYKkTYnLZSYCiACD</w:t>
      </w:r>
    </w:p>
    <w:p>
      <w:pPr>
        <w:pStyle w:val="PreformattedText"/>
        <w:bidi w:val="0"/>
        <w:spacing w:before="0" w:after="0"/>
        <w:jc w:val="left"/>
        <w:rPr/>
      </w:pPr>
      <w:r>
        <w:rPr/>
        <w:t>Tz1jpua/6Vq6CoWOSestsiShVAhaWWFSwiUsxSEEkMcnGSCfPVdjfMyUqACovEaxte1JweIjEKKLIS</w:t>
      </w:r>
    </w:p>
    <w:p>
      <w:pPr>
        <w:pStyle w:val="PreformattedText"/>
        <w:bidi w:val="0"/>
        <w:spacing w:before="0" w:after="0"/>
        <w:jc w:val="left"/>
        <w:rPr/>
      </w:pPr>
      <w:r>
        <w:rPr/>
        <w:t>bTrF9dprgL/ak9lbh2u+IvX1ko7fJaJL1UXvWOkaOrMps+t7fb46E6rsdoroY/Te/wBNT3AyVFFuOY</w:t>
      </w:r>
    </w:p>
    <w:p>
      <w:pPr>
        <w:pStyle w:val="PreformattedText"/>
        <w:bidi w:val="0"/>
        <w:spacing w:before="0" w:after="0"/>
        <w:jc w:val="left"/>
        <w:rPr/>
      </w:pPr>
      <w:r>
        <w:rPr/>
        <w:t>Qk6Mku0dHwRaF4ZAdVZtRbUQBKDmORZF7SPzaDQyNcn7WNrTjX1JTmcdSl4JJhLgyAOJBzawZybzMp</w:t>
      </w:r>
    </w:p>
    <w:p>
      <w:pPr>
        <w:pStyle w:val="PreformattedText"/>
        <w:bidi w:val="0"/>
        <w:spacing w:before="0" w:after="0"/>
        <w:jc w:val="left"/>
        <w:rPr/>
      </w:pPr>
      <w:r>
        <w:rPr/>
        <w:t>UCRlBouk1VqW92fRlnsl71hLdq+323Slqs0Fwvl7v/8AiOeCmsljtkFHHJUXK5vV1FKkAiWSZpnZIw</w:t>
      </w:r>
    </w:p>
    <w:p>
      <w:pPr>
        <w:pStyle w:val="PreformattedText"/>
        <w:bidi w:val="0"/>
        <w:spacing w:before="0" w:after="0"/>
        <w:jc w:val="left"/>
        <w:rPr/>
      </w:pPr>
      <w:r>
        <w:rPr/>
        <w:t>5eMHZobbSpSwQld84gJAULKMaJ9LACuchxd0mVNp/ISZOU/lk/5GN/XpX9I/8AZHfAz8RvwTfs+e2D</w:t>
      </w:r>
    </w:p>
    <w:p>
      <w:pPr>
        <w:pStyle w:val="PreformattedText"/>
        <w:bidi w:val="0"/>
        <w:spacing w:before="0" w:after="0"/>
        <w:jc w:val="left"/>
        <w:rPr/>
      </w:pPr>
      <w:r>
        <w:rPr/>
        <w:t>a5lo9N919XR3buBqztYtop4K3RlLqy+V1z0rpfV1xpFSTUGvqPTtXR/vaWojR6GsrJrPG00NvSomr+</w:t>
      </w:r>
    </w:p>
    <w:p>
      <w:pPr>
        <w:pStyle w:val="PreformattedText"/>
        <w:bidi w:val="0"/>
        <w:spacing w:before="0" w:after="0"/>
        <w:jc w:val="left"/>
        <w:rPr/>
      </w:pPr>
      <w:r>
        <w:rPr/>
        <w:t>I8LxD+IZxSnA1hnUphSVkkeXUpy5UgwDYqmZVCpAYa4xhFB7CBrxFskwSAMxm8HUgGwJ1AkWuZO7pL</w:t>
      </w:r>
    </w:p>
    <w:p>
      <w:pPr>
        <w:pStyle w:val="PreformattedText"/>
        <w:bidi w:val="0"/>
        <w:spacing w:before="0" w:after="0"/>
        <w:jc w:val="left"/>
        <w:rPr/>
      </w:pPr>
      <w:r>
        <w:rPr/>
        <w:t>ri56okm1O8BuU0Sb1hpXiEMQDlUGRkDdu5+ueiRwl5LaE4dfitKmVbydakN8RwgUouo8JadASP1qKa</w:t>
      </w:r>
    </w:p>
    <w:p>
      <w:pPr>
        <w:pStyle w:val="PreformattedText"/>
        <w:bidi w:val="0"/>
        <w:spacing w:before="0" w:after="0"/>
        <w:jc w:val="left"/>
        <w:rPr/>
      </w:pPr>
      <w:r>
        <w:rPr/>
        <w:t>mwzLFmQHOG5yRjhs8cY8HqO7wR8pVrm59ipzXGcMFJggDlbuKJ27R1bcCkkNT6YzhiZGGCSOP4uo7P</w:t>
      </w:r>
    </w:p>
    <w:p>
      <w:pPr>
        <w:pStyle w:val="PreformattedText"/>
        <w:bidi w:val="0"/>
        <w:spacing w:before="0" w:after="0"/>
        <w:jc w:val="left"/>
        <w:rPr/>
      </w:pPr>
      <w:r>
        <w:rPr/>
        <w:t>sxjHyCHCke/v6H7vve0mDYBSUA77VIto0PV2qsWplr42CBAylyfyyc+fP8+jxPspimGy4XSq+80w17</w:t>
      </w:r>
    </w:p>
    <w:p>
      <w:pPr>
        <w:pStyle w:val="PreformattedText"/>
        <w:bidi w:val="0"/>
        <w:spacing w:before="0" w:after="0"/>
        <w:jc w:val="left"/>
        <w:rPr/>
      </w:pPr>
      <w:r>
        <w:rPr/>
        <w:t>U4R8htLQE+nKpo0LJHS3uBPWjMiOSMEfXPAH5Z6VwXAPM8Sbz3AB7/AJFR+M41l7hrpSYmrK9x6mR9</w:t>
      </w:r>
    </w:p>
    <w:p>
      <w:pPr>
        <w:pStyle w:val="PreformattedText"/>
        <w:bidi w:val="0"/>
        <w:spacing w:before="0" w:after="0"/>
        <w:jc w:val="left"/>
        <w:rPr/>
      </w:pPr>
      <w:r>
        <w:rPr/>
        <w:t>LEFicw55GcfKuf156620kAo6D9648+vyrI61XShimuNztSJGJHCJn5QeNqj2HA46eVkQ2pRIEmPr+1</w:t>
      </w:r>
    </w:p>
    <w:p>
      <w:pPr>
        <w:pStyle w:val="PreformattedText"/>
        <w:bidi w:val="0"/>
        <w:spacing w:before="0" w:after="0"/>
        <w:jc w:val="left"/>
        <w:rPr/>
      </w:pPr>
      <w:r>
        <w:rPr/>
        <w:t>QFLWpSQm5AuO/3qvHxcWKWKyUyzQ7EM6MxPC7TIOCQPt1N4bkW4YVNqrccVhuVCL/x+1UHswslLOhn</w:t>
      </w:r>
    </w:p>
    <w:p>
      <w:pPr>
        <w:pStyle w:val="PreformattedText"/>
        <w:bidi w:val="0"/>
        <w:spacing w:before="0" w:after="0"/>
        <w:jc w:val="left"/>
        <w:rPr/>
      </w:pPr>
      <w:r>
        <w:rPr/>
        <w:t>YtJ6bnahydwbGOD9etEYCbDfeqJDaiu5tSpdaegnlR0iOx0DDPnwB7nplSAqNqnIUEymSac0SuTjI/</w:t>
      </w:r>
    </w:p>
    <w:p>
      <w:pPr>
        <w:pStyle w:val="PreformattedText"/>
        <w:bidi w:val="0"/>
        <w:spacing w:before="0" w:after="0"/>
        <w:jc w:val="left"/>
        <w:rPr/>
      </w:pPr>
      <w:r>
        <w:rPr/>
        <w:t>PPsfz8/wDjrJSeZrWQNctLVLTu5HJwPPvzxx+fRpkkbxSVQmYMTTlpKSqkAEZBHA+nHH9f+3TxBA0i</w:t>
      </w:r>
    </w:p>
    <w:p>
      <w:pPr>
        <w:pStyle w:val="PreformattedText"/>
        <w:bidi w:val="0"/>
        <w:spacing w:before="0" w:after="0"/>
        <w:jc w:val="left"/>
        <w:rPr/>
      </w:pPr>
      <w:r>
        <w:rPr/>
        <w:t>o4cSTG9LVDaa6pqY4NwXccbicng+fPSElRVBNLUtKUFUSR8/3oT9yzJXVFMZdzRHluB7f06cMp1tSE</w:t>
      </w:r>
    </w:p>
    <w:p>
      <w:pPr>
        <w:pStyle w:val="PreformattedText"/>
        <w:bidi w:val="0"/>
        <w:spacing w:before="0" w:after="0"/>
        <w:jc w:val="left"/>
        <w:rPr/>
      </w:pPr>
      <w:r>
        <w:rPr/>
        <w:t>uBSUqj81K0FhqQCQxJ28ePPsCeipRWkGKLXK2zwUxeQ5YEfKAcA59yB9z0lRVqBYfpS0KSZB3ptQSV</w:t>
      </w:r>
    </w:p>
    <w:p>
      <w:pPr>
        <w:pStyle w:val="PreformattedText"/>
        <w:bidi w:val="0"/>
        <w:spacing w:before="0" w:after="0"/>
        <w:jc w:val="left"/>
        <w:rPr/>
      </w:pPr>
      <w:r>
        <w:rPr/>
        <w:t>hkAKk4OOP9/bpsukbSac8NOvOh7k1UYdpjJJXx7f+OgHs2wmkLbTEmaaFLR11X+JaGPdHDy+Tggk+2</w:t>
      </w:r>
    </w:p>
    <w:p>
      <w:pPr>
        <w:pStyle w:val="PreformattedText"/>
        <w:bidi w:val="0"/>
        <w:spacing w:before="0" w:after="0"/>
        <w:jc w:val="left"/>
        <w:rPr/>
      </w:pPr>
      <w:r>
        <w:rPr/>
        <w:t>PfjqQlwgpBEz3zquW0mVGYA69/OkvuX2U0/wDED2b7n9idZ26hq9Od3tC37QdZ+9UDUNBcLzTMNNag</w:t>
      </w:r>
    </w:p>
    <w:p>
      <w:pPr>
        <w:pStyle w:val="PreformattedText"/>
        <w:bidi w:val="0"/>
        <w:spacing w:before="0" w:after="0"/>
        <w:jc w:val="left"/>
        <w:rPr/>
      </w:pPr>
      <w:r>
        <w:rPr/>
        <w:t>kb+KnmtWrIbHdIZ4yJYJrNHNEwkRemMSQpJSRE6W3GnvBE1acPPh5VgggddouD0IkHpX8+3tp2i1pp</w:t>
      </w:r>
    </w:p>
    <w:p>
      <w:pPr>
        <w:pStyle w:val="PreformattedText"/>
        <w:bidi w:val="0"/>
        <w:spacing w:before="0" w:after="0"/>
        <w:jc w:val="left"/>
        <w:rPr/>
      </w:pPr>
      <w:r>
        <w:rPr/>
        <w:t>/Xfcuz6go4bJrfsNpnUF711pa9TNa7zGbPfLdpe8S0tulhWWtjjqbnQ1SxKsZqLc0lZGfRVj1l+IlQ</w:t>
      </w:r>
    </w:p>
    <w:p>
      <w:pPr>
        <w:pStyle w:val="PreformattedText"/>
        <w:bidi w:val="0"/>
        <w:spacing w:before="0" w:after="0"/>
        <w:jc w:val="left"/>
        <w:rPr/>
      </w:pPr>
      <w:r>
        <w:rPr/>
        <w:t>ZdUAA0FAlROgBEARqqSJEiDO4iuhcGSleKYQpR8VYIhIi6kquZvlhJAJHmGhgzXR78OGnkvXarRtrl</w:t>
      </w:r>
    </w:p>
    <w:p>
      <w:pPr>
        <w:pStyle w:val="PreformattedText"/>
        <w:bidi w:val="0"/>
        <w:spacing w:before="0" w:after="0"/>
        <w:jc w:val="left"/>
        <w:rPr/>
      </w:pPr>
      <w:r>
        <w:rPr/>
        <w:t>9H1odCWaGfbGYQ0ptsCzr6EWFWMybyIxwmcDAxjnOPcKMS6TcFRI1516F4AyH+HYZpCbobCedwAD8T</w:t>
      </w:r>
    </w:p>
    <w:p>
      <w:pPr>
        <w:pStyle w:val="PreformattedText"/>
        <w:bidi w:val="0"/>
        <w:spacing w:before="0" w:after="0"/>
        <w:jc w:val="left"/>
        <w:rPr/>
      </w:pPr>
      <w:r>
        <w:rPr/>
        <w:t>7hMCp40T8K/be93ul1leLTqWLWttaI27U9kqkS6RxUSt+73p6cIyUaUzeuNgikWqjqZYqg4BzOwOPM</w:t>
      </w:r>
    </w:p>
    <w:p>
      <w:pPr>
        <w:pStyle w:val="PreformattedText"/>
        <w:bidi w:val="0"/>
        <w:spacing w:before="0" w:after="0"/>
        <w:jc w:val="left"/>
        <w:rPr/>
      </w:pPr>
      <w:r>
        <w:rPr/>
        <w:t>FI8k7i5uL/AAve9TFez2U+I4yl0xCvEEggKSoJEggpJAMHQhNlbXH7QfBL2D01qe09xKexakr9c26j</w:t>
      </w:r>
    </w:p>
    <w:p>
      <w:pPr>
        <w:pStyle w:val="PreformattedText"/>
        <w:bidi w:val="0"/>
        <w:spacing w:before="0" w:after="0"/>
        <w:jc w:val="left"/>
        <w:rPr/>
      </w:pPr>
      <w:r>
        <w:rPr/>
        <w:t>khtV6uOhNP09RapHW4fioaeqnpnpbjBJDd7kvo1FCUpTVtUW8UdSiTJpk8YWUrQ484Uuo8NRS22lak</w:t>
      </w:r>
    </w:p>
    <w:p>
      <w:pPr>
        <w:pStyle w:val="PreformattedText"/>
        <w:bidi w:val="0"/>
        <w:spacing w:before="0" w:after="0"/>
        <w:jc w:val="left"/>
        <w:rPr/>
      </w:pPr>
      <w:r>
        <w:rPr/>
        <w:t>ARlW9lKjYwJkkaaCs437DcCD5xieD4ZLqHS8AX8QW0LUTKkYZK0NIUTcFKRlVoDN6w6z+Gyw9ou7Ok</w:t>
      </w:r>
    </w:p>
    <w:p>
      <w:pPr>
        <w:pStyle w:val="PreformattedText"/>
        <w:bidi w:val="0"/>
        <w:spacing w:before="0" w:after="0"/>
        <w:jc w:val="left"/>
        <w:rPr/>
      </w:pPr>
      <w:r>
        <w:rPr/>
        <w:t>K3QsN9Sjp7xFQ2qz1tzNwanW51VOJaGKVI0Y0kfos1LFIXNJDB+HhcRKq9Z/HPocQttkEMqvCokG8Q</w:t>
      </w:r>
    </w:p>
    <w:p>
      <w:pPr>
        <w:pStyle w:val="PreformattedText"/>
        <w:bidi w:val="0"/>
        <w:spacing w:before="0" w:after="0"/>
        <w:jc w:val="left"/>
        <w:rPr/>
      </w:pPr>
      <w:r>
        <w:rPr/>
        <w:t>UgCNrAD0FbvA4Iq4ixj1tJaUSEeSQFJVAKlBSjJAhRVMmJidejPRtkjuOhLXbE/wAk10NLRSl5jJGp</w:t>
      </w:r>
    </w:p>
    <w:p>
      <w:pPr>
        <w:pStyle w:val="PreformattedText"/>
        <w:bidi w:val="0"/>
        <w:spacing w:before="0" w:after="0"/>
        <w:jc w:val="left"/>
        <w:rPr/>
      </w:pPr>
      <w:r>
        <w:rPr/>
        <w:t>jhTcr+o7gB5SAQT4XkY6q8k4ZCBP91Uana+s2k2maucTDWPfUD4ngtqUkZRPmtIAAnKPMJm9prK7uP</w:t>
      </w:r>
    </w:p>
    <w:p>
      <w:pPr>
        <w:pStyle w:val="PreformattedText"/>
        <w:bidi w:val="0"/>
        <w:spacing w:before="0" w:after="0"/>
        <w:jc w:val="left"/>
        <w:rPr/>
      </w:pPr>
      <w:r>
        <w:rPr/>
        <w:t>8AAVaKDuRBHDWahtkdF+67jaa5bgtdcIK2iBno6x6u5RT/AI6rhlAliadZl9ZN+A4INiwspKAMyFoO</w:t>
      </w:r>
    </w:p>
    <w:p>
      <w:pPr>
        <w:pStyle w:val="PreformattedText"/>
        <w:bidi w:val="0"/>
        <w:spacing w:before="0" w:after="0"/>
        <w:jc w:val="left"/>
        <w:rPr/>
      </w:pPr>
      <w:r>
        <w:rPr/>
        <w:t>YQYKSb+WAZ0iQBoBtVeVtYrAYlt9hvEtPZkLStOdLiPykKSoix/yGwNoBNSx2y/Z8fDVFr8d0NU0N4</w:t>
      </w:r>
    </w:p>
    <w:p>
      <w:pPr>
        <w:pStyle w:val="PreformattedText"/>
        <w:bidi w:val="0"/>
        <w:spacing w:before="0" w:after="0"/>
        <w:jc w:val="left"/>
        <w:rPr/>
      </w:pPr>
      <w:r>
        <w:rPr/>
        <w:t>rO4DXChucmoKXS9Lp+7LPR3iq1PHRVdyiqqiKspV1LXVlbHKtLE0FVL69GaGqJqF0rHGsUGSyrFuo8</w:t>
      </w:r>
    </w:p>
    <w:p>
      <w:pPr>
        <w:pStyle w:val="PreformattedText"/>
        <w:bidi w:val="0"/>
        <w:spacing w:before="0" w:after="0"/>
        <w:jc w:val="left"/>
        <w:rPr/>
      </w:pPr>
      <w:r>
        <w:rPr/>
        <w:t>obVCQglAE5FLBBWmYEm1kiRlEc4xnsjwzD49PEMBwHCJeSsvBwurdAdJ/wCqjDqBaQsAJIsSlQK03q</w:t>
      </w:r>
    </w:p>
    <w:p>
      <w:pPr>
        <w:pStyle w:val="PreformattedText"/>
        <w:bidi w:val="0"/>
        <w:spacing w:before="0" w:after="0"/>
        <w:jc w:val="left"/>
        <w:rPr/>
      </w:pPr>
      <w:r>
        <w:rPr/>
        <w:t>7Pb74OPho0brin7k9sNH0uir21oOnrtW2Geeho73p+Geert9gulpWqejqEhulbV1MFVsFzjqKp1ark</w:t>
      </w:r>
    </w:p>
    <w:p>
      <w:pPr>
        <w:pStyle w:val="PreformattedText"/>
        <w:bidi w:val="0"/>
        <w:spacing w:before="0" w:after="0"/>
        <w:jc w:val="left"/>
        <w:rPr/>
      </w:pPr>
      <w:r>
        <w:rPr/>
        <w:t>gdqc5DiYw7jqHkLLKWwUmMoEGwTvdRIvOaQIOx0bGM400xiMPjB46sYUKJIIKlp/81UBMqSnMCSnIp</w:t>
      </w:r>
    </w:p>
    <w:p>
      <w:pPr>
        <w:pStyle w:val="PreformattedText"/>
        <w:bidi w:val="0"/>
        <w:spacing w:before="0" w:after="0"/>
        <w:jc w:val="left"/>
        <w:rPr/>
      </w:pPr>
      <w:r>
        <w:rPr/>
        <w:t>KlyJhQtVe6mms1nqFiJiR6Uou5eFijYn00yzEKBjccjOSSSeqRx1CW1ToRvtHLvnrUrCMKcfRnSCUK</w:t>
      </w:r>
    </w:p>
    <w:p>
      <w:pPr>
        <w:pStyle w:val="PreformattedText"/>
        <w:bidi w:val="0"/>
        <w:spacing w:before="0" w:after="0"/>
        <w:jc w:val="left"/>
        <w:rPr/>
      </w:pPr>
      <w:r>
        <w:rPr/>
        <w:t>98kRJ091jG1ckn7WnT9H3Tv2vlNikN37ca60PrDSN0iqp6P8VTV1qamvX7unhj3UF6pauMqVDtFW0d</w:t>
      </w:r>
    </w:p>
    <w:p>
      <w:pPr>
        <w:pStyle w:val="PreformattedText"/>
        <w:bidi w:val="0"/>
        <w:spacing w:before="0" w:after="0"/>
        <w:jc w:val="left"/>
        <w:rPr/>
      </w:pPr>
      <w:r>
        <w:rPr/>
        <w:t>1jimQCJh1G4Y54Jz58pxKnkqSLpIJSUmJja4ixulVjUf2gwIxDqB4edGGDUXIVmgpWMw01ttbzTtST</w:t>
      </w:r>
    </w:p>
    <w:p>
      <w:pPr>
        <w:pStyle w:val="PreformattedText"/>
        <w:bidi w:val="0"/>
        <w:spacing w:before="0" w:after="0"/>
        <w:jc w:val="left"/>
        <w:rPr/>
      </w:pPr>
      <w:r>
        <w:rPr/>
        <w:t>9h72puk/x/Wy+T6XuVRpntnNW61hqZLLdxZ7XrO9T09LZtOveoqL8Jbrni6Xm926lqJ45pGsQqKWOS</w:t>
      </w:r>
    </w:p>
    <w:p>
      <w:pPr>
        <w:pStyle w:val="PreformattedText"/>
        <w:bidi w:val="0"/>
        <w:spacing w:before="0" w:after="0"/>
        <w:jc w:val="left"/>
        <w:rPr/>
      </w:pPr>
      <w:r>
        <w:rPr/>
        <w:t>OmBh6DgVKeBJMgMKQVbnKAEE6iQmEmIJCR/lmNcT4y1+DXiGSIUXkqCbCArMVgCBaYIAsJO2WP6aqy</w:t>
      </w:r>
    </w:p>
    <w:p>
      <w:pPr>
        <w:pStyle w:val="PreformattedText"/>
        <w:bidi w:val="0"/>
        <w:spacing w:before="0" w:after="0"/>
        <w:jc w:val="left"/>
        <w:rPr/>
      </w:pPr>
      <w:r>
        <w:rPr/>
        <w:t>iSx0jNGfnpqPII3f8kZ8N5P1z1etmeH4fMmJSkc9OXfwrCrTGNeIP+Sjr16Vlr8Uda9P3DqIxVQ06f</w:t>
      </w:r>
    </w:p>
    <w:p>
      <w:pPr>
        <w:pStyle w:val="PreformattedText"/>
        <w:bidi w:val="0"/>
        <w:spacing w:before="0" w:after="0"/>
        <w:jc w:val="left"/>
        <w:rPr/>
      </w:pPr>
      <w:r>
        <w:rPr/>
        <w:t>u2m2pJAFxn184kxyf9OrnhWT8KcyJhavt0qv4gT+IEKjyp39aopdL+qrIpuVOWLSAYlHJ/zPbPBz1K</w:t>
      </w:r>
    </w:p>
    <w:p>
      <w:pPr>
        <w:pStyle w:val="PreformattedText"/>
        <w:bidi w:val="0"/>
        <w:spacing w:before="0" w:after="0"/>
        <w:jc w:val="left"/>
        <w:rPr/>
      </w:pPr>
      <w:r>
        <w:rPr/>
        <w:t>WhlQJDZgnl/NIQ6+kph0D31+sOrEp1ip0rIXdh6rFGyVVME4Bb/eOpeGLLYALRPc1GxKnnCVF0H39/</w:t>
      </w:r>
    </w:p>
    <w:p>
      <w:pPr>
        <w:pStyle w:val="PreformattedText"/>
        <w:bidi w:val="0"/>
        <w:spacing w:before="0" w:after="0"/>
        <w:jc w:val="left"/>
        <w:rPr/>
      </w:pPr>
      <w:r>
        <w:rPr/>
        <w:t>Sn0mrp7hUGCGVNkiRsC2VbgjI+3B9z0zjXWltFIa5/LvrScIhxLqVF6COtPft4lVNrGhkeoG15D8m/</w:t>
      </w:r>
    </w:p>
    <w:p>
      <w:pPr>
        <w:pStyle w:val="PreformattedText"/>
        <w:bidi w:val="0"/>
        <w:spacing w:before="0" w:after="0"/>
        <w:jc w:val="left"/>
        <w:rPr/>
      </w:pPr>
      <w:r>
        <w:rPr/>
        <w:t>PH5A9UbKEDEBQai3L5VdPuqOFUku5gSO96vh3JogukN4Gf8A2oH67E+3Vy0o+IkHfv5VnXky2rmBUH</w:t>
      </w:r>
    </w:p>
    <w:p>
      <w:pPr>
        <w:pStyle w:val="PreformattedText"/>
        <w:bidi w:val="0"/>
        <w:spacing w:before="0" w:after="0"/>
        <w:jc w:val="left"/>
        <w:rPr/>
      </w:pPr>
      <w:r>
        <w:rPr/>
        <w:t>aDiZL/AGrK7gYU8+PA+3SsX/8ATkT/AJVCZnx08so7+XWo2+NO2yVGlA8cYyskZOBn/wDMBGT+n9On</w:t>
      </w:r>
    </w:p>
    <w:p>
      <w:pPr>
        <w:pStyle w:val="PreformattedText"/>
        <w:bidi w:val="0"/>
        <w:spacing w:before="0" w:after="0"/>
        <w:jc w:val="left"/>
        <w:rPr/>
      </w:pPr>
      <w:r>
        <w:rPr/>
        <w:t>uCEDEG+1R+JhSmSQLE/rWSc1tellgkZCjFXGfHBcZ/39+tdMiJms6hJBvb4UvTEhYc5P+Wvgf6Z6KQ</w:t>
      </w:r>
    </w:p>
    <w:p>
      <w:pPr>
        <w:pStyle w:val="PreformattedText"/>
        <w:bidi w:val="0"/>
        <w:spacing w:before="0" w:after="0"/>
        <w:jc w:val="left"/>
        <w:rPr/>
      </w:pPr>
      <w:r>
        <w:rPr/>
        <w:t>NTFOCJNOmAsccHP8vp/r1j61yDA1uT86dtnG5DkZOTjPv/AD+3T7aZiozy4J2pwyO8ESFCyEHnbwR1</w:t>
      </w:r>
    </w:p>
    <w:p>
      <w:pPr>
        <w:pStyle w:val="PreformattedText"/>
        <w:bidi w:val="0"/>
        <w:spacing w:before="0" w:after="0"/>
        <w:jc w:val="left"/>
        <w:rPr/>
      </w:pPr>
      <w:r>
        <w:rPr/>
        <w:t>KKYF9+fd++lQkrBUSL0DZrpOt0QvUuFDe5xxkcePp1EKsipiYqb4YcRl2iaWJ7ky3KpkExBY5J9/HG</w:t>
      </w:r>
    </w:p>
    <w:p>
      <w:pPr>
        <w:pStyle w:val="PreformattedText"/>
        <w:bidi w:val="0"/>
        <w:spacing w:before="0" w:after="0"/>
        <w:jc w:val="left"/>
        <w:rPr/>
      </w:pPr>
      <w:r>
        <w:rPr/>
        <w:t>fr/wCejKwbkxNNhtSUpAOlLluuU8viUkEDH3OOn2gDqJjsen1qM/mCvzd3o/cC0tFhwS3k/fk++Oek</w:t>
      </w:r>
    </w:p>
    <w:p>
      <w:pPr>
        <w:pStyle w:val="PreformattedText"/>
        <w:bidi w:val="0"/>
        <w:spacing w:before="0" w:after="0"/>
        <w:jc w:val="left"/>
        <w:rPr/>
      </w:pPr>
      <w:r>
        <w:rPr/>
        <w:t>uDKrSP1p5pVgReo1ra+airAkRXaQCSR58fbz1FcEkjSanNmUg0DX3mpMSnCZ288fyxx46bSkCjWdBR</w:t>
      </w:r>
    </w:p>
    <w:p>
      <w:pPr>
        <w:pStyle w:val="PreformattedText"/>
        <w:bidi w:val="0"/>
        <w:spacing w:before="0" w:after="0"/>
        <w:jc w:val="left"/>
        <w:rPr/>
      </w:pPr>
      <w:r>
        <w:rPr/>
        <w:t>GxXieCSshVEYSKHOfOTnPt1NbAmOQtVS+TJ2k+41KWnqlquMq8cYAGSQM5HAIIx9um8SLTFWHDlGII</w:t>
      </w:r>
    </w:p>
    <w:p>
      <w:pPr>
        <w:pStyle w:val="PreformattedText"/>
        <w:bidi w:val="0"/>
        <w:spacing w:before="0" w:after="0"/>
        <w:jc w:val="left"/>
        <w:rPr/>
      </w:pPr>
      <w:r>
        <w:rPr/>
        <w:t>5VQT4kPgr7E99L7qySu7eaWtPdbVdo1dRUPdq1UsmntaVV+1hpuTTxGtdR2OSCfXemZTBZ46igvX7w</w:t>
      </w:r>
    </w:p>
    <w:p>
      <w:pPr>
        <w:pStyle w:val="PreformattedText"/>
        <w:bidi w:val="0"/>
        <w:spacing w:before="0" w:after="0"/>
        <w:jc w:val="left"/>
        <w:rPr/>
      </w:pPr>
      <w:r>
        <w:rPr/>
        <w:t>p4qe2RmiippIlY5DiBJw7rYPlckEX12PqDXReDOhjGYTFKGY4dSVcyUggqTcGygIjSs9uylLPo2itt</w:t>
      </w:r>
    </w:p>
    <w:p>
      <w:pPr>
        <w:pStyle w:val="PreformattedText"/>
        <w:bidi w:val="0"/>
        <w:spacing w:before="0" w:after="0"/>
        <w:jc w:val="left"/>
        <w:rPr/>
      </w:pPr>
      <w:r>
        <w:rPr/>
        <w:t>hqII4Ku0x09qnhjkWRYpaHbBUxRS4/zUE8bqHGMgAr565nxAlWIdTOlvgINen/Y/IMLhyLhyTfWCok</w:t>
      </w:r>
    </w:p>
    <w:p>
      <w:pPr>
        <w:pStyle w:val="PreformattedText"/>
        <w:bidi w:val="0"/>
        <w:spacing w:before="0" w:after="0"/>
        <w:jc w:val="left"/>
        <w:rPr/>
      </w:pPr>
      <w:r>
        <w:rPr/>
        <w:t>fKPf8AGtoeytosl20/AaimaD00LII3kgAeQ/5xEaMN6N8pPkA7iMHqLhlup8qjGXSD6cvd7+tdJxWH</w:t>
      </w:r>
    </w:p>
    <w:p>
      <w:pPr>
        <w:pStyle w:val="PreformattedText"/>
        <w:bidi w:val="0"/>
        <w:spacing w:before="0" w:after="0"/>
        <w:jc w:val="left"/>
        <w:rPr/>
      </w:pPr>
      <w:r>
        <w:rPr/>
        <w:t>a8FK20BS1RsDppcgjWakLWF7oNI2mtkkua01LS0slVJLPMkUW1YnCOrZxt2RY4GcKxbB5M84hzLlUs</w:t>
      </w:r>
    </w:p>
    <w:p>
      <w:pPr>
        <w:pStyle w:val="PreformattedText"/>
        <w:bidi w:val="0"/>
        <w:spacing w:before="0" w:after="0"/>
        <w:jc w:val="left"/>
        <w:rPr/>
      </w:pPr>
      <w:r>
        <w:rPr/>
        <w:t>lI62PLveqkYFpOZ4MpCiculxEFUzymb25dM+dL60sHefuTpl7LcTeKW23OS4LWAYiq1ZM0lVSSxvtm</w:t>
      </w:r>
    </w:p>
    <w:p>
      <w:pPr>
        <w:pStyle w:val="PreformattedText"/>
        <w:bidi w:val="0"/>
        <w:spacing w:before="0" w:after="0"/>
        <w:jc w:val="left"/>
        <w:rPr/>
      </w:pPr>
      <w:r>
        <w:rPr/>
        <w:t>h2u5SVCVYPhT56WpLgbcSokKUNDbruaAxWHexLCWQktNkExBAMEa/GfU61vx28tsdHpywU86yLGkSm</w:t>
      </w:r>
    </w:p>
    <w:p>
      <w:pPr>
        <w:pStyle w:val="PreformattedText"/>
        <w:bidi w:val="0"/>
        <w:spacing w:before="0" w:after="0"/>
        <w:jc w:val="left"/>
        <w:rPr/>
      </w:pPr>
      <w:r>
        <w:rPr/>
        <w:t>XfGoMbYDFG8jJZySc5wM5z4sG2U/h2UqEjf3X17uKoeI4kq4ljFtEFcCIOo0kDWLAaa7RXzuFbNG3m</w:t>
      </w:r>
    </w:p>
    <w:p>
      <w:pPr>
        <w:pStyle w:val="PreformattedText"/>
        <w:bidi w:val="0"/>
        <w:spacing w:before="0" w:after="0"/>
        <w:jc w:val="left"/>
        <w:rPr/>
      </w:pPr>
      <w:r>
        <w:rPr/>
        <w:t>sjof31THUVHT08s1DJUJTXeOhrGqfw034d2DyU5aKfbIoZCysM5yA2sseKUoeh9MeX8qspmDGpFtdJ</w:t>
      </w:r>
    </w:p>
    <w:p>
      <w:pPr>
        <w:pStyle w:val="PreformattedText"/>
        <w:bidi w:val="0"/>
        <w:spacing w:before="0" w:after="0"/>
        <w:jc w:val="left"/>
        <w:rPr/>
      </w:pPr>
      <w:r>
        <w:rPr/>
        <w:t>prh3+oFovLwJ/APKWEuAZ286AnMMwBhQzCUmDEHSmBZ546Ko/d9XI8+yYlZ5SXSVFBVHZCSgO5Tng5</w:t>
      </w:r>
    </w:p>
    <w:p>
      <w:pPr>
        <w:pStyle w:val="PreformattedText"/>
        <w:bidi w:val="0"/>
        <w:spacing w:before="0" w:after="0"/>
        <w:jc w:val="left"/>
        <w:rPr/>
      </w:pPr>
      <w:r>
        <w:rPr/>
        <w:t>IPt0kYh0KyrWTG/T6D7/AAq6c4a2psPNthFvy2EHe+umnuqb7fPFHBH6XpnGArIqensbJZVUKPkbPI</w:t>
      </w:r>
    </w:p>
    <w:p>
      <w:pPr>
        <w:pStyle w:val="PreformattedText"/>
        <w:bidi w:val="0"/>
        <w:spacing w:before="0" w:after="0"/>
        <w:jc w:val="left"/>
        <w:rPr/>
      </w:pPr>
      <w:r>
        <w:rPr/>
        <w:t>588jgdOYghbRKoVl9O78vlWbcYX4pBBg7XmR9xsfWKFu5F2WKnML/hhLGshIb5OGZQMZBBZBx4wQDn</w:t>
      </w:r>
    </w:p>
    <w:p>
      <w:pPr>
        <w:pStyle w:val="PreformattedText"/>
        <w:bidi w:val="0"/>
        <w:spacing w:before="0" w:after="0"/>
        <w:jc w:val="left"/>
        <w:rPr/>
      </w:pPr>
      <w:r>
        <w:rPr/>
        <w:t>kdZPEqAXlCf7YIG9v2/inEtnDtqUVguqSSIi+k/AH41lP8cfwmXruzb6+j0LX6Z09Xalkmrbtd9QQ1</w:t>
      </w:r>
    </w:p>
    <w:p>
      <w:pPr>
        <w:pStyle w:val="PreformattedText"/>
        <w:bidi w:val="0"/>
        <w:spacing w:before="0" w:after="0"/>
        <w:jc w:val="left"/>
        <w:rPr/>
      </w:pPr>
      <w:r>
        <w:rPr/>
        <w:t>Eh9Cw0ZuRtNop6Qf8AuL7cJKOGihDssUa1Msj5VT0TSQgoCUiXFeUkgBMXIiCSToACDfWkhbbrGKGJ</w:t>
      </w:r>
    </w:p>
    <w:p>
      <w:pPr>
        <w:pStyle w:val="PreformattedText"/>
        <w:bidi w:val="0"/>
        <w:spacing w:before="0" w:after="0"/>
        <w:jc w:val="left"/>
        <w:rPr/>
      </w:pPr>
      <w:r>
        <w:rPr/>
        <w:t>SteRv/BIJmUgLUokBKEznKjawSQQTVkuw/wsdvPg90npzT+hbxNqa89x9Y6K1x3NvM291rdW2vTCaP</w:t>
      </w:r>
    </w:p>
    <w:p>
      <w:pPr>
        <w:pStyle w:val="PreformattedText"/>
        <w:bidi w:val="0"/>
        <w:spacing w:before="0" w:after="0"/>
        <w:jc w:val="left"/>
        <w:rPr/>
      </w:pPr>
      <w:r>
        <w:rPr/>
        <w:t>s9JAJGLR0Vv0vBRUKRZaP8TQ1NXCsf4pweqcDwhawzzS0iUtKJkRc+YwDykCb89680e0/G0cR4i7iW</w:t>
      </w:r>
    </w:p>
    <w:p>
      <w:pPr>
        <w:pStyle w:val="PreformattedText"/>
        <w:bidi w:val="0"/>
        <w:spacing w:before="0" w:after="0"/>
        <w:jc w:val="left"/>
        <w:rPr/>
      </w:pPr>
      <w:r>
        <w:rPr/>
        <w:t>VFLTzqUIBIUQ2ghKVEiLrylYAuEqCD+Wt5aOqaayW9335eCkLKoIAPooflP05HUptwqwjQgiSNPTTS</w:t>
      </w:r>
    </w:p>
    <w:p>
      <w:pPr>
        <w:pStyle w:val="PreformattedText"/>
        <w:bidi w:val="0"/>
        <w:spacing w:before="0" w:after="0"/>
        <w:jc w:val="left"/>
        <w:rPr/>
      </w:pPr>
      <w:r>
        <w:rPr/>
        <w:t>s+tATiXTNxOvU1mT8WtFa7rrlLclsne5tbYZVqI3V5HjVp+FijzI+Dnzx8/V5wZt1LS314rJhkrUCg</w:t>
      </w:r>
    </w:p>
    <w:p>
      <w:pPr>
        <w:pStyle w:val="PreformattedText"/>
        <w:bidi w:val="0"/>
        <w:spacing w:before="0" w:after="0"/>
        <w:jc w:val="left"/>
        <w:rPr/>
      </w:pPr>
      <w:r>
        <w:rPr/>
        <w:t>2AVAvJte3UxVFxd5kujDN4QrxakpOdNyQCq0DzGLnle1ZuXvSdot81StVUSQTRyTM0UwZJFYF8gq5z</w:t>
      </w:r>
    </w:p>
    <w:p>
      <w:pPr>
        <w:pStyle w:val="PreformattedText"/>
        <w:bidi w:val="0"/>
        <w:spacing w:before="0" w:after="0"/>
        <w:jc w:val="left"/>
        <w:rPr/>
      </w:pPr>
      <w:r>
        <w:rPr/>
        <w:t>nJ6tQkunO3C0HQggj4i3wqAXfChDgyKGoIIPwN6A0xYrJI9NOtT6itTT5OTj2Xn5v946nNsuDNaP5q</w:t>
      </w:r>
    </w:p>
    <w:p>
      <w:pPr>
        <w:pStyle w:val="PreformattedText"/>
        <w:bidi w:val="0"/>
        <w:spacing w:before="0" w:after="0"/>
        <w:jc w:val="left"/>
        <w:rPr/>
      </w:pPr>
      <w:r>
        <w:rPr/>
        <w:t>E7imzICtDrUg22js8FSvpTtuEaBRk8nK/U+eouJbXkIy79zUnDvIWqAq8AfOpd7ZzUS61tqCbLiXAX</w:t>
      </w:r>
    </w:p>
    <w:p>
      <w:pPr>
        <w:pStyle w:val="PreformattedText"/>
        <w:bidi w:val="0"/>
        <w:spacing w:before="0" w:after="0"/>
        <w:jc w:val="left"/>
        <w:rPr/>
      </w:pPr>
      <w:r>
        <w:rPr/>
        <w:t>OTyDj36qsqi7IFiKs8wLRTN575/KtHe40IOiS3k/hV8+/+WvTzf/VTUVz8ivSq42CoeiuNplQgEoij</w:t>
      </w:r>
    </w:p>
    <w:p>
      <w:pPr>
        <w:pStyle w:val="PreformattedText"/>
        <w:bidi w:val="0"/>
        <w:spacing w:before="0" w:after="0"/>
        <w:jc w:val="left"/>
        <w:rPr/>
      </w:pPr>
      <w:r>
        <w:rPr/>
        <w:t>Ht8ufp0+4EuNKB0BNQFShaVDcCo/+JqpqLppmeKRwFBQjHPjnzjgZ6lcNbS2/IEmKhY1bimsv+4997</w:t>
      </w:r>
    </w:p>
    <w:p>
      <w:pPr>
        <w:pStyle w:val="PreformattedText"/>
        <w:bidi w:val="0"/>
        <w:spacing w:before="0" w:after="0"/>
        <w:jc w:val="left"/>
        <w:rPr/>
      </w:pPr>
      <w:r>
        <w:rPr/>
        <w:t>VmNqGjjgWlDANuDcnGSSwwRxnrUpKSFcu+tUMKCgDPZpIrHo4/SViwPpRnA54ZT7/TjpMpA7FOALmI</w:t>
      </w:r>
    </w:p>
    <w:p>
      <w:pPr>
        <w:pStyle w:val="PreformattedText"/>
        <w:bidi w:val="0"/>
        <w:spacing w:before="0" w:after="0"/>
        <w:jc w:val="left"/>
        <w:rPr/>
      </w:pPr>
      <w:r>
        <w:rPr/>
        <w:t>mlyCU4Hj2+/PtnrHVsDBmndZZvlbnwf9M8/XqSwbQbTNQ8TEkzsKXqibEYzgjxyMgZ+nP+8dSlEQN8</w:t>
      </w:r>
    </w:p>
    <w:p>
      <w:pPr>
        <w:pStyle w:val="PreformattedText"/>
        <w:bidi w:val="0"/>
        <w:spacing w:before="0" w:after="0"/>
        <w:jc w:val="left"/>
        <w:rPr/>
      </w:pPr>
      <w:r>
        <w:rPr/>
        <w:t>o76VDSmTynlSDDVRJWAufTXeBvx45Gc8cdQHFEqPT71YtiRHMfvQtZdqalqpMn1w2MNyv5jH16aBkC</w:t>
      </w:r>
    </w:p>
    <w:p>
      <w:pPr>
        <w:pStyle w:val="PreformattedText"/>
        <w:bidi w:val="0"/>
        <w:spacing w:before="0" w:after="0"/>
        <w:jc w:val="left"/>
        <w:rPr/>
      </w:pPr>
      <w:r>
        <w:rPr/>
        <w:t>nPDHOKVrNqKnZ9iJjbt45H68eTx1LZXqDUPEMSQoEzT2nr45qPdkDjjk8c/0GP79LUs5tNJ+dJQnKA</w:t>
      </w:r>
    </w:p>
    <w:p>
      <w:pPr>
        <w:pStyle w:val="PreformattedText"/>
        <w:bidi w:val="0"/>
        <w:spacing w:before="0" w:after="0"/>
        <w:jc w:val="left"/>
        <w:rPr/>
      </w:pPr>
      <w:r>
        <w:rPr/>
        <w:t>JqLrzVQ/jky4zx7544+o+o6ir/ADVOa/ILRSZcpUaFdsygYBH8sHn6+ekp1FBzSYsKI2b1Hr5dk67R</w:t>
      </w:r>
    </w:p>
    <w:p>
      <w:pPr>
        <w:pStyle w:val="PreformattedText"/>
        <w:bidi w:val="0"/>
        <w:spacing w:before="0" w:after="0"/>
        <w:jc w:val="left"/>
        <w:rPr/>
      </w:pPr>
      <w:r>
        <w:rPr/>
        <w:t>D85J9jn26ltqAgEXqqeBzEzYCpo0sWETbXUkr58584Jx+R6RilWAO3376VYcOBjof1pgX6eKk1fFXV</w:t>
      </w:r>
    </w:p>
    <w:p>
      <w:pPr>
        <w:pStyle w:val="PreformattedText"/>
        <w:bidi w:val="0"/>
        <w:spacing w:before="0" w:after="0"/>
        <w:jc w:val="left"/>
        <w:rPr/>
      </w:pPr>
      <w:r>
        <w:rPr/>
        <w:t>tQaakolFdWVIDE01FQxyVVXU/ICcR00MrnHOE8dY3GkEKP+IJn0Bv8proOBBGUJutUBPVRsBtqSBHW</w:t>
      </w:r>
    </w:p>
    <w:p>
      <w:pPr>
        <w:pStyle w:val="PreformattedText"/>
        <w:bidi w:val="0"/>
        <w:spacing w:before="0" w:after="0"/>
        <w:jc w:val="left"/>
        <w:rPr/>
      </w:pPr>
      <w:r>
        <w:rPr/>
        <w:t>sWaTUtFNqC53qnEUBvl6vF8hgRAsVNDdLrWXKCL0mJESLDUqFGTgLjjjHNnAHVOvQZWpR/8AcSRG9g</w:t>
      </w:r>
    </w:p>
    <w:p>
      <w:pPr>
        <w:pStyle w:val="PreformattedText"/>
        <w:bidi w:val="0"/>
        <w:spacing w:before="0" w:after="0"/>
        <w:jc w:val="left"/>
        <w:rPr/>
      </w:pPr>
      <w:r>
        <w:rPr/>
        <w:t>fhXqHgSRhVYTDqMnDNtt88xbQlBJMDUgknqa0U7Y92rRaNMQZrxEqxIwYSb3DLuDM7AnblHPAPleBx</w:t>
      </w:r>
    </w:p>
    <w:p>
      <w:pPr>
        <w:pStyle w:val="PreformattedText"/>
        <w:bidi w:val="0"/>
        <w:spacing w:before="0" w:after="0"/>
        <w:jc w:val="left"/>
        <w:rPr/>
      </w:pPr>
      <w:r>
        <w:rPr/>
        <w:t>xGSMvqa6ql0OoQBByj0kED6EXtVJfjA+LG2Xmz12g6cyXCoulOaKoWCSWOCgtU0q01bVVfoJu/8A3K</w:t>
      </w:r>
    </w:p>
    <w:p>
      <w:pPr>
        <w:pStyle w:val="PreformattedText"/>
        <w:bidi w:val="0"/>
        <w:spacing w:before="0" w:after="0"/>
        <w:jc w:val="left"/>
        <w:rPr/>
      </w:pPr>
      <w:r>
        <w:rPr/>
        <w:t>WpEQZgXZwOVDMJ2FYW4tK1j+2gzBsDG36ms5x7iuFwTDuEacP4p9JFrlOaxUdhvAtmOhgGnN2e17oG</w:t>
      </w:r>
    </w:p>
    <w:p>
      <w:pPr>
        <w:pStyle w:val="PreformattedText"/>
        <w:bidi w:val="0"/>
        <w:spacing w:before="0" w:after="0"/>
        <w:jc w:val="left"/>
        <w:rPr/>
      </w:pPr>
      <w:r>
        <w:rPr/>
        <w:t>o1z24vOm9Q22ipvxcNtqqRnjjJo6eLNJAyIv/G9UY8845546eeCjmzAhQ5e6/SqvBOYVWJwwwygGlk</w:t>
      </w:r>
    </w:p>
    <w:p>
      <w:pPr>
        <w:pStyle w:val="PreformattedText"/>
        <w:bidi w:val="0"/>
        <w:spacing w:before="0" w:after="0"/>
        <w:jc w:val="left"/>
        <w:rPr/>
      </w:pPr>
      <w:r>
        <w:rPr/>
        <w:t>ggm8QY9TMTtc9K6SO3HcXRt4ptOUS3mkcxtErws4AqIljUYBY+CIzx9/oR1KZeaWhpoqjKqDOsfTao</w:t>
      </w:r>
    </w:p>
    <w:p>
      <w:pPr>
        <w:pStyle w:val="PreformattedText"/>
        <w:bidi w:val="0"/>
        <w:spacing w:before="0" w:after="0"/>
        <w:jc w:val="left"/>
        <w:rPr/>
      </w:pPr>
      <w:r>
        <w:rPr/>
        <w:t>mP4bjmHMa+hu7yfKRcgzsB61UD9ov3As9xtvbjXHYPW9kvHdPtBqC501/t9DX09zornoTUNqapvGk7</w:t>
      </w:r>
    </w:p>
    <w:p>
      <w:pPr>
        <w:pStyle w:val="PreformattedText"/>
        <w:bidi w:val="0"/>
        <w:spacing w:before="0" w:after="0"/>
        <w:jc w:val="left"/>
        <w:rPr/>
      </w:pPr>
      <w:r>
        <w:rPr/>
        <w:t>zWU0si0FSL3bbNV0AB9WGpiqEZEjqp+o/FGcJiFIWy9mxGG8sgkxOom4ibwOe4qb7Hr4pwJHEVcQwn</w:t>
      </w:r>
    </w:p>
    <w:p>
      <w:pPr>
        <w:pStyle w:val="PreformattedText"/>
        <w:bidi w:val="0"/>
        <w:spacing w:before="0" w:after="0"/>
        <w:jc w:val="left"/>
        <w:rPr/>
      </w:pPr>
      <w:r>
        <w:rPr/>
        <w:t>/gOJZCWSAjxMoWPFSIBzpBSCtVinKkbkV07HfHLpjuVTiKvrvwt5iVILhbqmN6eutlyjCippqmnkAa</w:t>
      </w:r>
    </w:p>
    <w:p>
      <w:pPr>
        <w:pStyle w:val="PreformattedText"/>
        <w:bidi w:val="0"/>
        <w:spacing w:before="0" w:after="0"/>
        <w:jc w:val="left"/>
        <w:rPr/>
      </w:pPr>
      <w:r>
        <w:rPr/>
        <w:t>KUNsDDkgkNjDHMAPPoBz/G3v0573rZNt4DFpSvALBQFERcaEgggwQU3sR05Gr+6I7w2Wq9OKouMbxl</w:t>
      </w:r>
    </w:p>
    <w:p>
      <w:pPr>
        <w:pStyle w:val="PreformattedText"/>
        <w:bidi w:val="0"/>
        <w:spacing w:before="0" w:after="0"/>
        <w:jc w:val="left"/>
        <w:rPr/>
      </w:pPr>
      <w:r>
        <w:rPr/>
        <w:t>FCgsEKMpwd5CfKVymSCNwcHAxy3+M8pSoyT9aj4/gmdJeZRlVJkgzI153mNDpEaEVPVt1rRXNFp6FV</w:t>
      </w:r>
    </w:p>
    <w:p>
      <w:pPr>
        <w:pStyle w:val="PreformattedText"/>
        <w:bidi w:val="0"/>
        <w:spacing w:before="0" w:after="0"/>
        <w:jc w:val="left"/>
        <w:rPr/>
      </w:pPr>
      <w:r>
        <w:rPr/>
        <w:t>laTYr+mVdnDEpHUAK2NoKuCfPGM+/VO69K1Jy3PKfcfcfftPPHYnh+VxSlLkJmJ0EXKffb9KL6wigm</w:t>
      </w:r>
    </w:p>
    <w:p>
      <w:pPr>
        <w:pStyle w:val="PreformattedText"/>
        <w:bidi w:val="0"/>
        <w:spacing w:before="0" w:after="0"/>
        <w:jc w:val="left"/>
        <w:rPr/>
      </w:pPr>
      <w:r>
        <w:rPr/>
        <w:t>oGoWliS51hjhtnrYEf4ma422lEkjupWnhWOsbdK5WNS6bnG4dXHB3MI3jGPx7gbYSQpSlWSBIgk7Jz</w:t>
      </w:r>
    </w:p>
    <w:p>
      <w:pPr>
        <w:pStyle w:val="PreformattedText"/>
        <w:bidi w:val="0"/>
        <w:spacing w:before="0" w:after="0"/>
        <w:jc w:val="left"/>
        <w:rPr/>
      </w:pPr>
      <w:r>
        <w:rPr/>
        <w:t>FIKtBIkgViPaj8YPZ/jDuASTiSw4lsJ1UsgjKJ/MvIFlKBdWWwMRSnqbTVXZa/SVNc4vwc8Gpbc3oV</w:t>
      </w:r>
    </w:p>
    <w:p>
      <w:pPr>
        <w:pStyle w:val="PreformattedText"/>
        <w:bidi w:val="0"/>
        <w:spacing w:before="0" w:after="0"/>
        <w:jc w:val="left"/>
        <w:rPr/>
      </w:pPr>
      <w:r>
        <w:rPr/>
        <w:t>SmNw61VcpDKfDqZIyQec+cddUwKylt9BQVENKSRuDlSCPUEEdL15hxIlTF8oU4kg2gjNIvpBBB6g9a</w:t>
      </w:r>
    </w:p>
    <w:p>
      <w:pPr>
        <w:pStyle w:val="PreformattedText"/>
        <w:bidi w:val="0"/>
        <w:spacing w:before="0" w:after="0"/>
        <w:jc w:val="left"/>
        <w:rPr/>
      </w:pPr>
      <w:r>
        <w:rPr/>
        <w:t>07ol9ay25ISpZYKYlR4UJGFY8DPBI/t021DmFYCBJESPTX7VJXKMS6VEwd+en71mP8VtRqjTPc+k1J</w:t>
      </w:r>
    </w:p>
    <w:p>
      <w:pPr>
        <w:pStyle w:val="PreformattedText"/>
        <w:bidi w:val="0"/>
        <w:spacing w:before="0" w:after="0"/>
        <w:jc w:val="left"/>
        <w:rPr/>
      </w:pPr>
      <w:r>
        <w:rPr/>
        <w:t>YqK0VCy2RKb16pyziRHnPpmMkDaFORz5z1a4BGGxeAfweLCigulUJMWIAmfde1VGOcxeE4i3i8LlC/</w:t>
      </w:r>
    </w:p>
    <w:p>
      <w:pPr>
        <w:pStyle w:val="PreformattedText"/>
        <w:bidi w:val="0"/>
        <w:spacing w:before="0" w:after="0"/>
        <w:jc w:val="left"/>
        <w:rPr/>
      </w:pPr>
      <w:r>
        <w:rPr/>
        <w:t>DCZUJ0UowRbSZF9ZrODWFv1LqSKs1NcprctTVzzq0MbpGA2WwscanCgZ4AyepWG4hg8I6nhuHZcCGx</w:t>
      </w:r>
    </w:p>
    <w:p>
      <w:pPr>
        <w:pStyle w:val="PreformattedText"/>
        <w:bidi w:val="0"/>
        <w:spacing w:before="0" w:after="0"/>
        <w:jc w:val="left"/>
        <w:rPr/>
      </w:pPr>
      <w:r>
        <w:rPr/>
        <w:t>qbjrfX1NJxGAxmMaXxTEvNlbp0FjO0ACIHSedNfSdPcKCWlppBCQKecYDHBOAxPvnn+/V+jHtLChB+</w:t>
      </w:r>
    </w:p>
    <w:p>
      <w:pPr>
        <w:pStyle w:val="PreformattedText"/>
        <w:bidi w:val="0"/>
        <w:spacing w:before="0" w:after="0"/>
        <w:jc w:val="left"/>
        <w:rPr/>
      </w:pPr>
      <w:r>
        <w:rPr/>
        <w:t>FZ53AO3UVDLbfepStVsr6mSJ1/DhdgYHOWJBzzjx/F/wD89RcQ6hSVWVcnaKkYZlaFAkjapW7aWKth</w:t>
      </w:r>
    </w:p>
    <w:p>
      <w:pPr>
        <w:pStyle w:val="PreformattedText"/>
        <w:bidi w:val="0"/>
        <w:spacing w:before="0" w:after="0"/>
        <w:jc w:val="left"/>
        <w:rPr/>
      </w:pPr>
      <w:r>
        <w:rPr/>
        <w:t>1vbaiZ48NPuxjk8cgfYEf78dVZUM8BJEAirUA5TMHStL+4ZJ0Ntzz+FXkew9NAf06U2D4qTtTTv5Fd</w:t>
      </w:r>
    </w:p>
    <w:p>
      <w:pPr>
        <w:pStyle w:val="PreformattedText"/>
        <w:bidi w:val="0"/>
        <w:spacing w:before="0" w:after="0"/>
        <w:jc w:val="left"/>
        <w:rPr/>
      </w:pPr>
      <w:r>
        <w:rPr/>
        <w:t>arVaqWSoqrSEYg4ixzxypGfH+/06eWoIQsxue+/tUNacykDaKZnxDWioi05O0kuEIUEjGecjHH0HUj</w:t>
      </w:r>
    </w:p>
    <w:p>
      <w:pPr>
        <w:pStyle w:val="PreformattedText"/>
        <w:bidi w:val="0"/>
        <w:spacing w:before="0" w:after="0"/>
        <w:jc w:val="left"/>
        <w:rPr/>
      </w:pPr>
      <w:r>
        <w:rPr/>
        <w:t>h7yVuEAQYqHi2ylsEmE93rNzUNuoGloxNVyMwLLhPAAYDGMdaJsrykQJqmUpAIJNM69UkIqYxG+UWC</w:t>
      </w:r>
    </w:p>
    <w:p>
      <w:pPr>
        <w:pStyle w:val="PreformattedText"/>
        <w:bidi w:val="0"/>
        <w:spacing w:before="0" w:after="0"/>
        <w:jc w:val="left"/>
        <w:rPr/>
      </w:pPr>
      <w:r>
        <w:rPr/>
        <w:t>MDfjOMHGePz6BEJE6yaUlWYkgyIFHKeUtgBD5A/I/X88dZjIq/StNn077vTys+VUkgfNk+eR9j1IaQ</w:t>
      </w:r>
    </w:p>
    <w:p>
      <w:pPr>
        <w:pStyle w:val="PreformattedText"/>
        <w:bidi w:val="0"/>
        <w:spacing w:before="0" w:after="0"/>
        <w:jc w:val="left"/>
        <w:rPr/>
      </w:pPr>
      <w:r>
        <w:rPr/>
        <w:t>QJN8v3qK+vzRGtLzsroFbjweM58cf36e06GKYRGakKaBBK/nySPy58/fqCsQrSKsmgIHOkaeCNnIbJ</w:t>
      </w:r>
    </w:p>
    <w:p>
      <w:pPr>
        <w:pStyle w:val="PreformattedText"/>
        <w:bidi w:val="0"/>
        <w:spacing w:before="0" w:after="0"/>
        <w:jc w:val="left"/>
        <w:rPr/>
      </w:pPr>
      <w:r>
        <w:rPr/>
        <w:t>Gf1/kfy6RTlK9khp0lbCt4H5fb3+vTrUza2lMPxA5/xT5mmCUTALwB4/M5/wBR1JUiYI/yMfKo9Rtc</w:t>
      </w:r>
    </w:p>
    <w:p>
      <w:pPr>
        <w:pStyle w:val="PreformattedText"/>
        <w:bidi w:val="0"/>
        <w:spacing w:before="0" w:after="0"/>
        <w:jc w:val="left"/>
        <w:rPr/>
      </w:pPr>
      <w:r>
        <w:rPr/>
        <w:t>oRU1itkqQB758nOfP0/t1EcEKqU0ZQByoCstxeEYYkgf746JKSekUbhAAm00iWyU0lbLGMkyLtYkng</w:t>
      </w:r>
    </w:p>
    <w:p>
      <w:pPr>
        <w:pStyle w:val="PreformattedText"/>
        <w:bidi w:val="0"/>
        <w:spacing w:before="0" w:after="0"/>
        <w:jc w:val="left"/>
        <w:rPr/>
      </w:pPr>
      <w:r>
        <w:rPr/>
        <w:t>A4+v36ltJzHonvWqt4wSNzHwqedJnZECBnIHnI8gf6Y6axZEGeX8VZcM0G/wCk/wA1FHcmka76q0lp</w:t>
      </w:r>
    </w:p>
    <w:p>
      <w:pPr>
        <w:pStyle w:val="PreformattedText"/>
        <w:bidi w:val="0"/>
        <w:spacing w:before="0" w:after="0"/>
        <w:jc w:val="left"/>
        <w:rPr/>
      </w:pPr>
      <w:r>
        <w:rPr/>
        <w:t>aQywW/uHqpNA3ishklgkpbZetHa0uEqxTQSK0dRU1FkpqNSGB218gX5tvWK4g0p4MMD8mIdyLufMnw</w:t>
      </w:r>
    </w:p>
    <w:p>
      <w:pPr>
        <w:pStyle w:val="PreformattedText"/>
        <w:bidi w:val="0"/>
        <w:spacing w:before="0" w:after="0"/>
        <w:jc w:val="left"/>
        <w:rPr/>
      </w:pPr>
      <w:r>
        <w:rPr/>
        <w:t>3F5Nj5ygJMGSCRfNXQ+Hu/hs+IiXMK34qZAMKS40nMZkeULKgCDdM7XwX1bY7/AG/1XolkkrrbPWW6</w:t>
      </w:r>
    </w:p>
    <w:p>
      <w:pPr>
        <w:pStyle w:val="PreformattedText"/>
        <w:bidi w:val="0"/>
        <w:spacing w:before="0" w:after="0"/>
        <w:jc w:val="left"/>
        <w:rPr/>
      </w:pPr>
      <w:r>
        <w:rPr/>
        <w:t>vjiSQZuFknlpauMBR8shqKaoCpjG5SB7dYBB8NbjboulRSZtBEg/SvRbPiONM4vDGUuJSoQSRCgFJg</w:t>
      </w:r>
    </w:p>
    <w:p>
      <w:pPr>
        <w:pStyle w:val="PreformattedText"/>
        <w:bidi w:val="0"/>
        <w:spacing w:before="0" w:after="0"/>
        <w:jc w:val="left"/>
        <w:rPr/>
      </w:pPr>
      <w:r>
        <w:rPr/>
        <w:t>6xBGt+d6O2W+9y4NMzXCK3Xmos+yMF6JJJ4YmdsZkZBtjjODuyMD3II6NZwySMxAn6+taJjimNQwVF</w:t>
      </w:r>
    </w:p>
    <w:p>
      <w:pPr>
        <w:pStyle w:val="PreformattedText"/>
        <w:bidi w:val="0"/>
        <w:spacing w:before="0" w:after="0"/>
        <w:jc w:val="left"/>
        <w:rPr/>
      </w:pPr>
      <w:r>
        <w:rPr/>
        <w:t>CiAJkfbrr8Khit192yStqaLWeoNM6XvE8yGeDUN9slqnqDP6ixLm5VsZmZjHhF4JbhBxjqc0lwtgst</w:t>
      </w:r>
    </w:p>
    <w:p>
      <w:pPr>
        <w:pStyle w:val="PreformattedText"/>
        <w:bidi w:val="0"/>
        <w:spacing w:before="0" w:after="0"/>
        <w:jc w:val="left"/>
        <w:rPr/>
      </w:pPr>
      <w:r>
        <w:rPr/>
        <w:t>qdSBqlClaAnYHlWaxfFmi64vEFLSlXlxSU9LFRB6HXluKe2he2um9WX6kbSmpaagmqJ4lir7HcKaeN</w:t>
      </w:r>
    </w:p>
    <w:p>
      <w:pPr>
        <w:pStyle w:val="PreformattedText"/>
        <w:bidi w:val="0"/>
        <w:spacing w:before="0" w:after="0"/>
        <w:jc w:val="left"/>
        <w:rPr/>
      </w:pPr>
      <w:r>
        <w:rPr/>
        <w:t>WUFjI0VPOyyFWVcNjIxncOemnMWW0qC0zliffcehuPcacYZdedR4ctrJ8sbk6AEWM2iCZMRtWu/YXs</w:t>
      </w:r>
    </w:p>
    <w:p>
      <w:pPr>
        <w:pStyle w:val="PreformattedText"/>
        <w:bidi w:val="0"/>
        <w:spacing w:before="0" w:after="0"/>
        <w:jc w:val="left"/>
        <w:rPr/>
      </w:pPr>
      <w:r>
        <w:rPr/>
        <w:t>h3NrdT2zRfcLUd31Ro9aeOWKzRO9rW6QTbZKiK43GilFVURNBGgMPrJCY2P+Wd7Ewy8ApHhYcgrP15</w:t>
      </w:r>
    </w:p>
    <w:p>
      <w:pPr>
        <w:pStyle w:val="PreformattedText"/>
        <w:bidi w:val="0"/>
        <w:spacing w:before="0" w:after="0"/>
        <w:jc w:val="left"/>
        <w:rPr/>
      </w:pPr>
      <w:r>
        <w:rPr/>
        <w:t>WtFzN4tWkTi8e2w4t97ytAAGDaN1CSFX6AWi9aXao0V2P7b9tv8ACUVr0R27tcUMtQ9pSps1qZaiZ4</w:t>
      </w:r>
    </w:p>
    <w:p>
      <w:pPr>
        <w:pStyle w:val="PreformattedText"/>
        <w:bidi w:val="0"/>
        <w:spacing w:before="0" w:after="0"/>
        <w:jc w:val="left"/>
        <w:rPr/>
      </w:pPr>
      <w:r>
        <w:rPr/>
        <w:t>1knjpJp4SzTBlLSbSz7CxLBGKylOt+GAtIbN/LOYyTZIBJVebDW+96qmMRjl4pb6UuYhJgBeQpRlAJ</w:t>
      </w:r>
    </w:p>
    <w:p>
      <w:pPr>
        <w:pStyle w:val="PreformattedText"/>
        <w:bidi w:val="0"/>
        <w:spacing w:before="0" w:after="0"/>
        <w:jc w:val="left"/>
        <w:rPr/>
      </w:pPr>
      <w:r>
        <w:rPr/>
        <w:t>JUuMoCSDJJAFgYzCecPvtVdutPdzbhcezvc7Q+p9Q0bzz3fS+itZ6e1HqCkMFU0Q/FUumbpV+mBKQr</w:t>
      </w:r>
    </w:p>
    <w:p>
      <w:pPr>
        <w:pStyle w:val="PreformattedText"/>
        <w:bidi w:val="0"/>
        <w:spacing w:before="0" w:after="0"/>
        <w:jc w:val="left"/>
        <w:rPr/>
      </w:pPr>
      <w:r>
        <w:rPr/>
        <w:t>JUFGjlVlDKQU6iutrABW2ppCvyFaVJB6jMLjSSLVaM8aDLqnWVJdMhK/DUlcHYKykwdbGDqavp8INb</w:t>
      </w:r>
    </w:p>
    <w:p>
      <w:pPr>
        <w:pStyle w:val="PreformattedText"/>
        <w:bidi w:val="0"/>
        <w:spacing w:before="0" w:after="0"/>
        <w:jc w:val="left"/>
        <w:rPr/>
      </w:pPr>
      <w:r>
        <w:rPr/>
        <w:t>3A7mW+13K5QXS22iZImkqKhKmKoC7kaRZY5NhjbkEjJYHKkDHVU8poKKYzKOu/cfpWpHFcWvDBav7a</w:t>
      </w:r>
    </w:p>
    <w:p>
      <w:pPr>
        <w:pStyle w:val="PreformattedText"/>
        <w:bidi w:val="0"/>
        <w:spacing w:before="0" w:after="0"/>
        <w:jc w:val="left"/>
        <w:rPr/>
      </w:pPr>
      <w:r>
        <w:rPr/>
        <w:t>VCUzvI6g1tZ2ytaWR6R3Z5kjonjMswzkU9RLsLlVC+ptlcjAGM5xggdQlNedJy3G/v+fwqhxrylsOZ</w:t>
      </w:r>
    </w:p>
    <w:p>
      <w:pPr>
        <w:pStyle w:val="PreformattedText"/>
        <w:bidi w:val="0"/>
        <w:spacing w:before="0" w:after="0"/>
        <w:jc w:val="left"/>
        <w:rPr/>
      </w:pPr>
      <w:r>
        <w:rPr/>
        <w:t>15VFQOsTmSCdTO25qYNCd9LFpDU2sLVJd7HR6k1FpKW1aYprxUwvTSXK4rfqa2VFbQvJmrsguNA8lS</w:t>
      </w:r>
    </w:p>
    <w:p>
      <w:pPr>
        <w:pStyle w:val="PreformattedText"/>
        <w:bidi w:val="0"/>
        <w:spacing w:before="0" w:after="0"/>
        <w:jc w:val="left"/>
        <w:rPr/>
      </w:pPr>
      <w:r>
        <w:rPr/>
        <w:t>FQq1PZandlUAGt9nStrCcXxjZQ5ilhvDNNqI87z4cSynLcqQtwjPYpDbThV5UKri/9RiheI9m8C824</w:t>
      </w:r>
    </w:p>
    <w:p>
      <w:pPr>
        <w:pStyle w:val="PreformattedText"/>
        <w:bidi w:val="0"/>
        <w:spacing w:before="0" w:after="0"/>
        <w:jc w:val="left"/>
        <w:rPr/>
      </w:pPr>
      <w:r>
        <w:rPr/>
        <w:t>nBsl7GPOoST4bTS2Q4oKAlLiW82QFQJU4gIjPJa+pu4NtudF290xZdQ3TXM+g1sOlKrU2oapbjqDUF</w:t>
      </w:r>
    </w:p>
    <w:p>
      <w:pPr>
        <w:pStyle w:val="PreformattedText"/>
        <w:bidi w:val="0"/>
        <w:spacing w:before="0" w:after="0"/>
        <w:jc w:val="left"/>
        <w:rPr/>
      </w:pPr>
      <w:r>
        <w:rPr/>
        <w:t>Rpqitlsnul6r1RTXXSZoWknmfdK8rN6zyTCR26HwHBlnCYhl19TqcEV4XxXFStZYSlClKKrqVMpUVX</w:t>
      </w:r>
    </w:p>
    <w:p>
      <w:pPr>
        <w:pStyle w:val="PreformattedText"/>
        <w:bidi w:val="0"/>
        <w:spacing w:before="0" w:after="0"/>
        <w:jc w:val="left"/>
        <w:rPr/>
      </w:pPr>
      <w:r>
        <w:rPr/>
        <w:t>zJUFErSquJcfxAexrLrWGQx+LIxPgtJyoQH1FwJQkQEog5kJACQkjKAkpFas6Mlaqt9tdVXZLQEyEk</w:t>
      </w:r>
    </w:p>
    <w:p>
      <w:pPr>
        <w:pStyle w:val="PreformattedText"/>
        <w:bidi w:val="0"/>
        <w:spacing w:before="0" w:after="0"/>
        <w:jc w:val="left"/>
        <w:rPr/>
      </w:pPr>
      <w:r>
        <w:rPr/>
        <w:t>7kY+iyDH0Klj9j03w1ByhJg2VP/u+4pWPInMZBJSflp8fhVKPi7080+l/xTWdZpaO4QCSpX+KONzN/</w:t>
      </w:r>
    </w:p>
    <w:p>
      <w:pPr>
        <w:pStyle w:val="PreformattedText"/>
        <w:bidi w:val="0"/>
        <w:spacing w:before="0" w:after="0"/>
        <w:jc w:val="left"/>
        <w:rPr/>
      </w:pPr>
      <w:r>
        <w:rPr/>
        <w:t>mNIOVjUMv/8AuM9WvCG0oxqkqASVoVA5kQfjVPxlajhAtJMBSZPx35XrHGotFX+LqfmZo4quTERZii</w:t>
      </w:r>
    </w:p>
    <w:p>
      <w:pPr>
        <w:pStyle w:val="PreformattedText"/>
        <w:bidi w:val="0"/>
        <w:spacing w:before="0" w:after="0"/>
        <w:jc w:val="left"/>
        <w:rPr/>
      </w:pPr>
      <w:r>
        <w:rPr/>
        <w:t>ZZxwCceMe3Vw4lEqKUwoyJt66/vUFgKWhOZWZIg3pwWTTxq6qjmZkp1WGoVmK5JbYDt2k88Efz4zz0</w:t>
      </w:r>
    </w:p>
    <w:p>
      <w:pPr>
        <w:pStyle w:val="PreformattedText"/>
        <w:bidi w:val="0"/>
        <w:spacing w:before="0" w:after="0"/>
        <w:jc w:val="left"/>
        <w:rPr/>
      </w:pPr>
      <w:r>
        <w:rPr/>
        <w:t>ht3wlFOTOokfD4Up9jxW1KK/CQj0761OOirKRGr7IW2RPGAynJO0Lkr+afmN3Tr6kzkCNVX+PP0Pyq</w:t>
      </w:r>
    </w:p>
    <w:p>
      <w:pPr>
        <w:pStyle w:val="PreformattedText"/>
        <w:bidi w:val="0"/>
        <w:spacing w:before="0" w:after="0"/>
        <w:jc w:val="left"/>
        <w:rPr/>
      </w:pPr>
      <w:r>
        <w:rPr/>
        <w:t>Jh0KjOV6CAOfcfrVgrZBbqSq0mEtcMFWW3T1hwrOBgYVRzzn8h7Z6YKEgOEiSTboP35VOzkpaiwi55</w:t>
      </w:r>
    </w:p>
    <w:p>
      <w:pPr>
        <w:pStyle w:val="PreformattedText"/>
        <w:bidi w:val="0"/>
        <w:spacing w:before="0" w:after="0"/>
        <w:jc w:val="left"/>
        <w:rPr/>
      </w:pPr>
      <w:r>
        <w:rPr/>
        <w:t>/DuKtPrqrjm0cIgQf/bhcZH/AEp/p/bphtMOCb6/zRPGW1Aa6VXm31n4GstT5HHpDH88+/0PTyk5kL</w:t>
      </w:r>
    </w:p>
    <w:p>
      <w:pPr>
        <w:pStyle w:val="PreformattedText"/>
        <w:bidi w:val="0"/>
        <w:spacing w:before="0" w:after="0"/>
        <w:jc w:val="left"/>
        <w:rPr/>
      </w:pPr>
      <w:r>
        <w:rPr/>
        <w:t>HMmoSlZXEAG0Ad/emf8QN4irtPVELkr/lbvvhcn6cH+fjp/h7YbdzxoPjUXHLKm1Ji5+1Zk3m40stb</w:t>
      </w:r>
    </w:p>
    <w:p>
      <w:pPr>
        <w:pStyle w:val="PreformattedText"/>
        <w:bidi w:val="0"/>
        <w:spacing w:before="0" w:after="0"/>
        <w:jc w:val="left"/>
        <w:rPr/>
      </w:pPr>
      <w:r>
        <w:rPr/>
        <w:t>FEo3MvqBQMYDCQDPnzn+3WmSnyz6fSs0snOBqKT7lT7GgYhSGhQY9wRnyR56KUkXEQd6kIChPfcUUp</w:t>
      </w:r>
    </w:p>
    <w:p>
      <w:pPr>
        <w:pStyle w:val="PreformattedText"/>
        <w:bidi w:val="0"/>
        <w:spacing w:before="0" w:after="0"/>
        <w:jc w:val="left"/>
        <w:rPr/>
      </w:pPr>
      <w:r>
        <w:rPr/>
        <w:t>1IP9f6eOR9usxWqp32skLwT9/oce+fpz083+UnWDUV/Xl/FOBV3AHPj7fb7H79L0vNNAwReKJVEO5s</w:t>
      </w:r>
    </w:p>
    <w:p>
      <w:pPr>
        <w:pStyle w:val="PreformattedText"/>
        <w:bidi w:val="0"/>
        <w:spacing w:before="0" w:after="0"/>
        <w:jc w:val="left"/>
        <w:rPr/>
      </w:pPr>
      <w:r>
        <w:rPr/>
        <w:t>8ZHjnHI8HphYGYiJE1NQTAg3FIrwEzFcHzyPfHn9eM/y6jxKsoNSSQBm5/enFbKVVZjj2BHP0/Xxz1</w:t>
      </w:r>
    </w:p>
    <w:p>
      <w:pPr>
        <w:pStyle w:val="PreformattedText"/>
        <w:bidi w:val="0"/>
        <w:spacing w:before="0" w:after="0"/>
        <w:jc w:val="left"/>
        <w:rPr/>
      </w:pPr>
      <w:r>
        <w:rPr/>
        <w:t>IbEGBUV0k32pbqkZaZ/sPyPJ4/Lp82KdzI7t8qaE3plvGDUgt+XscZP39+mFgSRrUhswnodYoetjAh</w:t>
      </w:r>
    </w:p>
    <w:p>
      <w:pPr>
        <w:pStyle w:val="PreformattedText"/>
        <w:bidi w:val="0"/>
        <w:spacing w:before="0" w:after="0"/>
        <w:jc w:val="left"/>
        <w:rPr/>
      </w:pPr>
      <w:r>
        <w:rPr/>
        <w:t>BX/pP6/b8+kBITYCKJ0zY7d/zTPood9wDHOAcHx53Ejj9R1KZT5STearXvzm9qn7S0S+iMDkKv054A</w:t>
      </w:r>
    </w:p>
    <w:p>
      <w:pPr>
        <w:pStyle w:val="PreformattedText"/>
        <w:bidi w:val="0"/>
        <w:spacing w:before="0" w:after="0"/>
        <w:jc w:val="left"/>
        <w:rPr/>
      </w:pPr>
      <w:r>
        <w:rPr/>
        <w:t>56YxYt61Z8NJAN96jzuBpe3arrJrDdJLpS08z2qvo7pYblJZtRWC9WS50t609qXTN6hjdrPqO3Xu3U</w:t>
      </w:r>
    </w:p>
    <w:p>
      <w:pPr>
        <w:pStyle w:val="PreformattedText"/>
        <w:bidi w:val="0"/>
        <w:spacing w:before="0" w:after="0"/>
        <w:jc w:val="left"/>
        <w:rPr/>
      </w:pPr>
      <w:r>
        <w:rPr/>
        <w:t>NZRVHpyxrNRqlRBU0sk9NNlnGUuEoWTGYEFJyqSpJCkqSr/FaVAFJGhFwQSDuWnFtoQpMTlIIIlKkq</w:t>
      </w:r>
    </w:p>
    <w:p>
      <w:pPr>
        <w:pStyle w:val="PreformattedText"/>
        <w:bidi w:val="0"/>
        <w:spacing w:before="0" w:after="0"/>
        <w:jc w:val="left"/>
        <w:rPr/>
      </w:pPr>
      <w:r>
        <w:rPr/>
        <w:t>BSpK0n8yVJJChuCYIIBGbneXQNZ2v71VFuv1YLxa+46Ra/suoJbXZ7O17e71MtLrKOSzWOOOjoK+l1</w:t>
      </w:r>
    </w:p>
    <w:p>
      <w:pPr>
        <w:pStyle w:val="PreformattedText"/>
        <w:bidi w:val="0"/>
        <w:spacing w:before="0" w:after="0"/>
        <w:jc w:val="left"/>
        <w:rPr/>
      </w:pPr>
      <w:r>
        <w:rPr/>
        <w:t>W1YJYqanggMVfSzwwQR1CwpgfaHCKw2PccJKk4mXJyhMkxnkJASDmJMAJB2EWrvv9OeKtcR4K3hlJL</w:t>
      </w:r>
    </w:p>
    <w:p>
      <w:pPr>
        <w:pStyle w:val="PreformattedText"/>
        <w:bidi w:val="0"/>
        <w:spacing w:before="0" w:after="0"/>
        <w:jc w:val="left"/>
        <w:rPr/>
      </w:pPr>
      <w:r>
        <w:rPr/>
        <w:t>TvDwlkoKiqEps2QpUnKWwkXKiCCCSRTq7L01NpWXVekbpRRVdgq2lqY5QI5V/CVcatTyA8bUGCGxkK</w:t>
      </w:r>
    </w:p>
    <w:p>
      <w:pPr>
        <w:pStyle w:val="PreformattedText"/>
        <w:bidi w:val="0"/>
        <w:spacing w:before="0" w:after="0"/>
        <w:jc w:val="left"/>
        <w:rPr/>
      </w:pPr>
      <w:r>
        <w:rPr/>
        <w:t>8ZDAZz1mnlgHMbzAP2PSulYdCUNrZNikmPfqO/WqFfF18F/bDvNZr7DPbqWCrrIa6hpL3aoKNLxQwt</w:t>
      </w:r>
    </w:p>
    <w:p>
      <w:pPr>
        <w:pStyle w:val="PreformattedText"/>
        <w:bidi w:val="0"/>
        <w:spacing w:before="0" w:after="0"/>
        <w:jc w:val="left"/>
        <w:rPr/>
      </w:pPr>
      <w:r>
        <w:rPr/>
        <w:t>6kkf4esngZaiOKrEc6LKrKJogflBJFtwviuKwAT+HcAhSVQqSgxIggEWMxI8wm2pBo+J8F4TxXDv4D</w:t>
      </w:r>
    </w:p>
    <w:p>
      <w:pPr>
        <w:pStyle w:val="PreformattedText"/>
        <w:bidi w:val="0"/>
        <w:spacing w:before="0" w:after="0"/>
        <w:jc w:val="left"/>
        <w:rPr/>
      </w:pPr>
      <w:r>
        <w:rPr/>
        <w:t>iuHUcJiULQXG8oeaKxZxClJUklBhQQoZTG0yI/7Ddv8AV3o2vQveHsv2r7r0Vtks9vm1vpe8/wD0u1</w:t>
      </w:r>
    </w:p>
    <w:p>
      <w:pPr>
        <w:pStyle w:val="PreformattedText"/>
        <w:bidi w:val="0"/>
        <w:spacing w:before="0" w:after="0"/>
        <w:jc w:val="left"/>
        <w:rPr/>
      </w:pPr>
      <w:r>
        <w:rPr/>
        <w:t>lb6ek1BPcmnTTUtnH+W9sqFp3jotQxtUy1dSXmWleOKObjuN8MSp04jAOthwDKkJStIIINlpKSRANy</w:t>
      </w:r>
    </w:p>
    <w:p>
      <w:pPr>
        <w:pStyle w:val="PreformattedText"/>
        <w:bidi w:val="0"/>
        <w:spacing w:before="0" w:after="0"/>
        <w:jc w:val="left"/>
        <w:rPr/>
      </w:pPr>
      <w:r>
        <w:rPr/>
        <w:t>kEhQm9V/BP6Ve1iy297Pe1uGLrefzqcew6VBaSn+40tLyEL0JALqEqSChWgO5vw1fDp2Xuq6iXWPZb</w:t>
      </w:r>
    </w:p>
    <w:p>
      <w:pPr>
        <w:pStyle w:val="PreformattedText"/>
        <w:bidi w:val="0"/>
        <w:spacing w:before="0" w:after="0"/>
        <w:jc w:val="left"/>
        <w:rPr/>
      </w:pPr>
      <w:r>
        <w:rPr/>
        <w:t>v5cacUtyg0bZLh8TdLS6JIqNP10VDNU571Q3Kjof8AEU0JYVayPFFRo8UMqBklTgXfZvEmF4LEOLWD</w:t>
      </w:r>
    </w:p>
    <w:p>
      <w:pPr>
        <w:pStyle w:val="PreformattedText"/>
        <w:bidi w:val="0"/>
        <w:spacing w:before="0" w:after="0"/>
        <w:jc w:val="left"/>
        <w:rPr/>
      </w:pPr>
      <w:r>
        <w:rPr/>
        <w:t>5JKUgQUzmU6gC5kSdpggEG14twH+tvCw20j2x4WxhmSkKdQht56ygo5Szwt5eYJtYam4BOYStcfgz7</w:t>
      </w:r>
    </w:p>
    <w:p>
      <w:pPr>
        <w:pStyle w:val="PreformattedText"/>
        <w:bidi w:val="0"/>
        <w:spacing w:before="0" w:after="0"/>
        <w:jc w:val="left"/>
        <w:rPr/>
      </w:pPr>
      <w:r>
        <w:rPr/>
        <w:t>ldw6Cv0xZ7d2D+FntzdqbTDXC5diUh7ud8r1DN2lvHb7ubpi5dzNf6Maww267XfUt4qqS9UdskvttW</w:t>
      </w:r>
    </w:p>
    <w:p>
      <w:pPr>
        <w:pStyle w:val="PreformattedText"/>
        <w:bidi w:val="0"/>
        <w:spacing w:before="0" w:after="0"/>
        <w:jc w:val="left"/>
        <w:rPr/>
      </w:pPr>
      <w:r>
        <w:rPr/>
        <w:t>2UTxOK16iohmIeOCWFcJ4fhcHlCQFuKS+bICVHK2AlxSrm6wAdQq4qmxfszg8cpL3tn7XcY9qH1Bwq</w:t>
      </w:r>
    </w:p>
    <w:p>
      <w:pPr>
        <w:pStyle w:val="PreformattedText"/>
        <w:bidi w:val="0"/>
        <w:spacing w:before="0" w:after="0"/>
        <w:jc w:val="left"/>
        <w:rPr/>
      </w:pPr>
      <w:r>
        <w:rPr/>
        <w:t>ayuYNJKn/EbCTiFlzD5EBKVFOHOeSWy0AiisX7NrsN2B7IVehux/by06RpLfSU5VKEy1lxuVRSRpFL</w:t>
      </w:r>
    </w:p>
    <w:p>
      <w:pPr>
        <w:pStyle w:val="PreformattedText"/>
        <w:bidi w:val="0"/>
        <w:spacing w:before="0" w:after="0"/>
        <w:jc w:val="left"/>
        <w:rPr/>
      </w:pPr>
      <w:r>
        <w:rPr/>
        <w:t>cbzdq55Ku9XN0NRJNU1M8s8ryszSM79UvEfGdU5inX14l8gkqcIJJi8ABKEp/wBqEJSAIAFhV3g38C</w:t>
      </w:r>
    </w:p>
    <w:p>
      <w:pPr>
        <w:pStyle w:val="PreformattedText"/>
        <w:bidi w:val="0"/>
        <w:spacing w:before="0" w:after="0"/>
        <w:jc w:val="left"/>
        <w:rPr/>
      </w:pPr>
      <w:r>
        <w:rPr/>
        <w:t>3+B4ZgOGs8K4RhPKywyiEoSTqtxWZ151Wq3nlrcUoqUTc1MHaLtvHpDTFot0MQgggjgDDbtzsUMPlK</w:t>
      </w:r>
    </w:p>
    <w:p>
      <w:pPr>
        <w:pStyle w:val="PreformattedText"/>
        <w:bidi w:val="0"/>
        <w:spacing w:before="0" w:after="0"/>
        <w:jc w:val="left"/>
        <w:rPr/>
      </w:pPr>
      <w:r>
        <w:rPr/>
        <w:t>/LyntkYIP16oUJUUgg6x+v1rSYvFJeeShIs2mLctLfH1qYNW6yl07aIbdRukNdWRvBToDucjO6Wbb8</w:t>
      </w:r>
    </w:p>
    <w:p>
      <w:pPr>
        <w:pStyle w:val="PreformattedText"/>
        <w:bidi w:val="0"/>
        <w:spacing w:before="0" w:after="0"/>
        <w:jc w:val="left"/>
        <w:rPr/>
      </w:pPr>
      <w:r>
        <w:rPr/>
        <w:t>2xBGXYnkEgA5GOlOZoSkaJBnc9zy92wqsd8Ja1LnPcC9gFGNTbSOgF6rDdrPc79rZrlFdrLbqm2UEd</w:t>
      </w:r>
    </w:p>
    <w:p>
      <w:pPr>
        <w:pStyle w:val="PreformattedText"/>
        <w:bidi w:val="0"/>
        <w:spacing w:before="0" w:after="0"/>
        <w:jc w:val="left"/>
        <w:rPr/>
      </w:pPr>
      <w:r>
        <w:rPr/>
        <w:t>PbLlXaTob7erPLPSpFX1ForLncFipZalVAmV4JEbAWWOeItCe08D4Nj+H8H4a0nFs4ZxaFuFX4NDmL</w:t>
      </w:r>
    </w:p>
    <w:p>
      <w:pPr>
        <w:pStyle w:val="PreformattedText"/>
        <w:bidi w:val="0"/>
        <w:spacing w:before="0" w:after="0"/>
        <w:jc w:val="left"/>
        <w:rPr/>
      </w:pPr>
      <w:r>
        <w:rPr/>
        <w:t>w68RlU4hnEqfLYCgEZs+HUEqSEqbcAryV7Z+0/C+L+0XGn/wAG/imkOIZaAxqmsG83hAppp17DIw/i</w:t>
      </w:r>
    </w:p>
    <w:p>
      <w:pPr>
        <w:pStyle w:val="PreformattedText"/>
        <w:bidi w:val="0"/>
        <w:spacing w:before="0" w:after="0"/>
        <w:jc w:val="left"/>
        <w:rPr/>
      </w:pPr>
      <w:r>
        <w:rPr/>
        <w:t>TKnFQ3iElaVDKtoqJqZ+1NHadIz2ugtslUKO3VhQTV0/42sqpK2pmqbjcK+qlUfi7nVV1XV1NTNtX1</w:t>
      </w:r>
    </w:p>
    <w:p>
      <w:pPr>
        <w:pStyle w:val="PreformattedText"/>
        <w:bidi w:val="0"/>
        <w:spacing w:before="0" w:after="0"/>
        <w:jc w:val="left"/>
        <w:rPr/>
      </w:pPr>
      <w:r>
        <w:rPr/>
        <w:t>KirlkVIwwRdI3gcMzw9GDQ0EMNJOUZlE5iVOKUtZJUtbjilOOrUSpxxalKmTWDf4li1444xb2fFPkE</w:t>
      </w:r>
    </w:p>
    <w:p>
      <w:pPr>
        <w:pStyle w:val="PreformattedText"/>
        <w:bidi w:val="0"/>
        <w:spacing w:before="0" w:after="0"/>
        <w:jc w:val="left"/>
        <w:rPr/>
      </w:pPr>
      <w:r>
        <w:rPr/>
        <w:t>qISALBKUpQBlQhDYS20hICW20oQmAkVv9oKSlmslpkiK5egoyWUYDf8AtYi5GPqwJ/I9UHDvCHiJTY</w:t>
      </w:r>
    </w:p>
    <w:p>
      <w:pPr>
        <w:pStyle w:val="PreformattedText"/>
        <w:bidi w:val="0"/>
        <w:spacing w:before="0" w:after="0"/>
        <w:jc w:val="left"/>
        <w:rPr/>
      </w:pPr>
      <w:r>
        <w:rPr/>
        <w:t>5iKvMcXCG1qElQB95+1Qp8T1uNZ241KImGU9NiDyP44c7iftn7dS2Dk4nhSLiVD0lJ+9QcWjxeGYhI</w:t>
      </w:r>
    </w:p>
    <w:p>
      <w:pPr>
        <w:pStyle w:val="PreformattedText"/>
        <w:bidi w:val="0"/>
        <w:spacing w:before="0" w:after="0"/>
        <w:jc w:val="left"/>
        <w:rPr/>
      </w:pPr>
      <w:r>
        <w:rPr/>
        <w:t>EEAEe4isgZdL+gaqUxxFWkDEgHBOTnjH36v1OJIMpNUrSXElCQsAEd+poktoVKygkjwgVZshchWIzg</w:t>
      </w:r>
    </w:p>
    <w:p>
      <w:pPr>
        <w:pStyle w:val="PreformattedText"/>
        <w:bidi w:val="0"/>
        <w:spacing w:before="0" w:after="0"/>
        <w:jc w:val="left"/>
        <w:rPr/>
      </w:pPr>
      <w:r>
        <w:rPr/>
        <w:t>YHn9fr0SXACry3P7U+8ystmXZj9jp+tS9pSgNPSwVKH1VcM0iAfMCxUZJzx4AOOOcDqvdxKi8tCkxl</w:t>
      </w:r>
    </w:p>
    <w:p>
      <w:pPr>
        <w:pStyle w:val="PreformattedText"/>
        <w:bidi w:val="0"/>
        <w:spacing w:before="0" w:after="0"/>
        <w:jc w:val="left"/>
        <w:rPr/>
      </w:pPr>
      <w:r>
        <w:rPr/>
        <w:t>MA9/zTzWHQhptaCDmF+fv7ipdqbcudIV/rMsryel+D9MgRqT5LAcYGDk8YOBz021jfFW+yEQUf5TM1</w:t>
      </w:r>
    </w:p>
    <w:p>
      <w:pPr>
        <w:pStyle w:val="PreformattedText"/>
        <w:bidi w:val="0"/>
        <w:spacing w:before="0" w:after="0"/>
        <w:jc w:val="left"/>
        <w:rPr/>
      </w:pPr>
      <w:r>
        <w:rPr/>
        <w:t>Jewnhs4d3PPijQDTrU7axpXTSiPz/w09zz8q+R7dOtKJcTN9ahuohtV+++xVbq6doFoqhv+V4lC5+x</w:t>
      </w:r>
    </w:p>
    <w:p>
      <w:pPr>
        <w:pStyle w:val="PreformattedText"/>
        <w:bidi w:val="0"/>
        <w:spacing w:before="0" w:after="0"/>
        <w:jc w:val="left"/>
        <w:rPr/>
      </w:pPr>
      <w:r>
        <w:rPr/>
        <w:t>6lpGYKSLzM1XuykoURcDpUX96br6tkm2oSwp5Mg+M7CQfP1HUzCNEKE6GoWIWFD0/asw4LnPPqVIJF</w:t>
      </w:r>
    </w:p>
    <w:p>
      <w:pPr>
        <w:pStyle w:val="PreformattedText"/>
        <w:bidi w:val="0"/>
        <w:spacing w:before="0" w:after="0"/>
        <w:jc w:val="left"/>
        <w:rPr/>
      </w:pPr>
      <w:r>
        <w:rPr/>
        <w:t>PLVHyj/pE6/fjq+ykIMaCPXSqQQVid6k68ptjpgFxhI/IBP8De2Rx1GCSqpshNu/nTUhkkJzz5+vkA</w:t>
      </w:r>
    </w:p>
    <w:p>
      <w:pPr>
        <w:pStyle w:val="PreformattedText"/>
        <w:bidi w:val="0"/>
        <w:spacing w:before="0" w:after="0"/>
        <w:jc w:val="left"/>
        <w:rPr/>
      </w:pPr>
      <w:r>
        <w:rPr/>
        <w:t>+eswVq15Vp8iaddomdhtPGP7Dk+enm3DCrT7vhTDyE6xbsU6Inmb5Y1zwPzI/QdOly0DWmEoEiNfpX</w:t>
      </w:r>
    </w:p>
    <w:p>
      <w:pPr>
        <w:pStyle w:val="PreformattedText"/>
        <w:bidi w:val="0"/>
        <w:spacing w:before="0" w:after="0"/>
        <w:jc w:val="left"/>
        <w:rPr/>
      </w:pPr>
      <w:r>
        <w:rPr/>
        <w:t>2Klq6moKFdmTwx8eQOT48f26iLcIzEaVMSkZQY0PwHWiFTRVENbJCSC45yp/7fn/XprxDrF6dpw2ug</w:t>
      </w:r>
    </w:p>
    <w:p>
      <w:pPr>
        <w:pStyle w:val="PreformattedText"/>
        <w:bidi w:val="0"/>
        <w:spacing w:before="0" w:after="0"/>
        <w:jc w:val="left"/>
        <w:rPr/>
      </w:pPr>
      <w:r>
        <w:rPr/>
        <w:t>qWy7uFHnBHsPPvwPHTzbxmaZcQkiAIozcVeKGRdwIUAnB98+OPv08XD5Y30img2LyaYbtO9SNqFh9v</w:t>
      </w:r>
    </w:p>
    <w:p>
      <w:pPr>
        <w:pStyle w:val="PreformattedText"/>
        <w:bidi w:val="0"/>
        <w:spacing w:before="0" w:after="0"/>
        <w:jc w:val="left"/>
        <w:rPr/>
      </w:pPr>
      <w:r>
        <w:rPr/>
        <w:t>8AyPr/AG6jrdMyKkIQAkJ1mjVctSIFwhJ2n6/rn7dIS6byYJo1pBF7x38qa1BFVvcAka5+bafsTn+Z</w:t>
      </w:r>
    </w:p>
    <w:p>
      <w:pPr>
        <w:pStyle w:val="PreformattedText"/>
        <w:bidi w:val="0"/>
        <w:spacing w:before="0" w:after="0"/>
        <w:jc w:val="left"/>
        <w:rPr/>
      </w:pPr>
      <w:r>
        <w:rPr/>
        <w:t>6mtOFIvVW+35pFtBU8aZSqiTa4PAGSeBnB8fy6ZxKyRNWPD0ACOoprX+eZNSR8cmOLIznAy2Pfg46z</w:t>
      </w:r>
    </w:p>
    <w:p>
      <w:pPr>
        <w:pStyle w:val="PreformattedText"/>
        <w:bidi w:val="0"/>
        <w:spacing w:before="0" w:after="0"/>
        <w:jc w:val="left"/>
        <w:rPr/>
      </w:pPr>
      <w:r>
        <w:rPr/>
        <w:t>S3FBSj1NbZtKS0gzYCmZ8RvZGt77dnaejsBjp+4+iKyp1X27qJAkaXS5/gjT3fQ9bVFlNLbb3Rw0sK</w:t>
      </w:r>
    </w:p>
    <w:p>
      <w:pPr>
        <w:pStyle w:val="PreformattedText"/>
        <w:bidi w:val="0"/>
        <w:spacing w:before="0" w:after="0"/>
        <w:jc w:val="left"/>
        <w:rPr/>
      </w:pPr>
      <w:r>
        <w:rPr/>
        <w:t>yk7Ke5W621Mg9GKbNLxdoYtC0L/MjzJOl9CPQj5gHatT7K8VVwTHtYlJnDvDw3hf8pMpWm48zavMNZ</w:t>
      </w:r>
    </w:p>
    <w:p>
      <w:pPr>
        <w:pStyle w:val="PreformattedText"/>
        <w:bidi w:val="0"/>
        <w:spacing w:before="0" w:after="0"/>
        <w:jc w:val="left"/>
        <w:rPr/>
      </w:pPr>
      <w:r>
        <w:rPr/>
        <w:t>SVJGtZf6C7q0jpaLzd1qKRka7dudcWeuiaiudivchnFpmu0NUiyUMq3KkrqKaKRQ6VW6nkMcvphue4</w:t>
      </w:r>
    </w:p>
    <w:p>
      <w:pPr>
        <w:pStyle w:val="PreformattedText"/>
        <w:bidi w:val="0"/>
        <w:spacing w:before="0" w:after="0"/>
        <w:jc w:val="left"/>
        <w:rPr/>
      </w:pPr>
      <w:r>
        <w:rPr/>
        <w:t>nDrRKIggg9eoH39LV6Mw3EWsQ2h5DgWFgeYGQZHlI5hQuDbUU8dKwrqtbta4pVkMS7oQWxjMhEMi7Q</w:t>
      </w:r>
    </w:p>
    <w:p>
      <w:pPr>
        <w:pStyle w:val="PreformattedText"/>
        <w:bidi w:val="0"/>
        <w:spacing w:before="0" w:after="0"/>
        <w:jc w:val="left"/>
        <w:rPr/>
      </w:pPr>
      <w:r>
        <w:rPr/>
        <w:t>QFI2Y9gd2c8jospSEnlUtsjEoUBB2PzqxHa3tLWVEqSVlBvYxKxdKEVD+qpX0mSVVxGVIYcMDkefYE</w:t>
      </w:r>
    </w:p>
    <w:p>
      <w:pPr>
        <w:pStyle w:val="PreformattedText"/>
        <w:bidi w:val="0"/>
        <w:spacing w:before="0" w:after="0"/>
        <w:jc w:val="left"/>
        <w:rPr/>
      </w:pPr>
      <w:r>
        <w:rPr/>
        <w:t>44lYI19am4RrF4Mk4fEKZB5KiOfxq/HartdcKa501WVmqI/QhiqopUkjQ+kSIpESNlCSMsmHxtBIOT</w:t>
      </w:r>
    </w:p>
    <w:p>
      <w:pPr>
        <w:pStyle w:val="PreformattedText"/>
        <w:bidi w:val="0"/>
        <w:spacing w:before="0" w:after="0"/>
        <w:jc w:val="left"/>
        <w:rPr/>
      </w:pPr>
      <w:r>
        <w:rPr/>
        <w:t>5BbYwySuSASeVhvpHdvWrDFcW4h4JbXi1oSOsmTrMzItbX03rQSz2R6SigjRY4IkjQCGNCANoVcbmJ</w:t>
      </w:r>
    </w:p>
    <w:p>
      <w:pPr>
        <w:pStyle w:val="PreformattedText"/>
        <w:bidi w:val="0"/>
        <w:spacing w:before="0" w:after="0"/>
        <w:jc w:val="left"/>
        <w:rPr/>
      </w:pPr>
      <w:r>
        <w:rPr/>
        <w:t>IXCA4zjjjrQtIISAICLelvfNc9xL5W8tbiy4sk3UZ1knpN6TNW0tOtqqVnCCAQTK7vhQylGDK3Hgjj</w:t>
      </w:r>
    </w:p>
    <w:p>
      <w:pPr>
        <w:pStyle w:val="PreformattedText"/>
        <w:bidi w:val="0"/>
        <w:spacing w:before="0" w:after="0"/>
        <w:jc w:val="left"/>
        <w:rPr/>
      </w:pPr>
      <w:r>
        <w:rPr/>
        <w:t>7+3t1FxhHhkTtv1GlO4VUOInmLax1HpVPNQaqoretQIZvSggQBm8GOlQn0VDMQfxT7WOTjG7ec8DrN</w:t>
      </w:r>
    </w:p>
    <w:p>
      <w:pPr>
        <w:pStyle w:val="PreformattedText"/>
        <w:bidi w:val="0"/>
        <w:spacing w:before="0" w:after="0"/>
        <w:jc w:val="left"/>
        <w:rPr/>
      </w:pPr>
      <w:r>
        <w:rPr/>
        <w:t>pUpSylJgCw751o/EKAVmJM77xfTbp7qhTT8l617rSluNxiko7JRM88dM5cSVEFFIJwh2kFY56oU4l8</w:t>
      </w:r>
    </w:p>
    <w:p>
      <w:pPr>
        <w:pStyle w:val="PreformattedText"/>
        <w:bidi w:val="0"/>
        <w:spacing w:before="0" w:after="0"/>
        <w:jc w:val="left"/>
        <w:rPr/>
      </w:pPr>
      <w:r>
        <w:rPr/>
        <w:t>FkcjjGDrPZnhicdxXDNrgtYcl93eUt3Qi3+9zIk9CrpWA/qHxxfBvZnHvsLyYrGj8MyZEhT4KVuAQf</w:t>
      </w:r>
    </w:p>
    <w:p>
      <w:pPr>
        <w:pStyle w:val="PreformattedText"/>
        <w:bidi w:val="0"/>
        <w:spacing w:before="0" w:after="0"/>
        <w:jc w:val="left"/>
        <w:rPr/>
      </w:pPr>
      <w:r>
        <w:rPr/>
        <w:t>MhoLUmxhQT60pzUq1errtG8ojIkD7jkbicE5/X+/XbHXFpQlR8xJMnrvXklCEqWoGwER05fan1p+ng</w:t>
      </w:r>
    </w:p>
    <w:p>
      <w:pPr>
        <w:pStyle w:val="PreformattedText"/>
        <w:bidi w:val="0"/>
        <w:spacing w:before="0" w:after="0"/>
        <w:jc w:val="left"/>
        <w:rPr/>
      </w:pPr>
      <w:r>
        <w:rPr/>
        <w:t>iqI4ZapS5rqYLsOODKigZJPknpAcdKCUpkAH6e6jcQ2VDObmIt1+FdA3bmOnXTem9p/wD4ZQmI+CR+</w:t>
      </w:r>
    </w:p>
    <w:p>
      <w:pPr>
        <w:pStyle w:val="PreformattedText"/>
        <w:bidi w:val="0"/>
        <w:spacing w:before="0" w:after="0"/>
        <w:jc w:val="left"/>
        <w:rPr/>
      </w:pPr>
      <w:r>
        <w:rPr/>
        <w:t>DhwWH1wB+p6yvCoKnCr8xUo++TPfpWix85UhN0BKfpTI77wpL271mEViy0rM42g5IELYGR446mZsuN</w:t>
      </w:r>
    </w:p>
    <w:p>
      <w:pPr>
        <w:pStyle w:val="PreformattedText"/>
        <w:bidi w:val="0"/>
        <w:spacing w:before="0" w:after="0"/>
        <w:jc w:val="left"/>
        <w:rPr/>
      </w:pPr>
      <w:r>
        <w:rPr/>
        <w:t>wyk3yu/UVFcE4LEAkCUT8DWZk8No/c1clXSTvcJJIvwvphVjSPC+o0h3ceCSNp3bgARtObFTmJOJbC</w:t>
      </w:r>
    </w:p>
    <w:p>
      <w:pPr>
        <w:pStyle w:val="PreformattedText"/>
        <w:bidi w:val="0"/>
        <w:spacing w:before="0" w:after="0"/>
        <w:jc w:val="left"/>
        <w:rPr/>
      </w:pPr>
      <w:r>
        <w:rPr/>
        <w:t>ClOHE5p1J2At9xHWqtpOFThnioKOKMeGRoBvMnntBnmIuj1v4Sso7c9us0UEdHC0LPkAzOjtmTlRtz</w:t>
      </w:r>
    </w:p>
    <w:p>
      <w:pPr>
        <w:pStyle w:val="PreformattedText"/>
        <w:bidi w:val="0"/>
        <w:spacing w:before="0" w:after="0"/>
        <w:jc w:val="left"/>
        <w:rPr/>
      </w:pPr>
      <w:r>
        <w:rPr/>
        <w:t>jJB3c++OOpjKSgu+I6VKcMjpMW93u9JvUTEPqcDQbbhKQJv+aCbxG+8zeTO1GtHtX10kNM8UVPG8zY</w:t>
      </w:r>
    </w:p>
    <w:p>
      <w:pPr>
        <w:pStyle w:val="PreformattedText"/>
        <w:bidi w:val="0"/>
        <w:spacing w:before="0" w:after="0"/>
        <w:jc w:val="left"/>
        <w:rPr/>
      </w:pPr>
      <w:r>
        <w:rPr/>
        <w:t>2nCxxrIZGbB/iwF+w54HUB9tDSlOlRV67nT3a/erJl/xWw2UBBItE23qzGp6KdbDoqrjpNtD+8YY0q</w:t>
      </w:r>
    </w:p>
    <w:p>
      <w:pPr>
        <w:pStyle w:val="PreformattedText"/>
        <w:bidi w:val="0"/>
        <w:spacing w:before="0" w:after="0"/>
        <w:jc w:val="left"/>
        <w:rPr/>
      </w:pPr>
      <w:r>
        <w:rPr/>
        <w:t>d0WZeSgYqMEqWBweBkZxz1X4FSfxj4IAUocj61LxYP4XCkGRT91sF/weMcERJgcDyg8fXq0bnxEVWu</w:t>
      </w:r>
    </w:p>
    <w:p>
      <w:pPr>
        <w:pStyle w:val="PreformattedText"/>
        <w:bidi w:val="0"/>
        <w:spacing w:before="0" w:after="0"/>
        <w:jc w:val="left"/>
        <w:rPr/>
      </w:pPr>
      <w:r>
        <w:rPr/>
        <w:t>/kVVP75K4hpFyR88Rxu4/wCf3/356sm7Fcjfvv51Uvf4elRN3Yd5LJLwSWhZfPGSjeP5HqdhpzpGxq</w:t>
      </w:r>
    </w:p>
    <w:p>
      <w:pPr>
        <w:pStyle w:val="PreformattedText"/>
        <w:bidi w:val="0"/>
        <w:spacing w:before="0" w:after="0"/>
        <w:jc w:val="left"/>
        <w:rPr/>
      </w:pPr>
      <w:r>
        <w:rPr/>
        <w:t>uxGittKzst9G3+IhU7dwHrDOB5Eyg/l79Xhjwz7vpVMcxWDpUsXp4hT0JKMrmJN+0Z/wCVsc/l0zKY</w:t>
      </w:r>
    </w:p>
    <w:p>
      <w:pPr>
        <w:pStyle w:val="PreformattedText"/>
        <w:bidi w:val="0"/>
        <w:spacing w:before="0" w:after="0"/>
        <w:jc w:val="left"/>
        <w:rPr/>
      </w:pPr>
      <w:r>
        <w:rPr/>
        <w:t>5GalpSvMRqKYFMQyhscHHH3588/l1j62Ipz2sgE8fkD9c/X8/wC/TiCZMb007teBTk/GNSxiRMHwOe</w:t>
      </w:r>
    </w:p>
    <w:p>
      <w:pPr>
        <w:pStyle w:val="PreformattedText"/>
        <w:bidi w:val="0"/>
        <w:spacing w:before="0" w:after="0"/>
        <w:jc w:val="left"/>
        <w:rPr/>
      </w:pPr>
      <w:r>
        <w:rPr/>
        <w:t>cYx46cqMASrlRb9/1bSHYqA/8ALgeMEdMLiVTpUtEwKT57hXSVJlx/msQMePtnz035Mo3ApdKdHcro</w:t>
      </w:r>
    </w:p>
    <w:p>
      <w:pPr>
        <w:pStyle w:val="PreformattedText"/>
        <w:bidi w:val="0"/>
        <w:spacing w:before="0" w:after="0"/>
        <w:jc w:val="left"/>
        <w:rPr/>
      </w:pPr>
      <w:r>
        <w:rPr/>
        <w:t>pwVOzH3wB+fRpyzYxRKmLa0szVEk1FI7nkgZHj3/AL9OTBnWOdICZGkd/OmHW109LUxekcBjznnH05</w:t>
      </w:r>
    </w:p>
    <w:p>
      <w:pPr>
        <w:pStyle w:val="PreformattedText"/>
        <w:bidi w:val="0"/>
        <w:spacing w:before="0" w:after="0"/>
        <w:jc w:val="left"/>
        <w:rPr/>
      </w:pPr>
      <w:r>
        <w:rPr/>
        <w:t>I4/wDHSCAo3uaWDYRpXy43erECHcMkeMfn0kIA1uaJRhJpJtdzqkuMJXBMh3Nxk5yff/f9OpST5b9x</w:t>
      </w:r>
    </w:p>
    <w:p>
      <w:pPr>
        <w:pStyle w:val="PreformattedText"/>
        <w:bidi w:val="0"/>
        <w:spacing w:before="0" w:after="0"/>
        <w:jc w:val="left"/>
        <w:rPr/>
      </w:pPr>
      <w:r>
        <w:rPr/>
        <w:t>Vc7JcCRvU3aVutTPKUdgAzsvgZyB7fTz/Xpt8eQVPwIiQb3one6YSamjJPlIlx7fxc548c9Z9TcrJm</w:t>
      </w:r>
    </w:p>
    <w:p>
      <w:pPr>
        <w:pStyle w:val="PreformattedText"/>
        <w:bidi w:val="0"/>
        <w:spacing w:before="0" w:after="0"/>
        <w:jc w:val="left"/>
        <w:rPr/>
      </w:pPr>
      <w:r>
        <w:rPr/>
        <w:t>fMa2CHIaTBiRUx2qAJZI1PjhSOMHOc8e/I/r1WY1ABX1tVjglylO8X+BrA34+6d7B8TeqrraIfRXV2</w:t>
      </w:r>
    </w:p>
    <w:p>
      <w:pPr>
        <w:pStyle w:val="PreformattedText"/>
        <w:bidi w:val="0"/>
        <w:spacing w:before="0" w:after="0"/>
        <w:jc w:val="left"/>
        <w:rPr/>
      </w:pPr>
      <w:r>
        <w:rPr/>
        <w:t>gtCVuo6OPbBBqCo/A1lnrK+q9JV9W7M2n6NzOxMrvRxuzeqgY5DFtpLpbJAKYIPXf5Rbl0Nde9mnnU</w:t>
      </w:r>
    </w:p>
    <w:p>
      <w:pPr>
        <w:pStyle w:val="PreformattedText"/>
        <w:bidi w:val="0"/>
        <w:spacing w:before="0" w:after="0"/>
        <w:jc w:val="left"/>
        <w:rPr/>
      </w:pPr>
      <w:r>
        <w:rPr/>
        <w:t>8JS8kylLjiFJ1GWxEWkEBWxttzqJ+wHeCksOqUhu1U70NfTyW2eabar7J2zBUvxlZ0lwGPBBORxwa9</w:t>
      </w:r>
    </w:p>
    <w:p>
      <w:pPr>
        <w:pStyle w:val="PreformattedText"/>
        <w:bidi w:val="0"/>
        <w:spacing w:before="0" w:after="0"/>
        <w:jc w:val="left"/>
        <w:rPr/>
      </w:pPr>
      <w:r>
        <w:rPr/>
        <w:t>5gFvy/mTrW24JxBKMX4T6vI6LHkdq2C7G66jqfwtMLqmNhgRGkT06pWdY1Rxj5FLbQQTwcbuq/w4Nx</w:t>
      </w:r>
    </w:p>
    <w:p>
      <w:pPr>
        <w:pStyle w:val="PreformattedText"/>
        <w:bidi w:val="0"/>
        <w:spacing w:before="0" w:after="0"/>
        <w:jc w:val="left"/>
        <w:rPr/>
      </w:pPr>
      <w:r>
        <w:rPr/>
        <w:t>BPf2rpSfBUwSE51a2EwANQd+cesVpNoPUlrVY0qKmBKxGETsgj9OQR/ICGRiOCW+U85OceOpuHUho5</w:t>
      </w:r>
    </w:p>
    <w:p>
      <w:pPr>
        <w:pStyle w:val="PreformattedText"/>
        <w:bidi w:val="0"/>
        <w:spacing w:before="0" w:after="0"/>
        <w:jc w:val="left"/>
        <w:rPr/>
      </w:pPr>
      <w:r>
        <w:rPr/>
        <w:t>VET31791Z7iDbixCEktqExJkTzkTf6b1YD/FVoipPWmqokCKdxYhckAkgZbB5DAAffA+ticQ2Ei4Br</w:t>
      </w:r>
    </w:p>
    <w:p>
      <w:pPr>
        <w:pStyle w:val="PreformattedText"/>
        <w:bidi w:val="0"/>
        <w:spacing w:before="0" w:after="0"/>
        <w:jc w:val="left"/>
        <w:rPr/>
      </w:pPr>
      <w:r>
        <w:rPr/>
        <w:t>IKwLocMSoHl9z8Jmqd93O/Vtq6mo07baqMLBIVqCrFjJO23bCCnCqGIMmdxwAmDuOKPGYgq8qZB+V+</w:t>
      </w:r>
    </w:p>
    <w:p>
      <w:pPr>
        <w:pStyle w:val="PreformattedText"/>
        <w:bidi w:val="0"/>
        <w:spacing w:before="0" w:after="0"/>
        <w:jc w:val="left"/>
        <w:rPr/>
      </w:pPr>
      <w:r>
        <w:rPr/>
        <w:t>/fVlh8KGlgzmVaQNv3j0iohsVnl1YZK+uZ5LbFJvClgfx1SDuMjDOPRQLkDxlR7DpvDs5UFUXPrvS3</w:t>
      </w:r>
    </w:p>
    <w:p>
      <w:pPr>
        <w:pStyle w:val="PreformattedText"/>
        <w:bidi w:val="0"/>
        <w:spacing w:before="0" w:after="0"/>
        <w:jc w:val="left"/>
        <w:rPr/>
      </w:pPr>
      <w:r>
        <w:rPr/>
        <w:t>XCXEpKoA0HLl75qWrLpyKgjkrlhEMMwS304Khc/h1WpqdjA4K7pabcB4J5yc9dB9hAE4riYmCpluPT</w:t>
      </w:r>
    </w:p>
    <w:p>
      <w:pPr>
        <w:pStyle w:val="PreformattedText"/>
        <w:bidi w:val="0"/>
        <w:spacing w:before="0" w:after="0"/>
        <w:jc w:val="left"/>
        <w:rPr/>
      </w:pPr>
      <w:r>
        <w:rPr/>
        <w:t>xDPr/ifUDfTjX9Y1LOB4IQSUjEPTGklkR7wM3uPKoarkjh1jdSM5xEcKMn5s+Pvx/TrpriJZb2E/OK</w:t>
      </w:r>
    </w:p>
    <w:p>
      <w:pPr>
        <w:pStyle w:val="PreformattedText"/>
        <w:bidi w:val="0"/>
        <w:spacing w:before="0" w:after="0"/>
        <w:jc w:val="left"/>
        <w:rPr/>
      </w:pPr>
      <w:r>
        <w:rPr/>
        <w:t>4Ag+dXe96W40lghariDI0UizDcuWzGd4xk8nIHTIhKVSZEGnVjOpHP6zW0fYTvho/WdBp/T1muUtbd</w:t>
      </w:r>
    </w:p>
    <w:p>
      <w:pPr>
        <w:pStyle w:val="PreformattedText"/>
        <w:bidi w:val="0"/>
        <w:spacing w:before="0" w:after="0"/>
        <w:jc w:val="left"/>
        <w:rPr/>
      </w:pPr>
      <w:r>
        <w:rPr/>
        <w:t>7dZqN7oj0ktOKeRaaONsF1AY+sCuATjaD4I6yLDOLwTrin2vDaK1ZDmCpk20M3EG8a9DWnxC8NikIS</w:t>
      </w:r>
    </w:p>
    <w:p>
      <w:pPr>
        <w:pStyle w:val="PreformattedText"/>
        <w:bidi w:val="0"/>
        <w:spacing w:before="0" w:after="0"/>
        <w:jc w:val="left"/>
        <w:rPr/>
      </w:pPr>
      <w:r>
        <w:rPr/>
        <w:t>w74jmRBUIIiAARcRYyLE6AmxEyT3Rttzv2ktU0NIsm+4U7R0gCnz6YU5x/9y/16NeJKHmsR4aihtYJ</w:t>
      </w:r>
    </w:p>
    <w:p>
      <w:pPr>
        <w:pStyle w:val="PreformattedText"/>
        <w:bidi w:val="0"/>
        <w:spacing w:before="0" w:after="0"/>
        <w:jc w:val="left"/>
        <w:rPr/>
      </w:pPr>
      <w:r>
        <w:rPr/>
        <w:t>trSRhg605hwsBTiY109ay01JFcLLXVNtrDtmpmEMy4IwRjPDeeD1osOtvEIQ6BZdxPff0zWIQthxbR</w:t>
      </w:r>
    </w:p>
    <w:p>
      <w:pPr>
        <w:pStyle w:val="PreformattedText"/>
        <w:bidi w:val="0"/>
        <w:spacing w:before="0" w:after="0"/>
        <w:jc w:val="left"/>
        <w:rPr/>
      </w:pPr>
      <w:r>
        <w:rPr/>
        <w:t>P5LE0z6q91NDQQCLmNpZEbgewZiSPz/v1KAlZkXsfpVetzw4gZtfrS5oaeeteldN7eqXCruwNxdvPj</w:t>
      </w:r>
    </w:p>
    <w:p>
      <w:pPr>
        <w:pStyle w:val="PreformattedText"/>
        <w:bidi w:val="0"/>
        <w:spacing w:before="0" w:after="0"/>
        <w:jc w:val="left"/>
        <w:rPr/>
      </w:pPr>
      <w:r>
        <w:rPr/>
        <w:t>Htn6dM4gpCFhQEjmKkMKUvKUmxmra6pWGLS/b2EvIZYquMtF6sjwRkquSgxtLcLg+cZOOeqnAqK8Xi</w:t>
      </w:r>
    </w:p>
    <w:p>
      <w:pPr>
        <w:pStyle w:val="PreformattedText"/>
        <w:bidi w:val="0"/>
        <w:spacing w:before="0" w:after="0"/>
        <w:jc w:val="left"/>
        <w:rPr/>
      </w:pPr>
      <w:r>
        <w:rPr/>
        <w:t>SPyxrABNW2ITlw+Hkyr17FO7Wr50iBnyi/yAAH9j1aND+4DteoD5ORYvFU41AwMFKRwAy+MkgZfGT1</w:t>
      </w:r>
    </w:p>
    <w:p>
      <w:pPr>
        <w:pStyle w:val="PreformattedText"/>
        <w:bidi w:val="0"/>
        <w:spacing w:before="0" w:after="0"/>
        <w:jc w:val="left"/>
        <w:rPr/>
      </w:pPr>
      <w:r>
        <w:rPr/>
        <w:t>ZIuF85qsd0TPKof7k1mbYYW5BljUZOT80cgOftkjqU1AcTtFQXLg2/N+tUSoquOGulUqDJ69cFPIOP</w:t>
      </w:r>
    </w:p>
    <w:p>
      <w:pPr>
        <w:pStyle w:val="PreformattedText"/>
        <w:bidi w:val="0"/>
        <w:spacing w:before="0" w:after="0"/>
        <w:jc w:val="left"/>
        <w:rPr/>
      </w:pPr>
      <w:r>
        <w:rPr/>
        <w:t>xPAyPzHVv4gy6wDH0qu8KTppNSNe3Spt9Aw2gkR5OcE4jcePzPTSVhM219/frTxSSB0EVHtGcRj9D1</w:t>
      </w:r>
    </w:p>
    <w:p>
      <w:pPr>
        <w:pStyle w:val="PreformattedText"/>
        <w:bidi w:val="0"/>
        <w:spacing w:before="0" w:after="0"/>
        <w:jc w:val="left"/>
        <w:rPr/>
      </w:pPr>
      <w:r>
        <w:rPr/>
        <w:t>k61lOWgOD+R/Q5P9ejBI0pKkg76Uo1EreljgrkeMfl/r09Plk0wE+blPfyolSbXnQbsEsBn2Hv8A6d</w:t>
      </w:r>
    </w:p>
    <w:p>
      <w:pPr>
        <w:pStyle w:val="PreformattedText"/>
        <w:bidi w:val="0"/>
        <w:spacing w:before="0" w:after="0"/>
        <w:jc w:val="left"/>
        <w:rPr/>
      </w:pPr>
      <w:r>
        <w:rPr/>
        <w:t>R1mAokTFSEgQI0pSkppmrHRXUkDIIHHAB8g89RwoFIOlLIg3NOKAxwwYlwz7fqPYHOeiQqVW0FJoGa</w:t>
      </w:r>
    </w:p>
    <w:p>
      <w:pPr>
        <w:pStyle w:val="PreformattedText"/>
        <w:bidi w:val="0"/>
        <w:spacing w:before="0" w:after="0"/>
        <w:jc w:val="left"/>
        <w:rPr/>
      </w:pPr>
      <w:r>
        <w:rPr/>
        <w:t>VfwTlfGT49uR9OpM3jnQpjVbwmoiMp4/mSefPQI3GtD0olc2UwjZnAzt/L+X59HSVRlM0iUcrJXU20</w:t>
      </w:r>
    </w:p>
    <w:p>
      <w:pPr>
        <w:pStyle w:val="PreformattedText"/>
        <w:bidi w:val="0"/>
        <w:spacing w:before="0" w:after="0"/>
        <w:jc w:val="left"/>
        <w:rPr/>
      </w:pPr>
      <w:r>
        <w:rPr/>
        <w:t>gM2QCf+XP+z/Lp4Rk5xUByfEG38VMGkanM+1WziVvmz7+eOfsOm3lQgEjY1PwQkm24775UeulWTqSI</w:t>
      </w:r>
    </w:p>
    <w:p>
      <w:pPr>
        <w:pStyle w:val="PreformattedText"/>
        <w:bidi w:val="0"/>
        <w:spacing w:before="0" w:after="0"/>
        <w:jc w:val="left"/>
        <w:rPr/>
      </w:pPr>
      <w:r>
        <w:rPr/>
        <w:t>ZBO2M+ccbh9/r/bqhUsZlReFftWuQk+EgbkVNFrqM2UHIwOfJ9g2Pbxj/fHVPj3AFK6GrXAN+VJAuQ</w:t>
      </w:r>
    </w:p>
    <w:p>
      <w:pPr>
        <w:pStyle w:val="PreformattedText"/>
        <w:bidi w:val="0"/>
        <w:spacing w:before="0" w:after="0"/>
        <w:jc w:val="left"/>
        <w:rPr/>
      </w:pPr>
      <w:r>
        <w:rPr/>
        <w:t>fr33pht8exFf34HgPB280jAOAQwe56qlAIByH+Zsk+xGDwR1lHyFvlRt3zi/vM9dK6/wCzDQb4U5mE</w:t>
      </w:r>
    </w:p>
    <w:p>
      <w:pPr>
        <w:pStyle w:val="PreformattedText"/>
        <w:bidi w:val="0"/>
        <w:spacing w:before="0" w:after="0"/>
        <w:jc w:val="left"/>
        <w:rPr/>
      </w:pPr>
      <w:r>
        <w:rPr/>
        <w:t>pcdVM88qB84FZ1ahstVS1JuVvBjdnZpBGWAZh5ddvgn5c/XzjPSSm4Mfv/FTshQYBIKTI5j71LPbj4</w:t>
      </w:r>
    </w:p>
    <w:p>
      <w:pPr>
        <w:pStyle w:val="PreformattedText"/>
        <w:bidi w:val="0"/>
        <w:spacing w:before="0" w:after="0"/>
        <w:jc w:val="left"/>
        <w:rPr/>
      </w:pPr>
      <w:r>
        <w:rPr/>
        <w:t>kdSdvqilhu9BXVsEBylVTyOsyKEKoGKklOAclQQS2SM8dNO4Zt0TZB5d/etNwv2hxTCA28kuJ53I75</w:t>
      </w:r>
    </w:p>
    <w:p>
      <w:pPr>
        <w:pStyle w:val="PreformattedText"/>
        <w:bidi w:val="0"/>
        <w:spacing w:before="0" w:after="0"/>
        <w:jc w:val="left"/>
        <w:rPr/>
      </w:pPr>
      <w:r>
        <w:rPr/>
        <w:t>1ePSvx4llpvwE9zllVArwGOeP1icMfWMKYyXHORjcAcgcdRzgyDPiATr9v0rRI9oGlmAx8RJHpI+FS</w:t>
      </w:r>
    </w:p>
    <w:p>
      <w:pPr>
        <w:pStyle w:val="PreformattedText"/>
        <w:bidi w:val="0"/>
        <w:spacing w:before="0" w:after="0"/>
        <w:jc w:val="left"/>
        <w:rPr/>
      </w:pPr>
      <w:r>
        <w:rPr/>
        <w:t>lUfF/3E1jBHQ21KuhWUg+sZHLRh09NymR/xSNoDnJBJCrkZ6jqbCBGbMSaZdxa3hLTXhCLki53snap</w:t>
      </w:r>
    </w:p>
    <w:p>
      <w:pPr>
        <w:pStyle w:val="PreformattedText"/>
        <w:bidi w:val="0"/>
        <w:spacing w:before="0" w:after="0"/>
        <w:jc w:val="left"/>
        <w:rPr/>
      </w:pPr>
      <w:r>
        <w:rPr/>
        <w:t>P7Y2m+6iraN6uGqnWeRXbesjekjs0jvNv+bDNv8AOCSxJOPMTKFKmJJqKEqymDCtSef7/XlWiGmbBV</w:t>
      </w:r>
    </w:p>
    <w:p>
      <w:pPr>
        <w:pStyle w:val="PreformattedText"/>
        <w:bidi w:val="0"/>
        <w:spacing w:before="0" w:after="0"/>
        <w:jc w:val="left"/>
        <w:rPr/>
      </w:pPr>
      <w:r>
        <w:rPr/>
        <w:t>PTUNspIkKBYo9+3CQ4KjO4LyAfPGG2Y8HmWqEoypiD3A69aDLOSVOEgjUfP4nltPOnD3tr6rRGjKTU</w:t>
      </w:r>
    </w:p>
    <w:p>
      <w:pPr>
        <w:pStyle w:val="PreformattedText"/>
        <w:bidi w:val="0"/>
        <w:spacing w:before="0" w:after="0"/>
        <w:jc w:val="left"/>
        <w:rPr/>
      </w:pPr>
      <w:r>
        <w:rPr/>
        <w:t>toSnam0BGt3uVtrdR2vSFovNseWns12iv+pb860dqofWvUVY1ZVMFp57dFMI6l1SiqZ/DeLvcGxbOO</w:t>
      </w:r>
    </w:p>
    <w:p>
      <w:pPr>
        <w:pStyle w:val="PreformattedText"/>
        <w:bidi w:val="0"/>
        <w:spacing w:before="0" w:after="0"/>
        <w:jc w:val="left"/>
        <w:rPr/>
      </w:pPr>
      <w:r>
        <w:rPr/>
        <w:t>bnwEDK8gZYcZNl5pNgifFCvzJWgEJWfIrE+2PAWuOcCx2DLPjYyQ9h1pQtbjboBjIlCVE5kBTakgZS</w:t>
      </w:r>
    </w:p>
    <w:p>
      <w:pPr>
        <w:pStyle w:val="PreformattedText"/>
        <w:bidi w:val="0"/>
        <w:spacing w:before="0" w:after="0"/>
        <w:jc w:val="left"/>
        <w:rPr/>
      </w:pPr>
      <w:r>
        <w:rPr/>
        <w:t>2SCpsf3E1kuV8in1DLcaSenq4a2kop1mo2qmpZBLErs9K1dSU9Q1OXZhGZ6anmKAGWCCQtEnb0PtvY</w:t>
      </w:r>
    </w:p>
    <w:p>
      <w:pPr>
        <w:pStyle w:val="PreformattedText"/>
        <w:bidi w:val="0"/>
        <w:spacing w:before="0" w:after="0"/>
        <w:jc w:val="left"/>
        <w:rPr/>
      </w:pPr>
      <w:r>
        <w:rPr/>
        <w:t>TDvtuJcbeSFBSFBaTKQSEqTZWUkgmxtcJMgeUH2Fs4p/DqSpDjKiClQyrAk5SpMnKVJ80AqTM5VqAC</w:t>
      </w:r>
    </w:p>
    <w:p>
      <w:pPr>
        <w:pStyle w:val="PreformattedText"/>
        <w:bidi w:val="0"/>
        <w:spacing w:before="0" w:after="0"/>
        <w:jc w:val="left"/>
        <w:rPr/>
      </w:pPr>
      <w:r>
        <w:rPr/>
        <w:t>irC8zVFLKryNGvHGSMrt5GB989BKkkKEazRLQsFBBNonvlV6vgCnoZe42p5KqZRT0WnFqQzuNse2qV</w:t>
      </w:r>
    </w:p>
    <w:p>
      <w:pPr>
        <w:pStyle w:val="PreformattedText"/>
        <w:bidi w:val="0"/>
        <w:spacing w:before="0" w:after="0"/>
        <w:jc w:val="left"/>
        <w:rPr/>
      </w:pPr>
      <w:r>
        <w:rPr/>
        <w:t>CxJ8cE/pn9KnH5QjDldk+J/wD5Jj4juas8Hnl7JdWT5ZgD9fXfatRNXd1dGWjS73tLhDW0ZiZ4pKP/</w:t>
      </w:r>
    </w:p>
    <w:p>
      <w:pPr>
        <w:pStyle w:val="PreformattedText"/>
        <w:bidi w:val="0"/>
        <w:spacing w:before="0" w:after="0"/>
        <w:jc w:val="left"/>
        <w:rPr/>
      </w:pPr>
      <w:r>
        <w:rPr/>
        <w:t>ADlkUqxBBRTwQDz/AC89RcS4FpOFaZJfPlKSMsHrNPNJ8JRxDjoDQvIvPpFqxo7ndxjfta3mupohHT</w:t>
      </w:r>
    </w:p>
    <w:p>
      <w:pPr>
        <w:pStyle w:val="PreformattedText"/>
        <w:bidi w:val="0"/>
        <w:spacing w:before="0" w:after="0"/>
        <w:jc w:val="left"/>
        <w:rPr/>
      </w:pPr>
      <w:r>
        <w:rPr/>
        <w:t>1teDEpOSsQYIhIxwcAE/n1DZxrmEKMMQJRAPqSZ+tqnf6S1iml4oLJDkq06SKZd5ujNbKYhgN1QwGC</w:t>
      </w:r>
    </w:p>
    <w:p>
      <w:pPr>
        <w:pStyle w:val="PreformattedText"/>
        <w:bidi w:val="0"/>
        <w:spacing w:before="0" w:after="0"/>
        <w:jc w:val="left"/>
        <w:rPr/>
      </w:pPr>
      <w:r>
        <w:rPr/>
        <w:t>cHKNuGPy60zKy4lKo1H6VjMa2ht0pCoCTvTz7fXKEU1LG9SIWepdAwPzqDITuCj7Zx+fUPFlQzHLMD</w:t>
      </w:r>
    </w:p>
    <w:p>
      <w:pPr>
        <w:pStyle w:val="PreformattedText"/>
        <w:bidi w:val="0"/>
        <w:spacing w:before="0" w:after="0"/>
        <w:jc w:val="left"/>
        <w:rPr/>
      </w:pPr>
      <w:r>
        <w:rPr/>
        <w:t>0mpOFSMqUTA+Pfe1W7uOpDLovSNvKwywR3ZE9YofXbY7suXPhdwPsGwR7HqqwaSeIPKJyqCTbbar/E</w:t>
      </w:r>
    </w:p>
    <w:p>
      <w:pPr>
        <w:pStyle w:val="PreformattedText"/>
        <w:bidi w:val="0"/>
        <w:spacing w:before="0" w:after="0"/>
        <w:jc w:val="left"/>
        <w:rPr/>
      </w:pPr>
      <w:r>
        <w:rPr/>
        <w:t>lKeH4cRIJv8APpNSBrM//sj6mNq+nu5yQBtz5/l/Lq7akOAESapH4yKMQL1S68V0TUMbcHEnnjnlz/</w:t>
      </w:r>
    </w:p>
    <w:p>
      <w:pPr>
        <w:pStyle w:val="PreformattedText"/>
        <w:bidi w:val="0"/>
        <w:spacing w:before="0" w:after="0"/>
        <w:jc w:val="left"/>
        <w:rPr/>
      </w:pPr>
      <w:r>
        <w:rPr/>
        <w:t>LqzbKgpQjeqp3zBO0VAndW6w09oldnVdrBxk/9Kt7fr1JazKWneairUBIVHr33NZ7x30/vnh1Iepqs</w:t>
      </w:r>
    </w:p>
    <w:p>
      <w:pPr>
        <w:pStyle w:val="PreformattedText"/>
        <w:bidi w:val="0"/>
        <w:spacing w:before="0" w:after="0"/>
        <w:jc w:val="left"/>
        <w:rPr/>
      </w:pPr>
      <w:r>
        <w:rPr/>
        <w:t>YP1lBAx+vVkhCinlEVFWtM21qUa+8vJRUUYIJVEY4P8A9rA+/wB+iUIKrb0tqDGxIFFaRwMLgkcfUD</w:t>
      </w:r>
    </w:p>
    <w:p>
      <w:pPr>
        <w:pStyle w:val="PreformattedText"/>
        <w:bidi w:val="0"/>
        <w:spacing w:before="0" w:after="0"/>
        <w:jc w:val="left"/>
        <w:rPr/>
      </w:pPr>
      <w:r>
        <w:rPr/>
        <w:t>nz+nWWrS05aQ4GcHB/kc+M4+3RgE6CiJAEmjrvvXZjjIOT7fl/X/fhWe0CxpISCZix2oGJArAg+GHI</w:t>
      </w:r>
    </w:p>
    <w:p>
      <w:pPr>
        <w:pStyle w:val="PreformattedText"/>
        <w:bidi w:val="0"/>
        <w:spacing w:before="0" w:after="0"/>
        <w:jc w:val="left"/>
        <w:rPr/>
      </w:pPr>
      <w:r>
        <w:rPr/>
        <w:t>z/f69I11pelGhVPFKzkEkjAx9MDptTYIijJJ1vQ0VXJK43FtoBBB8YP+z0aUBNFShM5FG4X2BOCffP</w:t>
      </w:r>
    </w:p>
    <w:p>
      <w:pPr>
        <w:pStyle w:val="PreformattedText"/>
        <w:bidi w:val="0"/>
        <w:spacing w:before="0" w:after="0"/>
        <w:jc w:val="left"/>
        <w:rPr/>
      </w:pPr>
      <w:r>
        <w:rPr/>
        <w:t>t0uN6FNJoVqpE3E/Kf659+OhQpQqbZG9Ogz7Hz9s48+P8AeOlIQSDJ/mkOKABmmRKn4esXHJQEKR9z</w:t>
      </w:r>
    </w:p>
    <w:p>
      <w:pPr>
        <w:pStyle w:val="PreformattedText"/>
        <w:bidi w:val="0"/>
        <w:spacing w:before="0" w:after="0"/>
        <w:jc w:val="left"/>
        <w:rPr/>
      </w:pPr>
      <w:r>
        <w:rPr/>
        <w:t>/T/x08BsBUFwgHNEVJOkJApDnOTzyPYk/f7npl8HL8asMCRM7GOdHKwz1GpUMaNIsNG1XVScLDSUkD</w:t>
      </w:r>
    </w:p>
    <w:p>
      <w:pPr>
        <w:pStyle w:val="PreformattedText"/>
        <w:bidi w:val="0"/>
        <w:spacing w:before="0" w:after="0"/>
        <w:jc w:val="left"/>
        <w:rPr/>
      </w:pPr>
      <w:r>
        <w:rPr/>
        <w:t>Fqisq53ISko44wWkmkZYo1BaRlUE9Z38y3ALXt8K2KQA02elVQ17+1I+G7SdyvnbHs3LXfFF3P00zQ</w:t>
      </w:r>
    </w:p>
    <w:p>
      <w:pPr>
        <w:pStyle w:val="PreformattedText"/>
        <w:bidi w:val="0"/>
        <w:spacing w:before="0" w:after="0"/>
        <w:jc w:val="left"/>
        <w:rPr/>
      </w:pPr>
      <w:r>
        <w:rPr/>
        <w:t>ati7W3a227sp24lZI2jXuD8Qdwp6q01deTLKY7Xo+i1dc5jba2F4qSSkqDFU8Tw5blbzgYQs2EZnF/</w:t>
      </w:r>
    </w:p>
    <w:p>
      <w:pPr>
        <w:pStyle w:val="PreformattedText"/>
        <w:bidi w:val="0"/>
        <w:spacing w:before="0" w:after="0"/>
        <w:jc w:val="left"/>
        <w:rPr/>
      </w:pPr>
      <w:r>
        <w:rPr/>
        <w:t>8ABAIsLSpZSkW5irnhGfFKLOEb8dTd1rJytNjmtwgySJKUNha1QogAAkZua17taq75aiTuRrK36etV</w:t>
      </w:r>
    </w:p>
    <w:p>
      <w:pPr>
        <w:pStyle w:val="PreformattedText"/>
        <w:bidi w:val="0"/>
        <w:spacing w:before="0" w:after="0"/>
        <w:jc w:val="left"/>
        <w:rPr/>
      </w:pPr>
      <w:r>
        <w:rPr/>
        <w:t>3u1mtdNT27S9FcqGzUVihkq6mx03p3m51dTNV/hK/dPPNMZJpJyTHCoEMeXxCG23FoZCilBI85kzPm</w:t>
      </w:r>
    </w:p>
    <w:p>
      <w:pPr>
        <w:pStyle w:val="PreformattedText"/>
        <w:bidi w:val="0"/>
        <w:spacing w:before="0" w:after="0"/>
        <w:jc w:val="left"/>
        <w:rPr/>
      </w:pPr>
      <w:r>
        <w:rPr/>
        <w:t>0A3mALAWk117gDa0cMSFKCy/8A3RAgZVpSUQMyiJbyqIzG5MwaYd0X/LiVRkcO6ZBBBO8YOflPzHyc</w:t>
      </w:r>
    </w:p>
    <w:p>
      <w:pPr>
        <w:pStyle w:val="PreformattedText"/>
        <w:bidi w:val="0"/>
        <w:spacing w:before="0" w:after="0"/>
        <w:jc w:val="left"/>
        <w:rPr/>
      </w:pPr>
      <w:r>
        <w:rPr/>
        <w:t>Y/oQ11sat22gsidTPur1ZdPLXVKepTRzRyMGAK7sgHC7h/y4HnxjOcY5KllISTF6t8HhE5k+XyVZvR</w:t>
      </w:r>
    </w:p>
    <w:p>
      <w:pPr>
        <w:pStyle w:val="PreformattedText"/>
        <w:bidi w:val="0"/>
        <w:spacing w:before="0" w:after="0"/>
        <w:jc w:val="left"/>
        <w:rPr/>
      </w:pPr>
      <w:r>
        <w:rPr/>
        <w:t>Wg9MU+yaa3U8cu8fKsWSASqlg0ecfMTgYOft1WOrMkTJnv9q0LWHbABCAOtXJ0Ho20Tywww2+ko19R</w:t>
      </w:r>
    </w:p>
    <w:p>
      <w:pPr>
        <w:pStyle w:val="PreformattedText"/>
        <w:bidi w:val="0"/>
        <w:spacing w:before="0" w:after="0"/>
        <w:jc w:val="left"/>
        <w:rPr/>
      </w:pPr>
      <w:r>
        <w:rPr/>
        <w:t>pE9VPVmeNQAXjwMoRwAuCTuyR7dR1mSSbU6GQ6rymdp0vPw99aGdutK0NooYjBTE7VWSaVwpdlxvVj</w:t>
      </w:r>
    </w:p>
    <w:p>
      <w:pPr>
        <w:pStyle w:val="PreformattedText"/>
        <w:bidi w:val="0"/>
        <w:spacing w:before="0" w:after="0"/>
        <w:jc w:val="left"/>
        <w:rPr/>
      </w:pPr>
      <w:r>
        <w:rPr/>
        <w:t>hfn5JVcg8EtnyASEgeaLDpNIcwoEpkAq7/AH+VWN0goAjlUARzPIsCqiiZwmGchudnKqMkeBlc+xJU</w:t>
      </w:r>
    </w:p>
    <w:p>
      <w:pPr>
        <w:pStyle w:val="PreformattedText"/>
        <w:bidi w:val="0"/>
        <w:spacing w:before="0" w:after="0"/>
        <w:jc w:val="left"/>
        <w:rPr/>
      </w:pPr>
      <w:r>
        <w:rPr/>
        <w:t>ZF7Se+X1500+yEBadA2AVEkxJtJ5/LkaZXfS0w600BqzQsyVcZ7kW629uKA0DpFVU9ZqzUlpiSuo5p</w:t>
      </w:r>
    </w:p>
    <w:p>
      <w:pPr>
        <w:pStyle w:val="PreformattedText"/>
        <w:bidi w:val="0"/>
        <w:spacing w:before="0" w:after="0"/>
        <w:jc w:val="left"/>
        <w:rPr/>
      </w:pPr>
      <w:r>
        <w:rPr/>
        <w:t>Y3WCoo6KgrrgsrI+z9zlypClgsNt4lSWnh/aWCFjQFABKgdLKSCkzrMHU1m+Muu4bBunBuBOOWUN4c</w:t>
      </w:r>
    </w:p>
    <w:p>
      <w:pPr>
        <w:pStyle w:val="PreformattedText"/>
        <w:bidi w:val="0"/>
        <w:spacing w:before="0" w:after="0"/>
        <w:jc w:val="left"/>
        <w:rPr/>
      </w:pPr>
      <w:r>
        <w:rPr/>
        <w:t>kSfxLqktMqEggFtag8CbJDSl6ppy6i7Q6Yq5VZqNY5KSNKenq2kkavVIFijUz1jMWqSyx7j6hcMzkl</w:t>
      </w:r>
    </w:p>
    <w:p>
      <w:pPr>
        <w:pStyle w:val="PreformattedText"/>
        <w:bidi w:val="0"/>
        <w:spacing w:before="0" w:after="0"/>
        <w:jc w:val="left"/>
        <w:rPr/>
      </w:pPr>
      <w:r>
        <w:rPr/>
        <w:t>cnPS+H8U4lwifwWKLTajKmozMlW58MyB/yTlVEDNVfxPgPAfaJptji/DU4pxlIQ1iB/axSEAAJSH0Q</w:t>
      </w:r>
    </w:p>
    <w:p>
      <w:pPr>
        <w:pStyle w:val="PreformattedText"/>
        <w:bidi w:val="0"/>
        <w:spacing w:before="0" w:after="0"/>
        <w:jc w:val="left"/>
        <w:rPr/>
      </w:pPr>
      <w:r>
        <w:rPr/>
        <w:t>spAAHhuZ2hc5Jqq/cvR+tu21LcNStoTU3cTQNHDNWXaXthaptU9zNN0FPG7z157TU6i49xLdEg9SRN</w:t>
      </w:r>
    </w:p>
    <w:p>
      <w:pPr>
        <w:pStyle w:val="PreformattedText"/>
        <w:bidi w:val="0"/>
        <w:spacing w:before="0" w:after="0"/>
        <w:jc w:val="left"/>
        <w:rPr/>
      </w:pPr>
      <w:r>
        <w:rPr/>
        <w:t>LS3K/enG/4XTNc4AbofCfbHC4kJa4ggcPxBEeJMsE31N1tTb8wUkXJcA04v7V/0x4lwwLxPs/iP9bw</w:t>
      </w:r>
    </w:p>
    <w:p>
      <w:pPr>
        <w:pStyle w:val="PreformattedText"/>
        <w:bidi w:val="0"/>
        <w:spacing w:before="0" w:after="0"/>
        <w:jc w:val="left"/>
        <w:rPr/>
      </w:pPr>
      <w:r>
        <w:rPr/>
        <w:t>4v4ChlxaeicoLWIi90+EtVgllRIB/fCR3ltF5qKnWvabW1i1jobVlHU2636u0xXx3S0XBKepkSttcs</w:t>
      </w:r>
    </w:p>
    <w:p>
      <w:pPr>
        <w:pStyle w:val="PreformattedText"/>
        <w:bidi w:val="0"/>
        <w:spacing w:before="0" w:after="0"/>
        <w:jc w:val="left"/>
        <w:rPr/>
      </w:pPr>
      <w:r>
        <w:rPr/>
        <w:t>igSWm/0lVG8NdbK6KmultqYZKS4UdLVxSQpr3cMjEMp8VOYNqSsQQRpqCJCgRuCQReSK5iMQ5h1qSk</w:t>
      </w:r>
    </w:p>
    <w:p>
      <w:pPr>
        <w:pStyle w:val="PreformattedText"/>
        <w:bidi w:val="0"/>
        <w:spacing w:before="0" w:after="0"/>
        <w:jc w:val="left"/>
        <w:rPr/>
      </w:pPr>
      <w:r>
        <w:rPr/>
        <w:t>+EtaSlSSCDYiQUm8pVEggEGxE1f+jv1beNEaspqiaRoaRIY6aF8gRBqWd2Kc8AlAePr1HewwRjcCsJ</w:t>
      </w:r>
    </w:p>
    <w:p>
      <w:pPr>
        <w:pStyle w:val="PreformattedText"/>
        <w:bidi w:val="0"/>
        <w:spacing w:before="0" w:after="0"/>
        <w:jc w:val="left"/>
        <w:rPr/>
      </w:pPr>
      <w:r>
        <w:rPr/>
        <w:t>hTpJMbxlH3ikJfUvC4pJMpaAj/AOR7+FVEvNmq462ScYMZmVix+7bsc+f/AD1WYvg+JcxhcRZJINaH</w:t>
      </w:r>
    </w:p>
    <w:p>
      <w:pPr>
        <w:pStyle w:val="PreformattedText"/>
        <w:bidi w:val="0"/>
        <w:spacing w:before="0" w:after="0"/>
        <w:jc w:val="left"/>
        <w:rPr/>
      </w:pPr>
      <w:r>
        <w:rPr/>
        <w:t>A8ewbGASy4TnSDp1BoK5Rj9yU7EAlKmTJwePkk9/r1pMOzkCUHVKQPfbs1geIvpW8txP5VKMelJmmb</w:t>
      </w:r>
    </w:p>
    <w:p>
      <w:pPr>
        <w:pStyle w:val="PreformattedText"/>
        <w:bidi w:val="0"/>
        <w:spacing w:before="0" w:after="0"/>
        <w:jc w:val="left"/>
        <w:rPr/>
      </w:pPr>
      <w:r>
        <w:rPr/>
        <w:t>gFrbZEKj0m/FOFYHBB3tgr9wf06axiMjTpKc1h6eh507gXSSgHvvn/ADV968LBoLR3q0rfiJrtExrF</w:t>
      </w:r>
    </w:p>
    <w:p>
      <w:pPr>
        <w:pStyle w:val="PreformattedText"/>
        <w:bidi w:val="0"/>
        <w:spacing w:before="0" w:after="0"/>
        <w:jc w:val="left"/>
        <w:rPr/>
      </w:pPr>
      <w:r>
        <w:rPr/>
        <w:t>ULGwMzkqMtxnONoGTtyDtHWb4cor4o8EqGUIPlkzoO+nrWuxYjheHKgSsnXQb1NGtEA0Eze/4TP1/w</w:t>
      </w:r>
    </w:p>
    <w:p>
      <w:pPr>
        <w:pStyle w:val="PreformattedText"/>
        <w:bidi w:val="0"/>
        <w:spacing w:before="0" w:after="0"/>
        <w:jc w:val="left"/>
        <w:rPr/>
      </w:pPr>
      <w:r>
        <w:rPr/>
        <w:t>Dysjn25z/PrQtp/upJiCao3SShR1tWfdfUF6EYbIWYgkec75Rx/TqzSBmXI1qnWTkRsfhVZ+/VX6Gn</w:t>
      </w:r>
    </w:p>
    <w:p>
      <w:pPr>
        <w:pStyle w:val="PreformattedText"/>
        <w:bidi w:val="0"/>
        <w:spacing w:before="0" w:after="0"/>
        <w:jc w:val="left"/>
        <w:rPr/>
      </w:pPr>
      <w:r>
        <w:rPr/>
        <w:t>qhzLsCxZz4xx58fTqZho8VPK9QXycqjFZ0Wu5wTX6nUVYf8A91JkbvfcvHnq38sEC1qgFSuWXvuKn/</w:t>
      </w:r>
    </w:p>
    <w:p>
      <w:pPr>
        <w:pStyle w:val="PreformattedText"/>
        <w:bidi w:val="0"/>
        <w:spacing w:before="0" w:after="0"/>
        <w:jc w:val="left"/>
        <w:rPr/>
      </w:pPr>
      <w:r>
        <w:rPr/>
        <w:t>fEY4MzjmLI5APn6/r0wsCNYE1IbWrQD7U6KZBnzz4+o/t9/wDeOszAvblWnJJufTb6U4ac/KBnPH0H</w:t>
      </w:r>
    </w:p>
    <w:p>
      <w:pPr>
        <w:pStyle w:val="PreformattedText"/>
        <w:bidi w:val="0"/>
        <w:spacing w:before="0" w:after="0"/>
        <w:jc w:val="left"/>
        <w:rPr/>
      </w:pPr>
      <w:r>
        <w:rPr/>
        <w:t>5jx48npKvymDBo0jYjX3j0+FHI1DtjPH9/6+OkIAJM04roYo2YAOQD5znAz/AOPHSlpgDePpRA9In6</w:t>
      </w:r>
    </w:p>
    <w:p>
      <w:pPr>
        <w:pStyle w:val="PreformattedText"/>
        <w:bidi w:val="0"/>
        <w:spacing w:before="0" w:after="0"/>
        <w:jc w:val="left"/>
        <w:rPr/>
      </w:pPr>
      <w:r>
        <w:rPr/>
        <w:t>0WkVd4yOM88/QDHn8+mqVRyP0uNuPB/nx7k+P+/wBelKy/40K9TN/7aUA8Y+uT/f8A3npNCkeijHqB</w:t>
      </w:r>
    </w:p>
    <w:p>
      <w:pPr>
        <w:pStyle w:val="PreformattedText"/>
        <w:bidi w:val="0"/>
        <w:spacing w:before="0" w:after="0"/>
        <w:jc w:val="left"/>
        <w:rPr/>
      </w:pPr>
      <w:r>
        <w:rPr/>
        <w:t>mPvn7cnHH056dQLEkWNEd4N6WqxQadMcgAj2AyM8cH8+gjVVovTTshI3MVGF+uVpsNuu+qNR3a0ac0</w:t>
      </w:r>
    </w:p>
    <w:p>
      <w:pPr>
        <w:pStyle w:val="PreformattedText"/>
        <w:bidi w:val="0"/>
        <w:spacing w:before="0" w:after="0"/>
        <w:jc w:val="left"/>
        <w:rPr/>
      </w:pPr>
      <w:r>
        <w:rPr/>
        <w:t>vp+narv2p9SXe26f0xYaTn/wBzfNR3urgorRTlgVV6meJWYhVLMQOnkECSagLkqSkCSdI1+FZUfEf+</w:t>
      </w:r>
    </w:p>
    <w:p>
      <w:pPr>
        <w:pStyle w:val="PreformattedText"/>
        <w:bidi w:val="0"/>
        <w:spacing w:before="0" w:after="0"/>
        <w:jc w:val="left"/>
        <w:rPr/>
      </w:pPr>
      <w:r>
        <w:rPr/>
        <w:t>3E+FfsBRVlk7JwSfFP3HgmakH+GrhXaV7LWWRERnqbt3Nq7VJUazKSyIBR6aoaimqVSQf4hoXRdzTo</w:t>
      </w:r>
    </w:p>
    <w:p>
      <w:pPr>
        <w:pStyle w:val="PreformattedText"/>
        <w:bidi w:val="0"/>
        <w:spacing w:before="0" w:after="0"/>
        <w:jc w:val="left"/>
        <w:rPr/>
      </w:pPr>
      <w:r>
        <w:rPr/>
        <w:t>Dk5T7/AOas8G24hIUpOUHnY6ToJv07OIdf8SHxn/taO7NPoDub3HuGjOy1tpEvOtdB9nrbV6N7XWDT</w:t>
      </w:r>
    </w:p>
    <w:p>
      <w:pPr>
        <w:pStyle w:val="PreformattedText"/>
        <w:bidi w:val="0"/>
        <w:spacing w:before="0" w:after="0"/>
        <w:jc w:val="left"/>
        <w:rPr/>
      </w:pPr>
      <w:r>
        <w:rPr/>
        <w:t>UNZTNS09ZYxcaiTXesa+600dNaarVFdeammxVVUa/hKOohNHxLEYXg+HU8EheIeMICjcqjXmEpEkhM</w:t>
      </w:r>
    </w:p>
    <w:p>
      <w:pPr>
        <w:pStyle w:val="PreformattedText"/>
        <w:bidi w:val="0"/>
        <w:spacing w:before="0" w:after="0"/>
        <w:jc w:val="left"/>
        <w:rPr/>
      </w:pPr>
      <w:r>
        <w:rPr/>
        <w:t>TpqQa1/BeHYrj+MRhFOKbwrAzOlIslE6DYrWbJzSBdUFKSK1et3ZjSvaLtHPo7Q1lprBp7Tml7xDb6</w:t>
      </w:r>
    </w:p>
    <w:p>
      <w:pPr>
        <w:pStyle w:val="PreformattedText"/>
        <w:bidi w:val="0"/>
        <w:spacing w:before="0" w:after="0"/>
        <w:jc w:val="left"/>
        <w:rPr/>
      </w:pPr>
      <w:r>
        <w:rPr/>
        <w:t>CABpGmmt8qVlzuFXs3XS91LlpKmrlHqzSf8ARGkcceATi3MZj21vrLilrSSfRUgAbAbAWHXfsT/DWe</w:t>
      </w:r>
    </w:p>
    <w:p>
      <w:pPr>
        <w:pStyle w:val="PreformattedText"/>
        <w:bidi w:val="0"/>
        <w:spacing w:before="0" w:after="0"/>
        <w:jc w:val="left"/>
        <w:rPr/>
      </w:pPr>
      <w:r>
        <w:rPr/>
        <w:t>G+z2ORhGgy2zhnQkCN2ylSid1kElSyMxN5sAFikpVjofG6KOClUKvyssUMSRqFA8jbGuPsMcHqA4qV</w:t>
      </w:r>
    </w:p>
    <w:p>
      <w:pPr>
        <w:pStyle w:val="PreformattedText"/>
        <w:bidi w:val="0"/>
        <w:spacing w:before="0" w:after="0"/>
        <w:jc w:val="left"/>
        <w:rPr/>
      </w:pPr>
      <w:r>
        <w:rPr/>
        <w:t>a3Jn41quHNgJVlsAAB8IjlYUctNnW8h4t5Eka5AOF9RGO0gMwILBzngeB0oqyx1q3wrYdlOhTU5aJ7</w:t>
      </w:r>
    </w:p>
    <w:p>
      <w:pPr>
        <w:pStyle w:val="PreformattedText"/>
        <w:bidi w:val="0"/>
        <w:spacing w:before="0" w:after="0"/>
        <w:jc w:val="left"/>
        <w:rPr/>
      </w:pPr>
      <w:r>
        <w:rPr/>
        <w:t>f3BCpdCEDFWDBZQo2kAsCOMqcggqcccjptxwFB37+taLCsFsAER86tHprRopEhkqRE8UaEsDEmE4I3</w:t>
      </w:r>
    </w:p>
    <w:p>
      <w:pPr>
        <w:pStyle w:val="PreformattedText"/>
        <w:bidi w:val="0"/>
        <w:spacing w:before="0" w:after="0"/>
        <w:jc w:val="left"/>
        <w:rPr/>
      </w:pPr>
      <w:r>
        <w:rPr/>
        <w:t>MzkkeF87vbHHHUBSvNbanVAkkXF7dfSp37fUaPe4ZdlKkKSJGN5Z/I3sy7VA3M+AuMD5hnjjptVzeI</w:t>
      </w:r>
    </w:p>
    <w:p>
      <w:pPr>
        <w:pStyle w:val="PreformattedText"/>
        <w:bidi w:val="0"/>
        <w:spacing w:before="0" w:after="0"/>
        <w:jc w:val="left"/>
        <w:rPr/>
      </w:pPr>
      <w:r>
        <w:rPr/>
        <w:t>n599ascM2UJKglSioc/dp01PyvV7rXdbdRUiUyq2+RAr+kdpQlCFckEZX5SMDgk8cDoKcCEkc7fp39</w:t>
      </w:r>
    </w:p>
    <w:p>
      <w:pPr>
        <w:pStyle w:val="PreformattedText"/>
        <w:bidi w:val="0"/>
        <w:spacing w:before="0" w:after="0"/>
        <w:jc w:val="left"/>
        <w:rPr/>
      </w:pPr>
      <w:r>
        <w:rPr/>
        <w:t>hSXMMtxwHRA2O+ki9OiwXoeo4aWNKeAyMJGY+lEsBUl3Jk2+Fwp4UDk88GKglc3lAOvof100pWPW2y</w:t>
      </w:r>
    </w:p>
    <w:p>
      <w:pPr>
        <w:pStyle w:val="PreformattedText"/>
        <w:bidi w:val="0"/>
        <w:spacing w:before="0" w:after="0"/>
        <w:jc w:val="left"/>
        <w:rPr/>
      </w:pPr>
      <w:r>
        <w:rPr/>
        <w:t>0PKQspAPMz7tALmbmpw7aaWGrbpTdwbrRpDbLQaqDRq1sSq8/4mnaCu1AY5SWjLqzwwEASCJmHy75V</w:t>
      </w:r>
    </w:p>
    <w:p>
      <w:pPr>
        <w:pStyle w:val="PreformattedText"/>
        <w:bidi w:val="0"/>
        <w:spacing w:before="0" w:after="0"/>
        <w:jc w:val="left"/>
        <w:rPr/>
      </w:pPr>
      <w:r>
        <w:rPr/>
        <w:t>OkVhfw+EDTiQH3oU4DqhIMobtoo/ncGo8iCAUqFceTj/APVuLKx7S1LwGCC2sIUSEPrcGTEYsEwFIA</w:t>
      </w:r>
    </w:p>
    <w:p>
      <w:pPr>
        <w:pStyle w:val="PreformattedText"/>
        <w:bidi w:val="0"/>
        <w:spacing w:before="0" w:after="0"/>
        <w:jc w:val="left"/>
        <w:rPr/>
      </w:pPr>
      <w:r>
        <w:rPr/>
        <w:t>Bw+EVASW/HfSSl9JqYbrpiO4enLCFEzkOGUDaVUkFGGP4Tn3+oA8dVq8IVQU2J/itIzikIzJdEoRbr</w:t>
      </w:r>
    </w:p>
    <w:p>
      <w:pPr>
        <w:pStyle w:val="PreformattedText"/>
        <w:bidi w:val="0"/>
        <w:spacing w:before="0" w:after="0"/>
        <w:jc w:val="left"/>
        <w:rPr/>
      </w:pPr>
      <w:r>
        <w:rPr/>
        <w:t>zn3dOUmicGmlWNklQpGC+SwyQEG5mViTtA28HI+vHT7OHMQUkE/aq/G4kBUhWYiN7X0+21vjXIl+1v</w:t>
      </w:r>
    </w:p>
    <w:p>
      <w:pPr>
        <w:pStyle w:val="PreformattedText"/>
        <w:bidi w:val="0"/>
        <w:spacing w:before="0" w:after="0"/>
        <w:jc w:val="left"/>
        <w:rPr/>
      </w:pPr>
      <w:r>
        <w:rPr/>
        <w:t>8Ai5sPwc/H/Z9a/B82nrP32otG1NB8Z0dDAbt247oXGrr7Nd+3One93bmhemptR93aHTEl4qZtTUFX</w:t>
      </w:r>
    </w:p>
    <w:p>
      <w:pPr>
        <w:pStyle w:val="PreformattedText"/>
        <w:bidi w:val="0"/>
        <w:spacing w:before="0" w:after="0"/>
        <w:jc w:val="left"/>
        <w:rPr/>
      </w:pPr>
      <w:r>
        <w:rPr/>
        <w:t>S6utttvtupamtRxCqdQ9jcPjW8Hil4hS/wAASkMpNxmGYOqbElSUghKVJAyqWFECQquF/wBRHODv4z</w:t>
      </w:r>
    </w:p>
    <w:p>
      <w:pPr>
        <w:pStyle w:val="PreformattedText"/>
        <w:bidi w:val="0"/>
        <w:spacing w:before="0" w:after="0"/>
        <w:jc w:val="left"/>
        <w:rPr/>
      </w:pPr>
      <w:r>
        <w:rPr/>
        <w:t>BN4RpCeIpStWJU35QlKsngIXACVLKczgVJUGi2lUpKANFP2fv7YD4dfit05fe3uvbxZPh8+I2/wFNP</w:t>
      </w:r>
    </w:p>
    <w:p>
      <w:pPr>
        <w:pStyle w:val="PreformattedText"/>
        <w:bidi w:val="0"/>
        <w:spacing w:before="0" w:after="0"/>
        <w:jc w:val="left"/>
        <w:rPr/>
      </w:pPr>
      <w:r>
        <w:rPr/>
        <w:t>dstXaheo0P3Ilht9Q0Z7P907nQUlFervPvzDpu6tRagYxPHblvqL+KbQ4tl44jhrjTZcYQo5lAjyhR</w:t>
      </w:r>
    </w:p>
    <w:p>
      <w:pPr>
        <w:pStyle w:val="PreformattedText"/>
        <w:bidi w:val="0"/>
        <w:spacing w:before="0" w:after="0"/>
        <w:jc w:val="left"/>
        <w:rPr/>
      </w:pPr>
      <w:r>
        <w:rPr/>
        <w:t>RlJj/E3lX5RaTe3OkoShjGBSoWpNhucoVPvuPW8aVdvXGoUtFtkFXKKasjlMEsEwMc0U8fyvFLFJho</w:t>
      </w:r>
    </w:p>
    <w:p>
      <w:pPr>
        <w:pStyle w:val="PreformattedText"/>
        <w:bidi w:val="0"/>
        <w:spacing w:before="0" w:after="0"/>
        <w:jc w:val="left"/>
        <w:rPr/>
      </w:pPr>
      <w:r>
        <w:rPr/>
        <w:t>5VY4KsAQRgjPUwQpRGo1qkVIAI0qLbPrNLnaZ4airhOyonMa5ALEJIeOfqf9OlGErmItUV9ClAHvvr</w:t>
      </w:r>
    </w:p>
    <w:p>
      <w:pPr>
        <w:pStyle w:val="PreformattedText"/>
        <w:bidi w:val="0"/>
        <w:spacing w:before="0" w:after="0"/>
        <w:jc w:val="left"/>
        <w:rPr/>
      </w:pPr>
      <w:r>
        <w:rPr/>
        <w:t>TP09qeddYWuFfTeCCukYI5OHAaTKsR7YJ/7cdQ8bkXh3U3kjvvSp3D0FLjZmR3b+K09umobLXaD0Gs</w:t>
      </w:r>
    </w:p>
    <w:p>
      <w:pPr>
        <w:pStyle w:val="PreformattedText"/>
        <w:bidi w:val="0"/>
        <w:spacing w:before="0" w:after="0"/>
        <w:jc w:val="left"/>
        <w:rPr/>
      </w:pPr>
      <w:r>
        <w:rPr/>
        <w:t>NXisW7xAULSqDD80gYlc5Y4zjjB35yAMdZzh2CxTfEH3FtHwyj80GDYRfT72i9a7GPsL4dhkpdGcH8</w:t>
      </w:r>
    </w:p>
    <w:p>
      <w:pPr>
        <w:pStyle w:val="PreformattedText"/>
        <w:bidi w:val="0"/>
        <w:spacing w:before="0" w:after="0"/>
        <w:jc w:val="left"/>
        <w:rPr/>
      </w:pPr>
      <w:r>
        <w:rPr/>
        <w:t>kiRrNWF1nL6nb13XkfgVIx75ixx1doH9xMi0/p+lUjhHhqi9qznqpSKJlzkfiDnjxid+Dnzk9WaZk3</w:t>
      </w:r>
    </w:p>
    <w:p>
      <w:pPr>
        <w:pStyle w:val="PreformattedText"/>
        <w:bidi w:val="0"/>
        <w:spacing w:before="0" w:after="0"/>
        <w:jc w:val="left"/>
        <w:rPr/>
      </w:pPr>
      <w:r>
        <w:rPr/>
        <w:t>gmqhYMJOuvff6VWH4kZlOi7jJgArD9R/0kHH389PYdKvGReZmorihlUdOlZX6TaV9RROVbArnweSMF</w:t>
      </w:r>
    </w:p>
    <w:p>
      <w:pPr>
        <w:pStyle w:val="PreformattedText"/>
        <w:bidi w:val="0"/>
        <w:spacing w:before="0" w:after="0"/>
        <w:jc w:val="left"/>
        <w:rPr/>
      </w:pPr>
      <w:r>
        <w:rPr/>
        <w:t>1+/PGf589XASqI3iq1ZBNjbl396t4xPp0w8AQ4x9ww56aWCRMTf7U+0RGutP6GY5xjgfTI+v2/356y</w:t>
      </w:r>
    </w:p>
    <w:p>
      <w:pPr>
        <w:pStyle w:val="PreformattedText"/>
        <w:bidi w:val="0"/>
        <w:spacing w:before="0" w:after="0"/>
        <w:jc w:val="left"/>
        <w:rPr/>
      </w:pPr>
      <w:r>
        <w:rPr/>
        <w:t>mY1rMqdaXaeVjgD8v0/X/fHSSTfelRyo8kkgbaoJJ+nB4+o6ExeaFKEYqWIBQjJxnB9/fx5+/wBOgp</w:t>
      </w:r>
    </w:p>
    <w:p>
      <w:pPr>
        <w:pStyle w:val="PreformattedText"/>
        <w:bidi w:val="0"/>
        <w:spacing w:before="0" w:after="0"/>
        <w:jc w:val="left"/>
        <w:rPr/>
      </w:pPr>
      <w:r>
        <w:rPr/>
        <w:t>R3MxQ3nc0FUxyJKUxlvYewGBzx7dN5zEgWo4sLzNCwU8xP8GPcecng+eOPPSc6qUEAxegL5V0lisF0</w:t>
      </w:r>
    </w:p>
    <w:p>
      <w:pPr>
        <w:pStyle w:val="PreformattedText"/>
        <w:bidi w:val="0"/>
        <w:spacing w:before="0" w:after="0"/>
        <w:jc w:val="left"/>
        <w:rPr/>
      </w:pPr>
      <w:r>
        <w:rPr/>
        <w:t>1DfbjatO6btEfq3jU2orpb9P6atEZwQ921DeqqnorYh4AM88YYkAZJwRnVIAuTtSsgrKvux+2M+BHt</w:t>
      </w:r>
    </w:p>
    <w:p>
      <w:pPr>
        <w:pStyle w:val="PreformattedText"/>
        <w:bidi w:val="0"/>
        <w:spacing w:before="0" w:after="0"/>
        <w:jc w:val="left"/>
        <w:rPr/>
      </w:pPr>
      <w:r>
        <w:rPr/>
        <w:t>JW19pou5Gqu9N6t7GOSm7E6KfV+nnqfTVvw0XcHUl4slirwpYq01vrq+mBUhZXI2l5KXVaDUd6b9DS</w:t>
      </w:r>
    </w:p>
    <w:p>
      <w:pPr>
        <w:pStyle w:val="PreformattedText"/>
        <w:bidi w:val="0"/>
        <w:spacing w:before="0" w:after="0"/>
        <w:jc w:val="left"/>
        <w:rPr/>
      </w:pPr>
      <w:r>
        <w:rPr/>
        <w:t>Qgms7+9v/qE73XWm5Wf4dPhvpNK3OXZFbde97dZU+tJqBfURpauDtloq2UVFLWmLcsS1t9raWN/mnp</w:t>
      </w:r>
    </w:p>
    <w:p>
      <w:pPr>
        <w:pStyle w:val="PreformattedText"/>
        <w:bidi w:val="0"/>
        <w:spacing w:before="0" w:after="0"/>
        <w:jc w:val="left"/>
        <w:rPr/>
      </w:pPr>
      <w:r>
        <w:rPr/>
        <w:t>KpAYncSy6BKlCdIj6dij8IGxM1hb34+J/4i/iguUN2+IDvBrLuStFI0tssN1ro7boexuRISdPdvdP0</w:t>
      </w:r>
    </w:p>
    <w:p>
      <w:pPr>
        <w:pStyle w:val="PreformattedText"/>
        <w:bidi w:val="0"/>
        <w:spacing w:before="0" w:after="0"/>
        <w:jc w:val="left"/>
        <w:rPr/>
      </w:pPr>
      <w:r>
        <w:rPr/>
        <w:t>9JY7EcSuN1PQLKQFDSNsTC4EkfWlJQhBJQgCfjHU1XFkapqVRiSigk8/KI0HgZ/h4GPzI6OnwbC0SR</w:t>
      </w:r>
    </w:p>
    <w:p>
      <w:pPr>
        <w:pStyle w:val="PreformattedText"/>
        <w:bidi w:val="0"/>
        <w:spacing w:before="0" w:after="0"/>
        <w:jc w:val="left"/>
        <w:rPr/>
      </w:pPr>
      <w:r>
        <w:rPr/>
        <w:t>+/drV0X/sj9DW2g7Dak1etPG17133JvMlXMIlE37m0dTU2nbBSGQ8tTxVX+JJVA/5rnJnwD1z32qdU</w:t>
      </w:r>
    </w:p>
    <w:p>
      <w:pPr>
        <w:pStyle w:val="PreformattedText"/>
        <w:bidi w:val="0"/>
        <w:spacing w:before="0" w:after="0"/>
        <w:jc w:val="left"/>
        <w:rPr/>
      </w:pPr>
      <w:r>
        <w:rPr/>
        <w:t>5jkt/wCLCAANbnzE9Jtb0rsXsBgUp4WrEwM2MdWSeaW/Ike6FdCSfStW9V6djrNP3KnMYlFZaKmEo3</w:t>
      </w:r>
    </w:p>
    <w:p>
      <w:pPr>
        <w:pStyle w:val="PreformattedText"/>
        <w:bidi w:val="0"/>
        <w:spacing w:before="0" w:after="0"/>
        <w:jc w:val="left"/>
        <w:rPr/>
      </w:pPr>
      <w:r>
        <w:rPr/>
        <w:t>y5jmhkRlCY+fLMAffGcDjPWVZX4bzagYKSD8O4rpWLwoxHDMThynyuoWgjUHOki8aa7VC1ot8dVp+k</w:t>
      </w:r>
    </w:p>
    <w:p>
      <w:pPr>
        <w:pStyle w:val="PreformattedText"/>
        <w:bidi w:val="0"/>
        <w:spacing w:before="0" w:after="0"/>
        <w:jc w:val="left"/>
        <w:rPr/>
      </w:pPr>
      <w:r>
        <w:rPr/>
        <w:t>nSH0vUpvw1QjY9SFqcrGSfqm5GIPH8Y8N0MRCX1pNxJj7fKhwkqcwWHcIylaE5t4VEKE9FAj3UpaJs</w:t>
      </w:r>
    </w:p>
    <w:p>
      <w:pPr>
        <w:pStyle w:val="PreformattedText"/>
        <w:bidi w:val="0"/>
        <w:spacing w:before="0" w:after="0"/>
        <w:jc w:val="left"/>
        <w:rPr/>
      </w:pPr>
      <w:r>
        <w:rPr/>
        <w:t>pS6eltLtHLE4VgQk0TS7sZ/wCUkLgsM+QQD1HUswCNK0fDEf3iY/Narv6WspMEHpU4hkZMu5CAYyRE</w:t>
      </w:r>
    </w:p>
    <w:p>
      <w:pPr>
        <w:pStyle w:val="PreformattedText"/>
        <w:bidi w:val="0"/>
        <w:spacing w:before="0" w:after="0"/>
        <w:jc w:val="left"/>
        <w:rPr/>
      </w:pPr>
      <w:r>
        <w:rPr/>
        <w:t>Pl8pyPm854wPHUYqzDp3+160pAQCUnzWtHd/rT8pLXct6xpCsjO/pkHIVtu45U7f4ceR4+XC8+ECNR</w:t>
      </w:r>
    </w:p>
    <w:p>
      <w:pPr>
        <w:pStyle w:val="PreformattedText"/>
        <w:bidi w:val="0"/>
        <w:spacing w:before="0" w:after="0"/>
        <w:jc w:val="left"/>
        <w:rPr/>
      </w:pPr>
      <w:r>
        <w:rPr/>
        <w:t>cGkkZoBsQPkf3+t+VTtonTrwCKZaWX1Dhp5Au8EMVVigK4jBBIJ8jGeMZ6bURMCx/irPDWSQtYNrTY</w:t>
      </w:r>
    </w:p>
    <w:p>
      <w:pPr>
        <w:pStyle w:val="PreformattedText"/>
        <w:bidi w:val="0"/>
        <w:spacing w:before="0" w:after="0"/>
        <w:jc w:val="left"/>
        <w:rPr/>
      </w:pPr>
      <w:r>
        <w:rPr/>
        <w:t>A7fr8KneK31qQFoaWYo3LEQlmVIyoQlmGURgRk/RSD00qSbCZ7+FJdebbylxwZh1gEnlsT0opZzW3+</w:t>
      </w:r>
    </w:p>
    <w:p>
      <w:pPr>
        <w:pStyle w:val="PreformattedText"/>
        <w:bidi w:val="0"/>
        <w:spacing w:before="0" w:after="0"/>
        <w:jc w:val="left"/>
        <w:rPr/>
      </w:pPr>
      <w:r>
        <w:rPr/>
        <w:t>4fuWmIis0M8IulWBLuuEDTLKVoyAFmpJI4n9M7yZEk/Elfw/4QV1ng0owiWsQsBT7oCmkqH5UzPjLS</w:t>
      </w:r>
    </w:p>
    <w:p>
      <w:pPr>
        <w:pStyle w:val="PreformattedText"/>
        <w:bidi w:val="0"/>
        <w:spacing w:before="0" w:after="0"/>
        <w:jc w:val="left"/>
        <w:rPr/>
      </w:pPr>
      <w:r>
        <w:rPr/>
        <w:t>bQQCGUn85/uEeGlIdxPGs3tA5iOHsrW3w7DEoxjyTlC3Ep83D2lDzBacyfx7gADCIwaT+JdeOF0P0t</w:t>
      </w:r>
    </w:p>
    <w:p>
      <w:pPr>
        <w:pStyle w:val="PreformattedText"/>
        <w:bidi w:val="0"/>
        <w:spacing w:before="0" w:after="0"/>
        <w:jc w:val="left"/>
        <w:rPr/>
      </w:pPr>
      <w:r>
        <w:rPr/>
        <w:t>dlShtdBHEtNBTLDFFEgAVI4UVYikR/4agIAMkcDjnOJ6VlaoKipRMkkyVTeTvJOvWqgYVDAcKEgJCY</w:t>
      </w:r>
    </w:p>
    <w:p>
      <w:pPr>
        <w:pStyle w:val="PreformattedText"/>
        <w:bidi w:val="0"/>
        <w:spacing w:before="0" w:after="0"/>
        <w:jc w:val="left"/>
        <w:rPr/>
      </w:pPr>
      <w:r>
        <w:rPr/>
        <w:t>SAAlKUpGUIATCQlKQAlKQAkAACIFTnRtTPBHJ6CyZjAbkYAIOCcEfMFyxX2Hg89SQlNyBmnv0npVC8</w:t>
      </w:r>
    </w:p>
    <w:p>
      <w:pPr>
        <w:pStyle w:val="PreformattedText"/>
        <w:bidi w:val="0"/>
        <w:spacing w:before="0" w:after="0"/>
        <w:jc w:val="left"/>
        <w:rPr/>
      </w:pPr>
      <w:r>
        <w:rPr/>
        <w:t>44lSk+Nlv387T8ax5/a2ftStM/AhoJe2vbKelv/wAW3cnT89doCzQ01Bc7X2g01VSmih7x9xaKqSaM</w:t>
      </w:r>
    </w:p>
    <w:p>
      <w:pPr>
        <w:pStyle w:val="PreformattedText"/>
        <w:bidi w:val="0"/>
        <w:spacing w:before="0" w:after="0"/>
        <w:jc w:val="left"/>
        <w:rPr/>
      </w:pPr>
      <w:r>
        <w:rPr/>
        <w:t>ATLUf4YslTCzagrqGSomj/c1BXPJpuA8D/1F3xXpRhGSCoi2Y65AdiRrF0pObUpCsF7U+0quHoDOGh</w:t>
      </w:r>
    </w:p>
    <w:p>
      <w:pPr>
        <w:pStyle w:val="PreformattedText"/>
        <w:bidi w:val="0"/>
        <w:spacing w:before="0" w:after="0"/>
        <w:jc w:val="left"/>
        <w:rPr/>
      </w:pPr>
      <w:r>
        <w:rPr/>
        <w:t>eJeSoJKpOXVBXGhShUiSYU4hTSQcrqmuBfWmo7vqDUF11Be7pdb3qLUt5vmpNTakv1yrL7qDUepL9c</w:t>
      </w:r>
    </w:p>
    <w:p>
      <w:pPr>
        <w:pStyle w:val="PreformattedText"/>
        <w:bidi w:val="0"/>
        <w:spacing w:before="0" w:after="0"/>
        <w:jc w:val="left"/>
        <w:rPr/>
      </w:pPr>
      <w:r>
        <w:rPr/>
        <w:t>ai73u/3y618rT3C71l1raqpqZ3bdJLO7kgEKOnJbQ0ltttAbQ2AlKRYAAAAAcgPpeuPuOuPOOvPuFx</w:t>
      </w:r>
    </w:p>
    <w:p>
      <w:pPr>
        <w:pStyle w:val="PreformattedText"/>
        <w:bidi w:val="0"/>
        <w:spacing w:before="0" w:after="0"/>
        <w:jc w:val="left"/>
        <w:rPr/>
      </w:pPr>
      <w:r>
        <w:rPr/>
        <w:t>51RWpSjKlKUcylKO5JJJ5naofuFlaGR/3XHQS01VI81fp64Qh7LVzu/r+tTH0pGs1Q9QEkkKxy00p3</w:t>
      </w:r>
    </w:p>
    <w:p>
      <w:pPr>
        <w:pStyle w:val="PreformattedText"/>
        <w:bidi w:val="0"/>
        <w:spacing w:before="0" w:after="0"/>
        <w:jc w:val="left"/>
        <w:rPr/>
      </w:pPr>
      <w:r>
        <w:rPr/>
        <w:t>O9N+Ic1HRkEfkAhW2l+YNyJ5aHWJghoRInvv7WrSv4a/2r3fbstBbNFd721X3t7K21aSgjjv2paW+a</w:t>
      </w:r>
    </w:p>
    <w:p>
      <w:pPr>
        <w:pStyle w:val="PreformattedText"/>
        <w:bidi w:val="0"/>
        <w:spacing w:before="0" w:after="0"/>
        <w:jc w:val="left"/>
        <w:rPr/>
      </w:pPr>
      <w:r>
        <w:rPr/>
        <w:t>77fUVM1PTwPo3uJc3NZWWaKlDA2rUf4i3AMoprpZFRnZooKiDkLaouZBSJOp0IF9SIm51s07hm3AFJ</w:t>
      </w:r>
    </w:p>
    <w:p>
      <w:pPr>
        <w:pStyle w:val="PreformattedText"/>
        <w:bidi w:val="0"/>
        <w:spacing w:before="0" w:after="0"/>
        <w:jc w:val="left"/>
        <w:rPr/>
      </w:pPr>
      <w:r>
        <w:rPr/>
        <w:t>MKvtE+o68xe2ldJvwy94uzXxFaIi152n1tb9SWiC4VFJfrVVkWbWuibg6FktOvtF1VQazStwaKSB4m</w:t>
      </w:r>
    </w:p>
    <w:p>
      <w:pPr>
        <w:pStyle w:val="PreformattedText"/>
        <w:bidi w:val="0"/>
        <w:spacing w:before="0" w:after="0"/>
        <w:jc w:val="left"/>
        <w:rPr/>
      </w:pPr>
      <w:r>
        <w:rPr/>
        <w:t>lD0VXHUJNQVlXC6ylpSD5kiZgaTFiN4ibjW9VD2ZlSULTlVfqD/wATuB8fSrCWjSofVlqkttVSEpVu</w:t>
      </w:r>
    </w:p>
    <w:p>
      <w:pPr>
        <w:pStyle w:val="PreformattedText"/>
        <w:bidi w:val="0"/>
        <w:spacing w:before="0" w:after="0"/>
        <w:jc w:val="left"/>
        <w:rPr/>
      </w:pPr>
      <w:r>
        <w:rPr/>
        <w:t>7OZkKEbpByQ3I5/r1HU0o5gfLminmnm2w3uRM99xVybntpY9JRtLE8sdwiV2hZCm4yMcLt/P+nUnyp</w:t>
      </w:r>
    </w:p>
    <w:p>
      <w:pPr>
        <w:pStyle w:val="PreformattedText"/>
        <w:bidi w:val="0"/>
        <w:spacing w:before="0" w:after="0"/>
        <w:jc w:val="left"/>
        <w:rPr/>
      </w:pPr>
      <w:r>
        <w:rPr/>
        <w:t>b8NKpMadIp7MpYSvLA7NXq1Ic9tRk5P7uXJ+v+STnqsT/1R61KcJ8IzrFZ2VCs1DORyEq3UnB4/wA5</w:t>
      </w:r>
    </w:p>
    <w:p>
      <w:pPr>
        <w:pStyle w:val="PreformattedText"/>
        <w:bidi w:val="0"/>
        <w:spacing w:before="0" w:after="0"/>
        <w:jc w:val="left"/>
        <w:rPr/>
      </w:pPr>
      <w:r>
        <w:rPr/>
        <w:t>+OB9OrAHzG2t+/jVSuMg99Vc+JIiLRlexAdTEBj2PGfP346mYaS6iLE1AdIAUe9qzl0JcaY3eCN6WI</w:t>
      </w:r>
    </w:p>
    <w:p>
      <w:pPr>
        <w:pStyle w:val="PreformattedText"/>
        <w:bidi w:val="0"/>
        <w:spacing w:before="0" w:after="0"/>
        <w:jc w:val="left"/>
        <w:rPr/>
      </w:pPr>
      <w:r>
        <w:rPr/>
        <w:t>sKtxnauf8AiL4P5Y6uS3YnNsO+/rVWpw5oCZA/X+as5WyrItOyoqfIwwMEfxf/AB0wRBI1qSggi21O</w:t>
      </w:r>
    </w:p>
    <w:p>
      <w:pPr>
        <w:pStyle w:val="PreformattedText"/>
        <w:bidi w:val="0"/>
        <w:spacing w:before="0" w:after="0"/>
        <w:jc w:val="left"/>
        <w:rPr/>
      </w:pPr>
      <w:r>
        <w:rPr/>
        <w:t>+kO4BsZ5H/z/ACHWOrZ0vUzAEePGfHnHn+3RH0maFKlEwM+Dzzz4x+fP3/t0dA9L07EKDafl8D6fl0</w:t>
      </w:r>
    </w:p>
    <w:p>
      <w:pPr>
        <w:pStyle w:val="PreformattedText"/>
        <w:bidi w:val="0"/>
        <w:spacing w:before="0" w:after="0"/>
        <w:jc w:val="left"/>
        <w:rPr/>
      </w:pPr>
      <w:r>
        <w:rPr/>
        <w:t>KIGdopMrjH+8PbGwHg+eB/56REiNgaMb1A3xXfExof4Qfh91/361olHcxpmhitOh9Hz3FrbU9yO6Oo</w:t>
      </w:r>
    </w:p>
    <w:p>
      <w:pPr>
        <w:pStyle w:val="PreformattedText"/>
        <w:bidi w:val="0"/>
        <w:spacing w:before="0" w:after="0"/>
        <w:jc w:val="left"/>
        <w:rPr/>
      </w:pPr>
      <w:r>
        <w:rPr/>
        <w:t>IquDQnb+hqYY2lhWsr6WpqrjPEpehsljulwUFqVVZKUKcWEJEz9O/d7qWNRl3ia4YviX+Kn4gPi+1f</w:t>
      </w:r>
    </w:p>
    <w:p>
      <w:pPr>
        <w:pStyle w:val="PreformattedText"/>
        <w:bidi w:val="0"/>
        <w:spacing w:before="0" w:after="0"/>
        <w:jc w:val="left"/>
        <w:rPr/>
      </w:pPr>
      <w:r>
        <w:rPr/>
        <w:t>Pqzv33Bues8VUk1g0ZTj9z9sNEwN6iw23Q3buiYW2xwRwSPH+LeGou1Vuaa43GsqZJZnsW2UIgJSJ5</w:t>
      </w:r>
    </w:p>
    <w:p>
      <w:pPr>
        <w:pStyle w:val="PreformattedText"/>
        <w:bidi w:val="0"/>
        <w:spacing w:before="0" w:after="0"/>
        <w:jc w:val="left"/>
        <w:rPr/>
      </w:pPr>
      <w:r>
        <w:rPr/>
        <w:t>/Mk++/TQWAAdqtzxEk7vmI+QDk4xwBz4Hnp3Q9RQou0Jzyv0xwCMH5f08frj8+i3mhRKpChGUZPuQC</w:t>
      </w:r>
    </w:p>
    <w:p>
      <w:pPr>
        <w:pStyle w:val="PreformattedText"/>
        <w:bidi w:val="0"/>
        <w:spacing w:before="0" w:after="0"/>
        <w:jc w:val="left"/>
        <w:rPr/>
      </w:pPr>
      <w:r>
        <w:rPr/>
        <w:t>MeM/L9Tj+/SFiwMDX39/zQ2oCkpj6Uk+P+LIIkJ/6VJ3nP3YkY99vP06SlMg9aWiBqa6e/2R1vjq/h</w:t>
      </w:r>
    </w:p>
    <w:p>
      <w:pPr>
        <w:pStyle w:val="PreformattedText"/>
        <w:bidi w:val="0"/>
        <w:spacing w:before="0" w:after="0"/>
        <w:jc w:val="left"/>
        <w:rPr/>
      </w:pPr>
      <w:r>
        <w:rPr/>
        <w:t>YskqqD6Gv+5FvlIQHYEv71aDcDneYq1D4CgAHPJzzr2pSpPE3QoQPDbVPOU29bAbfGu6/wBPR4nA2M</w:t>
      </w:r>
    </w:p>
    <w:p>
      <w:pPr>
        <w:pStyle w:val="PreformattedText"/>
        <w:bidi w:val="0"/>
        <w:spacing w:before="0" w:after="0"/>
        <w:jc w:val="left"/>
        <w:rPr/>
      </w:pPr>
      <w:r>
        <w:rPr/>
        <w:t>tyl58a8l6fPc+g56rXi1GakCelsQ7txdl3hE+fILZ+YZzj2B+vWQVCiCk6nfWunpahCRtGwqGLFplI</w:t>
      </w:r>
    </w:p>
    <w:p>
      <w:pPr>
        <w:pStyle w:val="PreformattedText"/>
        <w:bidi w:val="0"/>
        <w:spacing w:before="0" w:after="0"/>
        <w:jc w:val="left"/>
        <w:rPr/>
      </w:pPr>
      <w:r>
        <w:rPr/>
        <w:t>5bjbI0HpRXKtliwPmQVcv41otpJITdUEj3G3GBgL0H3ZIUVSuAP/AG25cgPjTHDcJ4TmLwSEZQhzxU</w:t>
      </w:r>
    </w:p>
    <w:p>
      <w:pPr>
        <w:pStyle w:val="PreformattedText"/>
        <w:bidi w:val="0"/>
        <w:spacing w:before="0" w:after="0"/>
        <w:jc w:val="left"/>
        <w:rPr/>
      </w:pPr>
      <w:r>
        <w:rPr/>
        <w:t>if8H/7mYdPF8VOlogCINPjT+jzbdQ0c0sJEJXCt8p+ZXB2nA5B3H29vHURapERetXwzDEOKzJirgWK</w:t>
      </w:r>
    </w:p>
    <w:p>
      <w:pPr>
        <w:pStyle w:val="PreformattedText"/>
        <w:bidi w:val="0"/>
        <w:spacing w:before="0" w:after="0"/>
        <w:jc w:val="left"/>
        <w:rPr/>
      </w:pPr>
      <w:r>
        <w:rPr/>
        <w:t>2R0tH+Jl2jfxGS6sDtA5ChRs5BBHjwR0wSQCZie++t6u3GkqIASTkF4sb/Gad+mLVV3e5RFN4gjkwS</w:t>
      </w:r>
    </w:p>
    <w:p>
      <w:pPr>
        <w:pStyle w:val="PreformattedText"/>
        <w:bidi w:val="0"/>
        <w:spacing w:before="0" w:after="0"/>
        <w:jc w:val="left"/>
        <w:rPr/>
      </w:pPr>
      <w:r>
        <w:rPr/>
        <w:t>qDIjGSSqkZxhWJwfBP3HSCZ1+lKS2EFJyyep39dKtdpGyCGWmhIkSZtyoUjaaSNT85Kg5EyFCCRkYJ</w:t>
      </w:r>
    </w:p>
    <w:p>
      <w:pPr>
        <w:pStyle w:val="PreformattedText"/>
        <w:bidi w:val="0"/>
        <w:spacing w:before="0" w:after="0"/>
        <w:jc w:val="left"/>
        <w:rPr/>
      </w:pPr>
      <w:r>
        <w:rPr/>
        <w:t>IxgLhorOYRqeQk3pWILSW1FKElCQCqTAMc9SCDv86fVXp+LVVdU6Ossss9LRNFHf7lFTGSmo5XYSm1</w:t>
      </w:r>
    </w:p>
    <w:p>
      <w:pPr>
        <w:pStyle w:val="PreformattedText"/>
        <w:bidi w:val="0"/>
        <w:spacing w:before="0" w:after="0"/>
        <w:jc w:val="left"/>
        <w:rPr/>
      </w:pPr>
      <w:r>
        <w:rPr/>
        <w:t>1Uj1SCqqBCrGWnjZg29YptiPI6WLLCGm23cQjxS5dtBByrAIlTkEHwQQQACC8oFCSEBxacnjOKYvEv</w:t>
      </w:r>
    </w:p>
    <w:p>
      <w:pPr>
        <w:pStyle w:val="PreformattedText"/>
        <w:bidi w:val="0"/>
        <w:spacing w:before="0" w:after="0"/>
        <w:jc w:val="left"/>
        <w:rPr/>
      </w:pPr>
      <w:r>
        <w:rPr/>
        <w:t>O4XAr/DOYY5MU+lQCsMVICgxhyUKT+PWlSVElJ/09paMQ6C+vDMOrFr0CLVItHQStLvqZaiaoZIlqJ</w:t>
      </w:r>
    </w:p>
    <w:p>
      <w:pPr>
        <w:pStyle w:val="PreformattedText"/>
        <w:bidi w:val="0"/>
        <w:spacing w:before="0" w:after="0"/>
        <w:jc w:val="left"/>
        <w:rPr/>
      </w:pPr>
      <w:r>
        <w:rPr/>
        <w:t>pFIM1RMyoqLIzk8IFjRY1SKNY1jRUeItTq3XF53HCVEwBe2wAA5AJASkAJSAkAVJQ2yzhmGGmRh8Nh</w:t>
      </w:r>
    </w:p>
    <w:p>
      <w:pPr>
        <w:pStyle w:val="PreformattedText"/>
        <w:bidi w:val="0"/>
        <w:spacing w:before="0" w:after="0"/>
        <w:jc w:val="left"/>
        <w:rPr/>
      </w:pPr>
      <w:r>
        <w:rPr/>
        <w:t>m0ttoBUpKU7JlSlLWd1LWpTjiypxxanFLUbG6a0/XvTRSbHldhHCqqpLOjfKmOc7ixHK+ScDOcCzw6</w:t>
      </w:r>
    </w:p>
    <w:p>
      <w:pPr>
        <w:pStyle w:val="PreformattedText"/>
        <w:bidi w:val="0"/>
        <w:spacing w:before="0" w:after="0"/>
        <w:jc w:val="left"/>
        <w:rPr/>
      </w:pPr>
      <w:r>
        <w:rPr/>
        <w:t>VLOaCCbd/qKzXEMUzh1lKlBKRfXf0+xrKT9pn+2J7d/BPbb12a7Q1mmu63xYrItBc9IGoqbpo3sa8t</w:t>
      </w:r>
    </w:p>
    <w:p>
      <w:pPr>
        <w:pStyle w:val="PreformattedText"/>
        <w:bidi w:val="0"/>
        <w:spacing w:before="0" w:after="0"/>
        <w:jc w:val="left"/>
        <w:rPr/>
      </w:pPr>
      <w:r>
        <w:rPr/>
        <w:t>Essd67vVlCqxVuqIlnpJaLR0FQLhUmQSXp7RRBDWbHhHs5iMbkdxBOGwyo80SpXMIBtP/cQpIuCFEF</w:t>
      </w:r>
    </w:p>
    <w:p>
      <w:pPr>
        <w:pStyle w:val="PreformattedText"/>
        <w:bidi w:val="0"/>
        <w:spacing w:before="0" w:after="0"/>
        <w:jc w:val="left"/>
        <w:rPr/>
      </w:pPr>
      <w:r>
        <w:rPr/>
        <w:t>J5Px/2x4fglLTg0jH4kghICilCZ0U4U+YJIM5ElC1pgpWhKw6niQ1v3C1t3Q1dqzuN3I1Ve9b681xe</w:t>
      </w:r>
    </w:p>
    <w:p>
      <w:pPr>
        <w:pStyle w:val="PreformattedText"/>
        <w:bidi w:val="0"/>
        <w:spacing w:before="0" w:after="0"/>
        <w:jc w:val="left"/>
        <w:rPr/>
      </w:pPr>
      <w:r>
        <w:rPr/>
        <w:t>6vUWsdXahrmrr1f7tWFDLV1s5CrCiQpFDT00McVLQUdJBR0cEFHBDCnTcLhmcIy0ww2GmUCEpG3OTc</w:t>
      </w:r>
    </w:p>
    <w:p>
      <w:pPr>
        <w:pStyle w:val="PreformattedText"/>
        <w:bidi w:val="0"/>
        <w:spacing w:before="0" w:after="0"/>
        <w:jc w:val="left"/>
        <w:rPr/>
      </w:pPr>
      <w:r>
        <w:rPr/>
        <w:t>kk3UokqUolSiSSa43jMViMbiXcXiXC+++SVKMCeQAEJSlIASlCQEISEoQEpAAYNSYWZpCFyhDL7kk/</w:t>
      </w:r>
    </w:p>
    <w:p>
      <w:pPr>
        <w:pStyle w:val="PreformattedText"/>
        <w:bidi w:val="0"/>
        <w:spacing w:before="0" w:after="0"/>
        <w:jc w:val="left"/>
        <w:rPr/>
      </w:pPr>
      <w:r>
        <w:rPr/>
        <w:t>wjGOBwDkjOfcDp8xHrf3+vwqNImTrTRuLTVLCLiMsSCFOHOX+YjJPOMflkgcdNE8pHcd/rQvHP4dmv</w:t>
      </w:r>
    </w:p>
    <w:p>
      <w:pPr>
        <w:pStyle w:val="PreformattedText"/>
        <w:bidi w:val="0"/>
        <w:spacing w:before="0" w:after="0"/>
        <w:jc w:val="left"/>
        <w:rPr/>
      </w:pPr>
      <w:r>
        <w:rPr/>
        <w:t>X4ampqQxMFwEIICqcuTuOCeTxktt45wc5PSyBHPn339qLNO+ndu/fevnbzUWuO1+pKHWXavXGp+3F/</w:t>
      </w:r>
    </w:p>
    <w:p>
      <w:pPr>
        <w:pStyle w:val="PreformattedText"/>
        <w:bidi w:val="0"/>
        <w:spacing w:before="0" w:after="0"/>
        <w:jc w:val="left"/>
        <w:rPr/>
      </w:pPr>
      <w:r>
        <w:rPr/>
        <w:t>szkWy8aVuEVFV0lOwUVFtUVcM0MthlRAJ7bLFLb5+fVpGOcpANgFFIGgGgGuhtHTSiWlDiShxAWkxY</w:t>
      </w:r>
    </w:p>
    <w:p>
      <w:pPr>
        <w:pStyle w:val="PreformattedText"/>
        <w:bidi w:val="0"/>
        <w:spacing w:before="0" w:after="0"/>
        <w:jc w:val="left"/>
        <w:rPr/>
      </w:pPr>
      <w:r>
        <w:rPr/>
        <w:t>92PpflWz3w7/thb1ZFpLB8S2ja25R0xUJ3f7OU6U93481GsO0FdVpDWgqC0lVpu4RNkkQaefIAWsKU</w:t>
      </w:r>
    </w:p>
    <w:p>
      <w:pPr>
        <w:pStyle w:val="PreformattedText"/>
        <w:bidi w:val="0"/>
        <w:spacing w:before="0" w:after="0"/>
        <w:jc w:val="left"/>
        <w:rPr/>
      </w:pPr>
      <w:r>
        <w:rPr/>
        <w:t>FWBVFoGvUgCPhvtrVccAlEKZVaT5VybG5hXTSDz1iuhH4YfiO7V/EZQ2/UHaTuzpvudabLcKR79DYr</w:t>
      </w:r>
    </w:p>
    <w:p>
      <w:pPr>
        <w:pStyle w:val="PreformattedText"/>
        <w:bidi w:val="0"/>
        <w:spacing w:before="0" w:after="0"/>
        <w:jc w:val="left"/>
        <w:rPr/>
      </w:pPr>
      <w:r>
        <w:rPr/>
        <w:t>rJJetLyzmMRQ6v0nc4qe7aOnaV9irc6GlEjjbGX4Jr8qwqSnUG/fuNLV5BlWMo25H5wfWtttR6ggPb</w:t>
      </w:r>
    </w:p>
    <w:p>
      <w:pPr>
        <w:pStyle w:val="PreformattedText"/>
        <w:bidi w:val="0"/>
        <w:spacing w:before="0" w:after="0"/>
        <w:jc w:val="left"/>
        <w:rPr/>
      </w:pPr>
      <w:r>
        <w:rPr/>
        <w:t>pI1bJNAo+5Ppgefpz1HSyoOAmwmjW8C2QLkjXvvnVEfxpFNURDlZKxyc+wEr5/XqZluDN6rc2VIBum</w:t>
      </w:r>
    </w:p>
    <w:p>
      <w:pPr>
        <w:pStyle w:val="PreformattedText"/>
        <w:bidi w:val="0"/>
        <w:spacing w:before="0" w:after="0"/>
        <w:jc w:val="left"/>
        <w:rPr/>
      </w:pPr>
      <w:r>
        <w:rPr/>
        <w:t>e+lV5+JOmSfQ9wKgjEJP2/hxn8vPUnCCHkdKiOiQqRMgVmDoii9O+rJNJsRatsAZBJLp/qf69XUmCO</w:t>
      </w:r>
    </w:p>
    <w:p>
      <w:pPr>
        <w:pStyle w:val="PreformattedText"/>
        <w:bidi w:val="0"/>
        <w:spacing w:before="0" w:after="0"/>
        <w:jc w:val="left"/>
        <w:rPr/>
      </w:pPr>
      <w:r>
        <w:rPr/>
        <w:t>7VVrQAoDY9+6rQSyxNFAFb5VUgE5GeT7/p0wrU3mn2xY0+aNhsHOeQf5eR46xl5O1bSlymILf1/njH</w:t>
      </w:r>
    </w:p>
    <w:p>
      <w:pPr>
        <w:pStyle w:val="PreformattedText"/>
        <w:bidi w:val="0"/>
        <w:spacing w:before="0" w:after="0"/>
        <w:jc w:val="left"/>
        <w:rPr/>
      </w:pPr>
      <w:r>
        <w:rPr/>
        <w:t>9eiVp3fpQr1UPJGrshK45LDz5/P7/16VQovFW1BxmaT7Dcfvu6FCvcs00jEiVi52gMWC48AbnYgKo9</w:t>
      </w:r>
    </w:p>
    <w:p>
      <w:pPr>
        <w:pStyle w:val="PreformattedText"/>
        <w:bidi w:val="0"/>
        <w:spacing w:before="0" w:after="0"/>
        <w:jc w:val="left"/>
        <w:rPr/>
      </w:pPr>
      <w:r>
        <w:rPr/>
        <w:t>ycAckkAdCJIA1oEhIKiSAm9gT9LzyA1Ncwv7bzvVU6+v3w/9v6GslbSdkTubregpvXZqe6VJqbDoqk</w:t>
      </w:r>
    </w:p>
    <w:p>
      <w:pPr>
        <w:pStyle w:val="PreformattedText"/>
        <w:bidi w:val="0"/>
        <w:spacing w:before="0" w:after="0"/>
        <w:jc w:val="left"/>
        <w:rPr/>
      </w:pPr>
      <w:r>
        <w:rPr/>
        <w:t>1PNGpAf8QlLfo6LcMx0i7gAaiUmv4Dj/8AU8ZxV9tP/g8GW2GjrnJK1rd6FWVIR/8Abi/mVWt43wU8</w:t>
      </w:r>
    </w:p>
    <w:p>
      <w:pPr>
        <w:pStyle w:val="PreformattedText"/>
        <w:bidi w:val="0"/>
        <w:spacing w:before="0" w:after="0"/>
        <w:jc w:val="left"/>
        <w:rPr/>
      </w:pPr>
      <w:r>
        <w:rPr/>
        <w:t>B4dwXD4gRxTiHi4p/m2kJbbZw5katFTpdIN3lETlQkDCEpsXgHacjBwSM4+Zce+Mc/c9aQ6E/r36bV</w:t>
      </w:r>
    </w:p>
    <w:p>
      <w:pPr>
        <w:pStyle w:val="PreformattedText"/>
        <w:bidi w:val="0"/>
        <w:spacing w:before="0" w:after="0"/>
        <w:jc w:val="left"/>
        <w:rPr/>
      </w:pPr>
      <w:r>
        <w:rPr/>
        <w:t>mqAaEkE7cE5wM5zjJ9wP09vp9OjyyJi593cUKKvFhc/fPPGSMc8cg46ag6xahSFWBjuC5J5C7cEFjk</w:t>
      </w:r>
    </w:p>
    <w:p>
      <w:pPr>
        <w:pStyle w:val="PreformattedText"/>
        <w:bidi w:val="0"/>
        <w:spacing w:before="0" w:after="0"/>
        <w:jc w:val="left"/>
        <w:rPr/>
      </w:pPr>
      <w:r>
        <w:rPr/>
        <w:t>Dz4PSFgmIuKHKlGph/BUtJAq5ZIg7keC5XcxP1wxznpRGRI9KMek10BfsXe/ei47JdPh1v8AeLfZ9Y</w:t>
      </w:r>
    </w:p>
    <w:p>
      <w:pPr>
        <w:pStyle w:val="PreformattedText"/>
        <w:bidi w:val="0"/>
        <w:spacing w:before="0" w:after="0"/>
        <w:jc w:val="left"/>
        <w:rPr/>
      </w:pPr>
      <w:r>
        <w:rPr/>
        <w:t>1+s7jq3t7Q3KQU3+LhfLPa4LtYLBUvhKnU9PcbNLVrQN/7itprgzUa1DU1RHHifavAYh0s8QaBWwls</w:t>
      </w:r>
    </w:p>
    <w:p>
      <w:pPr>
        <w:pStyle w:val="PreformattedText"/>
        <w:bidi w:val="0"/>
        <w:spacing w:before="0" w:after="0"/>
        <w:jc w:val="left"/>
        <w:rPr/>
      </w:pPr>
      <w:r>
        <w:rPr/>
        <w:t>NukSSgpJyKIE+QgwVWCCkAxmBrrf9N+LYRlD/BnnfBxTjxdZClQl1Kkp8RtJJjxElJIbF1pUSgEpUK</w:t>
      </w:r>
    </w:p>
    <w:p>
      <w:pPr>
        <w:pStyle w:val="PreformattedText"/>
        <w:bidi w:val="0"/>
        <w:spacing w:before="0" w:after="0"/>
        <w:jc w:val="left"/>
        <w:rPr/>
      </w:pPr>
      <w:r>
        <w:rPr/>
        <w:t>6FKmzpJEmxVUq/pOJFcn1HcriaP2+WPGDkZ5PHjnqsqFiTcb8/Xb0ru+HIUiCJ1tuIGgnQgm+9vWoo</w:t>
      </w:r>
    </w:p>
    <w:p>
      <w:pPr>
        <w:pStyle w:val="PreformattedText"/>
        <w:bidi w:val="0"/>
        <w:spacing w:before="0" w:after="0"/>
        <w:jc w:val="left"/>
        <w:rPr/>
      </w:pPr>
      <w:r>
        <w:rPr/>
        <w:t>htK6d7oWmCr3NaNRQmgkOyIiC80/4mss1QW2Fo1mia50zHIUvPSqys3plYz67QEzlvM7D815iIud7c</w:t>
      </w:r>
    </w:p>
    <w:p>
      <w:pPr>
        <w:pStyle w:val="PreformattedText"/>
        <w:bidi w:val="0"/>
        <w:spacing w:before="0" w:after="0"/>
        <w:jc w:val="left"/>
        <w:rPr/>
      </w:pPr>
      <w:r>
        <w:rPr/>
        <w:t>gafYwmTH4DGAwl4qwjgEwS/CsOpQkfkfb8JJgwcUqdqtFctF25YKCppafMxIlBCEtGHZWJlZTyGkJP</w:t>
      </w:r>
    </w:p>
    <w:p>
      <w:pPr>
        <w:pStyle w:val="PreformattedText"/>
        <w:bidi w:val="0"/>
        <w:spacing w:before="0" w:after="0"/>
        <w:jc w:val="left"/>
        <w:rPr/>
      </w:pPr>
      <w:r>
        <w:rPr/>
        <w:t>/Txn7dRgoRcyTr+9athMKIJCSBFrTFrCOXvpW/clVV09PTqyRU8MsKySckyEuwJbaMRxkAtuPGTjHS</w:t>
      </w:r>
    </w:p>
    <w:p>
      <w:pPr>
        <w:pStyle w:val="PreformattedText"/>
        <w:bidi w:val="0"/>
        <w:spacing w:before="0" w:after="0"/>
        <w:jc w:val="left"/>
        <w:rPr/>
      </w:pPr>
      <w:r>
        <w:rPr/>
        <w:t>Sq2onX61NSjKsrglSpt0At6nQRrVj9FWShtduE0tOdqLG7OyBePlfCs2MPuxkZY4weeSERMn/EVHdV</w:t>
      </w:r>
    </w:p>
    <w:p>
      <w:pPr>
        <w:pStyle w:val="PreformattedText"/>
        <w:bidi w:val="0"/>
        <w:spacing w:before="0" w:after="0"/>
        <w:jc w:val="left"/>
        <w:rPr/>
      </w:pPr>
      <w:r>
        <w:rPr/>
        <w:t>4ZHnAWrb5X6dbcqP3PVFZeav/DWjKs2mciOe6akp0jqntVvkRQxoHYMktznjZlp8kBPTeoAkSHPT6E</w:t>
      </w:r>
    </w:p>
    <w:p>
      <w:pPr>
        <w:pStyle w:val="PreformattedText"/>
        <w:bidi w:val="0"/>
        <w:spacing w:before="0" w:after="0"/>
        <w:jc w:val="left"/>
        <w:rPr/>
      </w:pPr>
      <w:r>
        <w:rPr/>
        <w:t>NgBxYCgLpR/uvBKjrk16rIIHlCiKHELxmNcxGDwS1YdSDkfxeUH8MYzeFh0L8q8bGW60qawSFpeeSt</w:t>
      </w:r>
    </w:p>
    <w:p>
      <w:pPr>
        <w:pStyle w:val="PreformattedText"/>
        <w:bidi w:val="0"/>
        <w:spacing w:before="0" w:after="0"/>
        <w:jc w:val="left"/>
        <w:rPr/>
      </w:pPr>
      <w:r>
        <w:rPr/>
        <w:t>5bDDlndDUVutNptmndPUDx+oipTUkTVFbW1TzBRLXysGea6VUrBpJJZGZpZHJbGcdPFSngFOqzOOEC</w:t>
      </w:r>
    </w:p>
    <w:p>
      <w:pPr>
        <w:pStyle w:val="PreformattedText"/>
        <w:bidi w:val="0"/>
        <w:spacing w:before="0" w:after="0"/>
        <w:jc w:val="left"/>
        <w:rPr/>
      </w:pPr>
      <w:r>
        <w:rPr/>
        <w:t>T1gDKBYDRKUiEgQlICQBUJ7D4Xh7ZQwhOHw2FBISDOUCVKC1quXCSVOuqKnXFFTrq1uKUo11+Iv49/</w:t>
      </w:r>
    </w:p>
    <w:p>
      <w:pPr>
        <w:pStyle w:val="PreformattedText"/>
        <w:bidi w:val="0"/>
        <w:spacing w:before="0" w:after="0"/>
        <w:jc w:val="left"/>
        <w:rPr/>
      </w:pPr>
      <w:r>
        <w:rPr/>
        <w:t>hI+EakqT3s7y6aodR0Me6n7VaSen173o1A7MqpHQ9udPVb1VojIb5qq8PardEqM0tZGqHq54Z7P8T4</w:t>
      </w:r>
    </w:p>
    <w:p>
      <w:pPr>
        <w:pStyle w:val="PreformattedText"/>
        <w:bidi w:val="0"/>
        <w:spacing w:before="0" w:after="0"/>
        <w:jc w:val="left"/>
        <w:rPr/>
      </w:pPr>
      <w:r>
        <w:rPr/>
        <w:t>oUHCYcliburGRsgGCc6gE21ATJOw3rIe0XtbwjgKXRxDEpTjCBlYQrM6kkZhLSZWASRKlAATfcjnL+</w:t>
      </w:r>
    </w:p>
    <w:p>
      <w:pPr>
        <w:pStyle w:val="PreformattedText"/>
        <w:bidi w:val="0"/>
        <w:spacing w:before="0" w:after="0"/>
        <w:jc w:val="left"/>
        <w:rPr/>
      </w:pPr>
      <w:r>
        <w:rPr/>
        <w:t>Nj9vz8QPe213Pt98L1nu/wAKXbGphqaC5avpL3Q3f4iNY0TyPGsH+MbNCtH2coZKUbXi01JVXZxKwG</w:t>
      </w:r>
    </w:p>
    <w:p>
      <w:pPr>
        <w:pStyle w:val="PreformattedText"/>
        <w:bidi w:val="0"/>
        <w:spacing w:before="0" w:after="0"/>
        <w:jc w:val="left"/>
        <w:rPr/>
      </w:pPr>
      <w:r>
        <w:rPr/>
        <w:t>pIo8xN0/hXsthMAgOYtQxjydIENjSReCu86gJ2KTauCcd9teIcXWpGFzYFgmxKhnPmJBhJIQYy/wCT</w:t>
      </w:r>
    </w:p>
    <w:p>
      <w:pPr>
        <w:pStyle w:val="PreformattedText"/>
        <w:bidi w:val="0"/>
        <w:spacing w:before="0" w:after="0"/>
        <w:jc w:val="left"/>
        <w:rPr/>
      </w:pPr>
      <w:r>
        <w:rPr/>
        <w:t>igoBSFtmZwDNTJUPLUzyyz1VVU1NVVVVTNNVS1NVWVElVW1lTU1TtLV1s1TJLJPPM7y1EsryyM0jlj</w:t>
      </w:r>
    </w:p>
    <w:p>
      <w:pPr>
        <w:pStyle w:val="PreformattedText"/>
        <w:bidi w:val="0"/>
        <w:spacing w:before="0" w:after="0"/>
        <w:jc w:val="left"/>
        <w:rPr/>
      </w:pPr>
      <w:r>
        <w:rPr/>
        <w:t>qEA2MAAWAA0GwAFh8OlYxR1Ekkm5OpO5JNzJ+dfGn8pkY3ZIJGX3fxZGTjI3cA5wuAMDp0Ei1N+7pR</w:t>
      </w:r>
    </w:p>
    <w:p>
      <w:pPr>
        <w:pStyle w:val="PreformattedText"/>
        <w:bidi w:val="0"/>
        <w:spacing w:before="0" w:after="0"/>
        <w:jc w:val="left"/>
        <w:rPr/>
      </w:pPr>
      <w:r>
        <w:rPr/>
        <w:t>ESes7jcAozglSvAGOCfOCPOft0SjAtaKIp0A0olVw5kDF4yw8kNnOM5LBHyAoyPz98eUXJnQGiGtrx</w:t>
      </w:r>
    </w:p>
    <w:p>
      <w:pPr>
        <w:pStyle w:val="PreformattedText"/>
        <w:bidi w:val="0"/>
        <w:spacing w:before="0" w:after="0"/>
        <w:jc w:val="left"/>
        <w:rPr/>
      </w:pPr>
      <w:r>
        <w:rPr/>
        <w:t>p9qLR08kxCKcElizIqnKngoSWwnJHjcfOeOejkE2NKj486VVog5ETAek3D7AoZcAnZvzksduefuAMD</w:t>
      </w:r>
    </w:p>
    <w:p>
      <w:pPr>
        <w:pStyle w:val="PreformattedText"/>
        <w:bidi w:val="0"/>
        <w:spacing w:before="0" w:after="0"/>
        <w:jc w:val="left"/>
        <w:rPr/>
      </w:pPr>
      <w:r>
        <w:rPr/>
        <w:t>pwExF/dSCLEzPWjslBSzAxR03pttKpJEWLg7cjewOXAzgHn+LkHB6MEXgm3p36UIm82E/wAVe34Kfg</w:t>
      </w:r>
    </w:p>
    <w:p>
      <w:pPr>
        <w:pStyle w:val="PreformattedText"/>
        <w:bidi w:val="0"/>
        <w:spacing w:before="0" w:after="0"/>
        <w:jc w:val="left"/>
        <w:rPr/>
      </w:pPr>
      <w:r>
        <w:rPr/>
        <w:t>U+NfvveP8A63fCpSaj7b3Ht9UVENg+IFdSXbt1SR6io5paeu0zpXUdrttVPrGaGdRHdbetHW2cJupb</w:t>
      </w:r>
    </w:p>
    <w:p>
      <w:pPr>
        <w:pStyle w:val="PreformattedText"/>
        <w:bidi w:val="0"/>
        <w:spacing w:before="0" w:after="0"/>
        <w:jc w:val="left"/>
        <w:rPr/>
      </w:pPr>
      <w:r>
        <w:rPr/>
        <w:t>ukjM1Ic5xz2lwPBgGi2vGY5QB8JooCkpIkKcWshCJF0JMrXsjL5q2fst7CcT9qgp5T7PCuEpkfiMTm</w:t>
      </w:r>
    </w:p>
    <w:p>
      <w:pPr>
        <w:pStyle w:val="PreformattedText"/>
        <w:bidi w:val="0"/>
        <w:spacing w:before="0" w:after="0"/>
        <w:jc w:val="left"/>
        <w:rPr/>
      </w:pPr>
      <w:r>
        <w:rPr/>
        <w:t>IdWDlKMOy2lTjxQQQ45/bZbIyl0uf266Kvhl/ay916DvHYv2e37TntLZfh3+K6+W+10fZ/vRpKqpab</w:t>
      </w:r>
    </w:p>
    <w:p>
      <w:pPr>
        <w:pStyle w:val="PreformattedText"/>
        <w:bidi w:val="0"/>
        <w:spacing w:before="0" w:after="0"/>
        <w:jc w:val="left"/>
        <w:rPr/>
      </w:pPr>
      <w:r>
        <w:rPr/>
        <w:t>4e/icarlqrVZ6inSrqhBoTV18u9BNS22S2u+n6++TNp97ZpO5LS0FWXDOMYTirIew5KFTlUlVlJVAO</w:t>
      </w:r>
    </w:p>
    <w:p>
      <w:pPr>
        <w:pStyle w:val="PreformattedText"/>
        <w:bidi w:val="0"/>
        <w:spacing w:before="0" w:after="0"/>
        <w:jc w:val="left"/>
        <w:rPr/>
      </w:pPr>
      <w:r>
        <w:rPr/>
        <w:t>VQ2JEEbKTBSozWa9p/ZTiPsvjXMJisriMuZDiCVIcbJgONqhJKQQUqSpIW2oFKwFVpaqSQw1SToySR</w:t>
      </w:r>
    </w:p>
    <w:p>
      <w:pPr>
        <w:pStyle w:val="PreformattedText"/>
        <w:bidi w:val="0"/>
        <w:spacing w:before="0" w:after="0"/>
        <w:jc w:val="left"/>
        <w:rPr/>
      </w:pPr>
      <w:r>
        <w:rPr/>
        <w:t>1ciujqUeNlndWR0YApIrBgQQCCMEDB6tFEggg2rKCFC2l6hL4iZIv8EV6q+N1OcH2Bwfp9+pGGP95s</w:t>
      </w:r>
    </w:p>
    <w:p>
      <w:pPr>
        <w:pStyle w:val="PreformattedText"/>
        <w:bidi w:val="0"/>
        <w:spacing w:before="0" w:after="0"/>
        <w:jc w:val="left"/>
        <w:rPr/>
      </w:pPr>
      <w:r>
        <w:rPr/>
        <w:t>kfxf7VGcSYVsay5020Iu6laqIsawkKWA/5158/f+vV4DCTzIqqWyVEGelWAqpBDFTg5b5OCjE55PJ4</w:t>
      </w:r>
    </w:p>
    <w:p>
      <w:pPr>
        <w:pStyle w:val="PreformattedText"/>
        <w:bidi w:val="0"/>
        <w:spacing w:before="0" w:after="0"/>
        <w:jc w:val="left"/>
        <w:rPr/>
      </w:pPr>
      <w:r>
        <w:rPr/>
        <w:t>P36ZzGSd6kIQlKYJqVKbC4X3HtwfqPrx56xtbClynJByAeQPI9vrnPREA60KFnO5Hj/6uTn259+joU</w:t>
      </w:r>
    </w:p>
    <w:p>
      <w:pPr>
        <w:pStyle w:val="PreformattedText"/>
        <w:bidi w:val="0"/>
        <w:spacing w:before="0" w:after="0"/>
        <w:jc w:val="left"/>
        <w:rPr/>
      </w:pPr>
      <w:r>
        <w:rPr/>
        <w:t>BFTAAfNz4/rznoUKgvv/q5bHpz/CdDPIl51XTstU0IIko9MiRoK6USYwk9ZUoaSIAgtEtWRgqCcv7U</w:t>
      </w:r>
    </w:p>
    <w:p>
      <w:pPr>
        <w:pStyle w:val="PreformattedText"/>
        <w:bidi w:val="0"/>
        <w:spacing w:before="0" w:after="0"/>
        <w:jc w:val="left"/>
        <w:rPr/>
      </w:pPr>
      <w:r>
        <w:rPr/>
        <w:t>8SODwScGyYxOPBBI/wAGQSFqm0FZHhpgzBWdBXQP6fcAPE+Kf6o+3mwPB1AiYheKgKaTE3DST4yrQF</w:t>
      </w:r>
    </w:p>
    <w:p>
      <w:pPr>
        <w:pStyle w:val="PreformattedText"/>
        <w:bidi w:val="0"/>
        <w:spacing w:before="0" w:after="0"/>
        <w:jc w:val="left"/>
        <w:rPr/>
      </w:pPr>
      <w:r>
        <w:rPr/>
        <w:t>+CDOYiuRj9o7rSDVfxRXax0bmWk7baI0boZwMFBd6imq9cXsR7SQAk2sKSA4AO6gKkfICbL2LY8Hgi</w:t>
      </w:r>
    </w:p>
    <w:p>
      <w:pPr>
        <w:pStyle w:val="PreformattedText"/>
        <w:bidi w:val="0"/>
        <w:spacing w:before="0" w:after="0"/>
        <w:jc w:val="left"/>
        <w:rPr/>
      </w:pPr>
      <w:r>
        <w:rPr/>
        <w:t>HVa41510f8RlaQfUhsmY0IjkC/qFiPG9pHMOBbhzLTJnXOrM+vYf+qkHqm9UTeISMqLzgLn5gcHGch</w:t>
      </w:r>
    </w:p>
    <w:p>
      <w:pPr>
        <w:pStyle w:val="PreformattedText"/>
        <w:bidi w:val="0"/>
        <w:spacing w:before="0" w:after="0"/>
        <w:jc w:val="left"/>
        <w:rPr/>
      </w:pPr>
      <w:r>
        <w:rPr/>
        <w:t>fHAx/L361ttTWIr7LFgYCtjIyCCpyeAfH8OSf/AB0LERPzoUnzwkIcj5lOeMEc/fHJ2j7eekq0gGhS</w:t>
      </w:r>
    </w:p>
    <w:p>
      <w:pPr>
        <w:pStyle w:val="PreformattedText"/>
        <w:bidi w:val="0"/>
        <w:spacing w:before="0" w:after="0"/>
        <w:jc w:val="left"/>
        <w:rPr/>
      </w:pPr>
      <w:r>
        <w:rPr/>
        <w:t>XDSiWqhTAO+UMwGfAO76eN2OmwJI60Kd/wC5RVREMhJORkEDJ2nIzjOPy6cKQdaMGLjWgrTaDQO0Zc</w:t>
      </w:r>
    </w:p>
    <w:p>
      <w:pPr>
        <w:pStyle w:val="PreformattedText"/>
        <w:bidi w:val="0"/>
        <w:spacing w:before="0" w:after="0"/>
        <w:jc w:val="left"/>
        <w:rPr/>
      </w:pPr>
      <w:r>
        <w:rPr/>
        <w:t>gGWOWGRGaJ4pYnWSCeOWM7oahJkR45FKvGyq6MrgEEhOW4N+X2I3Guu1GohQIO/wBjIPQjYi4Ol61t</w:t>
      </w:r>
    </w:p>
    <w:p>
      <w:pPr>
        <w:pStyle w:val="PreformattedText"/>
        <w:bidi w:val="0"/>
        <w:spacing w:before="0" w:after="0"/>
        <w:jc w:val="left"/>
        <w:rPr/>
      </w:pPr>
      <w:r>
        <w:rPr/>
        <w:t>+H/9rb8R/Z2lt+lu4dJY/iC0jRU9voaZtcV1bYu41uoqBEpqeGi7l2immku/pUMaRwtfLddp/wDLTf</w:t>
      </w:r>
    </w:p>
    <w:p>
      <w:pPr>
        <w:pStyle w:val="PreformattedText"/>
        <w:bidi w:val="0"/>
        <w:spacing w:before="0" w:after="0"/>
        <w:jc w:val="left"/>
        <w:rPr/>
      </w:pPr>
      <w:r>
        <w:rPr/>
        <w:t>V7VIbN8Q9keE44uONZ8A+syfDhTSlE3JaUQEak/wBtSBtlroXBf6l+0PCm28Pii3xrCNABIelD6QBA</w:t>
      </w:r>
    </w:p>
    <w:p>
      <w:pPr>
        <w:pStyle w:val="PreformattedText"/>
        <w:bidi w:val="0"/>
        <w:spacing w:before="0" w:after="0"/>
        <w:jc w:val="left"/>
        <w:rPr/>
      </w:pPr>
      <w:r>
        <w:rPr/>
        <w:t>AxKAS5YD/rIdUf8Afy0Fm/bE/CTqOyPc9Q2Dvr271DYhHeaR59A6S19QUtdQyrcoEeqsOtkWvokqqS</w:t>
      </w:r>
    </w:p>
    <w:p>
      <w:pPr>
        <w:pStyle w:val="PreformattedText"/>
        <w:bidi w:val="0"/>
        <w:spacing w:before="0" w:after="0"/>
        <w:jc w:val="left"/>
        <w:rPr/>
      </w:pPr>
      <w:r>
        <w:rPr/>
        <w:t>AyGampgYt5cRAhTkHvYfijRzsYjD4lDZ80rW2SFAhXkKDtAgKJM6QDXSkf1c9mcdgMZhcbhsdw3EYh</w:t>
      </w:r>
    </w:p>
    <w:p>
      <w:pPr>
        <w:pStyle w:val="PreformattedText"/>
        <w:bidi w:val="0"/>
        <w:spacing w:before="0" w:after="0"/>
        <w:jc w:val="left"/>
        <w:rPr/>
      </w:pPr>
      <w:r>
        <w:rPr/>
        <w:t>ohBS0h4IdTCmXA428gSh1KXACkQEicwJqyWo/wBsZ8KGgtaaq0FdLH33ulz0hqS7aYu0lu7c6ZFBHP</w:t>
      </w:r>
    </w:p>
    <w:p>
      <w:pPr>
        <w:pStyle w:val="PreformattedText"/>
        <w:bidi w:val="0"/>
        <w:spacing w:before="0" w:after="0"/>
        <w:jc w:val="left"/>
        <w:rPr/>
      </w:pPr>
      <w:r>
        <w:rPr/>
        <w:t>aKiSJ3oau79yKVrtZ3UxSUlSkUX4mnqY59ihlU1+G9hOMYllnEoxOFSjEAKTLjmYpItnAZIBGhAJgy</w:t>
      </w:r>
    </w:p>
    <w:p>
      <w:pPr>
        <w:pStyle w:val="PreformattedText"/>
        <w:bidi w:val="0"/>
        <w:spacing w:before="0" w:after="0"/>
        <w:jc w:val="left"/>
        <w:rPr/>
      </w:pPr>
      <w:r>
        <w:rPr/>
        <w:t>DpWnc/rX7INLDWIwfEfxbY/uBvDNFpLlswbW5ikKUiScpKZKQFRezx01+2Z+BT8Osl8uHfa3xxJUVU</w:t>
      </w:r>
    </w:p>
    <w:p>
      <w:pPr>
        <w:pStyle w:val="PreformattedText"/>
        <w:bidi w:val="0"/>
        <w:spacing w:before="0" w:after="0"/>
        <w:jc w:val="left"/>
        <w:rPr/>
      </w:pPr>
      <w:r>
        <w:rPr/>
        <w:t>71/ZqKano6eFWllarntmt5IkjjVQWfLxhAzBmA5c//AA+9oLJ8TCumdnlC09Wh0A3pY/rj7ELulniW</w:t>
      </w:r>
    </w:p>
    <w:p>
      <w:pPr>
        <w:pStyle w:val="PreformattedText"/>
        <w:bidi w:val="0"/>
        <w:spacing w:before="0" w:after="0"/>
        <w:jc w:val="left"/>
        <w:rPr/>
      </w:pPr>
      <w:r>
        <w:rPr/>
        <w:t>HkT5sEhVxrdGJWdJJ0sLxoHr33/bI/C12/sunLXaNP8Aeq/6i1NY4NQDRdRoaz6U1TY9LXegorjpnU</w:t>
      </w:r>
    </w:p>
    <w:p>
      <w:pPr>
        <w:pStyle w:val="PreformattedText"/>
        <w:bidi w:val="0"/>
        <w:spacing w:before="0" w:after="0"/>
        <w:jc w:val="left"/>
        <w:rPr/>
      </w:pPr>
      <w:r>
        <w:rPr/>
        <w:t>WsLTqbWSJpVr5ZK+CusluuJiulZbZYL3V2ums1da57ueC9h+J4guEuMMtIgJUVrWhSv8rIbBVkH5ky</w:t>
      </w:r>
    </w:p>
    <w:p>
      <w:pPr>
        <w:pStyle w:val="PreformattedText"/>
        <w:bidi w:val="0"/>
        <w:spacing w:before="0" w:after="0"/>
        <w:jc w:val="left"/>
        <w:rPr/>
      </w:pPr>
      <w:r>
        <w:rPr/>
        <w:t>kFflKh5opeLf1h4Gh1hOETjlIVmU8ppllrEIQBLbbCn3ChtbyoJfUlfgNytDbjhQBRvUP7ePX1JTzW</w:t>
      </w:r>
    </w:p>
    <w:p>
      <w:pPr>
        <w:pStyle w:val="PreformattedText"/>
        <w:bidi w:val="0"/>
        <w:spacing w:before="0" w:after="0"/>
        <w:jc w:val="left"/>
        <w:rPr/>
      </w:pPr>
      <w:r>
        <w:rPr/>
        <w:t>zst8OOiNMUz1NbUvqfu/r7UncjUldNVKZGra+x6Ko9OUUde9XtaXbcJ4UVhFThYY4ol0eG9gMIkJXj</w:t>
      </w:r>
    </w:p>
    <w:p>
      <w:pPr>
        <w:pStyle w:val="PreformattedText"/>
        <w:bidi w:val="0"/>
        <w:spacing w:before="0" w:after="0"/>
        <w:jc w:val="left"/>
        <w:rPr/>
      </w:pPr>
      <w:r>
        <w:rPr/>
        <w:t>eKvPuWzBpCGgrmCpfiK5iyU2gAJSABkMV/WjGJbGG4L7MYXhuDZGRlLzrrxaSCSPI0WUkmcylLccWt</w:t>
      </w:r>
    </w:p>
    <w:p>
      <w:pPr>
        <w:pStyle w:val="PreformattedText"/>
        <w:bidi w:val="0"/>
        <w:spacing w:before="0" w:after="0"/>
        <w:jc w:val="left"/>
        <w:rPr/>
      </w:pPr>
      <w:r>
        <w:rPr/>
        <w:t>ZU44tx1alqo33m/aefHB3yt9zsGrfiA1Dp3Sl+hkpbxofs/b7X2h03cqNp4aj8FX1GjoI71cqL1Kan</w:t>
      </w:r>
    </w:p>
    <w:p>
      <w:pPr>
        <w:pStyle w:val="PreformattedText"/>
        <w:bidi w:val="0"/>
        <w:spacing w:before="0" w:after="0"/>
        <w:jc w:val="left"/>
        <w:rPr/>
      </w:pPr>
      <w:r>
        <w:rPr/>
        <w:t>JhqbzNEwiZGjMcjq+nwHs1wXh5DmHwCVvf73lKfVMz/n5AJ2SgAESL1guM+3ntVx5Aax3FlN4VE5Ws</w:t>
      </w:r>
    </w:p>
    <w:p>
      <w:pPr>
        <w:pStyle w:val="PreformattedText"/>
        <w:bidi w:val="0"/>
        <w:spacing w:before="0" w:after="0"/>
        <w:jc w:val="left"/>
        <w:rPr/>
      </w:pPr>
      <w:r>
        <w:rPr/>
        <w:t>MhOGQJBBu2fFUSFEFS3VEpOUyLVRaKNF9WX046cVM0k9QsMaRtLVPjfU1joA1XUMwUs7kuTyxPvfmS</w:t>
      </w:r>
    </w:p>
    <w:p>
      <w:pPr>
        <w:pStyle w:val="PreformattedText"/>
        <w:bidi w:val="0"/>
        <w:spacing w:before="0" w:after="0"/>
        <w:jc w:val="left"/>
        <w:rPr/>
      </w:pPr>
      <w:r>
        <w:rPr/>
        <w:t>QTeBAOkdI+2g2rGgASQSM2u5J5km5PUkk716d96iMAHDc59gRwSRnyQM/T26ICQCRehoTRWWQfJt2j</w:t>
      </w:r>
    </w:p>
    <w:p>
      <w:pPr>
        <w:pStyle w:val="PreformattedText"/>
        <w:bidi w:val="0"/>
        <w:spacing w:before="0" w:after="0"/>
        <w:jc w:val="left"/>
        <w:rPr/>
      </w:pPr>
      <w:r>
        <w:rPr/>
        <w:t>Z8wHA+bBCEEkbjgZz4+nt0oaciOxQMXigcyOpzznwAcn3yfBxxn7eTz46BvPM0OW9e9hjjBJb5VbLE</w:t>
      </w:r>
    </w:p>
    <w:p>
      <w:pPr>
        <w:pStyle w:val="PreformattedText"/>
        <w:bidi w:val="0"/>
        <w:spacing w:before="0" w:after="0"/>
        <w:jc w:val="left"/>
        <w:rPr/>
      </w:pPr>
      <w:r>
        <w:rPr/>
        <w:t>4KvjgMfI+Zh55+nRC4Ii/P5/T73oUS3Bzu53BCVXdkbW4JwMYXaOB+fGeknfr8+/5ooGgMUr0qsoJA</w:t>
      </w:r>
    </w:p>
    <w:p>
      <w:pPr>
        <w:pStyle w:val="PreformattedText"/>
        <w:bidi w:val="0"/>
        <w:spacing w:before="0" w:after="0"/>
        <w:jc w:val="left"/>
        <w:rPr/>
      </w:pPr>
      <w:r>
        <w:rPr/>
        <w:t>C8Eldp3FvBJzjjDHBOc4xjPINMETv38+5oEEQef7TSrFEwwyK7Nt3EEqh2svLEMRkhTzx/DyMg9LBn</w:t>
      </w:r>
    </w:p>
    <w:p>
      <w:pPr>
        <w:pStyle w:val="PreformattedText"/>
        <w:bidi w:val="0"/>
        <w:spacing w:before="0" w:after="0"/>
        <w:jc w:val="left"/>
        <w:rPr/>
      </w:pPr>
      <w:r>
        <w:rPr/>
        <w:t>Qwe+/tSYvGx7+nz91ahfsu/2e1/+PjvibLdpaywdhe1M1m1B351XQ10ltu9Tb7kauXTvbHR1csDhdb</w:t>
      </w:r>
    </w:p>
    <w:p>
      <w:pPr>
        <w:pStyle w:val="PreformattedText"/>
        <w:bidi w:val="0"/>
        <w:spacing w:before="0" w:after="0"/>
        <w:jc w:val="left"/>
        <w:rPr/>
      </w:pPr>
      <w:r>
        <w:rPr/>
        <w:t>ahmoqpZZ49v7lsdLXXglasWuGrpuPcYRwjCgpAXjMRPhjUJAgLcUDqEyAkQcy4sUpXGm9mPZ48dxpD</w:t>
      </w:r>
    </w:p>
    <w:p>
      <w:pPr>
        <w:pStyle w:val="PreformattedText"/>
        <w:bidi w:val="0"/>
        <w:spacing w:before="0" w:after="0"/>
        <w:jc w:val="left"/>
        <w:rPr/>
      </w:pPr>
      <w:r>
        <w:rPr/>
        <w:t>xKeH4Y/3CJlSspUhlJTcZiApxUpytDKFoddZJ73dKdt9F9u9EaY7edvtLWHRGitF2Wi01o3R2mqQUF</w:t>
      </w:r>
    </w:p>
    <w:p>
      <w:pPr>
        <w:pStyle w:val="PreformattedText"/>
        <w:bidi w:val="0"/>
        <w:spacing w:before="0" w:after="0"/>
        <w:jc w:val="left"/>
        <w:rPr/>
      </w:pPr>
      <w:r>
        <w:rPr/>
        <w:t>o03YbPCUoLTboC5ApYkUbjIzzSs7zzTTVEsjtxvEuLecdeW4VuOqUtRJJUVEklRJ1JOu/WvQOBaRhG</w:t>
      </w:r>
    </w:p>
    <w:p>
      <w:pPr>
        <w:pStyle w:val="PreformattedText"/>
        <w:bidi w:val="0"/>
        <w:spacing w:before="0" w:after="0"/>
        <w:jc w:val="left"/>
        <w:rPr/>
      </w:pPr>
      <w:r>
        <w:rPr/>
        <w:t>WmmxLbLaGxIASEJSlCEpSkAJCUgBISAEgABIAFYZ/t3vgIt/xgfBtrW/ad05FcO9/wAOto1J3m7P19</w:t>
      </w:r>
    </w:p>
    <w:p>
      <w:pPr>
        <w:pStyle w:val="PreformattedText"/>
        <w:bidi w:val="0"/>
        <w:spacing w:before="0" w:after="0"/>
        <w:jc w:val="left"/>
        <w:rPr/>
      </w:pPr>
      <w:r>
        <w:rPr/>
        <w:t>MrxXWdLVT2y491dC07QgvURX7Q+nZpIKdf8w33TFkeB0Ky+q7wXiK+HcSbXmyYbElKHZtYmErJn/y1</w:t>
      </w:r>
    </w:p>
    <w:p>
      <w:pPr>
        <w:pStyle w:val="PreformattedText"/>
        <w:bidi w:val="0"/>
        <w:spacing w:before="0" w:after="0"/>
        <w:jc w:val="left"/>
        <w:rPr/>
      </w:pPr>
      <w:r>
        <w:rPr/>
        <w:t>KB55SoVF9r+Bo477PPISgvcR4bL2Fgkmwl5lIyk/3W0ymCnzoQdah39kv8aFw+M74IdDa11tfTfO8n</w:t>
      </w:r>
    </w:p>
    <w:p>
      <w:pPr>
        <w:pStyle w:val="PreformattedText"/>
        <w:bidi w:val="0"/>
        <w:spacing w:before="0" w:after="0"/>
        <w:jc w:val="left"/>
        <w:rPr/>
      </w:pPr>
      <w:r>
        <w:rPr/>
        <w:t>a651PZnvNcZw63LUV805Q0Vy0P3Euolmd5q/UXb65WWatqmINdfLFfZ/4/UVeztr8VCVk3Nleo93vr</w:t>
      </w:r>
    </w:p>
    <w:p>
      <w:pPr>
        <w:pStyle w:val="PreformattedText"/>
        <w:bidi w:val="0"/>
        <w:spacing w:before="0" w:after="0"/>
        <w:jc w:val="left"/>
        <w:rPr/>
      </w:pPr>
      <w:r>
        <w:rPr/>
        <w:t>yZimfBeUhP5FeZPodul9BsCBVo/iMvVKNEXFWnAApz5Jzk5GfPHn+nUtgpS4gk++q9SScwAkjl9Kx5</w:t>
      </w:r>
    </w:p>
    <w:p>
      <w:pPr>
        <w:pStyle w:val="PreformattedText"/>
        <w:bidi w:val="0"/>
        <w:spacing w:before="0" w:after="0"/>
        <w:jc w:val="left"/>
        <w:rPr/>
      </w:pPr>
      <w:r>
        <w:rPr/>
        <w:t>tt+pBqHKVeBHWKcK5B5lQ/9X+8dXCXEhP5r1CU2SYjercW3UdFPSQAzbyI8+SSOQPPPtjpoPATF575</w:t>
      </w:r>
    </w:p>
    <w:p>
      <w:pPr>
        <w:pStyle w:val="PreformattedText"/>
        <w:bidi w:val="0"/>
        <w:spacing w:before="0" w:after="0"/>
        <w:jc w:val="left"/>
        <w:rPr/>
      </w:pPr>
      <w:r>
        <w:rPr/>
        <w:t>0vwSn81hVm6WL5gfvnHuOQfGOsmE/lOoP0rVHQ7UuxIR4P0PGfH2IH06B1PL9KH1FfjEzscZ+/H3+v</w:t>
      </w:r>
    </w:p>
    <w:p>
      <w:pPr>
        <w:pStyle w:val="PreformattedText"/>
        <w:bidi w:val="0"/>
        <w:spacing w:before="0" w:after="0"/>
        <w:jc w:val="left"/>
        <w:rPr/>
      </w:pPr>
      <w:r>
        <w:rPr/>
        <w:t>69EkZjGlAmBNGI4UjVpJnSGGJXlmmkOI4YYkMk08rY+WNIUd2PsEJ489KCNSohKUySTsBcn0AvQBJj</w:t>
      </w:r>
    </w:p>
    <w:p>
      <w:pPr>
        <w:pStyle w:val="PreformattedText"/>
        <w:bidi w:val="0"/>
        <w:spacing w:before="0" w:after="0"/>
        <w:jc w:val="left"/>
        <w:rPr/>
      </w:pPr>
      <w:r>
        <w:rPr/>
        <w:t>IkuKUQAkXKlEgJSBzUSABuSBWd2tr1NrnVN21BLH6SXa4U1JZIp2yKK10mLfaKUP6Kf/AJINRL8vM9</w:t>
      </w:r>
    </w:p>
    <w:p>
      <w:pPr>
        <w:pStyle w:val="PreformattedText"/>
        <w:bidi w:val="0"/>
        <w:spacing w:before="0" w:after="0"/>
        <w:jc w:val="left"/>
        <w:rPr/>
      </w:pPr>
      <w:r>
        <w:rPr/>
        <w:t>VOeck9cZ4tj1cRx+LxoSchMNp1hDYhIvFyBmUDAzqVtXqX2d4MOBcGwHCswLyBLyhbM+6czitVWBIQ</w:t>
      </w:r>
    </w:p>
    <w:p>
      <w:pPr>
        <w:pStyle w:val="PreformattedText"/>
        <w:bidi w:val="0"/>
        <w:spacing w:before="0" w:after="0"/>
        <w:jc w:val="left"/>
        <w:rPr/>
      </w:pPr>
      <w:r>
        <w:rPr/>
        <w:t>i5/toRYRXIR3e1We4venvFr/ACGi1V3Q1zcqJv4g1sGo6632XaUJ+QWait4TBI2qu0lcddq4Th/wnC</w:t>
      </w:r>
    </w:p>
    <w:p>
      <w:pPr>
        <w:pStyle w:val="PreformattedText"/>
        <w:bidi w:val="0"/>
        <w:spacing w:before="0" w:after="0"/>
        <w:jc w:val="left"/>
        <w:rPr/>
      </w:pPr>
      <w:r>
        <w:rPr/>
        <w:t>+HYYCPAYaTERfICr/5E15141ixjuM8XxoOYYrEvKBkny+IpKQJ2CUgQLCLUyYaIgPLnAxsA4+Y5HH3</w:t>
      </w:r>
    </w:p>
    <w:p>
      <w:pPr>
        <w:pStyle w:val="PreformattedText"/>
        <w:bidi w:val="0"/>
        <w:spacing w:before="0" w:after="0"/>
        <w:jc w:val="left"/>
        <w:rPr/>
      </w:pPr>
      <w:r>
        <w:rPr/>
        <w:t>yQc+cfTx1YxJFVhMUcNIY40ZgcyHOSMlQFALcn5QOR+g+/QCbaCO+/4oswpvVcPzyrjOMeSSQcYycc</w:t>
      </w:r>
    </w:p>
    <w:p>
      <w:pPr>
        <w:pStyle w:val="PreformattedText"/>
        <w:bidi w:val="0"/>
        <w:spacing w:before="0" w:after="0"/>
        <w:jc w:val="left"/>
        <w:rPr/>
      </w:pPr>
      <w:r>
        <w:rPr/>
        <w:t>Ec85+nRRcHelUVtdN6lZI23hMKBt43Nj+R4H29+kJuq3ffetCpMpadY6cHCkkA5ABzj+5HH9OnInoO</w:t>
      </w:r>
    </w:p>
    <w:p>
      <w:pPr>
        <w:pStyle w:val="PreformattedText"/>
        <w:bidi w:val="0"/>
        <w:spacing w:before="0" w:after="0"/>
        <w:jc w:val="left"/>
        <w:rPr/>
      </w:pPr>
      <w:r>
        <w:rPr/>
        <w:t>+V6HTv50AtPiUvznyAV4JyDnBHPHRwLbq+Pzo97Cw791AVNPCN82FjbGQCxK7v0z74JHkZ+3STbS0x</w:t>
      </w:r>
    </w:p>
    <w:p>
      <w:pPr>
        <w:pStyle w:val="PreformattedText"/>
        <w:bidi w:val="0"/>
        <w:spacing w:before="0" w:after="0"/>
        <w:jc w:val="left"/>
        <w:rPr/>
      </w:pPr>
      <w:r>
        <w:rPr/>
        <w:t>tRgVKXZDsF3G+InV0nbvtnps6huotTXvU9zq1mpNHaG0jNcKSwz6s7haiWjnj03plrpcrfQxO0U1Xc</w:t>
      </w:r>
    </w:p>
    <w:p>
      <w:pPr>
        <w:pStyle w:val="PreformattedText"/>
        <w:bidi w:val="0"/>
        <w:spacing w:before="0" w:after="0"/>
        <w:jc w:val="left"/>
        <w:rPr/>
      </w:pPr>
      <w:r>
        <w:rPr/>
        <w:t>K25QW+10dfcJ4qV63iPFcFwhj8Ti3CkLIShCBmddXshpAIKlXBNwlKfMspEGpuDwOKxzvg4dAUR5lq</w:t>
      </w:r>
    </w:p>
    <w:p>
      <w:pPr>
        <w:pStyle w:val="PreformattedText"/>
        <w:bidi w:val="0"/>
        <w:spacing w:before="0" w:after="0"/>
        <w:jc w:val="left"/>
        <w:rPr/>
      </w:pPr>
      <w:r>
        <w:rPr/>
        <w:t>UcraEbqcUQQlIHqSbAa1sfP+yrbVkdLqG+d2dU1eurJont5orWFbpjtVbaft9qnUmh9G2rSX+KrZqf</w:t>
      </w:r>
    </w:p>
    <w:p>
      <w:pPr>
        <w:pStyle w:val="PreformattedText"/>
        <w:bidi w:val="0"/>
        <w:spacing w:before="0" w:after="0"/>
        <w:jc w:val="left"/>
        <w:rPr/>
      </w:pPr>
      <w:r>
        <w:rPr/>
        <w:t>VerJLlWmt0/ZtOx1j3G22KVrnbKypEAgqkZMzheK8dZa8NjhGF8PO4pKMRiHUPoC3FLCFJZbW0kjMS</w:t>
      </w:r>
    </w:p>
    <w:p>
      <w:pPr>
        <w:pStyle w:val="PreformattedText"/>
        <w:bidi w:val="0"/>
        <w:spacing w:before="0" w:after="0"/>
        <w:jc w:val="left"/>
        <w:rPr/>
      </w:pPr>
      <w:r>
        <w:rPr/>
        <w:t>JWrKkpB0MXb+C4Y6sKexz+ZKG0KcZZQptRQ2EFSC4rxFGAkKBQJIJEzFVl7k/DnffhIsUncd7WO4Or</w:t>
      </w:r>
    </w:p>
    <w:p>
      <w:pPr>
        <w:pStyle w:val="PreformattedText"/>
        <w:bidi w:val="0"/>
        <w:spacing w:before="0" w:after="0"/>
        <w:jc w:val="left"/>
        <w:rPr/>
      </w:pPr>
      <w:r>
        <w:rPr/>
        <w:t>INVrpuyXXUulNM0ml+wk1ZBHNpXXeqO3lXqK+wdxO4N2nproujbjI9boGzVNtlq6tb1q6O3WqyT8Jx</w:t>
      </w:r>
    </w:p>
    <w:p>
      <w:pPr>
        <w:pStyle w:val="PreformattedText"/>
        <w:bidi w:val="0"/>
        <w:spacing w:before="0" w:after="0"/>
        <w:jc w:val="left"/>
        <w:rPr/>
      </w:pPr>
      <w:r>
        <w:rPr/>
        <w:t>t3imOTwjHYZfBcR4SnvCz+IMY2hRSv8NiAhoZGhlL6MiH4V5U+CFOEYrgqOHYE8UwT6eLYfOGy4E5f</w:t>
      </w:r>
    </w:p>
    <w:p>
      <w:pPr>
        <w:pStyle w:val="PreformattedText"/>
        <w:bidi w:val="0"/>
        <w:spacing w:before="0" w:after="0"/>
        <w:jc w:val="left"/>
        <w:rPr/>
      </w:pPr>
      <w:r>
        <w:rPr/>
        <w:t>wxMZVOtFSiVLUShtZPhoWMq0B1TYNCLpX1V0utbcK+vuV4u93rKy6Xi8Xq4Vl3vN2ul1qpK67Xq83i</w:t>
      </w:r>
    </w:p>
    <w:p>
      <w:pPr>
        <w:pStyle w:val="PreformattedText"/>
        <w:bidi w:val="0"/>
        <w:spacing w:before="0" w:after="0"/>
        <w:jc w:val="left"/>
        <w:rPr/>
      </w:pPr>
      <w:r>
        <w:rPr/>
        <w:t>6TzVV4vFVX1FRPVVlVLLU1U0zzTyySOzHVBKUJSlKcoSAAAIAAFhAgADYWGkdc1JWSZmbySZJJk31J</w:t>
      </w:r>
    </w:p>
    <w:p>
      <w:pPr>
        <w:pStyle w:val="PreformattedText"/>
        <w:bidi w:val="0"/>
        <w:spacing w:before="0" w:after="0"/>
        <w:jc w:val="left"/>
        <w:rPr/>
      </w:pPr>
      <w:r>
        <w:rPr/>
        <w:t>m59/rR+EGmCbd3qsBknaDwSSeBwTkePp4B6dy2JNz6faJGtFIm0fE/X6UoU42PvkA3HB3eWzgk4XHB</w:t>
      </w:r>
    </w:p>
    <w:p>
      <w:pPr>
        <w:pStyle w:val="PreformattedText"/>
        <w:bidi w:val="0"/>
        <w:spacing w:before="0" w:after="0"/>
        <w:jc w:val="left"/>
        <w:rPr/>
      </w:pPr>
      <w:r>
        <w:rPr/>
        <w:t>zj356UIEXiduvumkkG9us/zSjGN4LkgnO7HI2j3Uffn9SP06UDM9eXenwojO9DyMFBKnDbQTwQMkgZ</w:t>
      </w:r>
    </w:p>
    <w:p>
      <w:pPr>
        <w:pStyle w:val="PreformattedText"/>
        <w:bidi w:val="0"/>
        <w:spacing w:before="0" w:after="0"/>
        <w:jc w:val="left"/>
        <w:rPr/>
      </w:pPr>
      <w:r>
        <w:rPr/>
        <w:t>Vj44+/uP1Kw0M7m3fcTahsaIFSQqgAkISxB85PCkHyMN/PoiCb8qAoJ5XSQLGAQcglSAvjLAccDBGP</w:t>
      </w:r>
    </w:p>
    <w:p>
      <w:pPr>
        <w:pStyle w:val="PreformattedText"/>
        <w:bidi w:val="0"/>
        <w:spacing w:before="0" w:after="0"/>
        <w:jc w:val="left"/>
        <w:rPr/>
      </w:pPr>
      <w:r>
        <w:rPr/>
        <w:t>zH6GNe/hRV5lfGCSUyDy3sCvKna20g+TwfA4PRG0kaj56/zR9I091F4WSRyWwNshIJbai8bBghjkkc</w:t>
      </w:r>
    </w:p>
    <w:p>
      <w:pPr>
        <w:pStyle w:val="PreformattedText"/>
        <w:bidi w:val="0"/>
        <w:spacing w:before="0" w:after="0"/>
        <w:jc w:val="left"/>
        <w:rPr/>
      </w:pPr>
      <w:r>
        <w:rPr/>
        <w:t>5Axx4z0gRrIPLlfbp7qKnTSwvM6PxsB3NyRlickY4GMIPGRg8nnAWkakn+OxrRHqZNOmx6evmpLrbN</w:t>
      </w:r>
    </w:p>
    <w:p>
      <w:pPr>
        <w:pStyle w:val="PreformattedText"/>
        <w:bidi w:val="0"/>
        <w:spacing w:before="0" w:after="0"/>
        <w:jc w:val="left"/>
        <w:rPr/>
      </w:pPr>
      <w:r>
        <w:rPr/>
        <w:t>O6cs9dqXUV6ultsWnNN2unqKmvv+o73XU9rsNkoIKdWaSpqrpWUsKYU49TcfkB6JbjbSFuuqyNNAqU</w:t>
      </w:r>
    </w:p>
    <w:p>
      <w:pPr>
        <w:pStyle w:val="PreformattedText"/>
        <w:bidi w:val="0"/>
        <w:spacing w:before="0" w:after="0"/>
        <w:jc w:val="left"/>
        <w:rPr/>
      </w:pPr>
      <w:r>
        <w:rPr/>
        <w:t>o7JAJKvcBPyFOssPYh5rD4ZsvYjELShtA1UtZCUpte5IE7amwmv6PPwG/CRpD4Lfhs0D2N09Ha6/Ud</w:t>
      </w:r>
    </w:p>
    <w:p>
      <w:pPr>
        <w:pStyle w:val="PreformattedText"/>
        <w:bidi w:val="0"/>
        <w:spacing w:before="0" w:after="0"/>
        <w:jc w:val="left"/>
        <w:rPr/>
      </w:pPr>
      <w:r>
        <w:rPr/>
        <w:t>DRQ6k7q6toKYR1GvO7V/tluGu9UtVvJunhFdQQW22KT6dNabBQU8MarHluLcV4krimMexRUSFmEA/4</w:t>
      </w:r>
    </w:p>
    <w:p>
      <w:pPr>
        <w:pStyle w:val="PreformattedText"/>
        <w:bidi w:val="0"/>
        <w:spacing w:before="0" w:after="0"/>
        <w:jc w:val="left"/>
        <w:rPr/>
      </w:pPr>
      <w:r>
        <w:rPr/>
        <w:t>tj8qE3iw1gwVlSt69C8G4W1wjAYfBMkeEyDmULBxwmVvKASD/cN/MCpLYQ2VFLaQLhMQ7sjqAscij+</w:t>
      </w:r>
    </w:p>
    <w:p>
      <w:pPr>
        <w:pStyle w:val="PreformattedText"/>
        <w:bidi w:val="0"/>
        <w:spacing w:before="0" w:after="0"/>
        <w:jc w:val="left"/>
        <w:rPr/>
      </w:pPr>
      <w:r>
        <w:rPr/>
        <w:t>BmdUZUKxkpkFuXPBbHzgHnqozFSlAjIEwJibECBymZnWLxWiSgBAUk3WCdQLgmTfbQaAny2pjavtRq</w:t>
      </w:r>
    </w:p>
    <w:p>
      <w:pPr>
        <w:pStyle w:val="PreformattedText"/>
        <w:bidi w:val="0"/>
        <w:spacing w:before="0" w:after="0"/>
        <w:jc w:val="left"/>
        <w:rPr/>
      </w:pPr>
      <w:r>
        <w:rPr/>
        <w:t>aGqxJ6c3+VU08+Inkp5BIZYP8pkZWiUKpZWUq4GHyrYLL7QUHApNyBvpM8tIFTsHiS2tpTY8yCRzBI</w:t>
      </w:r>
    </w:p>
    <w:p>
      <w:pPr>
        <w:pStyle w:val="PreformattedText"/>
        <w:bidi w:val="0"/>
        <w:spacing w:before="0" w:after="0"/>
        <w:jc w:val="left"/>
        <w:rPr/>
      </w:pPr>
      <w:r>
        <w:rPr/>
        <w:t>i5J3JEc720rj5+D7tdD8D37Yf4/vhDtFpSx9qviH7WWf4puxltp0prdaqW0WvV8upqfTtjttOqxCis</w:t>
      </w:r>
    </w:p>
    <w:p>
      <w:pPr>
        <w:pStyle w:val="PreformattedText"/>
        <w:bidi w:val="0"/>
        <w:spacing w:before="0" w:after="0"/>
        <w:jc w:val="left"/>
        <w:rPr/>
      </w:pPr>
      <w:r>
        <w:rPr/>
        <w:t>lB3A7x2KL0xuSHt8Y23FTjqfsvjzjeEtKUrM80PDWZklTcJzK/7lIyKM/wC7oK81f1F4Mng3tHi2Wk</w:t>
      </w:r>
    </w:p>
    <w:p>
      <w:pPr>
        <w:pStyle w:val="PreformattedText"/>
        <w:bidi w:val="0"/>
        <w:spacing w:before="0" w:after="0"/>
        <w:jc w:val="left"/>
        <w:rPr/>
      </w:pPr>
      <w:r>
        <w:rPr/>
        <w:t>ZMK8fHZGXKkN4iVlKRFkNu52kxaEC51OhXxLVMh0fdlDtgQtjnHkngc+f+3WoSTmTfuK5/lEr3IrEq</w:t>
      </w:r>
    </w:p>
    <w:p>
      <w:pPr>
        <w:pStyle w:val="PreformattedText"/>
        <w:bidi w:val="0"/>
        <w:spacing w:before="0" w:after="0"/>
        <w:jc w:val="left"/>
        <w:rPr/>
      </w:pPr>
      <w:r>
        <w:rPr/>
        <w:t>0XOaLUtYDKxH4xNoLnH/ABFzwT9R56s0jywNb1GXZQtarv6Tq5pqYFmP/BQ/xE+4+v59NJkTBn1Mfp</w:t>
      </w:r>
    </w:p>
    <w:p>
      <w:pPr>
        <w:pStyle w:val="PreformattedText"/>
        <w:bidi w:val="0"/>
        <w:spacing w:before="0" w:after="0"/>
        <w:jc w:val="left"/>
        <w:rPr/>
      </w:pPr>
      <w:r>
        <w:rPr/>
        <w:t>Rr2rRGnlw2B4z9Os9MTeryl2CQnwM+ecHB9uek5ha+tH1owHZWwFJYnPj3/wB/36WFECxtRRJqJu9+</w:t>
      </w:r>
    </w:p>
    <w:p>
      <w:pPr>
        <w:pStyle w:val="PreformattedText"/>
        <w:bidi w:val="0"/>
        <w:spacing w:before="0" w:after="0"/>
        <w:jc w:val="left"/>
        <w:rPr/>
      </w:pPr>
      <w:r>
        <w:rPr/>
        <w:t>p5rDoSroIyYq7V0zacp2IdSlBLA898mR0dcP+7l9AZzzclOCQOs97UcSOE4S62g/3sefBTqISoS6QR</w:t>
      </w:r>
    </w:p>
    <w:p>
      <w:pPr>
        <w:pStyle w:val="PreformattedText"/>
        <w:bidi w:val="0"/>
        <w:spacing w:before="0" w:after="0"/>
        <w:jc w:val="left"/>
        <w:rPr/>
      </w:pPr>
      <w:r>
        <w:rPr/>
        <w:t>ybBTHNY5Vtf6fcIHE/aTDOrGZjhIGJULXcSoJw6SCDILp8TazJE1QDuFdX03obWGoKZZXm03o7VV/p</w:t>
      </w:r>
    </w:p>
    <w:p>
      <w:pPr>
        <w:pStyle w:val="PreformattedText"/>
        <w:bidi w:val="0"/>
        <w:spacing w:before="0" w:after="0"/>
        <w:jc w:val="left"/>
        <w:rPr/>
      </w:pPr>
      <w:r>
        <w:rPr/>
        <w:t>oacyyTO+n9O3K8RxwJuBd2kolCkEfM3B9+ua4VgO4hpkqypdWhJN4AUoJnnvyPoa7/xDE+Bhn3ACpb</w:t>
      </w:r>
    </w:p>
    <w:p>
      <w:pPr>
        <w:pStyle w:val="PreformattedText"/>
        <w:bidi w:val="0"/>
        <w:spacing w:before="0" w:after="0"/>
        <w:jc w:val="left"/>
        <w:rPr/>
      </w:pPr>
      <w:r>
        <w:rPr/>
        <w:t>DbiwBElSEKUBrzAtvzFciNjpd1ptcm8StLQ0jPKudru8EbyzB2/ijLsTnyc+ec9egYCSQkQLxy+Xyr</w:t>
      </w:r>
    </w:p>
    <w:p>
      <w:pPr>
        <w:pStyle w:val="PreformattedText"/>
        <w:bidi w:val="0"/>
        <w:spacing w:before="0" w:after="0"/>
        <w:jc w:val="left"/>
        <w:rPr/>
      </w:pPr>
      <w:r>
        <w:rPr/>
        <w:t>yghRLaFqklQBM63G/wB6cDRbBglFXcSNp8kex3D6NweOjAFyT9aMkbiaEm3KhYnHy7SNyknIyMe+CC</w:t>
      </w:r>
    </w:p>
    <w:p>
      <w:pPr>
        <w:pStyle w:val="PreformattedText"/>
        <w:bidi w:val="0"/>
        <w:spacing w:before="0" w:after="0"/>
        <w:jc w:val="left"/>
        <w:rPr/>
      </w:pPr>
      <w:r>
        <w:rPr/>
        <w:t>OcY9ujvF1Se+4pBMG4g992ps1QKq7EclcZPII4Y+PLYxzz0g6SNR9ado7pukMnzhfmlkJfyCuGyGHI</w:t>
      </w:r>
    </w:p>
    <w:p>
      <w:pPr>
        <w:pStyle w:val="PreformattedText"/>
        <w:bidi w:val="0"/>
        <w:spacing w:before="0" w:after="0"/>
        <w:jc w:val="left"/>
        <w:rPr/>
      </w:pPr>
      <w:r>
        <w:rPr/>
        <w:t>wAv6846CLj1oEgTyqRJYF2KwGAqjcAFVeFwflGOSVJ5HPk4PThG25093Ij6UXT9/iPvRRYRhmGMYKE</w:t>
      </w:r>
    </w:p>
    <w:p>
      <w:pPr>
        <w:pStyle w:val="PreformattedText"/>
        <w:bidi w:val="0"/>
        <w:spacing w:before="0" w:after="0"/>
        <w:jc w:val="left"/>
        <w:rPr/>
      </w:pPr>
      <w:r>
        <w:rPr/>
        <w:t>ls59gpPBA8ce2ePr0nQ8yfn6+6lCez386R6mF2fwPSUkkKFAPPGfOQATyft0lRmeQ9bfelAAiZ1P8A</w:t>
      </w:r>
    </w:p>
    <w:p>
      <w:pPr>
        <w:pStyle w:val="PreformattedText"/>
        <w:bidi w:val="0"/>
        <w:spacing w:before="0" w:after="0"/>
        <w:jc w:val="left"/>
        <w:rPr/>
      </w:pPr>
      <w:r>
        <w:rPr/>
        <w:t>Irq8/Z/aG7edm/2a3w76tvNLco9O9+7Z8QPxo/EnPpKvo7PrTuRD2Ut/d629ne0NBqaaFxZlptA9um</w:t>
      </w:r>
    </w:p>
    <w:p>
      <w:pPr>
        <w:pStyle w:val="PreformattedText"/>
        <w:bidi w:val="0"/>
        <w:spacing w:before="0" w:after="0"/>
        <w:jc w:val="left"/>
        <w:rPr/>
      </w:pPr>
      <w:r>
        <w:rPr/>
        <w:t>tFmjIlgor73ku94WnnuMkBXGYZwcV41xB1ThW3w9fgtomAnICVKUiYzkqVlJghC1gSlc1oVM/h+G4B</w:t>
      </w:r>
    </w:p>
    <w:p>
      <w:pPr>
        <w:pStyle w:val="PreformattedText"/>
        <w:bidi w:val="0"/>
        <w:spacing w:before="0" w:after="0"/>
        <w:jc w:val="left"/>
        <w:rPr/>
      </w:pPr>
      <w:r>
        <w:rPr/>
        <w:t>CUwviIzqMT/lYJMBUeVIKZhS22yAkgzzya5+Lb4mNZ3+0d0bx8QvdPSl10uktx0PbO2ncHVmjO3faq</w:t>
      </w:r>
    </w:p>
    <w:p>
      <w:pPr>
        <w:pStyle w:val="PreformattedText"/>
        <w:bidi w:val="0"/>
        <w:spacing w:before="0" w:after="0"/>
        <w:jc w:val="left"/>
        <w:rPr/>
      </w:pPr>
      <w:r>
        <w:rPr/>
        <w:t>gqqpr2NNdp9B2K5x26zaXiuE5MVPLS1dTcy3q3ae51lRNLNrVYRhQKVICiNJgRy/kyeZqjD7kgpdKQ</w:t>
      </w:r>
    </w:p>
    <w:p>
      <w:pPr>
        <w:pStyle w:val="PreformattedText"/>
        <w:bidi w:val="0"/>
        <w:spacing w:before="0" w:after="0"/>
        <w:jc w:val="left"/>
        <w:rPr/>
      </w:pPr>
      <w:r>
        <w:rPr/>
        <w:t>REAkCNYgQCB6Gdd66Pu+OnqnXn7NH4pu/wB8QOkrJp7uTavhd7KaOucNup6e0UVD8S/cmG0ahv8Ape</w:t>
      </w:r>
    </w:p>
    <w:p>
      <w:pPr>
        <w:pStyle w:val="PreformattedText"/>
        <w:bidi w:val="0"/>
        <w:spacing w:before="0" w:after="0"/>
        <w:jc w:val="left"/>
        <w:rPr/>
      </w:pPr>
      <w:r>
        <w:rPr/>
        <w:t>wWW21Jp7ZIncKbthXtSxq1Nba2509PSpFFmPrJuMocxvBnEALcw+PK2yP9icNiG3hm3BDiQdrpBExN</w:t>
      </w:r>
    </w:p>
    <w:p>
      <w:pPr>
        <w:pStyle w:val="PreformattedText"/>
        <w:bidi w:val="0"/>
        <w:spacing w:before="0" w:after="0"/>
        <w:jc w:val="left"/>
        <w:rPr/>
      </w:pPr>
      <w:r>
        <w:rPr/>
        <w:t>9hHXUMcVbWqGncJ/dA3cLrRZta/lX/7baW5aYaZEaSSRjJLI7MxXhQoYFVHgBQCPHGDg9bZKTlFtR6</w:t>
      </w:r>
    </w:p>
    <w:p>
      <w:pPr>
        <w:pStyle w:val="PreformattedText"/>
        <w:bidi w:val="0"/>
        <w:spacing w:before="0" w:after="0"/>
        <w:jc w:val="left"/>
        <w:rPr/>
      </w:pPr>
      <w:r>
        <w:rPr/>
        <w:t>GOu1v5rPrIkg2jTWPUUqU8eTuPgZwG8Lg5XHHJwcfXjpwA77ad86btYjv9qU0BYrkk4+VnPng44+bj</w:t>
      </w:r>
    </w:p>
    <w:p>
      <w:pPr>
        <w:pStyle w:val="PreformattedText"/>
        <w:bidi w:val="0"/>
        <w:spacing w:before="0" w:after="0"/>
        <w:jc w:val="left"/>
        <w:rPr/>
      </w:pPr>
      <w:r>
        <w:rPr/>
        <w:t>gHx9fr0caUd/jfvscqPwlArlht2nChyFDMGKrnDeOCfGMY5GelCw1vy5z3JoGwHI/WgJSSFVslc5/I</w:t>
      </w:r>
    </w:p>
    <w:p>
      <w:pPr>
        <w:pStyle w:val="PreformattedText"/>
        <w:bidi w:val="0"/>
        <w:spacing w:before="0" w:after="0"/>
        <w:jc w:val="left"/>
        <w:rPr/>
      </w:pPr>
      <w:r>
        <w:rPr/>
        <w:t>kjBGf4V58jyPPnoG+8Ra/f1pJoKUhEYqASRtJGS3PJJ+/AwMc+/t0URpoP5oq8Qw79zbWOSBt8Hncz</w:t>
      </w:r>
    </w:p>
    <w:p>
      <w:pPr>
        <w:pStyle w:val="PreformattedText"/>
        <w:bidi w:val="0"/>
        <w:spacing w:before="0" w:after="0"/>
        <w:jc w:val="left"/>
        <w:rPr/>
      </w:pPr>
      <w:r>
        <w:rPr/>
        <w:t>kFT4DfY49z0AYIKQCD9e++Z2jrReoL4eFUJxsAZhncvPJbdwAcY+6njOD0CcwG33+fw/igI91F4EZZ</w:t>
      </w:r>
    </w:p>
    <w:p>
      <w:pPr>
        <w:pStyle w:val="PreformattedText"/>
        <w:bidi w:val="0"/>
        <w:spacing w:before="0" w:after="0"/>
        <w:jc w:val="left"/>
        <w:rPr/>
      </w:pPr>
      <w:r>
        <w:rPr/>
        <w:t>DTlSySHfjaAxwwJTLH5EyxHHHIxySOm4uJ16W37vQN+VhT8pTT0cSCUiMsqiMuV2/Mvzbhn2BXkZz7</w:t>
      </w:r>
    </w:p>
    <w:p>
      <w:pPr>
        <w:pStyle w:val="PreformattedText"/>
        <w:bidi w:val="0"/>
        <w:spacing w:before="0" w:after="0"/>
        <w:jc w:val="left"/>
        <w:rPr/>
      </w:pPr>
      <w:r>
        <w:rPr/>
        <w:t>cDp2wAEwk6fb1pJvO9brfsHPhu/+qnxTVffi+2z8Vo74crX61hnLn8PVd59c0NRadJwxMjeoKi06Ll</w:t>
      </w:r>
    </w:p>
    <w:p>
      <w:pPr>
        <w:pStyle w:val="PreformattedText"/>
        <w:bidi w:val="0"/>
        <w:spacing w:before="0" w:after="0"/>
        <w:jc w:val="left"/>
        <w:rPr/>
      </w:pPr>
      <w:r>
        <w:rPr/>
        <w:t>1TdGY4WGpqrVKWLtGBjvbLHljAs4BpcO49XmF/+i2oEg6RncygX0SqQQTPRv6dcH/F47HcXebBw/Cm</w:t>
      </w:r>
    </w:p>
    <w:p>
      <w:pPr>
        <w:pStyle w:val="PreformattedText"/>
        <w:bidi w:val="0"/>
        <w:spacing w:before="0" w:after="0"/>
        <w:jc w:val="left"/>
        <w:rPr/>
      </w:pPr>
      <w:r>
        <w:rPr/>
        <w:t>8jajH/1DyTJCT+bw8P4hm4CnE6KANdttFUGlkaKMKyw+i0hVFyiNuzAA+A0Cgr8wyMt8xOOuZqVC1k</w:t>
      </w:r>
    </w:p>
    <w:p>
      <w:pPr>
        <w:pStyle w:val="PreformattedText"/>
        <w:bidi w:val="0"/>
        <w:spacing w:before="0" w:after="0"/>
        <w:jc w:val="left"/>
        <w:rPr/>
      </w:pPr>
      <w:r>
        <w:rPr/>
        <w:t>6og7bzYzb4Wvqa6+llLjKFCU5wQJOsAQrchR5ctNaML66vmOQrveThHBCjIGZC4AVxE7FTnBKbVwG6</w:t>
      </w:r>
    </w:p>
    <w:p>
      <w:pPr>
        <w:pStyle w:val="PreformattedText"/>
        <w:bidi w:val="0"/>
        <w:spacing w:before="0" w:after="0"/>
        <w:jc w:val="left"/>
        <w:rPr/>
      </w:pPr>
      <w:r>
        <w:rPr/>
        <w:t>jpWZk+WTtMe+dLXHURUtJbI86JCQNet/KBrJAm1gZNI14celO5CDYAHI3KY43G9yVByELFc495CMgd</w:t>
      </w:r>
    </w:p>
    <w:p>
      <w:pPr>
        <w:pStyle w:val="PreformattedText"/>
        <w:bidi w:val="0"/>
        <w:spacing w:before="0" w:after="0"/>
        <w:jc w:val="left"/>
        <w:rPr/>
      </w:pPr>
      <w:r>
        <w:rPr/>
        <w:t>OPKSG1KidJOhg6zvrGlSmE5ygAxIOsXI0vvF79BasEP2n3b46G+KL9mf8AFvaLdPLV6N+KWL4Sdd1F</w:t>
      </w:r>
    </w:p>
    <w:p>
      <w:pPr>
        <w:pStyle w:val="PreformattedText"/>
        <w:bidi w:val="0"/>
        <w:spacing w:before="0" w:after="0"/>
        <w:jc w:val="left"/>
        <w:rPr/>
      </w:pPr>
      <w:r>
        <w:rPr/>
        <w:t>PDFGs3a/4zNN3jQFFU3JlYSTUNq1urvTBnIhqtZl9jh3KX/sZiPw/EMTgyott4tskf8ANGoAg3KVb2</w:t>
      </w:r>
    </w:p>
    <w:p>
      <w:pPr>
        <w:pStyle w:val="PreformattedText"/>
        <w:bidi w:val="0"/>
        <w:spacing w:before="0" w:after="0"/>
        <w:jc w:val="left"/>
        <w:rPr/>
      </w:pPr>
      <w:r>
        <w:rPr/>
        <w:t>8gk1zf+q+ATiuBYHiSUhWI4e4W3I18J4SkqNpCHWwABp4pgXMJPxB2v1NKXRagkIYsSfYA4bg+3XVB</w:t>
      </w:r>
    </w:p>
    <w:p>
      <w:pPr>
        <w:pStyle w:val="PreformattedText"/>
        <w:bidi w:val="0"/>
        <w:spacing w:before="0" w:after="0"/>
        <w:jc w:val="left"/>
        <w:rPr/>
      </w:pPr>
      <w:r>
        <w:rPr/>
        <w:t>GZPTv7V50Cgc1++xWLsGnrFLrOeKluyRSGqUmORvf1BwAR5z/fqwQo5QMpphShsYnnVy7JbhZ4I45Z</w:t>
      </w:r>
    </w:p>
    <w:p>
      <w:pPr>
        <w:pStyle w:val="PreformattedText"/>
        <w:bidi w:val="0"/>
        <w:spacing w:before="0" w:after="0"/>
        <w:jc w:val="left"/>
        <w:rPr/>
      </w:pPr>
      <w:r>
        <w:rPr/>
        <w:t>Y5Q8C7GRlIIBH3wOkCJNzRleaCB38K0IpCknJAGeOP9efp/frNKSdr1cg9L04qcLkcc4/t9/z6SQYn</w:t>
      </w:r>
    </w:p>
    <w:p>
      <w:pPr>
        <w:pStyle w:val="PreformattedText"/>
        <w:bidi w:val="0"/>
        <w:spacing w:before="0" w:after="0"/>
        <w:jc w:val="left"/>
        <w:rPr/>
      </w:pPr>
      <w:r>
        <w:rPr/>
        <w:t>QUcjWNfh7qPRypDulaPeE8jA5OM9OpAi15pPTnVJu+OqjrDuN+64IvSt2hLb+6QBM22e+XL0LpeJfS</w:t>
      </w:r>
    </w:p>
    <w:p>
      <w:pPr>
        <w:pStyle w:val="PreformattedText"/>
        <w:bidi w:val="0"/>
        <w:spacing w:before="0" w:after="0"/>
        <w:jc w:val="left"/>
        <w:rPr/>
      </w:pPr>
      <w:r>
        <w:rPr/>
        <w:t>YbRIkZtFPwCQ1BJzgnHOvarE/iOJowqLt4FOWx1cXC1nlIlCOflOmg79/TXhowHAHOILP9/jLniCwk</w:t>
      </w:r>
    </w:p>
    <w:p>
      <w:pPr>
        <w:pStyle w:val="PreformattedText"/>
        <w:bidi w:val="0"/>
        <w:spacing w:before="0" w:after="0"/>
        <w:jc w:val="left"/>
        <w:rPr/>
      </w:pPr>
      <w:r>
        <w:rPr/>
        <w:t>MtZmmRmF/MrxnNYhxNpFQ3dbVSXX8LaK6P1KG4ypa6+LbtWoobowoa+B1JwY3pKiZGyD8srDHLdZ0y</w:t>
      </w:r>
    </w:p>
    <w:p>
      <w:pPr>
        <w:pStyle w:val="PreformattedText"/>
        <w:bidi w:val="0"/>
        <w:spacing w:before="0" w:after="0"/>
        <w:jc w:val="left"/>
        <w:rPr/>
      </w:pPr>
      <w:r>
        <w:rPr/>
        <w:t>lJI8qk3EbEXB56gRW1WPFVCgFJcOUj/tV5SOVwSOs8q5ALPRLQR1VoRdsdlra6zR+od0qx2evqLZEj</w:t>
      </w:r>
    </w:p>
    <w:p>
      <w:pPr>
        <w:pStyle w:val="PreformattedText"/>
        <w:bidi w:val="0"/>
        <w:spacing w:before="0" w:after="0"/>
        <w:jc w:val="left"/>
        <w:rPr/>
      </w:pPr>
      <w:r>
        <w:rPr/>
        <w:t>nPzTBaZQ2M/MDx7degEwpKDstKVD0UkK+F+xXlNcoW4lQgNrWi9rIWpIkG8kCdqUalSGVcgFQAGyF5</w:t>
      </w:r>
    </w:p>
    <w:p>
      <w:pPr>
        <w:pStyle w:val="PreformattedText"/>
        <w:bidi w:val="0"/>
        <w:spacing w:before="0" w:after="0"/>
        <w:jc w:val="left"/>
        <w:rPr/>
      </w:pPr>
      <w:r>
        <w:rPr/>
        <w:t>IyQz45AP8AUjxnPSlJA3ogSBP60SkQbGIKnG3J5UgnGSoYcD/v58dF86MSdRSBXqwBUbss+0Z5/iwP</w:t>
      </w:r>
    </w:p>
    <w:p>
      <w:pPr>
        <w:pStyle w:val="PreformattedText"/>
        <w:bidi w:val="0"/>
        <w:spacing w:before="0" w:after="0"/>
        <w:jc w:val="left"/>
        <w:rPr/>
      </w:pPr>
      <w:r>
        <w:rPr/>
        <w:t>A8nH9ukqmIG9HT70/RCKKNtvhR5UKDlT9B7nOfp78Z6cQLC+sdzy9aI6jke9/dSzUeMAqCV55JBAJJ</w:t>
      </w:r>
    </w:p>
    <w:p>
      <w:pPr>
        <w:pStyle w:val="PreformattedText"/>
        <w:bidi w:val="0"/>
        <w:spacing w:before="0" w:after="0"/>
        <w:jc w:val="left"/>
        <w:rPr/>
      </w:pPr>
      <w:r>
        <w:rPr/>
        <w:t>xyeMZxyft7dGq0jSO4PXkdOdH6iO9v0r1HEChwuDt38KVYjAy2Pfzj9effpBjTU9x75typXPbvvrRW</w:t>
      </w:r>
    </w:p>
    <w:p>
      <w:pPr>
        <w:pStyle w:val="PreformattedText"/>
        <w:bidi w:val="0"/>
        <w:spacing w:before="0" w:after="0"/>
        <w:jc w:val="left"/>
        <w:rPr/>
      </w:pPr>
      <w:r>
        <w:rPr/>
        <w:t>aJGVkAA3IQGI25yBkkY84H19s54PRXnUx9u+VKFrkaelvT4fGtT/ANnp+0T7dfD92/Hw0fEpbbpbe2</w:t>
      </w:r>
    </w:p>
    <w:p>
      <w:pPr>
        <w:pStyle w:val="PreformattedText"/>
        <w:bidi w:val="0"/>
        <w:spacing w:before="0" w:after="0"/>
        <w:jc w:val="left"/>
        <w:rPr/>
      </w:pPr>
      <w:r>
        <w:rPr/>
        <w:t>tvuNzqtA9zaOmuWobVpy2XC53fUkFlvtgorfWTWqopNQX7UcMdQkFTbLha79BRXFbU9oprjLhuJcLx</w:t>
      </w:r>
    </w:p>
    <w:p>
      <w:pPr>
        <w:pStyle w:val="PreformattedText"/>
        <w:bidi w:val="0"/>
        <w:spacing w:before="0" w:after="0"/>
        <w:jc w:val="left"/>
        <w:rPr/>
      </w:pPr>
      <w:r>
        <w:rPr/>
        <w:t>/DuJYvivC2TjmOIlCsRh0FCXfEQkIDrRWUoXmbAS40tSScoUhRUYGkwfEMLiMDh+H4xf4PEcPKjhsR</w:t>
      </w:r>
    </w:p>
    <w:p>
      <w:pPr>
        <w:pStyle w:val="PreformattedText"/>
        <w:bidi w:val="0"/>
        <w:spacing w:before="0" w:after="0"/>
        <w:jc w:val="left"/>
        <w:rPr/>
      </w:pPr>
      <w:r>
        <w:rPr/>
        <w:t>5igJcUFll3IC4gIWPEadQklBUUqBTcW8t+tf2O2kdRRd1NNd0uz1o1RaPxeorPR9tu0muO7mqqe9u8</w:t>
      </w:r>
    </w:p>
    <w:p>
      <w:pPr>
        <w:pStyle w:val="PreformattedText"/>
        <w:bidi w:val="0"/>
        <w:spacing w:before="0" w:after="0"/>
        <w:jc w:val="left"/>
        <w:rPr/>
      </w:pPr>
      <w:r>
        <w:rPr/>
        <w:t>NxhrNP6AZaqx6Z1QskE8VtqIhS0ltuVzSrk9OGn9WCSzxLiGLSlpPDcY4lcApWjwUACQA44pQTHMJL</w:t>
      </w:r>
    </w:p>
    <w:p>
      <w:pPr>
        <w:pStyle w:val="PreformattedText"/>
        <w:bidi w:val="0"/>
        <w:spacing w:before="0" w:after="0"/>
        <w:jc w:val="left"/>
        <w:rPr/>
      </w:pPr>
      <w:r>
        <w:rPr/>
        <w:t>iiNAZJpK8Ng0uqcd4lhWCL52x4q1an+2hCArOQSRnDaQbrIVAqgXxdfH7rz4mrVQdsLBY6/t52DsOs</w:t>
      </w:r>
    </w:p>
    <w:p>
      <w:pPr>
        <w:pStyle w:val="PreformattedText"/>
        <w:bidi w:val="0"/>
        <w:spacing w:before="0" w:after="0"/>
        <w:jc w:val="left"/>
        <w:rPr/>
      </w:pPr>
      <w:r>
        <w:rPr/>
        <w:t>6zXVn0BcbxBe9Z6z1XPSChtmsu8Gobaq011udBQtWC12eg32221F1qq+epulyakqrdccO4Y629+Mxq</w:t>
      </w:r>
    </w:p>
    <w:p>
      <w:pPr>
        <w:pStyle w:val="PreformattedText"/>
        <w:bidi w:val="0"/>
        <w:spacing w:before="0" w:after="0"/>
        <w:jc w:val="left"/>
        <w:rPr/>
      </w:pPr>
      <w:r>
        <w:rPr/>
        <w:t>0rxSkZEobB8JhuZ8NGYBSiTd11QSVkCAlCUiq/FYtBb/CYRKkYUKzqU4QVvLiAtyCUjKLIbTKUXJKl</w:t>
      </w:r>
    </w:p>
    <w:p>
      <w:pPr>
        <w:pStyle w:val="PreformattedText"/>
        <w:bidi w:val="0"/>
        <w:spacing w:before="0" w:after="0"/>
        <w:jc w:val="left"/>
        <w:rPr/>
      </w:pPr>
      <w:r>
        <w:rPr/>
        <w:t>EqqksKkgysq7nxvw+VVlwWzknGM+PGMY+nV8DqCLCqsgACN6PIwIY+QB8o3BTjIAKgDxnHsPzPnozy</w:t>
      </w:r>
    </w:p>
    <w:p>
      <w:pPr>
        <w:pStyle w:val="PreformattedText"/>
        <w:bidi w:val="0"/>
        <w:spacing w:before="0" w:after="0"/>
        <w:jc w:val="left"/>
        <w:rPr/>
      </w:pPr>
      <w:r>
        <w:rPr/>
        <w:t>N9PrQF/nRyAM3zA5+mcYUOPAGfmII+h8+Ojm559+6jtuLcqPghmwo42gtuAyz+CFBGMbs4/MDz0BEy</w:t>
      </w:r>
    </w:p>
    <w:p>
      <w:pPr>
        <w:pStyle w:val="PreformattedText"/>
        <w:bidi w:val="0"/>
        <w:spacing w:before="0" w:after="0"/>
        <w:jc w:val="left"/>
        <w:rPr/>
      </w:pPr>
      <w:r>
        <w:rPr/>
        <w:t>eXY+9AyBrEfzXxcM3zAtgNjwcEZwOfIHuMnx7jpRne8Um1Ay7pZFjUD5WZgeeSq4HPjIxx9Mc+3RHe</w:t>
      </w:r>
    </w:p>
    <w:p>
      <w:pPr>
        <w:pStyle w:val="PreformattedText"/>
        <w:bidi w:val="0"/>
        <w:spacing w:before="0" w:after="0"/>
        <w:jc w:val="left"/>
        <w:rPr/>
      </w:pPr>
      <w:r>
        <w:rPr/>
        <w:t>0/L4d6UOvKjHEMRc5AG/AyWLYwu1lGMMWwfOOOfboyedyf4Hv93pRUmb/XmlbJK/MAUIYcsBhR7fQH</w:t>
      </w:r>
    </w:p>
    <w:p>
      <w:pPr>
        <w:pStyle w:val="PreformattedText"/>
        <w:bidi w:val="0"/>
        <w:spacing w:before="0" w:after="0"/>
        <w:jc w:val="left"/>
        <w:rPr/>
      </w:pPr>
      <w:r>
        <w:rPr/>
        <w:t>2OT45CSZsAR33yozSxRUkYmM78x5HkZbc2M44ySAB9Pr9MmBf1756/AUJibTSZqOrjp62kEs6RRR0/</w:t>
      </w:r>
    </w:p>
    <w:p>
      <w:pPr>
        <w:pStyle w:val="PreformattedText"/>
        <w:bidi w:val="0"/>
        <w:spacing w:before="0" w:after="0"/>
        <w:jc w:val="left"/>
        <w:rPr/>
      </w:pPr>
      <w:r>
        <w:rPr/>
        <w:t>4iZ2ddkMUSs80szE8L6WSTyNqfl0RTMJAvp3tP2pJUEAqPlCReOWu2voK/oAfse/hjqvhw+CrtfTao</w:t>
      </w:r>
    </w:p>
    <w:p>
      <w:pPr>
        <w:pStyle w:val="PreformattedText"/>
        <w:bidi w:val="0"/>
        <w:spacing w:before="0" w:after="0"/>
        <w:jc w:val="left"/>
        <w:rPr/>
      </w:pPr>
      <w:r>
        <w:rPr/>
        <w:t>slVYu4HciOs7ydw6euhSO50N87hR0dZZbFXrEd0c9r0DQ6Ot7RsQYZKWdXIJKLyD2gxo4hxjFvhedl</w:t>
      </w:r>
    </w:p>
    <w:p>
      <w:pPr>
        <w:pStyle w:val="PreformattedText"/>
        <w:bidi w:val="0"/>
        <w:spacing w:before="0" w:after="0"/>
        <w:jc w:val="left"/>
        <w:rPr/>
      </w:pPr>
      <w:r>
        <w:rPr/>
        <w:t>mGWzJjI1IJHLO4VqncETXor2d4crhHAOGcPKYxLyTiXwQAoPYgJVkJ0PhNhpsbSkwLmtZ4YmaNX9RI</w:t>
      </w:r>
    </w:p>
    <w:p>
      <w:pPr>
        <w:pStyle w:val="PreformattedText"/>
        <w:bidi w:val="0"/>
        <w:spacing w:before="0" w:after="0"/>
        <w:jc w:val="left"/>
        <w:rPr/>
      </w:pPr>
      <w:r>
        <w:rPr/>
        <w:t>zFwVQv6bEHcyylCcYUbiMBfPuec+YOYkj5x9ZHXQe+r5LoQrJkKgq8mJGwKZ1nTnS0/piIwsVlknUu</w:t>
      </w:r>
    </w:p>
    <w:p>
      <w:pPr>
        <w:pStyle w:val="PreformattedText"/>
        <w:bidi w:val="0"/>
        <w:spacing w:before="0" w:after="0"/>
        <w:jc w:val="left"/>
        <w:rPr/>
      </w:pPr>
      <w:r>
        <w:rPr/>
        <w:t>kuVwGUBi5UjJUjayk4yM+DkdMGySkjMDcHr6dNR9KJtavEDglCWzBTe42E89vrRGuEQXZI24hAVZkO</w:t>
      </w:r>
    </w:p>
    <w:p>
      <w:pPr>
        <w:pStyle w:val="PreformattedText"/>
        <w:bidi w:val="0"/>
        <w:spacing w:before="0" w:after="0"/>
        <w:jc w:val="left"/>
        <w:rPr/>
      </w:pPr>
      <w:r>
        <w:rPr/>
        <w:t>2Qu2CxY4BdV55POQCM7sPA2g3TA+v2vPSnkOLgqTYExqJEdLmCfhztenXxJ9vdP9ytDT6W1RbFudqp</w:t>
      </w:r>
    </w:p>
    <w:p>
      <w:pPr>
        <w:pStyle w:val="PreformattedText"/>
        <w:bidi w:val="0"/>
        <w:spacing w:before="0" w:after="0"/>
        <w:jc w:val="left"/>
        <w:rPr/>
      </w:pPr>
      <w:r>
        <w:rPr/>
        <w:t>tSaG1rRKWZJaHVfa7XGnO5GirzTSRZNLW0mqtLWydWGP8ALglgwySsC/w5/wDCcU4diT5EsvIKiIsC</w:t>
      </w:r>
    </w:p>
    <w:p>
      <w:pPr>
        <w:pStyle w:val="PreformattedText"/>
        <w:bidi w:val="0"/>
        <w:spacing w:before="0" w:after="0"/>
        <w:jc w:val="left"/>
        <w:rPr/>
      </w:pPr>
      <w:r>
        <w:rPr/>
        <w:t>ci56FKlTIFvSmuP4FPFfZzjuBSjO9i8K6EJJI/uIT4rRSRBkOIRBuSddYrOf4jLY0mhLzUIm4tSyy5</w:t>
      </w:r>
    </w:p>
    <w:p>
      <w:pPr>
        <w:pStyle w:val="PreformattedText"/>
        <w:bidi w:val="0"/>
        <w:spacing w:before="0" w:after="0"/>
        <w:jc w:val="left"/>
        <w:rPr/>
      </w:pPr>
      <w:r>
        <w:rPr/>
        <w:t>UHBLZfI58Z/t13FKJWkbyRXjZLgMq2UJ+N+Vc7j09WvcOWRlkjQ1hOeR4nH3+39ephCkzy7+dNqUIB</w:t>
      </w:r>
    </w:p>
    <w:p>
      <w:pPr>
        <w:pStyle w:val="PreformattedText"/>
        <w:bidi w:val="0"/>
        <w:spacing w:before="0" w:after="0"/>
        <w:jc w:val="left"/>
        <w:rPr/>
      </w:pPr>
      <w:r>
        <w:rPr/>
        <w:t>3FXkpZZDR0QZ24pxjnORkecnplZIAiwpaNDWmdGqgcf9s8H+vJ6oqu6cFMeRnzxn9cZ6QoXjSe/h3y</w:t>
      </w:r>
    </w:p>
    <w:p>
      <w:pPr>
        <w:pStyle w:val="PreformattedText"/>
        <w:bidi w:val="0"/>
        <w:spacing w:before="0" w:after="0"/>
        <w:jc w:val="left"/>
        <w:rPr/>
      </w:pPr>
      <w:r>
        <w:rPr/>
        <w:t>o9aCut1o7Ja7reLkxS3WegrbtXuMFhSW6mlrKkID/FIYYWVR7s4Hv0FuIYaW87/wBJhJWr/ikZlD4A</w:t>
      </w:r>
    </w:p>
    <w:p>
      <w:pPr>
        <w:pStyle w:val="PreformattedText"/>
        <w:bidi w:val="0"/>
        <w:spacing w:before="0" w:after="0"/>
        <w:jc w:val="left"/>
        <w:rPr/>
      </w:pPr>
      <w:r>
        <w:rPr/>
        <w:t>gdacYw72LxDGEw6c2Ixa0NNjbO4oITPQFQJOwE1m1QVdTdqivvdwkL1t4uFRc64Nh3SorZp6uaMux+</w:t>
      </w:r>
    </w:p>
    <w:p>
      <w:pPr>
        <w:pStyle w:val="PreformattedText"/>
        <w:bidi w:val="0"/>
        <w:spacing w:before="0" w:after="0"/>
        <w:jc w:val="left"/>
        <w:rPr/>
      </w:pPr>
      <w:r>
        <w:rPr/>
        <w:t>cK87gEDgAAYA64y44t997EOmXH1qWo2/MtRURbYSQBsN969W4TDN4HB4bA4dIDOGbQ0iBEpQkIBgRE</w:t>
      </w:r>
    </w:p>
    <w:p>
      <w:pPr>
        <w:pStyle w:val="PreformattedText"/>
        <w:bidi w:val="0"/>
        <w:spacing w:before="0" w:after="0"/>
        <w:jc w:val="left"/>
        <w:rPr/>
      </w:pPr>
      <w:r>
        <w:rPr/>
        <w:t>xJ6k7zRmoci4WpZAFElxtm+QFh5rIeDnwhBHPn39+l5JSom9j9KkAAKQZkhSbbaiuQzajXfU8kaqVk</w:t>
      </w:r>
    </w:p>
    <w:p>
      <w:pPr>
        <w:pStyle w:val="PreformattedText"/>
        <w:bidi w:val="0"/>
        <w:spacing w:before="0" w:after="0"/>
        <w:jc w:val="left"/>
        <w:rPr/>
      </w:pPr>
      <w:r>
        <w:rPr/>
        <w:t>1drBhtzykmqLw6SEj+JSmwgn2Ixnz13zD/APRw4IygNNg//tpBPqdTymvKOJKV4jFQrMnxntI/9VdC</w:t>
      </w:r>
    </w:p>
    <w:p>
      <w:pPr>
        <w:pStyle w:val="PreformattedText"/>
        <w:bidi w:val="0"/>
        <w:spacing w:before="0" w:after="0"/>
        <w:jc w:val="left"/>
        <w:rPr/>
      </w:pPr>
      <w:r>
        <w:rPr/>
        <w:t>PHnLA/wKFHA5PhweCSMFvfkDx7dPECJOg0071pm5I77+FEniyNuBtwR91wSByfDYz9jnHTdHPWkX0B</w:t>
      </w:r>
    </w:p>
    <w:p>
      <w:pPr>
        <w:pStyle w:val="PreformattedText"/>
        <w:bidi w:val="0"/>
        <w:spacing w:before="0" w:after="0"/>
        <w:jc w:val="left"/>
        <w:rPr/>
      </w:pPr>
      <w:r>
        <w:rPr/>
        <w:t>UXGKIqxCYk8ZGSDtL4zxu/l46KCSBEj50dSLRp6MQAOCAEbgHkgDgjIJwBjH16dAEchr8d4+RGxvRG</w:t>
      </w:r>
    </w:p>
    <w:p>
      <w:pPr>
        <w:pStyle w:val="PreformattedText"/>
        <w:bidi w:val="0"/>
        <w:spacing w:before="0" w:after="0"/>
        <w:jc w:val="left"/>
        <w:rPr/>
      </w:pPr>
      <w:r>
        <w:rPr/>
        <w:t>0R2e/lavm4tKxHOP+UKNuCfJXGSOf/7ekmJjQ976EfOKVOvLv4UfVsKdwAGMBSM8ZBIOfAxnjIP06I</w:t>
      </w:r>
    </w:p>
    <w:p>
      <w:pPr>
        <w:pStyle w:val="PreformattedText"/>
        <w:bidi w:val="0"/>
        <w:spacing w:before="0" w:after="0"/>
        <w:jc w:val="left"/>
        <w:rPr/>
      </w:pPr>
      <w:r>
        <w:rPr/>
        <w:t>7A0aTrz71r4CCo3FQoPg5ORhtrEjxjPtz/AD5VkVBgZiATHPYff4HpR3kSY7HfZoFoo3ZyU3EYYcK5</w:t>
      </w:r>
    </w:p>
    <w:p>
      <w:pPr>
        <w:pStyle w:val="PreformattedText"/>
        <w:bidi w:val="0"/>
        <w:spacing w:before="0" w:after="0"/>
        <w:jc w:val="left"/>
        <w:rPr/>
      </w:pPr>
      <w:r>
        <w:rPr/>
        <w:t>UheOcjcvvnHGPHSVAFIje2UifUyD8P0owY1uNZHP3/OjCtK6rFEWRD8pXLqgx/DlVG0MxJ++elRpFp</w:t>
      </w:r>
    </w:p>
    <w:p>
      <w:pPr>
        <w:pStyle w:val="PreformattedText"/>
        <w:bidi w:val="0"/>
        <w:spacing w:before="0" w:after="0"/>
        <w:jc w:val="left"/>
        <w:rPr/>
      </w:pPr>
      <w:r>
        <w:rPr/>
        <w:t>29P32otY3I+f7fOj9PDHByBl2wCSSSrEY244zxn88Djx0YEAEjXvvShY66Rf8Ab30e9YFAAoPzsrHI</w:t>
      </w:r>
    </w:p>
    <w:p>
      <w:pPr>
        <w:pStyle w:val="PreformattedText"/>
        <w:bidi w:val="0"/>
        <w:spacing w:before="0" w:after="0"/>
        <w:jc w:val="left"/>
        <w:rPr/>
      </w:pPr>
      <w:r>
        <w:rPr/>
        <w:t>U4BBwAQASFA5+nGOOhl3kwdrd/pQkRED107NDqw+UDGMkkg5BXBOfvnP8icdKABgbi9JnUUpxtuQD5</w:t>
      </w:r>
    </w:p>
    <w:p>
      <w:pPr>
        <w:pStyle w:val="PreformattedText"/>
        <w:bidi w:val="0"/>
        <w:spacing w:before="0" w:after="0"/>
        <w:jc w:val="left"/>
        <w:rPr/>
      </w:pPr>
      <w:r>
        <w:rPr/>
        <w:t>lb5ecEEqSQcEsOMH249ulXN+XfrRCjCgqN53AYwmAQu5ThgAcZwpHnP5cdHy3nu370ZPSJr80g2nBA</w:t>
      </w:r>
    </w:p>
    <w:p>
      <w:pPr>
        <w:pStyle w:val="PreformattedText"/>
        <w:bidi w:val="0"/>
        <w:spacing w:before="0" w:after="0"/>
        <w:jc w:val="left"/>
        <w:rPr/>
      </w:pPr>
      <w:r>
        <w:rPr/>
        <w:t>OQc4B5UjAxnj/XOfB6ECBAoqEpY1dmZgCQw2hgBvOCxIG3C4JOfHvknx0IGpFqP50HUzeoywLjLAZC</w:t>
      </w:r>
    </w:p>
    <w:p>
      <w:pPr>
        <w:pStyle w:val="PreformattedText"/>
        <w:bidi w:val="0"/>
        <w:spacing w:before="0" w:after="0"/>
        <w:jc w:val="left"/>
        <w:rPr/>
      </w:pPr>
      <w:r>
        <w:rPr/>
        <w:t>A/MGUYVVXl+SOMe2MHolG0AR+tz6evPeio5QUf+W7iNgw9QMxCnGAGDLEMbSFHJx5BwOQOgkQASJm3</w:t>
      </w:r>
    </w:p>
    <w:p>
      <w:pPr>
        <w:pStyle w:val="PreformattedText"/>
        <w:bidi w:val="0"/>
        <w:spacing w:before="0" w:after="0"/>
        <w:jc w:val="left"/>
        <w:rPr/>
      </w:pPr>
      <w:r>
        <w:rPr/>
        <w:t>cz38aFKtQSscUIf/ADCFOfYkhGX5ACVYELyDxj2PIUY3tl27n4UKmX4D+wrfF78enZLsPVwyT6Tv/c</w:t>
      </w:r>
    </w:p>
    <w:p>
      <w:pPr>
        <w:pStyle w:val="PreformattedText"/>
        <w:bidi w:val="0"/>
        <w:spacing w:before="0" w:after="0"/>
        <w:jc w:val="left"/>
        <w:rPr/>
      </w:pPr>
      <w:r>
        <w:rPr/>
        <w:t>yin1+8eR+G7Z9v0n1t3GaVkVmVKnTemq63L4PrXqGPO5lDU/FsYcHw/GYpCocbQUtn/wC4s5ER1BVm</w:t>
      </w:r>
    </w:p>
    <w:p>
      <w:pPr>
        <w:pStyle w:val="PreformattedText"/>
        <w:bidi w:val="0"/>
        <w:spacing w:before="0" w:after="0"/>
        <w:jc w:val="left"/>
        <w:rPr/>
      </w:pPr>
      <w:r>
        <w:rPr/>
        <w:t>j/t9Yu/Z7ADiHGMBhlN+K0VhxxMwC01/cWCRcJUEhB6rG8V/TSpqGKVEEUUNHCytKsMaGOKnSdmkNP</w:t>
      </w:r>
    </w:p>
    <w:p>
      <w:pPr>
        <w:pStyle w:val="PreformattedText"/>
        <w:bidi w:val="0"/>
        <w:spacing w:before="0" w:after="0"/>
        <w:jc w:val="left"/>
        <w:rPr/>
      </w:pPr>
      <w:r>
        <w:rPr/>
        <w:t>FEkmECj5U+yjGeAeNaACdB8uvXv19BNvqSpa1nM4VEnqZ1FtN4o0zRwRiKJWYwLLI5kwrOAQxG5mAA</w:t>
      </w:r>
    </w:p>
    <w:p>
      <w:pPr>
        <w:pStyle w:val="PreformattedText"/>
        <w:bidi w:val="0"/>
        <w:spacing w:before="0" w:after="0"/>
        <w:jc w:val="left"/>
        <w:rPr/>
      </w:pPr>
      <w:r>
        <w:rPr/>
        <w:t>yq8E7SB5BPTC4SITciTtBuOdSUhS1eIshIWQBF425H5CRNJgunpuQsPqEMq5KhuXIBULHyq4KjAYgk</w:t>
      </w:r>
    </w:p>
    <w:p>
      <w:pPr>
        <w:pStyle w:val="PreformattedText"/>
        <w:bidi w:val="0"/>
        <w:spacing w:before="0" w:after="0"/>
        <w:jc w:val="left"/>
        <w:rPr/>
      </w:pPr>
      <w:r>
        <w:rPr/>
        <w:t>DO0A5YzlJkoJgwff6bfH3XqanCggAuZQRt0m/mt1uBadaGnrFlCz7sY/ygkjPMMH1GhijDEhWG0rk8</w:t>
      </w:r>
    </w:p>
    <w:p>
      <w:pPr>
        <w:pStyle w:val="PreformattedText"/>
        <w:bidi w:val="0"/>
        <w:spacing w:before="0" w:after="0"/>
        <w:jc w:val="left"/>
        <w:rPr/>
      </w:pPr>
      <w:r>
        <w:rPr/>
        <w:t>cH7EvJVMFNhcXJOskAe61jt6UgIIBbidTIAHKSfrH8VEetohU0ckbrIGlhlUq5IHzxO6IAAcLnHn/w</w:t>
      </w:r>
    </w:p>
    <w:p>
      <w:pPr>
        <w:pStyle w:val="PreformattedText"/>
        <w:bidi w:val="0"/>
        <w:spacing w:before="0" w:after="0"/>
        <w:jc w:val="left"/>
        <w:rPr/>
      </w:pPr>
      <w:r>
        <w:rPr/>
        <w:t>Dl+T56IyVFBNlCJ5SNv3qxwyr5xCkpI03g36mfv7qzf730Ucejr5BUp8scE6FTzlQWCn38rg+T12/g</w:t>
      </w:r>
    </w:p>
    <w:p>
      <w:pPr>
        <w:pStyle w:val="PreformattedText"/>
        <w:bidi w:val="0"/>
        <w:spacing w:before="0" w:after="0"/>
        <w:jc w:val="left"/>
        <w:rPr/>
      </w:pPr>
      <w:r>
        <w:rPr/>
        <w:t>mMGNwOCxE+dSAlU/70eVXzBPoeVePPa7hCuB+0fGOHZcrbbqltxuy7/daI9EKCehBG1c8Oq6FBrwiC</w:t>
      </w:r>
    </w:p>
    <w:p>
      <w:pPr>
        <w:pStyle w:val="PreformattedText"/>
        <w:bidi w:val="0"/>
        <w:spacing w:before="0" w:after="0"/>
        <w:jc w:val="left"/>
        <w:rPr/>
      </w:pPr>
      <w:r>
        <w:rPr/>
        <w:t>PYorn2jbjIMw9sfn1fO7zp33tWUSYEG9WmoKLNHR5BLCAZIOcjI9vbnqGrS/3+1SkaHlWkdMGVeeOf</w:t>
      </w:r>
    </w:p>
    <w:p>
      <w:pPr>
        <w:pStyle w:val="PreformattedText"/>
        <w:bidi w:val="0"/>
        <w:spacing w:before="0" w:after="0"/>
        <w:jc w:val="left"/>
        <w:rPr/>
      </w:pPr>
      <w:r>
        <w:rPr/>
        <w:t>Hv8AyHt56oqu6WICwPjge5+nt0kpBoTHvqI+/V5Fu7c11vR0Wo1RdbVp+ONl3tJTPK90uJRcHK/hLY</w:t>
      </w:r>
    </w:p>
    <w:p>
      <w:pPr>
        <w:pStyle w:val="PreformattedText"/>
        <w:bidi w:val="0"/>
        <w:spacing w:before="0" w:after="0"/>
        <w:jc w:val="left"/>
        <w:rPr/>
      </w:pPr>
      <w:r>
        <w:rPr/>
        <w:t>UckFdtSQfIBo/aTEFjhLyQQFYpSGovcE51/wDxRF+e1bP2BwJxftNhHchKOHIdxBIMAKADTU//AKjo</w:t>
      </w:r>
    </w:p>
    <w:p>
      <w:pPr>
        <w:pStyle w:val="PreformattedText"/>
        <w:bidi w:val="0"/>
        <w:spacing w:before="0" w:after="0"/>
        <w:jc w:val="left"/>
        <w:rPr/>
      </w:pPr>
      <w:r>
        <w:rPr/>
        <w:t>UOqJ2NVIo4VgpY8EBz8+xEwS4UlmVScKdpz5+bPJ5x1zRCSVkxHUd93r0QADlHLv1/SkW41ix11qeS</w:t>
      </w:r>
    </w:p>
    <w:p>
      <w:pPr>
        <w:pStyle w:val="PreformattedText"/>
        <w:bidi w:val="0"/>
        <w:spacing w:before="0" w:after="0"/>
        <w:jc w:val="left"/>
        <w:rPr/>
      </w:pPr>
      <w:r>
        <w:rPr/>
        <w:t>Uembjb/VGcHmpj5XDYZTge+COQR1KCB4a/Q/ShBK2wkQQoRy1HfSuQ+zyiVK7OEP7wuLZyQXD19WwY</w:t>
      </w:r>
    </w:p>
    <w:p>
      <w:pPr>
        <w:pStyle w:val="PreformattedText"/>
        <w:bidi w:val="0"/>
        <w:spacing w:before="0" w:after="0"/>
        <w:jc w:val="left"/>
        <w:rPr/>
      </w:pPr>
      <w:r>
        <w:rPr/>
        <w:t>+RnBGc88+5Oeu6skZGgbeRI/+I+W1eTViHXZF/Ec5CxcURp0M+ut6WdzqnPyvnnzjBJJwT/CAPb3HP</w:t>
      </w:r>
    </w:p>
    <w:p>
      <w:pPr>
        <w:pStyle w:val="PreformattedText"/>
        <w:bidi w:val="0"/>
        <w:spacing w:before="0" w:after="0"/>
        <w:jc w:val="left"/>
        <w:rPr/>
      </w:pPr>
      <w:r>
        <w:rPr/>
        <w:t>06c0HrSImQLA60BI4CjAXAGGIGGyc+fzJGPb+nRTPrRgRQNBABM8xTmTk558YC/wAWPAHufrwegkSY</w:t>
      </w:r>
    </w:p>
    <w:p>
      <w:pPr>
        <w:pStyle w:val="PreformattedText"/>
        <w:bidi w:val="0"/>
        <w:spacing w:before="0" w:after="0"/>
        <w:jc w:val="left"/>
        <w:rPr/>
      </w:pPr>
      <w:r>
        <w:rPr/>
        <w:t>29Y+dHTjMremBsKhW5AwFJxj3znzwffx0vXS0ff1tJ+BoA76yK/RkBs4dmKcDccYAGNpHI5P5HosvL</w:t>
      </w:r>
    </w:p>
    <w:p>
      <w:pPr>
        <w:pStyle w:val="PreformattedText"/>
        <w:bidi w:val="0"/>
        <w:spacing w:before="0" w:after="0"/>
        <w:jc w:val="left"/>
        <w:rPr/>
      </w:pPr>
      <w:r>
        <w:rPr/>
        <w:t>T079KG1HzKm0EHDBSSqkMCVOc4IwGBAA4znoQJBiSNo5yD8P0owTzkmihl3Da4l2k7hhsDDEbskcsD</w:t>
      </w:r>
    </w:p>
    <w:p>
      <w:pPr>
        <w:pStyle w:val="PreformattedText"/>
        <w:bidi w:val="0"/>
        <w:spacing w:before="0" w:after="0"/>
        <w:jc w:val="left"/>
        <w:rPr/>
      </w:pPr>
      <w:r>
        <w:rPr/>
        <w:t>zuHjn6ZwU3nSABr2fWKXtewnv30agVXBVeUGG3E5ZfHO5l/iBJ48HOB9egNSSevM6/agTPu+fv8AtS</w:t>
      </w:r>
    </w:p>
    <w:p>
      <w:pPr>
        <w:pStyle w:val="PreformattedText"/>
        <w:bidi w:val="0"/>
        <w:spacing w:before="0" w:after="0"/>
        <w:jc w:val="left"/>
        <w:rPr/>
      </w:pPr>
      <w:r>
        <w:rPr/>
        <w:t>goUFdp5bOWaRcFhtyqoTw3APOfoM9KGs2vz3Px75UQIEiDa/7d/ah9u0MQsm4HarHavyoCxb3K8E/U</w:t>
      </w:r>
    </w:p>
    <w:p>
      <w:pPr>
        <w:pStyle w:val="PreformattedText"/>
        <w:bidi w:val="0"/>
        <w:spacing w:before="0" w:after="0"/>
        <w:jc w:val="left"/>
        <w:rPr/>
      </w:pPr>
      <w:r>
        <w:rPr/>
        <w:t>85PnpVxA/Qe/v5ULRB/X3V5ckpsADkuhLAglQcYCkn6kk4Bz9+iO8XI+/e1FymwpQpY+MEH2IOclsl</w:t>
      </w:r>
    </w:p>
    <w:p>
      <w:pPr>
        <w:pStyle w:val="PreformattedText"/>
        <w:bidi w:val="0"/>
        <w:spacing w:before="0" w:after="0"/>
        <w:jc w:val="left"/>
        <w:rPr/>
      </w:pPr>
      <w:r>
        <w:rPr/>
        <w:t>hgg/8AMFAPv9/r0cSbbd/EUW2utK0eCpHLZCs4PgEHIIbPzcDk+/gdK9DFCaNS4KgclDwADjG4EqeP</w:t>
      </w:r>
    </w:p>
    <w:p>
      <w:pPr>
        <w:pStyle w:val="PreformattedText"/>
        <w:bidi w:val="0"/>
        <w:spacing w:before="0" w:after="0"/>
        <w:jc w:val="left"/>
        <w:rPr/>
      </w:pPr>
      <w:r>
        <w:rPr/>
        <w:t>GOM/3HQ67miopjjf6m75sMg4+Ue5PsCTj7AZPRiLSe+VChWnREPlSVwSTj+IEIDtGDySMe4z0Shysb</w:t>
      </w:r>
    </w:p>
    <w:p>
      <w:pPr>
        <w:pStyle w:val="PreformattedText"/>
        <w:bidi w:val="0"/>
        <w:spacing w:before="0" w:after="0"/>
        <w:jc w:val="left"/>
        <w:rPr/>
      </w:pPr>
      <w:r>
        <w:rPr/>
        <w:t>d+6hQlJC8kisTsbhiVUcHAOSOQpAAyfB/oTA3NgPiKGlOWiQl2TMZIHADg8nJKgOQvp5Y/Tk49z0NC</w:t>
      </w:r>
    </w:p>
    <w:p>
      <w:pPr>
        <w:pStyle w:val="PreformattedText"/>
        <w:bidi w:val="0"/>
        <w:spacing w:before="0" w:after="0"/>
        <w:jc w:val="left"/>
        <w:rPr/>
      </w:pPr>
      <w:r>
        <w:rPr/>
        <w:t>YII69/CiJjW1GIKP1KuBGcSBTDMoK5w/rcRkZ92ycD8jnoGZAiSqI+3fyoxfW1bm/wDplu3FHcO7nx</w:t>
      </w:r>
    </w:p>
    <w:p>
      <w:pPr>
        <w:pStyle w:val="PreformattedText"/>
        <w:bidi w:val="0"/>
        <w:spacing w:before="0" w:after="0"/>
        <w:jc w:val="left"/>
        <w:rPr/>
      </w:pPr>
      <w:r>
        <w:rPr/>
        <w:t>V/ELcozPNZbVZe0Gkp2RR6Vw19qur1trSojmZQZGSwaN0pA4Un/L1AQ38R6wHthiAljA4QKAU8tx46</w:t>
      </w:r>
    </w:p>
    <w:p>
      <w:pPr>
        <w:pStyle w:val="PreformattedText"/>
        <w:bidi w:val="0"/>
        <w:spacing w:before="0" w:after="0"/>
        <w:jc w:val="left"/>
        <w:rPr/>
      </w:pPr>
      <w:r>
        <w:rPr/>
        <w:t>TCfKkwNsy16wbEySK6Z/T3CL8TifEAmQhLeHSqLSr+64B1hDUwYAIB1rtfgnEtLDLGyKny+qf+c+jG</w:t>
      </w:r>
    </w:p>
    <w:p>
      <w:pPr>
        <w:pStyle w:val="PreformattedText"/>
        <w:bidi w:val="0"/>
        <w:spacing w:before="0" w:after="0"/>
        <w:jc w:val="left"/>
        <w:rPr/>
      </w:pPr>
      <w:r>
        <w:rPr/>
        <w:t>WymSN4xt28FcAE+OsEuYBG+/fYrp2HJC1IWCSNOVzufqbHavNdIkb7Ru2srGRyoIKSHAEw3fOodE4J</w:t>
      </w:r>
    </w:p>
    <w:p>
      <w:pPr>
        <w:pStyle w:val="PreformattedText"/>
        <w:bidi w:val="0"/>
        <w:spacing w:before="0" w:after="0"/>
        <w:jc w:val="left"/>
        <w:rPr/>
      </w:pPr>
      <w:r>
        <w:rPr/>
        <w:t>BwMcY6YUnzWEAzPX153qyZSpaAoxmSbAGDI/29b26+tN+ZtgkcbOCzGN2Kq8XKmdSo5UH5QqnPHtz0</w:t>
      </w:r>
    </w:p>
    <w:p>
      <w:pPr>
        <w:pStyle w:val="PreformattedText"/>
        <w:bidi w:val="0"/>
        <w:spacing w:before="0" w:after="0"/>
        <w:jc w:val="left"/>
        <w:rPr/>
      </w:pPr>
      <w:r>
        <w:rPr/>
        <w:t>wtKhIEQCSZ09f0ipiCFFIM6WI1Ctcp5Hck2ovFcWljWFxF/FKeDsRQXcq4VkIjG0kcY+ZSScAdE2So</w:t>
      </w:r>
    </w:p>
    <w:p>
      <w:pPr>
        <w:pStyle w:val="PreformattedText"/>
        <w:bidi w:val="0"/>
        <w:spacing w:before="0" w:after="0"/>
        <w:jc w:val="left"/>
        <w:rPr/>
      </w:pPr>
      <w:r>
        <w:rPr/>
        <w:t>JkgXM8tTeNvlvS/w+ValwYgdToLSCJ662NIt1he4MEceksaSEQyblknaPIE/rRthoHp/RKoRlWJLFs</w:t>
      </w:r>
    </w:p>
    <w:p>
      <w:pPr>
        <w:pStyle w:val="PreformattedText"/>
        <w:bidi w:val="0"/>
        <w:spacing w:before="0" w:after="0"/>
        <w:jc w:val="left"/>
        <w:rPr/>
      </w:pPr>
      <w:r>
        <w:rPr/>
        <w:t>4ElAUpQURkABEHUkEjNIMZSnLCSJBkk3gKzJZbMecq/wAgbJB/xyn/ACCs0qBIIgACJOenxPWqWj0/</w:t>
      </w:r>
    </w:p>
    <w:p>
      <w:pPr>
        <w:pStyle w:val="PreformattedText"/>
        <w:bidi w:val="0"/>
        <w:spacing w:before="0" w:after="0"/>
        <w:jc w:val="left"/>
        <w:rPr/>
      </w:pPr>
      <w:r>
        <w:rPr/>
        <w:t>e5I42ET0zL7EK2Plzt/hLAE4x7Y566D7GYwS9gVmCFB1A6WSsD0hKvea4n/WHgylHhvtA0glJScI8o</w:t>
      </w:r>
    </w:p>
    <w:p>
      <w:pPr>
        <w:pStyle w:val="PreformattedText"/>
        <w:bidi w:val="0"/>
        <w:spacing w:before="0" w:after="0"/>
        <w:jc w:val="left"/>
        <w:rPr/>
      </w:pPr>
      <w:r>
        <w:rPr/>
        <w:t>CwUMzjBUeaklxE75BXPPq6nj/xtG4UAGplz7YPqp4P5jroyySDJrgIgKgaG371Yy1NGtJBuUH/ACyB</w:t>
      </w:r>
    </w:p>
    <w:p>
      <w:pPr>
        <w:pStyle w:val="PreformattedText"/>
        <w:bidi w:val="0"/>
        <w:spacing w:before="0" w:after="0"/>
        <w:jc w:val="left"/>
        <w:rPr/>
      </w:pPr>
      <w:r>
        <w:rPr/>
        <w:t>k4OMqR56jLNh3zqSjQ1obAqlsk+D4+31P056pUomDtV3mBsDelyFkAPHsRyPvxg/789LKUxAF/nSZO</w:t>
      </w:r>
    </w:p>
    <w:p>
      <w:pPr>
        <w:pStyle w:val="PreformattedText"/>
        <w:bidi w:val="0"/>
        <w:spacing w:before="0" w:after="0"/>
        <w:jc w:val="left"/>
        <w:rPr/>
      </w:pPr>
      <w:r>
        <w:rPr/>
        <w:t>Y3sOx3tVTviHrjcdS6VssU0npWW2Vl2ngVSFFwu9QtLA7t4JWgt/nyEqyPlDEtgPazEBWIwmECrNIL</w:t>
      </w:r>
    </w:p>
    <w:p>
      <w:pPr>
        <w:pStyle w:val="PreformattedText"/>
        <w:bidi w:val="0"/>
        <w:spacing w:before="0" w:after="0"/>
        <w:jc w:val="left"/>
        <w:rPr/>
      </w:pPr>
      <w:r>
        <w:rPr/>
        <w:t>ihpBcVA9+VG/+49a7X/S3AZcJxPiKmwFYp1DKFTcoZTnUI5Fx33lEmYERGUSFY1cn/Kp2C7GzhljLM</w:t>
      </w:r>
    </w:p>
    <w:p>
      <w:pPr>
        <w:pStyle w:val="PreformattedText"/>
        <w:bidi w:val="0"/>
        <w:spacing w:before="0" w:after="0"/>
        <w:jc w:val="left"/>
        <w:rPr/>
      </w:pPr>
      <w:r>
        <w:rPr/>
        <w:t>FIHkkAYP1I9usumBNretq62WyEyBee7dOlQfqK4sk8bCQbY6mCRQSQu1ZlJVgpOF+XnnjqQDKIixBH</w:t>
      </w:r>
    </w:p>
    <w:p>
      <w:pPr>
        <w:pStyle w:val="PreformattedText"/>
        <w:bidi w:val="0"/>
        <w:spacing w:before="0" w:after="0"/>
        <w:jc w:val="left"/>
        <w:rPr/>
      </w:pPr>
      <w:r>
        <w:rPr/>
        <w:t>8+lMOEtOtgzqLja/PvSuTLTVY0lGjqVDs0kjOFAUiSZmLJ82PJO3kj9Rz21q6EA2gD5V5NWZUoi+Yk</w:t>
      </w:r>
    </w:p>
    <w:p>
      <w:pPr>
        <w:pStyle w:val="PreformattedText"/>
        <w:bidi w:val="0"/>
        <w:spacing w:before="0" w:after="0"/>
        <w:jc w:val="left"/>
        <w:rPr/>
      </w:pPr>
      <w:r>
        <w:rPr/>
        <w:t>/EmnNLVFiiqwB4L4wQQc52qCM8r/T6Hp0mTJpNfVDyAEgjcyuwJIGNwwo4+vJ9hnxx0VClOmfYVT5j</w:t>
      </w:r>
    </w:p>
    <w:p>
      <w:pPr>
        <w:pStyle w:val="PreformattedText"/>
        <w:bidi w:val="0"/>
        <w:spacing w:before="0" w:after="0"/>
        <w:jc w:val="left"/>
        <w:rPr/>
      </w:pPr>
      <w:r>
        <w:rPr/>
        <w:t>kknwzbvBHI4bleT/ACJPRpJsO/tQo9wq/wDJnPgnb55B+XOfocDHv4x0qNb3+Hy+v60XShkZCR8oJA</w:t>
      </w:r>
    </w:p>
    <w:p>
      <w:pPr>
        <w:pStyle w:val="PreformattedText"/>
        <w:bidi w:val="0"/>
        <w:spacing w:before="0" w:after="0"/>
        <w:jc w:val="left"/>
        <w:rPr/>
      </w:pPr>
      <w:r>
        <w:rPr/>
        <w:t>35G4ZXDMMtjkEgDjz56GxBG9HQ4YHKsF4YAMxBRsjaoJVcLj68YIGcA9Cwtvp9qHUUNGiLx4K4Ayyn</w:t>
      </w:r>
    </w:p>
    <w:p>
      <w:pPr>
        <w:pStyle w:val="PreformattedText"/>
        <w:bidi w:val="0"/>
        <w:spacing w:before="0" w:after="0"/>
        <w:jc w:val="left"/>
        <w:rPr/>
      </w:pPr>
      <w:r>
        <w:rPr/>
        <w:t>acYONzcAgA+CPOAeiA5DT+KVJgXvNGF3K3zLucxljkqqkhTkgq/nk/rzxyOgOW/uj60Wvv7/AIoXcx</w:t>
      </w:r>
    </w:p>
    <w:p>
      <w:pPr>
        <w:pStyle w:val="PreformattedText"/>
        <w:bidi w:val="0"/>
        <w:spacing w:before="0" w:after="0"/>
        <w:jc w:val="left"/>
        <w:rPr/>
      </w:pPr>
      <w:r>
        <w:rPr/>
        <w:t>XaS5jGTwmSSRtL7jnaAC3I/wCr69GZ0Oo+fWlADnr3fu1HowDgFRj5QV5ViB/FzjLJwMjkfcjpQuJ0</w:t>
      </w:r>
    </w:p>
    <w:p>
      <w:pPr>
        <w:pStyle w:val="PreformattedText"/>
        <w:bidi w:val="0"/>
        <w:spacing w:before="0" w:after="0"/>
        <w:jc w:val="left"/>
        <w:rPr/>
      </w:pPr>
      <w:r>
        <w:rPr/>
        <w:t>i9o77+BH1k0Y2bgM4BBLg/8AVyFUj5v4cec485wBjJmbTp8PvSaHj8KvB5BBIYg58nLfxvjHnyB0dh</w:t>
      </w:r>
    </w:p>
    <w:p>
      <w:pPr>
        <w:pStyle w:val="PreformattedText"/>
        <w:bidi w:val="0"/>
        <w:spacing w:before="0" w:after="0"/>
        <w:jc w:val="left"/>
        <w:rPr/>
      </w:pPr>
      <w:r>
        <w:rPr/>
        <w:t>FHO1KsZG1cnaWB8huccglQfO4H9D9Oej+lFQ/qEgAZO5TgjJGSf4QRnOTj256ImikCg5FOflIVwu7A</w:t>
      </w:r>
    </w:p>
    <w:p>
      <w:pPr>
        <w:pStyle w:val="PreformattedText"/>
        <w:bidi w:val="0"/>
        <w:spacing w:before="0" w:after="0"/>
        <w:jc w:val="left"/>
        <w:rPr/>
      </w:pPr>
      <w:r>
        <w:rPr/>
        <w:t>+RCqgqxYeMAsMg5JOOR0dC3xoBiAQCqsnyggqpGRj5whJ8hhg+Rx+g0nehNjvFKQqqSihDu4Ixx8xV</w:t>
      </w:r>
    </w:p>
    <w:p>
      <w:pPr>
        <w:pStyle w:val="PreformattedText"/>
        <w:bidi w:val="0"/>
        <w:spacing w:before="0" w:after="0"/>
        <w:jc w:val="left"/>
        <w:rPr/>
      </w:pPr>
      <w:r>
        <w:rPr/>
        <w:t>SoODtx9AT9+QcjB6OQkGbCimDpr2KY941tcdsqWaJNyeoElkjJRwV+YMSvzDI9vOc+emlOmTlFzvSh</w:t>
      </w:r>
    </w:p>
    <w:p>
      <w:pPr>
        <w:pStyle w:val="PreformattedText"/>
        <w:bidi w:val="0"/>
        <w:spacing w:before="0" w:after="0"/>
        <w:jc w:val="left"/>
        <w:rPr/>
      </w:pPr>
      <w:r>
        <w:rPr/>
        <w:t>E3qKtO99b7YtVpR6lMUUFLLJWNNs2ov4ZXqI2djgiHKAHBHnk8dQziFBSkuDb5U4EpMGe/nXbB+wH7</w:t>
      </w:r>
    </w:p>
    <w:p>
      <w:pPr>
        <w:pStyle w:val="PreformattedText"/>
        <w:bidi w:val="0"/>
        <w:spacing w:before="0" w:after="0"/>
        <w:jc w:val="left"/>
        <w:rPr/>
      </w:pPr>
      <w:r>
        <w:rPr/>
        <w:t>VVnaf4PNF3S/QCjvnd6513d2upZYylTT0WpY6Gj0xTTtsG+SXSVms1bnAAF3KbQF29cx9ocSMVxJeQ</w:t>
      </w:r>
    </w:p>
    <w:p>
      <w:pPr>
        <w:pStyle w:val="PreformattedText"/>
        <w:bidi w:val="0"/>
        <w:spacing w:before="0" w:after="0"/>
        <w:jc w:val="left"/>
        <w:rPr/>
      </w:pPr>
      <w:r>
        <w:rPr/>
        <w:t>nw8MlDInmi6/itSpI5XvNd69jOHHAcAwoWiHsWpeJXvHjx4Y2slpKABqCTveukmh1EJBCIDuMaNsVc</w:t>
      </w:r>
    </w:p>
    <w:p>
      <w:pPr>
        <w:pStyle w:val="PreformattedText"/>
        <w:bidi w:val="0"/>
        <w:spacing w:before="0" w:after="0"/>
        <w:jc w:val="left"/>
        <w:rPr/>
      </w:pPr>
      <w:r>
        <w:rPr/>
        <w:t>bzIHC7lLn5lB3ed2QT446olGR9OZPfxrWN4MgKznKCRJ1ge7f4RStJWPWM247WcIZFYFWkkHyv6Y8q</w:t>
      </w:r>
    </w:p>
    <w:p>
      <w:pPr>
        <w:pStyle w:val="PreformattedText"/>
        <w:bidi w:val="0"/>
        <w:spacing w:before="0" w:after="0"/>
        <w:jc w:val="left"/>
        <w:rPr/>
      </w:pPr>
      <w:r>
        <w:rPr/>
        <w:t>mNvIJzs9/AbI12J+vPv6VPZaDKUEeYDQi8DUTzPrROoWRy0a8bUXYZNrFcrhyXOfUYyHknaVKDAYg9</w:t>
      </w:r>
    </w:p>
    <w:p>
      <w:pPr>
        <w:pStyle w:val="PreformattedText"/>
        <w:bidi w:val="0"/>
        <w:spacing w:before="0" w:after="0"/>
        <w:jc w:val="left"/>
        <w:rPr/>
      </w:pPr>
      <w:r>
        <w:rPr/>
        <w:t>MuC6hrIt0533JO9iLWNOpCUgK2JMgTzta0CPWZ2FHoBBTtG0c0h2KDkBYxHMcBgMNkkhRlCMHcMYI6</w:t>
      </w:r>
    </w:p>
    <w:p>
      <w:pPr>
        <w:pStyle w:val="PreformattedText"/>
        <w:bidi w:val="0"/>
        <w:spacing w:before="0" w:after="0"/>
        <w:jc w:val="left"/>
        <w:rPr/>
      </w:pPr>
      <w:r>
        <w:rPr/>
        <w:t>DaUggzJE+gP69NJiKYUHHMwLYAVNtSQNPQcjtvRe4ROYGmjgkWVlCJGpkWRWZty5QYyAWORgcKfbxM</w:t>
      </w:r>
    </w:p>
    <w:p>
      <w:pPr>
        <w:pStyle w:val="PreformattedText"/>
        <w:bidi w:val="0"/>
        <w:spacing w:before="0" w:after="0"/>
        <w:jc w:val="left"/>
        <w:rPr/>
      </w:pPr>
      <w:r>
        <w:rPr/>
        <w:t>Sm0gEAaRz7mkBSQvIpYKRcyARER8dL31qj/wAU9mnm7d6xeGMvU0On6qvQJJkPLQ7ahlXIBb/IhqM4</w:t>
      </w:r>
    </w:p>
    <w:p>
      <w:pPr>
        <w:pStyle w:val="PreformattedText"/>
        <w:bidi w:val="0"/>
        <w:spacing w:before="0" w:after="0"/>
        <w:jc w:val="left"/>
        <w:rPr/>
      </w:pPr>
      <w:r>
        <w:rPr/>
        <w:t>/wCoYyM5uuBuqw/F8CpKsoWvwz6OAp+pHUGs/wC2+GRxH2L9oUFBcXhmfxLcWIOGUl4nX/00rG8yQR</w:t>
      </w:r>
    </w:p>
    <w:p>
      <w:pPr>
        <w:pStyle w:val="PreformattedText"/>
        <w:bidi w:val="0"/>
        <w:spacing w:before="0" w:after="0"/>
        <w:jc w:val="left"/>
        <w:rPr/>
      </w:pPr>
      <w:r>
        <w:rPr/>
        <w:t>y5nJKK9XfVU7yQlESskCs3tmY85/If167AgqWL/CvIjuVKtLd3/irGJQVFJS0okPJjwcZ85HH9D/Pp</w:t>
      </w:r>
    </w:p>
    <w:p>
      <w:pPr>
        <w:pStyle w:val="PreformattedText"/>
        <w:bidi w:val="0"/>
        <w:spacing w:before="0" w:after="0"/>
        <w:jc w:val="left"/>
        <w:rPr/>
      </w:pPr>
      <w:r>
        <w:rPr/>
        <w:t>tQI1E9++nEG0cq0YiSMH+LODn/5/n1UZk3k1b5VWI2PZpVhRWKquWZyFUYJJYnCgAe+cfz6LMPypHp</w:t>
      </w:r>
    </w:p>
    <w:p>
      <w:pPr>
        <w:pStyle w:val="PreformattedText"/>
        <w:bidi w:val="0"/>
        <w:spacing w:before="0" w:after="0"/>
        <w:jc w:val="left"/>
        <w:rPr/>
      </w:pPr>
      <w:r>
        <w:rPr/>
        <w:t>yoyIzKJhMSekX9P0FUL1fqFNR9wdU3GnlZ6U3aW1W15VZQKWzKlmgZFJO1HNC8oOMYqMnJOTyji+IG</w:t>
      </w:r>
    </w:p>
    <w:p>
      <w:pPr>
        <w:pStyle w:val="PreformattedText"/>
        <w:bidi w:val="0"/>
        <w:spacing w:before="0" w:after="0"/>
        <w:jc w:val="left"/>
        <w:rPr/>
      </w:pPr>
      <w:r>
        <w:rPr/>
        <w:t>M4pjX0qlAXkT/wAWgG7XNjlKvVVeovY7AJ4X7N8JwzjYS8WvFcAM+d8l9U8ynxAg3/xgWiGVfKuOGO</w:t>
      </w:r>
    </w:p>
    <w:p>
      <w:pPr>
        <w:pStyle w:val="PreformattedText"/>
        <w:bidi w:val="0"/>
        <w:spacing w:before="0" w:after="0"/>
        <w:jc w:val="left"/>
        <w:rPr/>
      </w:pPr>
      <w:r>
        <w:rPr/>
        <w:t>oCbDKgcMgkZMgNvYEZ8nznw2cfUCMEWA1mtT4gIzTlSNO+4rKD9oV32btx2tqtL6euRpNd90467Tto</w:t>
      </w:r>
    </w:p>
    <w:p>
      <w:pPr>
        <w:pStyle w:val="PreformattedText"/>
        <w:bidi w:val="0"/>
        <w:spacing w:before="0" w:after="0"/>
        <w:jc w:val="left"/>
        <w:rPr/>
      </w:pPr>
      <w:r>
        <w:rPr/>
        <w:t>NLK8dxs+kkjEOtNTQSwTK1PIKWphtlLJ5FTfTLFlqOTbo/Z/ADFYzxlgKZwcKUCJCl/4I15wtX/aP+</w:t>
      </w:r>
    </w:p>
    <w:p>
      <w:pPr>
        <w:pStyle w:val="PreformattedText"/>
        <w:bidi w:val="0"/>
        <w:spacing w:before="0" w:after="0"/>
        <w:jc w:val="left"/>
        <w:rPr/>
      </w:pPr>
      <w:r>
        <w:rPr/>
        <w:t>4Vzz2844eGcK/DMLy43iZLaCCQpDUf3nZAt5T4SJiVLJmUVg7Y5PQiSNAIkjURJGoGxVXARUVSAqqB</w:t>
      </w:r>
    </w:p>
    <w:p>
      <w:pPr>
        <w:pStyle w:val="PreformattedText"/>
        <w:bidi w:val="0"/>
        <w:spacing w:before="0" w:after="0"/>
        <w:jc w:val="left"/>
        <w:rPr/>
      </w:pPr>
      <w:r>
        <w:rPr/>
        <w:t>gDwMcY66U2SEgG3f33rgRiTGlO6ncOykkMSCWLBhvHncfHynJ9/bp6hS9CSVHA4C8O6Dg/Lkk854/w</w:t>
      </w:r>
    </w:p>
    <w:p>
      <w:pPr>
        <w:pStyle w:val="PreformattedText"/>
        <w:bidi w:val="0"/>
        <w:spacing w:before="0" w:after="0"/>
        <w:jc w:val="left"/>
        <w:rPr/>
      </w:pPr>
      <w:r>
        <w:rPr/>
        <w:t>Dk9ChQpR+AcqQQrsACFzwP4T85yTjo+hOlDnSlHM3pg7mbHLs4DBcgliBzhSx8DGckY6XpET3bvpQr</w:t>
      </w:r>
    </w:p>
    <w:p>
      <w:pPr>
        <w:pStyle w:val="PreformattedText"/>
        <w:bidi w:val="0"/>
        <w:spacing w:before="0" w:after="0"/>
        <w:jc w:val="left"/>
        <w:rPr/>
      </w:pPr>
      <w:r>
        <w:rPr/>
        <w:t>9vAUEEEDPBUr/JR4bHjjyMfmmwAvNCjEciH+F1DnA5BGSeQm0HyGUfXOT756Gt9B6dihRoyhcKdx3H</w:t>
      </w:r>
    </w:p>
    <w:p>
      <w:pPr>
        <w:pStyle w:val="PreformattedText"/>
        <w:bidi w:val="0"/>
        <w:spacing w:before="0" w:after="0"/>
        <w:jc w:val="left"/>
        <w:rPr/>
      </w:pPr>
      <w:r>
        <w:rPr/>
        <w:t>YXGRuwckE+ygk8HP2weivYR8qHK9e2qC2AAH2lOCADkZB5A/4eBz7fXpVrjl6a/pQNGonYkbd2QQpH</w:t>
      </w:r>
    </w:p>
    <w:p>
      <w:pPr>
        <w:pStyle w:val="PreformattedText"/>
        <w:bidi w:val="0"/>
        <w:spacing w:before="0" w:after="0"/>
        <w:jc w:val="left"/>
        <w:rPr/>
      </w:pPr>
      <w:r>
        <w:rPr/>
        <w:t>JDAAFV5GTjn9CCfbogCSZmaBFGkkUFhlsEFQow2ScEZwRgZBJwQQD/JYF4J+307+wo/GWKs2VC498E</w:t>
      </w:r>
    </w:p>
    <w:p>
      <w:pPr>
        <w:pStyle w:val="PreformattedText"/>
        <w:bidi w:val="0"/>
        <w:spacing w:before="0" w:after="0"/>
        <w:jc w:val="left"/>
        <w:rPr/>
      </w:pPr>
      <w:r>
        <w:rPr/>
        <w:t>ui+ycH5vlGB5+/sVT1oUbRCzDLOEBUE5zgEngAg+crznwfPPQjcE0KUY/IOWVsBdpXJCrjBGcA8Hz5</w:t>
      </w:r>
    </w:p>
    <w:p>
      <w:pPr>
        <w:pStyle w:val="PreformattedText"/>
        <w:bidi w:val="0"/>
        <w:spacing w:before="0" w:after="0"/>
        <w:jc w:val="left"/>
        <w:rPr/>
      </w:pPr>
      <w:r>
        <w:rPr/>
        <w:t>4zjHBMUKFIwpUF2X5WKggDcygsuCPPAz+fPQ+vfS9ETHQ1+kljUMTkyKRlR82fl8gjxzj88+OhQ9bC</w:t>
      </w:r>
    </w:p>
    <w:p>
      <w:pPr>
        <w:pStyle w:val="PreformattedText"/>
        <w:bidi w:val="0"/>
        <w:spacing w:before="0" w:after="0"/>
        <w:jc w:val="left"/>
        <w:rPr/>
      </w:pPr>
      <w:r>
        <w:rPr/>
        <w:t>k165USSWLLuQ6IpDZj2gDnB85B5wPoeiJgEi57FDoRp3NEqW01Fwm9etlco/8Aw4gCFB8gsM5BKt/f</w:t>
      </w:r>
    </w:p>
    <w:p>
      <w:pPr>
        <w:pStyle w:val="PreformattedText"/>
        <w:bidi w:val="0"/>
        <w:spacing w:before="0" w:after="0"/>
        <w:jc w:val="left"/>
        <w:rPr/>
      </w:pPr>
      <w:r>
        <w:rPr/>
        <w:t>9SSMxBVYcqE3gU9YNKU9VCgjiXf6e8ELuGE+Vxhf4iOP0PtjpzIDIFhtFATvUOaw7UWu6ag0Ol6oit</w:t>
      </w:r>
    </w:p>
    <w:p>
      <w:pPr>
        <w:pStyle w:val="PreformattedText"/>
        <w:bidi w:val="0"/>
        <w:spacing w:before="0" w:after="0"/>
        <w:jc w:val="left"/>
        <w:rPr/>
      </w:pPr>
      <w:r>
        <w:rPr/>
        <w:t>su+vdG6fudZSytTubRftR2613KleePDRK9PUOqtnKOwYHcOqziKFNYV54JlbSSQdRMfMVYcNZbxPEM</w:t>
      </w:r>
    </w:p>
    <w:p>
      <w:pPr>
        <w:pStyle w:val="PreformattedText"/>
        <w:bidi w:val="0"/>
        <w:spacing w:before="0" w:after="0"/>
        <w:jc w:val="left"/>
        <w:rPr/>
      </w:pPr>
      <w:r>
        <w:rPr/>
        <w:t>FhnjDL7zaF3g5VKAVB2tYcta75/hB1LRnS2m6WkipqSmpLTaqWClgjVKekpKakgpaaOljA/yoI4I44</w:t>
      </w:r>
    </w:p>
    <w:p>
      <w:pPr>
        <w:pStyle w:val="PreformattedText"/>
        <w:bidi w:val="0"/>
        <w:spacing w:before="0" w:after="0"/>
        <w:jc w:val="left"/>
        <w:rPr/>
      </w:pPr>
      <w:r>
        <w:rPr/>
        <w:t>41HCqgGAFz1x58edUmSCbn1N+vOa9P4RsFlsp/KQIA0gf4+gG1aq6ZcSQxOZC2/KRoCUZgCM8DyQAO</w:t>
      </w:r>
    </w:p>
    <w:p>
      <w:pPr>
        <w:pStyle w:val="PreformattedText"/>
        <w:bidi w:val="0"/>
        <w:spacing w:before="0" w:after="0"/>
        <w:jc w:val="left"/>
        <w:rPr/>
      </w:pPr>
      <w:r>
        <w:rPr/>
        <w:t>WbJ5+pPUUzl6d6fvUtSwCpITGUSTr+9+gtUg/iHV0VY42d/UjYpIAyuhbeyEfxAFASASQAQcHpIJVe</w:t>
      </w:r>
    </w:p>
    <w:p>
      <w:pPr>
        <w:pStyle w:val="PreformattedText"/>
        <w:bidi w:val="0"/>
        <w:spacing w:before="0" w:after="0"/>
        <w:jc w:val="left"/>
        <w:rPr/>
      </w:pPr>
      <w:r>
        <w:rPr/>
        <w:t>24Pu1j4TFzaltFopJzlIEESDBnSepmJsPdSjPRMY1X5ImnLhpGbnLspJAz86ABeMA8gDGem3G8xicp</w:t>
      </w:r>
    </w:p>
    <w:p>
      <w:pPr>
        <w:pStyle w:val="PreformattedText"/>
        <w:bidi w:val="0"/>
        <w:spacing w:before="0" w:after="0"/>
        <w:jc w:val="left"/>
        <w:rPr/>
      </w:pPr>
      <w:r>
        <w:rPr/>
        <w:t>Px5z19BzAo2XElSiZWluLDp9Cf1o1BFFAVeUCRg5eEqrEB5E2Iz4OVU5IAI4Dcnjp9CMsQIV9+Zn4U</w:t>
      </w:r>
    </w:p>
    <w:p>
      <w:pPr>
        <w:pStyle w:val="PreformattedText"/>
        <w:bidi w:val="0"/>
        <w:spacing w:before="0" w:after="0"/>
        <w:jc w:val="left"/>
        <w:rPr/>
      </w:pPr>
      <w:r>
        <w:rPr/>
        <w:t>y8CsQ35AoQoSJgGYHM8/pQNy9NGQqjQz5SMMVZM5wxUhcgE7cqRg4PnOenwANbEWnu19jTbaCUqg52</w:t>
      </w:r>
    </w:p>
    <w:p>
      <w:pPr>
        <w:pStyle w:val="PreformattedText"/>
        <w:bidi w:val="0"/>
        <w:spacing w:before="0" w:after="0"/>
        <w:jc w:val="left"/>
        <w:rPr/>
      </w:pPr>
      <w:r>
        <w:rPr/>
        <w:t>4mJB6am9t9p6VWnvBSR1tmulsm2EV1urKFgUJWP8VTSUvzGQ53lZGUnPIQfbpaFDDuoeAJLKkLiP9q</w:t>
      </w:r>
    </w:p>
    <w:p>
      <w:pPr>
        <w:pStyle w:val="PreformattedText"/>
        <w:bidi w:val="0"/>
        <w:spacing w:before="0" w:after="0"/>
        <w:jc w:val="left"/>
        <w:rPr/>
      </w:pPr>
      <w:r>
        <w:rPr/>
        <w:t>grf/jU5vBDH4bEYSfLjWnWCTGj7amiYEAgZ5A5++ua+olgprvVJNRtDNFWzQSZ4IlhneOXII8h1P69</w:t>
      </w:r>
    </w:p>
    <w:p>
      <w:pPr>
        <w:pStyle w:val="PreformattedText"/>
        <w:bidi w:val="0"/>
        <w:spacing w:before="0" w:after="0"/>
        <w:jc w:val="left"/>
        <w:rPr/>
      </w:pPr>
      <w:r>
        <w:rPr/>
        <w:t>d3QpChKFSlVx6G490RXhJaHUwlwedvyq6KT5VA9QQZqSJa5TBS4hDj0ydxIxwQPcec9R1kEmTapbIB</w:t>
      </w:r>
    </w:p>
    <w:p>
      <w:pPr>
        <w:pStyle w:val="PreformattedText"/>
        <w:bidi w:val="0"/>
        <w:spacing w:before="0" w:after="0"/>
        <w:jc w:val="left"/>
        <w:rPr/>
      </w:pPr>
      <w:r>
        <w:rPr/>
        <w:t>1HdqvrFEpbP+n1z5Hv79UNXNFNS3mLS+l9S6llZlSwWC7XcMoBP4ijoZpKMAtkDdXfhk54zIM9R8U9</w:t>
      </w:r>
    </w:p>
    <w:p>
      <w:pPr>
        <w:pStyle w:val="PreformattedText"/>
        <w:bidi w:val="0"/>
        <w:spacing w:before="0" w:after="0"/>
        <w:jc w:val="left"/>
        <w:rPr/>
      </w:pPr>
      <w:r>
        <w:rPr/>
        <w:t>+Gw2JxJMBhtS56gEj4qgVM4dglcS4jw/hyQFKx77TMEx5VrAX1sjMbXtWZtvq3oYKeV5HeWJIPxE07</w:t>
      </w:r>
    </w:p>
    <w:p>
      <w:pPr>
        <w:pStyle w:val="PreformattedText"/>
        <w:bidi w:val="0"/>
        <w:spacing w:before="0" w:after="0"/>
        <w:jc w:val="left"/>
        <w:rPr/>
      </w:pPr>
      <w:r>
        <w:rPr/>
        <w:t>ljJOUDSyg+SDNuZsE53cg+3KEoObzKlW5O55+p1N69dJSnIcrYSgmyQNBNh7hAFtqI6gu0jUggVFkm</w:t>
      </w:r>
    </w:p>
    <w:p>
      <w:pPr>
        <w:pStyle w:val="PreformattedText"/>
        <w:bidi w:val="0"/>
        <w:spacing w:before="0" w:after="0"/>
        <w:jc w:val="left"/>
        <w:rPr/>
      </w:pPr>
      <w:r>
        <w:rPr/>
        <w:t>q2CxFTHGrTSM0UZDuuNvqEDz/wA4JHg9SQNSTATUd0LkBAuogRznbXc1y4fFt3aHeHvvrG/UFVPVaX</w:t>
      </w:r>
    </w:p>
    <w:p>
      <w:pPr>
        <w:pStyle w:val="PreformattedText"/>
        <w:bidi w:val="0"/>
        <w:spacing w:before="0" w:after="0"/>
        <w:jc w:val="left"/>
        <w:rPr/>
      </w:pPr>
      <w:r>
        <w:rPr/>
        <w:t>0/MuhdH+p6gR7JpeaenrbjDA7YgW46jlv1f8vLRV8G45QY6bwXCfg8Bh2VDK47/cXf/JYEA7eVASm0</w:t>
      </w:r>
    </w:p>
    <w:p>
      <w:pPr>
        <w:pStyle w:val="PreformattedText"/>
        <w:bidi w:val="0"/>
        <w:spacing w:before="0" w:after="0"/>
        <w:jc w:val="left"/>
        <w:rPr/>
      </w:pPr>
      <w:r>
        <w:rPr/>
        <w:t>aV5v9reLf6zxzF4lDniYXDxh2IgJ8NokFQj/ANVwrcMkm45VAFIAu0cBfsx8ADGTngHPv9f53Yibif</w:t>
      </w:r>
    </w:p>
    <w:p>
      <w:pPr>
        <w:pStyle w:val="PreformattedText"/>
        <w:bidi w:val="0"/>
        <w:spacing w:before="0" w:after="0"/>
        <w:jc w:val="left"/>
        <w:rPr/>
      </w:pPr>
      <w:r>
        <w:rPr/>
        <w:t>172rM05KR8HcSCACNoyMHC4BGOBk8nk8e+enJuZ0AoUrRzYCghSCASQxHJyWXA4Lbgvtx5/NXzoUoL</w:t>
      </w:r>
    </w:p>
    <w:p>
      <w:pPr>
        <w:pStyle w:val="PreformattedText"/>
        <w:bidi w:val="0"/>
        <w:spacing w:before="0" w:after="0"/>
        <w:jc w:val="left"/>
        <w:rPr/>
      </w:pPr>
      <w:r>
        <w:rPr/>
        <w:t>MGQ/MVIOVGAxIUHK8A5yWH09z7EdA0K9pI+GKsCCQf1BABIx9z9/r46OT30oUZWZlAOGXaQvOOM5JU</w:t>
      </w:r>
    </w:p>
    <w:p>
      <w:pPr>
        <w:pStyle w:val="PreformattedText"/>
        <w:bidi w:val="0"/>
        <w:spacing w:before="0" w:after="0"/>
        <w:jc w:val="left"/>
        <w:rPr/>
      </w:pPr>
      <w:r>
        <w:rPr/>
        <w:t>g85zj7/qeCnkIoV6VwWznLc8MF9mJAXI8j8x56FCjCTyYOCCDwQw5HvhScbvbH056O1uVCh6Z2dtux</w:t>
      </w:r>
    </w:p>
    <w:p>
      <w:pPr>
        <w:pStyle w:val="PreformattedText"/>
        <w:bidi w:val="0"/>
        <w:spacing w:before="0" w:after="0"/>
        <w:jc w:val="left"/>
        <w:rPr/>
      </w:pPr>
      <w:r>
        <w:rPr/>
        <w:t>FwuDjMbHaOWDE8Lzzge/jx0JsRzoUdE78LkgqG+ZSduCfG/IHsTj3BHjo/NMExQoZG3NuOCOCfmBJw</w:t>
      </w:r>
    </w:p>
    <w:p>
      <w:pPr>
        <w:pStyle w:val="PreformattedText"/>
        <w:bidi w:val="0"/>
        <w:spacing w:before="0" w:after="0"/>
        <w:jc w:val="left"/>
        <w:rPr/>
      </w:pPr>
      <w:r>
        <w:rPr/>
        <w:t>eSQeMcjHHG3IH0MRmv5p+tClKOQZAzuYhCpGSD7uH+bOfPB8EdLsNOx07NClGB8HKqcAYZvmYDjIwf</w:t>
      </w:r>
    </w:p>
    <w:p>
      <w:pPr>
        <w:pStyle w:val="PreformattedText"/>
        <w:bidi w:val="0"/>
        <w:spacing w:before="0" w:after="0"/>
        <w:jc w:val="left"/>
        <w:rPr/>
      </w:pPr>
      <w:r>
        <w:rPr/>
        <w:t>cfKMZ5A9vfpVCj6Sg7nJBb/LJALkOGI24IHAyOSeB7k9Ci5DSaPrMoCr6Y9QAgMrtjwQPB8jKkH3GR</w:t>
      </w:r>
    </w:p>
    <w:p>
      <w:pPr>
        <w:pStyle w:val="PreformattedText"/>
        <w:bidi w:val="0"/>
        <w:spacing w:before="0" w:after="0"/>
        <w:jc w:val="left"/>
        <w:rPr/>
      </w:pPr>
      <w:r>
        <w:rPr/>
        <w:t>g9Ac57760md5ttQFTGWQlCVBC52liQV8kFs5GSePYfbHQN5POhYWFye5onQUx9d2lUek6ghySWEm4n</w:t>
      </w:r>
    </w:p>
    <w:p>
      <w:pPr>
        <w:pStyle w:val="PreformattedText"/>
        <w:bidi w:val="0"/>
        <w:spacing w:before="0" w:after="0"/>
        <w:jc w:val="left"/>
        <w:rPr/>
      </w:pPr>
      <w:r>
        <w:rPr/>
        <w:t>Own35IGefOPI6MbkEW7/AJozoR6996U86SOIFVYkvkgIrbSQ+MAsV4xkcf8A3fQN0u1416b0Oo1A/i</w:t>
      </w:r>
    </w:p>
    <w:p>
      <w:pPr>
        <w:pStyle w:val="PreformattedText"/>
        <w:bidi w:val="0"/>
        <w:spacing w:before="0" w:after="0"/>
        <w:jc w:val="left"/>
        <w:rPr/>
      </w:pPr>
      <w:r>
        <w:rPr/>
        <w:t>lmhqmicKpdSMocM2ADwysACNqkZ9weMjPPQB0gxRjS4ikDulS6jl0ZVXTT2K2ey1to1A1tiUPVyrp+</w:t>
      </w:r>
    </w:p>
    <w:p>
      <w:pPr>
        <w:pStyle w:val="PreformattedText"/>
        <w:bidi w:val="0"/>
        <w:spacing w:before="0" w:after="0"/>
        <w:jc w:val="left"/>
        <w:rPr/>
      </w:pPr>
      <w:r>
        <w:rPr/>
        <w:t>7UN5qIqb0o2IqfSomMTAZLFRnOOomLbW7h3mkwQpKh3PfLlT+GdGHfYfifBWhdv+1QPxtauqv4Bu7E</w:t>
      </w:r>
    </w:p>
    <w:p>
      <w:pPr>
        <w:pStyle w:val="PreformattedText"/>
        <w:bidi w:val="0"/>
        <w:spacing w:before="0" w:after="0"/>
        <w:jc w:val="left"/>
        <w:rPr/>
      </w:pPr>
      <w:r>
        <w:rPr/>
        <w:t>Gs9JaYu1BXCSgqrZa6ynmhdHWSlqKeKaE+oPl9Mo6HcOMNzgE443jmy24sGwHK2hg+nI3tXqDhGIS7</w:t>
      </w:r>
    </w:p>
    <w:p>
      <w:pPr>
        <w:pStyle w:val="PreformattedText"/>
        <w:bidi w:val="0"/>
        <w:spacing w:before="0" w:after="0"/>
        <w:jc w:val="left"/>
        <w:rPr/>
      </w:pPr>
      <w:r>
        <w:rPr/>
        <w:t>hmlNiQsAib2IkHaZBB0vPurerQepPWoqRTKykKHYHcNwjYExlfYsngngEnGeOq5OaYOkWv8ALu3xqx</w:t>
      </w:r>
    </w:p>
    <w:p>
      <w:pPr>
        <w:pStyle w:val="PreformattedText"/>
        <w:bidi w:val="0"/>
        <w:spacing w:before="0" w:after="0"/>
        <w:jc w:val="left"/>
        <w:rPr/>
      </w:pPr>
      <w:r>
        <w:rPr/>
        <w:t>Uz5lGys1rdd56HUfSpqoK6KcpVMVLF22hTv24AQrGr4KK3Bb67ieR0L5hv/PypZRlT4abWFza+oJiZ</w:t>
      </w:r>
    </w:p>
    <w:p>
      <w:pPr>
        <w:pStyle w:val="PreformattedText"/>
        <w:bidi w:val="0"/>
        <w:spacing w:before="0" w:after="0"/>
        <w:jc w:val="left"/>
        <w:rPr/>
      </w:pPr>
      <w:r>
        <w:rPr/>
        <w:t>jb9ac0V4E0UUKxhZEUgSSBRCSreFMjcMSW+uCw8cdLV5oJER337rUSWPDUpQXKVxYHzX5xt8oB60Ze</w:t>
      </w:r>
    </w:p>
    <w:p>
      <w:pPr>
        <w:pStyle w:val="PreformattedText"/>
        <w:bidi w:val="0"/>
        <w:spacing w:before="0" w:after="0"/>
        <w:jc w:val="left"/>
        <w:rPr/>
      </w:pPr>
      <w:r>
        <w:rPr/>
        <w:t>qkSJ5TFn00k2qf8pX2guWw2C3MvB537se/SzoYtP8AOnv1oJSgrCfEmSL6kTYdNtNqbFRVhabbA7yJ</w:t>
      </w:r>
    </w:p>
    <w:p>
      <w:pPr>
        <w:pStyle w:val="PreformattedText"/>
        <w:bidi w:val="0"/>
        <w:spacing w:before="0" w:after="0"/>
        <w:jc w:val="left"/>
        <w:rPr/>
      </w:pPr>
      <w:r>
        <w:rPr/>
        <w:t>MamWP55ZinryNVOSZnLY9aViAflARVQKoAC0JShORJmSTck/mJVMkncmNgIAgACpagpS8ziQgoyg2A</w:t>
      </w:r>
    </w:p>
    <w:p>
      <w:pPr>
        <w:pStyle w:val="PreformattedText"/>
        <w:bidi w:val="0"/>
        <w:spacing w:before="0" w:after="0"/>
        <w:jc w:val="left"/>
        <w:rPr/>
      </w:pPr>
      <w:r>
        <w:rPr/>
        <w:t>/KMgFgE/lAncmSqTJNeO492eSlndIl4SpJZdriQphlK4P8ZfBHBA9RuQfKvKtP/aZHrPO/8VLaQW1J</w:t>
      </w:r>
    </w:p>
    <w:p>
      <w:pPr>
        <w:pStyle w:val="PreformattedText"/>
        <w:bidi w:val="0"/>
        <w:spacing w:before="0" w:after="0"/>
        <w:jc w:val="left"/>
        <w:rPr/>
      </w:pPr>
      <w:r>
        <w:rPr/>
        <w:t>IXBQUn0gz9r+nKsLdYaFk/xVqWUsjQxaivW1MDIQ3SqdSox8w2FcfbrtPDodwOBeH/mMtH/+NM/OvE</w:t>
      </w:r>
    </w:p>
    <w:p>
      <w:pPr>
        <w:pStyle w:val="PreformattedText"/>
        <w:bidi w:val="0"/>
        <w:spacing w:before="0" w:after="0"/>
        <w:jc w:val="left"/>
        <w:rPr/>
      </w:pPr>
      <w:r>
        <w:rPr/>
        <w:t>HtG1+C47x7BRfDY7GIB0snFOwY9I91BSWfEECrEcKCOVx9OBkeP+/TzgvAFVjMlMyBV3KVy43H3Ix4</w:t>
      </w:r>
    </w:p>
    <w:p>
      <w:pPr>
        <w:pStyle w:val="PreformattedText"/>
        <w:bidi w:val="0"/>
        <w:spacing w:before="0" w:after="0"/>
        <w:jc w:val="left"/>
        <w:rPr/>
      </w:pPr>
      <w:r>
        <w:rPr/>
        <w:t>/wC3VDV3ULfEpcpqDtRWU8LyRm+aj05Z52jOA1GKiqvNTFJyCVk/c0SHHBDkEEE9UXtG6pvha0pMF9</w:t>
      </w:r>
    </w:p>
    <w:p>
      <w:pPr>
        <w:pStyle w:val="PreformattedText"/>
        <w:bidi w:val="0"/>
        <w:spacing w:before="0" w:after="0"/>
        <w:jc w:val="left"/>
        <w:rPr/>
      </w:pPr>
      <w:r>
        <w:rPr/>
        <w:t>xtB9PMsg9DkAt9K239PMOh/wBqcOtaQtODYfeAP++EMJI2lPjlV+VoNUgpifwI5AClM/KGLsysyE7v</w:t>
      </w:r>
    </w:p>
    <w:p>
      <w:pPr>
        <w:pStyle w:val="PreformattedText"/>
        <w:bidi w:val="0"/>
        <w:spacing w:before="0" w:after="0"/>
        <w:jc w:val="left"/>
        <w:rPr/>
      </w:pPr>
      <w:r>
        <w:rPr/>
        <w:t>4QG35xngjHv1gE3JIsK9KIENgc5NV0+I7XdXortN3T1XRRFrjpztvrW7UBz8sd0pNPVv7unUB1IEdd</w:t>
      </w:r>
    </w:p>
    <w:p>
      <w:pPr>
        <w:pStyle w:val="PreformattedText"/>
        <w:bidi w:val="0"/>
        <w:spacing w:before="0" w:after="0"/>
        <w:jc w:val="left"/>
        <w:rPr/>
      </w:pPr>
      <w:r>
        <w:rPr/>
        <w:t>JTS5DAj0ffAHVjgWA9i8M0TAccQk+mcT8RaqLjmLXguE8Vxbf/AFMLh31p/wCYaXlM9DB5iJEGuVan</w:t>
      </w:r>
    </w:p>
    <w:p>
      <w:pPr>
        <w:pStyle w:val="PreformattedText"/>
        <w:bidi w:val="0"/>
        <w:spacing w:before="0" w:after="0"/>
        <w:jc w:val="left"/>
        <w:rPr/>
      </w:pPr>
      <w:r>
        <w:rPr/>
        <w:t>xAkNOGkZYI44gzkM7iBAm52wNzEKSTjyeuqggGSK8ukZUpSP8QL/ACpViqDuXjIPgHHv4Jx74/8Ajq</w:t>
      </w:r>
    </w:p>
    <w:p>
      <w:pPr>
        <w:pStyle w:val="PreformattedText"/>
        <w:bidi w:val="0"/>
        <w:spacing w:before="0" w:after="0"/>
        <w:jc w:val="left"/>
        <w:rPr/>
      </w:pPr>
      <w:r>
        <w:rPr/>
        <w:t>QFERekkQSOVK61DgDBIPGMMSCeDls8+CB75x0tKrXvYmipQSoI2nHt+XIGTkDz56ORbkY+dClKGocY</w:t>
      </w:r>
    </w:p>
    <w:p>
      <w:pPr>
        <w:pStyle w:val="PreformattedText"/>
        <w:bidi w:val="0"/>
        <w:spacing w:before="0" w:after="0"/>
        <w:jc w:val="left"/>
        <w:rPr/>
      </w:pPr>
      <w:r>
        <w:rPr/>
        <w:t>I43ZwckkEg4yDwR58Y/n0ZMUKUUlOFAzjxz454J4PnI6OhRhJW5Kn2DHI9+SOMkE8dDeKFDJMy7jgb</w:t>
      </w:r>
    </w:p>
    <w:p>
      <w:pPr>
        <w:pStyle w:val="PreformattedText"/>
        <w:bidi w:val="0"/>
        <w:spacing w:before="0" w:after="0"/>
        <w:jc w:val="left"/>
        <w:rPr/>
      </w:pPr>
      <w:r>
        <w:rPr/>
        <w:t>QxyATn3OAT7Y/Lz0KFGhKwUOC3ByoJHGAGHtz7/TwOhQo5FOxAI5xkZbAbPykgEA4Gc/8Abxg5InrQ</w:t>
      </w:r>
    </w:p>
    <w:p>
      <w:pPr>
        <w:pStyle w:val="PreformattedText"/>
        <w:bidi w:val="0"/>
        <w:spacing w:before="0" w:after="0"/>
        <w:jc w:val="left"/>
        <w:rPr/>
      </w:pPr>
      <w:r>
        <w:rPr/>
        <w:t>oRJiUdsYOCfCnw4GBkcDdyOjk3OtD0r0s2woqbhgtljtydxbHlTtOBjIOejCTGab60KOQz5IG3nf8z</w:t>
      </w:r>
    </w:p>
    <w:p>
      <w:pPr>
        <w:pStyle w:val="PreformattedText"/>
        <w:bidi w:val="0"/>
        <w:spacing w:before="0" w:after="0"/>
        <w:jc w:val="left"/>
        <w:rPr/>
      </w:pPr>
      <w:r>
        <w:rPr/>
        <w:t>YGQQD/AAj6YB9/oelEibi4+9ClaKcrtAGULHap+gzncQRngEAe3nPnpW/U/vRUoRynhOffGMAAnOB+</w:t>
      </w:r>
    </w:p>
    <w:p>
      <w:pPr>
        <w:pStyle w:val="PreformattedText"/>
        <w:bidi w:val="0"/>
        <w:spacing w:before="0" w:after="0"/>
        <w:jc w:val="left"/>
        <w:rPr/>
      </w:pPr>
      <w:r>
        <w:rPr/>
        <w:t>WP756OiJIn5e6h0mZTuwOSi/kQTg44GMMR/556MXsdKQVaQInXnyo7FOQCWySQx8DzuZR5J9hz58Do</w:t>
      </w:r>
    </w:p>
    <w:p>
      <w:pPr>
        <w:pStyle w:val="PreformattedText"/>
        <w:bidi w:val="0"/>
        <w:spacing w:before="0" w:after="0"/>
        <w:jc w:val="left"/>
        <w:rPr/>
      </w:pPr>
      <w:r>
        <w:rPr/>
        <w:t>7C4FjRzYkaD43/AJo80uYgFG0JgnBILFiD4B8ZY/TkZ9yOiJFo0os179KOUtSMsMMOQ25SAQUJQkqe</w:t>
      </w:r>
    </w:p>
    <w:p>
      <w:pPr>
        <w:pStyle w:val="PreformattedText"/>
        <w:bidi w:val="0"/>
        <w:spacing w:before="0" w:after="0"/>
        <w:jc w:val="left"/>
        <w:rPr/>
      </w:pPr>
      <w:r>
        <w:rPr/>
        <w:t>GJHuT+nR5jEG4oz5SRtqPvS/Ry+oQcEFVZ1IPk4AO4EHAy3gHkeeegbBM3GtL0jrTgo5HCSQs7RR1E</w:t>
      </w:r>
    </w:p>
    <w:p>
      <w:pPr>
        <w:pStyle w:val="PreformattedText"/>
        <w:bidi w:val="0"/>
        <w:spacing w:before="0" w:after="0"/>
        <w:jc w:val="left"/>
        <w:rPr/>
      </w:pPr>
      <w:r>
        <w:rPr/>
        <w:t>L0kzRASELPEU3pHJhSVMgIB4IyvjoBEqAzRG8THOAbH0MUdaz/ALHqsu9k0Imj66uNeNIajvmm6WrQ</w:t>
      </w:r>
    </w:p>
    <w:p>
      <w:pPr>
        <w:pStyle w:val="PreformattedText"/>
        <w:bidi w:val="0"/>
        <w:spacing w:before="0" w:after="0"/>
        <w:jc w:val="left"/>
        <w:rPr/>
      </w:pPr>
      <w:r>
        <w:rPr/>
        <w:t>en+It1ruDPbRIpHyslBVwRkAY3U/uDnrlntEwlnHLSDOih/+ZIJ+td19hMW4/wAGw4VctFTc9G1qSk</w:t>
      </w:r>
    </w:p>
    <w:p>
      <w:pPr>
        <w:pStyle w:val="PreformattedText"/>
        <w:bidi w:val="0"/>
        <w:spacing w:before="0" w:after="0"/>
        <w:jc w:val="left"/>
        <w:rPr/>
      </w:pPr>
      <w:r>
        <w:rPr/>
        <w:t>+4ADawnXXqN7d3uqWjp1U4Pp4EhPzKjYAC4xhseefv9usvNyBveuj5QpKVHSYjr8asVablUSCWLeVE</w:t>
      </w:r>
    </w:p>
    <w:p>
      <w:pPr>
        <w:pStyle w:val="PreformattedText"/>
        <w:bidi w:val="0"/>
        <w:spacing w:before="0" w:after="0"/>
        <w:jc w:val="left"/>
        <w:rPr/>
      </w:pPr>
      <w:r>
        <w:rPr/>
        <w:t>YiYAKAuZow2Sc5JzuzyP1yem80KIO3L4/en/AAwAhZuXLfAxppyp0Uk8+1ZWcM2fwrIBtCkMGLq/Oe</w:t>
      </w:r>
    </w:p>
    <w:p>
      <w:pPr>
        <w:pStyle w:val="PreformattedText"/>
        <w:bidi w:val="0"/>
        <w:spacing w:before="0" w:after="0"/>
        <w:jc w:val="left"/>
        <w:rPr/>
      </w:pPr>
      <w:r>
        <w:rPr/>
        <w:t>EI/hBw556WVQCCM231/Sn8ibpAgDzzvyiPUjeLaUu1s09OiIs8m2V1h3EiR1X00YsA2ACfUwRyMDo9</w:t>
      </w:r>
    </w:p>
    <w:p>
      <w:pPr>
        <w:pStyle w:val="PreformattedText"/>
        <w:bidi w:val="0"/>
        <w:spacing w:before="0" w:after="0"/>
        <w:jc w:val="left"/>
        <w:rPr/>
      </w:pPr>
      <w:r>
        <w:rPr/>
        <w:t>DGnvnafSm2cq/NlEpBVEQJBNrSSBEjSmpLcKiJdlMQqwmOExys5Ro0Mu1QVb5cbXzgYbdyOglR8QpA</w:t>
      </w:r>
    </w:p>
    <w:p>
      <w:pPr>
        <w:pStyle w:val="PreformattedText"/>
        <w:bidi w:val="0"/>
        <w:spacing w:before="0" w:after="0"/>
        <w:jc w:val="left"/>
        <w:rPr/>
      </w:pPr>
      <w:r>
        <w:rPr/>
        <w:t>2G57+FS1tpUkuOXLkqkASCQD79uo2NQnrmp3vP80zRPTOGSRgeQzphSBkJ/ltgZz83J4x04FHKV6BJ</w:t>
      </w:r>
    </w:p>
    <w:p>
      <w:pPr>
        <w:pStyle w:val="PreformattedText"/>
        <w:bidi w:val="0"/>
        <w:spacing w:before="0" w:after="0"/>
        <w:jc w:val="left"/>
        <w:rPr/>
      </w:pPr>
      <w:r>
        <w:rPr/>
        <w:t>0okE+EQAAoGxH363F+lZa6uiRdX6ogBLKt8rEO4AgsXDFhkkqCW+p/M9dm9nVlfB+GKN5aSL+pH2rx</w:t>
      </w:r>
    </w:p>
    <w:p>
      <w:pPr>
        <w:pStyle w:val="PreformattedText"/>
        <w:bidi w:val="0"/>
        <w:spacing w:before="0" w:after="0"/>
        <w:jc w:val="left"/>
        <w:rPr/>
      </w:pPr>
      <w:r>
        <w:rPr/>
        <w:t>p/URIT7be1KYuMa5MWBK0ocJja6qBqKWCOGDCAZz4UY5Hnz546tyEnQVj2yoDWv//Z</w:t>
      </w:r>
    </w:p>
    <w:p>
      <w:pPr>
        <w:pStyle w:val="PreformattedText"/>
        <w:bidi w:val="0"/>
        <w:spacing w:before="0" w:after="0"/>
        <w:jc w:val="left"/>
        <w:rPr/>
      </w:pPr>
      <w:r>
        <w:rPr/>
      </w:r>
    </w:p>
    <w:p>
      <w:pPr>
        <w:pStyle w:val="PreformattedText"/>
        <w:bidi w:val="0"/>
        <w:spacing w:before="0" w:after="0"/>
        <w:jc w:val="left"/>
        <w:rPr/>
      </w:pPr>
      <w:r>
        <w:rPr/>
        <w:t>------=_NextPart_68ea4ae716a4c.68ea4ae716a4d</w:t>
      </w:r>
    </w:p>
    <w:p>
      <w:pPr>
        <w:pStyle w:val="PreformattedText"/>
        <w:bidi w:val="0"/>
        <w:spacing w:before="0" w:after="0"/>
        <w:jc w:val="left"/>
        <w:rPr/>
      </w:pPr>
      <w:r>
        <w:rPr/>
        <w:t>Content-Location: file:///C:/68ea4ae716a4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ae716a4c.68ea4ae716a4d</w:t>
      </w:r>
    </w:p>
    <w:p>
      <w:pPr>
        <w:pStyle w:val="PreformattedText"/>
        <w:bidi w:val="0"/>
        <w:spacing w:before="0" w:after="0"/>
        <w:jc w:val="left"/>
        <w:rPr/>
      </w:pPr>
      <w:r>
        <w:rPr/>
        <w:t>Content-Location: file:///C:/68ea4ae716a4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ae716a2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ae716a2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ae716a4c.68ea4ae716a4d</w:t>
      </w:r>
    </w:p>
    <w:p>
      <w:pPr>
        <w:pStyle w:val="PreformattedText"/>
        <w:bidi w:val="0"/>
        <w:spacing w:before="0" w:after="0"/>
        <w:jc w:val="left"/>
        <w:rPr/>
      </w:pPr>
      <w:r>
        <w:rPr/>
        <w:t>Content-Location: file:///C:/68ea4ae716a4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ae716a4c.68ea4ae716a4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