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ed22186.68ea43ed221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ed22186.68ea43ed22187</w:t>
      </w:r>
    </w:p>
    <w:p>
      <w:pPr>
        <w:pStyle w:val="PreformattedText"/>
        <w:bidi w:val="0"/>
        <w:spacing w:before="0" w:after="0"/>
        <w:jc w:val="left"/>
        <w:rPr/>
      </w:pPr>
      <w:r>
        <w:rPr/>
        <w:t>Content-Location: file:///C:/68ea43ed221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pposition to Renewed COPA Application in Indiana Reveals FTC Leadership=E2=80=99s Views on Hospital Merger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4-03'&gt;April 3, 2025&lt;/time&gt;&amp;nbsp;&amp;nbsp;|&amp;nbsp;&amp;nbsp;Publications&lt;/p&gt;&lt;p class=3D'news-info-spacer'&gt;&amp;nbsp;&lt;/p&gt;&lt;p class=3D"introText"&gt;The Federal Trade Commission (FTC) recently &lt;a href=3D"https://www.ftc.gov/system/files/ftc_gov/pdf/in-copa-comment-3-17-2025-public-redacted.pdf"&gt;submitted comments&lt;/a&gt; in opposition to a renewed application for a certificate of public advantage (COPA) that would, if granted, allow two hospitals in Indiana to merge despite potential antitrust concerns.&lt;/p&gt;  &lt;p class=3D'body-text'&gt;In its submission, the FTC suggested that it had no institutional bias against COPAs but routinely objects because of the price increases, declines in quality, and lower wages that the FTC argues result from most mergers subject to a COPA.&lt;/p&gt;  &lt;p class=3D'body-text'&gt;The FTC also said that it takes =E2=80=9Cfailing-firm=E2=80=9D defense arguments (i.e., the claim that one of the parties to the transaction will fail unless the merger is permitted) seriously and =E2=80=9Cnever wants to see a valued hospital exit a community.=E2=80=9D Furthermore, the FTC stated that it =E2=80=9Chas not challenged mergers with hospitals that are truly failing financially and cannot remain viable without the proposed acquisition.=E2=80=9D&lt;/p&gt;  &lt;p class=3D'body-text'&gt;Nevertheless, the FTC noted the potential for cross-market harms as a reason to object to the Indiana hospitals=E2=80=99 COPA application. The FTC identified businesses with employees in counties not directly in the hospitals=E2=80=99 service areas who might be adversely affected by the transaction, the impact on the cost of health care for state employees, and the purported effect on patients insured by Medicare and Medicaid as reasons to object to the proposed application.&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ed21c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43ed21c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43ed21c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ed22186.68ea43ed22187</w:t>
      </w:r>
    </w:p>
    <w:p>
      <w:pPr>
        <w:pStyle w:val="PreformattedText"/>
        <w:bidi w:val="0"/>
        <w:spacing w:before="0" w:after="0"/>
        <w:jc w:val="left"/>
        <w:rPr/>
      </w:pPr>
      <w:r>
        <w:rPr/>
        <w:t>Content-Location: file:///C:/68ea43ed221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3ed22186.68ea43ed22187</w:t>
      </w:r>
    </w:p>
    <w:p>
      <w:pPr>
        <w:pStyle w:val="PreformattedText"/>
        <w:bidi w:val="0"/>
        <w:spacing w:before="0" w:after="0"/>
        <w:jc w:val="left"/>
        <w:rPr/>
      </w:pPr>
      <w:r>
        <w:rPr/>
        <w:t>Content-Location: file:///C:/68ea43ed221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3ed22186.68ea43ed22187</w:t>
      </w:r>
    </w:p>
    <w:p>
      <w:pPr>
        <w:pStyle w:val="PreformattedText"/>
        <w:bidi w:val="0"/>
        <w:spacing w:before="0" w:after="0"/>
        <w:jc w:val="left"/>
        <w:rPr/>
      </w:pPr>
      <w:r>
        <w:rPr/>
        <w:t>Content-Location: file:///C:/68ea43ed2218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43ed22186.68ea43ed22187</w:t>
      </w:r>
    </w:p>
    <w:p>
      <w:pPr>
        <w:pStyle w:val="PreformattedText"/>
        <w:bidi w:val="0"/>
        <w:spacing w:before="0" w:after="0"/>
        <w:jc w:val="left"/>
        <w:rPr/>
      </w:pPr>
      <w:r>
        <w:rPr/>
        <w:t>Content-Location: file:///C:/68ea43ed2218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ed22186.68ea43ed22187</w:t>
      </w:r>
    </w:p>
    <w:p>
      <w:pPr>
        <w:pStyle w:val="PreformattedText"/>
        <w:bidi w:val="0"/>
        <w:spacing w:before="0" w:after="0"/>
        <w:jc w:val="left"/>
        <w:rPr/>
      </w:pPr>
      <w:r>
        <w:rPr/>
        <w:t>Content-Location: file:///C:/68ea43ed221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ed221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ed221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ed22186.68ea43ed22187</w:t>
      </w:r>
    </w:p>
    <w:p>
      <w:pPr>
        <w:pStyle w:val="PreformattedText"/>
        <w:bidi w:val="0"/>
        <w:spacing w:before="0" w:after="0"/>
        <w:jc w:val="left"/>
        <w:rPr/>
      </w:pPr>
      <w:r>
        <w:rPr/>
        <w:t>Content-Location: file:///C:/68ea43ed221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ed22186.68ea43ed221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