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a61267e.68ea6aa61267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61267e.68ea6aa612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61268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al Arguments in King v. Burwel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d Healthcare Executive&lt;/p&gt;&lt;p class=3D'news-info'&gt;&lt;time datetime=3D'2015-04-03'&gt;April 3, 2015&lt;/time&gt;&amp;nbsp;&amp;nbsp;|&amp;nbsp;&amp;nbsp;Publications&lt;/p&gt;&lt;p class=3D'news-info-spacer'&gt;&amp;nbsp;&lt;/p&gt;&lt;p class=3D"introText"&gt;&lt;strong&gt;Stuart M. Gerson&lt;/strong&gt;, a Member of the Firm in the Litigation and Health Care and Life Sciences practices, in the firm=E2=80=99s Washington, DC, and New York offices, authored an article in &lt;em&gt;Managed Healthcare Executive, &lt;/em&gt;titled &lt;a href=3D"http://managedhealthcareexecutive.modernmedicine.com/managed-healthcare-executive/news/oral-arguments-king-v-burwell" target=3D"_blank" aria-label=3D" (opens in a new tab)" rel=3D"noreferrer noopener" class=3D"ek-link"&gt;=E2=80=9COral Arguments in King v. Burwell.=E2=80=9D&lt;/a&gt;&lt;/p&gt; &lt;p class=3D'body-text'&gt;Following is an excerpt:&lt;/p&gt; &lt;figure class=3D"wp-block-pullquote"&gt;  &lt;p class=3D"blockquote"  class=3D'body-text'&gt;Oral arguments often poorly predict the outcome of Supreme Court cases. However, the argument in King v. Burwell, which will determine the viability of a central mechanism of the Affordable Care Act (ACA) =E2=80=94 tax credit subsidies for economically-eligible citizens =E2=80=94 provides useful information. Given the tone of Justices=E2=80=99 questioning, it is likely that seven votes are set and the remaining two are looking for compromise. It is probable that at least one, maybe both, of the uncertain votes =E2=80=94 those of the Chief Justice and Justice Kennedy =E2=80=94 will create a majority to uphold the IRS subsidies in states that did not create exchange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aa6124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61267e.68ea6aa612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61268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61267e.68ea6aa612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61268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61267e.68ea6aa612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61268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a6126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a6126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61267e.68ea6aa612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61268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61267e.68ea6aa61267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