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96cd14.68ea73196cd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96cd14.68ea73196cd15</w:t>
      </w:r>
    </w:p>
    <w:p>
      <w:pPr>
        <w:pStyle w:val="PreformattedText"/>
        <w:bidi w:val="0"/>
        <w:spacing w:before="0" w:after="0"/>
        <w:jc w:val="left"/>
        <w:rPr/>
      </w:pPr>
      <w:r>
        <w:rPr/>
        <w:t>Content-Location: file:///C:/68ea73196cd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wnership of Work-Related Social Media: Could My Employer Really Own My Twitter and LinkedIn Accou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News &amp; Insight&lt;/p&gt;&lt;p class=3D'news-info'&gt;&lt;time datetime=3D'2012-02-24'&gt;February 24, 2012&lt;/time&gt;&amp;nbsp;&amp;nbsp;|&amp;nbsp;&amp;nbsp;Publications&lt;/p&gt;&lt;p class=3D'news-info-spacer'&gt;&amp;nbsp;&lt;/p&gt;&lt;p class=3D"introText"&gt;&lt;strong&gt;Maxine Neuhauser, &lt;/strong&gt;a Member of the Firm in the Labor and Employment and Health Care and Life Sciences practices, in the Newark office, and &lt;strong&gt;Susan Gross Sholinsky, &lt;/strong&gt;a Member of the Firm in the Labor and Employment practice, in the New York office, cowrote an article titled "&lt;a href=3D"http://newsandinsight.thomsonreuters.com/Legal/Insight/2012/02_-_February/Ownership_of_work-related_social_media__Could_my_employer_really_own_my_Twitter_and_LinkedIn_accounts_/" target=3D"_blank" aria-label=3D" (opens in a new tab)" rel=3D"noreferrer noopener" class=3D"ek-link"&gt;Ownership of Work-Related Social Media: Could My Employer Really Own My Twitter and LinkedIn Accounts?&lt;/a&gt;" &lt;/p&gt; &lt;p class=3D'body-text'&gt;Following is an excerpt: &lt;/p&gt; &lt;figure class=3D"wp-block-pullquote"&gt;  &lt;p class=3D"blockquote"  class=3D'body-text'&gt;Social media =E2=80=94 encompassing web-based and mobile interactive technologies, including blogs, photo sharing, forums, and social networking, using various platforms, such as Facebook, Twitter, Flickr, LinkedIn, and YouTube =E2=80=94 is easily available, constantly evolving, and increasingly pervasive. &lt;/p&gt; &lt;p class=3D"blockquote"  class=3D'body-text'&gt;The embrace of technology has diminished the distinction between personal time and work time, work place and personal space, and open communications and private information.  Collisions at the intersection of company ownership and employee rights on the ever-expanding lanes of the information highway are increasing.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96cb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96cd14.68ea73196cd15</w:t>
      </w:r>
    </w:p>
    <w:p>
      <w:pPr>
        <w:pStyle w:val="PreformattedText"/>
        <w:bidi w:val="0"/>
        <w:spacing w:before="0" w:after="0"/>
        <w:jc w:val="left"/>
        <w:rPr/>
      </w:pPr>
      <w:r>
        <w:rPr/>
        <w:t>Content-Location: file:///C:/68ea73196cd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3196cd14.68ea73196cd15</w:t>
      </w:r>
    </w:p>
    <w:p>
      <w:pPr>
        <w:pStyle w:val="PreformattedText"/>
        <w:bidi w:val="0"/>
        <w:spacing w:before="0" w:after="0"/>
        <w:jc w:val="left"/>
        <w:rPr/>
      </w:pPr>
      <w:r>
        <w:rPr/>
        <w:t>Content-Location: file:///C:/68ea73196cd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96cd14.68ea73196cd15</w:t>
      </w:r>
    </w:p>
    <w:p>
      <w:pPr>
        <w:pStyle w:val="PreformattedText"/>
        <w:bidi w:val="0"/>
        <w:spacing w:before="0" w:after="0"/>
        <w:jc w:val="left"/>
        <w:rPr/>
      </w:pPr>
      <w:r>
        <w:rPr/>
        <w:t>Content-Location: file:///C:/68ea73196cd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96cc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96cc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96cd14.68ea73196cd15</w:t>
      </w:r>
    </w:p>
    <w:p>
      <w:pPr>
        <w:pStyle w:val="PreformattedText"/>
        <w:bidi w:val="0"/>
        <w:spacing w:before="0" w:after="0"/>
        <w:jc w:val="left"/>
        <w:rPr/>
      </w:pPr>
      <w:r>
        <w:rPr/>
        <w:t>Content-Location: file:///C:/68ea73196cd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96cd14.68ea73196cd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