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4a848f4e.68eac4a848f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848f4e.68eac4a84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848f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ging Employers: Have You Considered Telemedicin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3-16'&gt;March 16, 2015&lt;/time&gt;&amp;nbsp;&amp;nbsp;|&amp;nbsp;&amp;nbsp;Publications&lt;/p&gt;&lt;p class=3D'news-info-spacer'&gt;&amp;nbsp;&lt;/p&gt;&lt;p class=3D"introText"&gt;&lt;strong&gt;Ren=C3=A9 Y. Quashie&lt;/strong&gt;, Senior Counsel, and &lt;strong&gt;Amy F. Lerman,&lt;/strong&gt; Associate, in the Health Care and Life Sciences practice, in the firm's Washington, DC, office, co-authored an article for &lt;em&gt;Law360, &lt;/em&gt;titled =E2=80=9CPaging Employers: Have You Considered Telemedicine?=E2=80=9D &lt;em&gt;&lt;a aria-label=3D" (opens in a new tab)" href=3D"http://www.law360.com/articles/629785/paging-employers-have-you-considered-telemedicine-" target=3D"_blank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Employers are under increasing pressure to reduce the health care costs of their employees. Beginning in 2018, a 40 percent excise tax will be imposed annually on health plans with premiums exceeding $10,200 annually for individuals and $27,500 annually for families. This so-called Cadillac tax will generally be applicable to employer-sponsored health plan coverage, including coverage under any group health plans offered by an employer to its employees. The Cadillac tax is expected to impact at least one-third of U.S. employers in 2018, according to a number of projections. As a result, many employers are looking for ways to control the costs of providing health care benefits to their employe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4a848d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848f4e.68eac4a84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848f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848f4e.68eac4a84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848f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848f4e.68eac4a84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848f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848f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848f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848f4e.68eac4a84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848f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848f4e.68eac4a848f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