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48cf8d.68ea67748cf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id Family and Medical Leave Is Coming to Connectic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0-07-20'&gt;July 20, 2020&lt;/time&gt;&amp;nbsp;&amp;nbsp;|&amp;nbsp;&amp;nbsp;Publications&lt;/p&gt;&lt;p class=3D'news-info-spacer'&gt;&amp;nbsp;&lt;/p&gt;&lt;p class=3D"introText"&gt;&lt;strong&gt;Peter M. Stein &lt;/strong&gt;and &lt;strong&gt;Deborah DeHart Cannavino,&lt;/strong&gt; Members of the Firm, and &lt;strong&gt;Carol J. Faherty&lt;/strong&gt;, Associate, in the Employment, Labor &amp; Workforce Management practice, in the firm=E2=80=99s Stamford office, co-authored an article in the &lt;em&gt;Employee Benefit Plan Review, &lt;/em&gt;titled =E2=80=9CPaid Family and Medical Leave Is Coming to Connecticut.=E2=80=9D&lt;/p&gt; &lt;p class=3D'body-text'&gt;Following is an excerpt (see below to download the full version in PDF format):&lt;/p&gt; &lt;figure class=3D"wp-block-pullquote"&gt;  &lt;p class=3D"blockquote"  class=3D'body-text'&gt;Public Act No. 19-25,1 entitled =E2=80=9CAn Act Concerning Paid Family and Medical Leave=E2=80=9D (=E2=80=9CAct=E2=80=9D), which Connecticut Governor Ned Lamont has signed into law, makes a number of significant changes to Connecticut=E2=80=99s existing Family and Medical Leave Act (=E2=80=9CFMLA=E2=80=9D). The Act provides Connecticut employees with one of the most generous paid leave programs in the country.&lt;/p&gt; &lt;p class=3D"blockquote"  class=3D'body-text'&gt;&lt;em&gt;Who Will Be Covered?&lt;/em&gt;&lt;/p&gt; &lt;p class=3D"blockquote"  class=3D'body-text'&gt;Currently, Connecticut=E2=80=99s FMLA applies to employers with 75 or more employees (while the federal FMLA applies to employers with 50 or more employees within a 75-mile radius). Pursuant to the Act, commencing on January 1, 2022, the Connecticut FMLA will apply to all private-sector employers with at least one employee.&lt;/p&gt;  &lt;/figure&gt; &lt;h2&gt;Resources&lt;/h2&gt; &lt;div class=3D"wp-block-file"&gt;&lt;a href=3D"https://www.ebglaw.com/assets/htmldocuments/uploads/2021/07/Emp-Plan-Benefit-Review-Stein-Cannavino-Faherty-July-2020-1.pdf"&gt;Emp-Plan-Benefit-Review-Stein-Cannavino-Faherty-July-2020-1&lt;/a&gt;&lt;a href=3D"https://www.ebglaw.com/assets/htmldocuments/uploads/2021/07/Emp-Plan-Benefit-Review-Stein-Cannavino-Faherty-July-2020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48ca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67748c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48cf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48cf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48cf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48cf8d.68ea67748cf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