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1590e74.68ea551590e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90e74.68ea55159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590e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 Quoted in &amp;quot;FDA Issues Draft Guidance on Sharing Medical Device Data with Pati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 Device Online&lt;/p&gt;&lt;p class=3D'news-info'&gt;&lt;time datetime=3D'2016-06-15'&gt;June 15, 2016&lt;/time&gt;&amp;nbsp;&amp;nbsp;|&amp;nbsp;&amp;nbsp;Publications&lt;/p&gt;&lt;p class=3D'news-info-spacer'&gt;&amp;nbsp;&lt;/p&gt;&lt;p class=3D"introText"&gt;&lt;strong&gt;Patricia M. Wagner,&lt;/strong&gt; Chief Privacy Officer and Member of the Firm in the Health Care and Life Sciences and Litigation practices, in the firm=E2=80=99s Washington, DC, office, was quoted in &lt;i&gt;Med Device Online&lt;/i&gt;, in &lt;a aria-label=3D" (opens in a new tab)" href=3D"http://www.meddeviceonline.com/doc/fda-issues-draft-guidance-on-sharing-medical-device-data-with-patients-0001" target=3D"_blank" rel=3D"noreferrer noopener" class=3D"ek-link"&gt;=E2=80=9CFDA Issues Draft Guidance on Sharing Medical Device Data with Patients,=E2=80=9D&lt;/a&gt; by Jof Enriquez.&lt;/p&gt; &lt;p class=3D'body-text'&gt;Following is an excerpt: &lt;/p&gt; &lt;figure class=3D"wp-block-pullquote"&gt;  &lt;p class=3D"blockquote"  class=3D'body-text'&gt;Patricia Wagner, a Washington-based attorney with Epstein Becker &amp; Green P.C., told the news outlet that FDA=E2=80=99s draft guidance is =E2=80=9Cvery patient friendly=E2=80=9D and =E2=80=9Cvery much aligned=E2=80=9D with HIPAA rules to provide access to medical records.&lt;/p&gt; &lt;p class=3D"blockquote"  class=3D'body-text'&gt;While data sharing could empower patients, FDA cautions manufacturers to take steps =E2=80=9Cto avoid the disclosure of confusing or unclear information that could be misinterpreted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1590c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90e74.68ea55159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590e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90e74.68ea55159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590e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90e74.68ea55159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590e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590e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590e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90e74.68ea55159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590e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90e74.68ea551590e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