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77e67b71.68ea477e67b7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e67b71.68ea477e67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e67b7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"NCAA Players Are Employees per Aid Rules, Footballer Says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BNA Daily Labor Report&lt;/em&gt;&lt;/p&gt;&lt;p class=3D'news-info'&gt;&lt;time datetime=3D'2017-09-26'&gt;September 26, 2017&lt;/time&gt;&amp;nbsp;&amp;nbsp;|&amp;nbsp;&amp;nbsp;Publications&lt;/p&gt;&lt;p class=3D'news-info-spacer'&gt;&amp;nbsp;&lt;/p&gt;&lt;p class=3D"introText"&gt;&lt;strong&gt;Paul DeCamp, &lt;/strong&gt;a Member of the Firm in the Employment, Labor &amp; Workforce Management practice, in the firm=E2=80=99s Washington, DC office, was quoted in &lt;em&gt;Bloomberg BNA Daily Labor Report, &lt;/em&gt;in =E2=80=9CNCAA Players Are Employees per Aid Rules, Footballer Says,=E2=80=9D by Jon Steingart. &lt;a href=3D"http://news.bna.com/dlln/DLLNWB/split_display.adp?fedfid=3D121296253&amp;vname=3Ddlrnotallissues&amp;wsn=3D500064000&amp;searchid=3D30564063&amp;doctypeid=3D1&amp;type=3Ddate&amp;mode=3Ddoc&amp;split=3D0&amp;scm=3DDLLNWB&amp;pg=3D0" target=3D"_blank" aria-label=3D" (opens in a new tab)" rel=3D"noreferrer noopener" class=3D"ek-link"&gt;&lt;em&gt;(Read the full version =E2=80=93 subscription required.)&lt;/em&gt;&lt;/a&gt;&lt;/p&gt; &lt;p class=3D'body-text'&gt;Following is an excerpt:&lt;/p&gt; &lt;figure class=3D"wp-block-pullquote"&gt;  &lt;p class=3D"blockquote"  class=3D'body-text'&gt;College student-athletes who receive scholarships should be considered school employees who are entitled to pay, according to a lawsuit filed Sept. 26 in a federal court in Pennsylvania &lt;em&gt;(Livers v. Nat=E2=80=99l Collegiate Athletic Ass=E2=80=99n,&lt;/em&gt; E.D. Pa., No. 2:17-cv-04271, &lt;em&gt;complaint filed&lt;/em&gt; 9/26/17). =E2=80=A6&lt;/p&gt; &lt;p class=3D"blockquote"  class=3D'body-text'&gt;The Seventh Circuit establishes precedent for federal courts in Illinois, Indiana, and Wisconsin, but not Pennsylvania. Berger and Hennig=E2=80=99s lawsuit against a school in Pennsylvania ended in an appeals court in the Midwest because it was filed in Indiana as part of a larger complaint against schools around the country and the NCAA, which is headquartered in Indiana. A district court dismissed all the college defendants except University of Pennsylvania, finding the students couldn=E2=80=99t sue a school they didn=E2=80=99t attend.&lt;/p&gt; &lt;p class=3D"blockquote"  class=3D'body-text'&gt;=E2=80=9CThis complaint clearly represents an effort to plead around the defects that caused the courts in Indiana and California to dismiss the other cases alleging that student athletes are employees,=E2=80=9D Paul DeCamp, a lawyer now with Epstein Becker &amp; Green P.C. in Washington who represented some of the universities in the Seventh Circuit, told &lt;em&gt;Bloomberg BNA&lt;/em&gt; Sept. 26. =E2=80=9CWhether the court in Pennsylvania and eventually the Third Circuit will view these changes as sufficient to overcome those challenges remains to be seen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77e678e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e67b71.68ea477e67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e67b7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e67b71.68ea477e67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e67b7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e67b71.68ea477e67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e67b7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7e67b4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7e67b4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e67b71.68ea477e67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e67b7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e67b71.68ea477e67b7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