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5813c66c.68ea65813c66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5813c66c.68ea65813c66d</w:t>
      </w:r>
    </w:p>
    <w:p>
      <w:pPr>
        <w:pStyle w:val="PreformattedText"/>
        <w:bidi w:val="0"/>
        <w:spacing w:before="0" w:after="0"/>
        <w:jc w:val="left"/>
        <w:rPr/>
      </w:pPr>
      <w:r>
        <w:rPr/>
        <w:t>Content-Location: file:///C:/68ea65813c66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Scalia Enters as Labor Chief to Solidify Trump Labor Agend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lt;/em&gt;&lt;/p&gt;&lt;p class=3D'news-info'&gt;&lt;time datetime=3D'2019-10-01'&gt;October 1, 2019&lt;/time&gt;&amp;nbsp;&amp;nbsp;|&amp;nbsp;&amp;nbsp;Publications&lt;/p&gt;&lt;p class=3D'news-info-spacer'&gt;&amp;nbsp;&lt;/p&gt;&lt;p class=3D"introText"&gt;&lt;strong&gt;Paul DeCamp, &lt;/strong&gt;Member of the Firm in the Employment, Labor &amp; Workforce Management practice, in the firm=E2=80=99s Washington, DC office, was quoted in &lt;em&gt;Bloomberg Law, &lt;/em&gt;in =E2=80=9CScalia Enters as Labor Chief to Solidify Trump Labor Agenda,=E2=80=9D by Ben Penn. &lt;em&gt;&lt;a href=3D"https://news.bloomberglaw.com/daily-labor-report/scalia-enters-as-labor-chief-to-solidify-trump-labor-agenda" target=3D"_blank" aria-label=3D" (opens in a new tab)" rel=3D"noreferrer noopener" class=3D"ek-link"&gt;(Read the full version =E2=80=93 subscription required.)&lt;/a&gt;&lt;/em&gt;&lt;/p&gt; &lt;p class=3D'body-text'&gt;Following is an excerpt:&lt;/p&gt; &lt;figure class=3D"wp-block-pullquote"&gt;  &lt;p class=3D"blockquote"  class=3D'body-text'&gt;Eugene Scalia=E2=80=99s ascension to labor secretary relatively late in President Donald Trump=E2=80=99s first term =E2=80=94 with a full regulatory slate awaiting completion =E2=80=94 means the veteran labor lawyer will have limited bandwidth to develop a workplace policy agenda of his own.&lt;/p&gt; &lt;p class=3D"blockquote"  class=3D'body-text'&gt;Scalia is tasked with putting the finishing touches on a slew of rulemakings that were established long before Trump in July announced him as the pick to helm the Labor Department. The goal is to get those agenda items finalized and in effect before the 2020 election. However, a Trump win at the ballot box would then give Scalia more time to carve out some of his own priorities during a second term. =E2=80=A6&lt;/p&gt; &lt;p class=3D"blockquote"  class=3D'body-text'&gt;=E2=80=9CWhat I=E2=80=99ve been trying to figure out, frankly, since I heard that Gene was getting the nod is whether this is in some way an indication of how he sees the 2020 election going,=E2=80=9D said Paul DeCamp, a former Republican DOL official who worked under Scalia at Gibson Dunn. =E2=80=9CDoes he look at this as, I have a year-and-a-half to get it done or am I laying the groundwork for the next five-and-a-half years?=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5813c41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labor-management-relations'&gt;Labor Management Relations&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5813c66c.68ea65813c66d</w:t>
      </w:r>
    </w:p>
    <w:p>
      <w:pPr>
        <w:pStyle w:val="PreformattedText"/>
        <w:bidi w:val="0"/>
        <w:spacing w:before="0" w:after="0"/>
        <w:jc w:val="left"/>
        <w:rPr/>
      </w:pPr>
      <w:r>
        <w:rPr/>
        <w:t>Content-Location: file:///C:/68ea65813c66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65813c66c.68ea65813c66d</w:t>
      </w:r>
    </w:p>
    <w:p>
      <w:pPr>
        <w:pStyle w:val="PreformattedText"/>
        <w:bidi w:val="0"/>
        <w:spacing w:before="0" w:after="0"/>
        <w:jc w:val="left"/>
        <w:rPr/>
      </w:pPr>
      <w:r>
        <w:rPr/>
        <w:t>Content-Location: file:///C:/68ea65813c66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5813c66c.68ea65813c66d</w:t>
      </w:r>
    </w:p>
    <w:p>
      <w:pPr>
        <w:pStyle w:val="PreformattedText"/>
        <w:bidi w:val="0"/>
        <w:spacing w:before="0" w:after="0"/>
        <w:jc w:val="left"/>
        <w:rPr/>
      </w:pPr>
      <w:r>
        <w:rPr/>
        <w:t>Content-Location: file:///C:/68ea65813c66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5813c64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5813c64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5813c66c.68ea65813c66d</w:t>
      </w:r>
    </w:p>
    <w:p>
      <w:pPr>
        <w:pStyle w:val="PreformattedText"/>
        <w:bidi w:val="0"/>
        <w:spacing w:before="0" w:after="0"/>
        <w:jc w:val="left"/>
        <w:rPr/>
      </w:pPr>
      <w:r>
        <w:rPr/>
        <w:t>Content-Location: file:///C:/68ea65813c66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5813c66c.68ea65813c66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