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6f6dd5f.68ea6e6f6dd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6dd5f.68ea6e6f6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6dd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Won Key Union Workers in 2016. Will Scalia as Labor Secretary Change That for 2020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BS NewsHour&lt;/em&gt;&lt;/p&gt;&lt;p class=3D'news-info'&gt;&lt;time datetime=3D'2019-07-26'&gt;July 26, 2019&lt;/time&gt;&amp;nbsp;&amp;nbsp;|&amp;nbsp;&amp;nbsp;Publications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PBS NewsHour, &lt;/em&gt;in &lt;a href=3D"https://www.pbs.org/newshour/politics/trump-won-key-union-workers-in-2016-will-scalia-as-labor-secretary-change-that-for-2020" target=3D"_blank" aria-label=3D" (opens in a new tab)" rel=3D"noreferrer noopener" class=3D"ek-link"&gt;=E2=80=9CTrump Won Key Union Workers in 2016. Will Scalia as Labor Secretary Change That for 2020?=E2=80=9D&lt;/a&gt; by Gretchen Frazee.&lt;/p&gt; &lt;p class=3D'body-text'&gt;Following is an excerpt:&lt;/p&gt; &lt;figure class=3D"wp-block-pullquote"&gt;  &lt;p class=3D"blockquote"  class=3D'body-text'&gt;Much of the Labor Department=E2=80=99s work is focused on writing detailed regulations that companies must follow, then enforcing those rules when businesses do not comply.&lt;/p&gt; &lt;p class=3D"blockquote"  class=3D'body-text'&gt;As labor secretary, Scalia could determine how, and to what extent, rules protecting workers are enforced. He could also move quickly to finalize regulations currently in limbo.&lt;/p&gt; &lt;p class=3D"blockquote"  class=3D'body-text'&gt;=E2=80=9CWhen there are clearer standards, it is easier to avoid violations and easier to enforce the rules,=E2=80=9D said Paul DeCamp, a lawyer at Epstein Becker Green and former administrator of the Department of Labor=E2=80=99s Wage and Hour Divis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6f6d8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6dd5f.68ea6e6f6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6dd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6dd5f.68ea6e6f6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6dd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6dd5f.68ea6e6f6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6dd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6d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6f6d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6dd5f.68ea6e6f6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6f6dd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6f6dd5f.68ea6e6f6dd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