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9a85fc6.68ea449a85f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9a85fc6.68ea449a85fc7</w:t>
      </w:r>
    </w:p>
    <w:p>
      <w:pPr>
        <w:pStyle w:val="PreformattedText"/>
        <w:bidi w:val="0"/>
        <w:spacing w:before="0" w:after="0"/>
        <w:jc w:val="left"/>
        <w:rPr/>
      </w:pPr>
      <w:r>
        <w:rPr/>
        <w:t>Content-Location: file:///C:/68ea449a85f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ving the Way for Prevention Over the Cou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11-20'&gt;November 20, 2023&lt;/time&gt;&amp;nbsp;&amp;nbsp;|&amp;nbsp;&amp;nbsp;Publications&lt;/p&gt;&lt;p class=3D'news-info-spacer'&gt;&amp;nbsp;&lt;/p&gt;&lt;p class=3D"introText"&gt;&lt;strong&gt;Richard H. Hughes, IV,&lt;/strong&gt; and &lt;strong&gt;Spreeha Choudhury,&lt;/strong&gt; attorneys in the Health Care &amp; Life Sciences practice, in the firm=E2=80=99s Washington, DC, office, co-authored an article in &lt;em&gt;Health Affairs, &lt;/em&gt;titled &lt;a href=3D"https://www.healthaffairs.org/content/forefront/paving-way-prevention-over-counter"&gt;=E2=80=9CPaving the Way for Prevention Over the Counter.=E2=80=9D&lt;/a&gt;&lt;/p&gt;  &lt;p class=3D'body-text'&gt;Following is an excerpt:&lt;/p&gt;  &lt;p class=3D"blockquote30"&gt;On October 4, 2023, the Departments of Health and Human Services, Labor, and the Treasury issued an &lt;a href=3D"https://www.federalregister.gov/documents/2023/10/04/2023-21969/request-for-information-coverage-of-over-the-counter-preventive-services"&gt;Request for Information (RFI)&lt;/a&gt; aimed at garnering input on enhanced coverage and access to over-the-counter (OTC) preventive services. It seeks to understand the potential benefits and challenges of mandating insurance plans to cover costs for recommended OTC items like contraceptives, tobacco cessation products, and breastfeeding supplies, among others, without cost-sharing and without necessitating a prescription.&lt;/p&gt;  &lt;p class=3D"blockquote30"&gt;The Patient Protection and Affordable Care Act (ACA) significantly advanced the substantive requirements for health insurance in the United States. Among those advancements was the requirement that payors provide =E2=80=9Cfirst dollar=E2=80=9D coverage of certain recommended preventive services. Specifically, the ACA=E2=80=99s addition of &lt;a href=3D"https://www.federalregister.gov/documents/2015/07/14/2015-17076/coverage-of-certain-preventive-services-under-the-affordable-care-act"&gt;Section 2713&lt;/a&gt; of the Public Health Service ACT (PHSA), requires insurers to cover preventive services without imposing cost-sharing requirements such as co-payments, deductibles, or co-insurance. This includes immunizations recommended by the CDC=E2=80=99s Advisory Committee on Immunization Practices (ACIP), women=E2=80=99s and children=E2=80=99s preventive services as determined by the Health Resources and Services Administration (HRSA) and services recommended with an A or B rating by the United States Preventive Services Task Force (USPSTF).&lt;/p&gt;  &lt;p class=3D"blockquote30"&gt;Of those preventive services, most require interaction with a health care provider or prescription, such as &lt;a href=3D"https://www.uspreventiveservicestaskforce.org/uspstf/document/RecommendationStatementFinal/statin-use-in-adults-preventive-medication"&gt;statin drugs for the prevention of cardiovascular disease in adults&lt;/a&gt; or &lt;a href=3D"https://www.uspreventiveservicestaskforce.org/uspstf/recommendation/prevention-of-human-immunodeficiency-virus-hiv-infection-pre-exposure-prophylaxis"&gt;pre-exposure prophylaxis (PrEP) for HIV&lt;/a&gt;. &lt;a href=3D"https://www.hrsa.gov/womens-guidelines-2019"&gt;HRSA-recommended preventive services for women&lt;/a&gt; include well-woman visits, gestational diabetes screening, breastfeeding services and supplies, and breast cancer mammography screenings. That said, USPSTF does recommend certain OTC products as preventive services, such as &lt;a href=3D"https://www.uspreventiveservicestaskforce.org/uspstf/recommendation/folic-acid-for-the-prevention-of-neural-tube-defects-preventive-medication"&gt;folic acid supplements&lt;/a&gt; for individuals who may become pregnant, or &lt;a href=3D"https://www.uspreventiveservicestaskforce.org/uspstf/recommendation/low-dose-aspirin-use-for-the-prevention-of-morbidity-and-mortality-from-preeclampsia-preventive-medication"&gt;low-dose aspirin&lt;/a&gt; for pregnant persons at risk of preeclampsia. Other recommended OTC prevention products include &lt;a href=3D"https://www.uspreventiveservicestaskforce.org/uspstf/recommendation/prevention-of-dental-caries-in-children-younger-than-age-5-years-screening-and-interventions1"&gt;oral fluorides&lt;/a&gt;, &lt;a href=3D"https://www.uspreventiveservicestaskforce.org/uspstf/recommendation/tobacco-use-in-adults-and-pregnant-women-counseling-and-interventions"&gt;tobacco cessation products&lt;/a&gt;, and some &lt;a href=3D"https://www.uspreventiveservicestaskforce.org/uspstf/recommendation/colorectal-cancer-screening"&gt;bowel preparation medications for colonoscopies&lt;/a&gt;.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9a85c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449a85c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9a85fc6.68ea449a85fc7</w:t>
      </w:r>
    </w:p>
    <w:p>
      <w:pPr>
        <w:pStyle w:val="PreformattedText"/>
        <w:bidi w:val="0"/>
        <w:spacing w:before="0" w:after="0"/>
        <w:jc w:val="left"/>
        <w:rPr/>
      </w:pPr>
      <w:r>
        <w:rPr/>
        <w:t>Content-Location: file:///C:/68ea449a85f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49a85fc6.68ea449a85fc7</w:t>
      </w:r>
    </w:p>
    <w:p>
      <w:pPr>
        <w:pStyle w:val="PreformattedText"/>
        <w:bidi w:val="0"/>
        <w:spacing w:before="0" w:after="0"/>
        <w:jc w:val="left"/>
        <w:rPr/>
      </w:pPr>
      <w:r>
        <w:rPr/>
        <w:t>Content-Location: file:///C:/68ea449a85f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449a85fc6.68ea449a85fc7</w:t>
      </w:r>
    </w:p>
    <w:p>
      <w:pPr>
        <w:pStyle w:val="PreformattedText"/>
        <w:bidi w:val="0"/>
        <w:spacing w:before="0" w:after="0"/>
        <w:jc w:val="left"/>
        <w:rPr/>
      </w:pPr>
      <w:r>
        <w:rPr/>
        <w:t>Content-Location: file:///C:/68ea449a85fc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9a85fc6.68ea449a85fc7</w:t>
      </w:r>
    </w:p>
    <w:p>
      <w:pPr>
        <w:pStyle w:val="PreformattedText"/>
        <w:bidi w:val="0"/>
        <w:spacing w:before="0" w:after="0"/>
        <w:jc w:val="left"/>
        <w:rPr/>
      </w:pPr>
      <w:r>
        <w:rPr/>
        <w:t>Content-Location: file:///C:/68ea449a85f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9a85f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9a85f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9a85fc6.68ea449a85fc7</w:t>
      </w:r>
    </w:p>
    <w:p>
      <w:pPr>
        <w:pStyle w:val="PreformattedText"/>
        <w:bidi w:val="0"/>
        <w:spacing w:before="0" w:after="0"/>
        <w:jc w:val="left"/>
        <w:rPr/>
      </w:pPr>
      <w:r>
        <w:rPr/>
        <w:t>Content-Location: file:///C:/68ea449a85f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9a85fc6.68ea449a85f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