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278816.68ea6d12788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278816.68ea6d1278817</w:t>
      </w:r>
    </w:p>
    <w:p>
      <w:pPr>
        <w:pStyle w:val="PreformattedText"/>
        <w:bidi w:val="0"/>
        <w:spacing w:before="0" w:after="0"/>
        <w:jc w:val="left"/>
        <w:rPr/>
      </w:pPr>
      <w:r>
        <w:rPr/>
        <w:t>Content-Location: file:///C:/68ea6d12788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yment Reform: Moving at the Speed of Tru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Perspectives on Health Care and Life Sciences&lt;/p&gt;&lt;p class=3D'news-info'&gt;&lt;time datetime=3D'2017-08-23'&gt;August 23, 2017&lt;/time&gt;&amp;nbsp;&amp;nbsp;|&amp;nbsp;&amp;nbsp;Publications&lt;/p&gt;&lt;p class=3D'news-info-spacer'&gt;&amp;nbsp;&lt;/p&gt;&lt;p class=3D'body-text'&gt;Mark Lutes&lt;/p&gt; &lt;p class=3D'body-text'&gt;&lt;a aria-label=3D" (opens in a new tab)" href=3D"https://www.ebglaw.com/assets/htmldocuments/uploads/2021/08/Perspectives-on-HCLS_Payment-Reform-Moving-at-the-Speed-of-Trust.pdf" target=3D"_blank" rel=3D"noreferrer noopener" class=3D"ek-link"&gt;Download a PDF of this piece&lt;/a&gt;&lt;/p&gt; &lt;figure class=3D"wp-block-image size-large"&gt; &lt;v:shape id=3D"_pdoc_68ea6d12786ad"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jpeg" o:title=3D"Perspectives-on-Health-Care-and-Life-Sciences-3.jpg" /&gt; &lt;w:wrap type=3D"topAndBottom"/&gt; &lt;/v:shape&gt; &lt;/figure&gt; &lt;p class=3D"introText"&gt;An August 14 meta-analysis&lt;a name=3D"_ftnref1" title=3D"" href=3D"#_ftn1"&gt;[1]&lt;/a&gt; of payment reform evaluations by Len Nichols and others offers health care investors a sobering appraisal of the success to-date of a range of payment reforms initiated by the Centers for Medicare &amp; Medicaid Services and Congress=E2=80=94accountable care organizations, patient-centered medical homes, and bundled payments in particular. Investors should take the approach of =E2=80=9Ccaveat emptor=E2=80=9D when listening to pitches claiming that a technological, data, or telephonic solution du jour will lower costs, improve outcomes, and produce amazing growth in EBITDA.&lt;/p&gt; &lt;p class=3D'body-text'&gt;Dr. Nichols &lt;em&gt;et al.&lt;/em&gt;, however, do offer a lodestar for an investor seeking an answer to =E2=80=9Cwhat works?=E2=80=9D They observe that =E2=80=9C(w)hile economic incentive and useful information can be supplied quickly, changing the essential relationships to achieve cost-effective care takes more time =E2=80=A6 all move at the speed of trust=E2=80=9D between =E2=80=9Cparties=E2=80=9D in the health care system. These =E2=80=9Cparties=E2=80=9D include the referring primary care physicians, cost-aware specialists, health plans, and patients and their families.&lt;/p&gt; &lt;p class=3D'body-text'&gt;As the Chairman of a professional services firm, that observation does not come as a shock=E2=80=94however, it is a useful reminder that professionals spend years developing trust in the other professionals to whom they refer their clients. Lawyers take years to trust that another legal specialist or a consultant can provide their clients with the right blend of insight, service, and cost-effectiveness. I, therefore, am not surprised to be reminded by Dr. Nichols &lt;em&gt;et al.&lt;/em&gt; that undergirding the new payment systems are complex incentives beyond the opportunity for a shared savings bonus.&lt;/p&gt; &lt;p class=3D'body-text'&gt;Investors will thus want to understand if there are unique human factors that drive the cost-savings achievements claimed to be associated with a new technology or data solution. Our firm has assisted health providers and purchasers with the implementation of new financial incentive systems and care coordination models for almost 50 years. We, therefore, have a healthy appreciation for how much of care management success is actually attributable to the basic =E2=80=9Cblocking and tackling=E2=80=9D of professional service interactions. I thank Dr. Nichols &lt;em&gt;et al.&lt;/em&gt; for the friendly reminder of the vital role that these trust relationships will continue to play in attaining health payment reform=E2=80=99s goals.&lt;/p&gt; &lt;p class=3D"has-text-align-center"&gt;* * *&lt;/p&gt; &lt;p class=3D'body-text'&gt;&lt;em&gt;For additional information about the issues discussed above, please contact the Epstein Becker Green attorney or EBG Advisors consultant who regularly assists you, or the author of this advisory:&lt;/em&gt;&lt;/p&gt; &lt;p class=3D"has-text-align-center"&gt;&lt;a href=3D"https://www.ebglaw.com/mark-e-lutes/" target=3D"_blank" aria-label=3D" (opens in a new tab)" rel=3D"noreferrer noopener" class=3D"ek-link"&gt;&lt;strong&gt;Mark Lutes&lt;/strong&gt;&lt;/a&gt;&lt;br /&gt;Washington, DC&lt;br /&gt;202-861-1824&lt;br /&gt;&lt;a href=3D"mailto:mlutes@ebglaw.com" target=3D"_blank" aria-label=3D" (opens in a new tab)" rel=3D"noreferrer noopener" class=3D"ek-link"&gt;mlutes@ebglaw.com&lt;/a&gt;&lt;/p&gt; &lt;div&gt; &lt;hr align=3D"left" size=3D"1" width=3D"33%"&gt; &lt;div id=3D"ftn1"&gt; &lt;p class=3D'body-text'&gt;&lt;strong&gt;ENDNOTE&lt;/strong&gt;&lt;/p&gt; &lt;p class=3D"MsoFootnoteText"&gt;&lt;a href=3D"#_ftnref1" name=3D"_ftn1" title=3D""&gt;[1]&lt;/a&gt;  L. Nichols, A. Cuellar, L. Helmchen, G. Gimm &amp; J. Want, =E2=80=9CWhat Should We Conclude From =E2=80=98Mixed=E2=80=99 Results In Payment Reform Evaluations?=E2=80=9D &lt;em&gt;Health Affairs Blog&lt;/em&gt;(Aug. 14, 2017), &lt;em&gt;available at&lt;/em&gt; &lt;a href=3D"http://healthaffairs.org/blog/2017/08/14/what-should-we-conclude-from-mixed-results-in-payment-reform-evaluations/" target=3D"_blank" rel=3D"noopener"&gt;http://healthaffairs.org/blog/2017/08/14/what-should-we-conclude-from-mixed-results-in-payment-reform-evaluations/&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2783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278816.68ea6d1278817</w:t>
      </w:r>
    </w:p>
    <w:p>
      <w:pPr>
        <w:pStyle w:val="PreformattedText"/>
        <w:bidi w:val="0"/>
        <w:spacing w:before="0" w:after="0"/>
        <w:jc w:val="left"/>
        <w:rPr/>
      </w:pPr>
      <w:r>
        <w:rPr/>
        <w:t>Content-Location: file:///C:/68ea6d12788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d1278816.68ea6d1278817</w:t>
      </w:r>
    </w:p>
    <w:p>
      <w:pPr>
        <w:pStyle w:val="PreformattedText"/>
        <w:bidi w:val="0"/>
        <w:spacing w:before="0" w:after="0"/>
        <w:jc w:val="left"/>
        <w:rPr/>
      </w:pPr>
      <w:r>
        <w:rPr/>
        <w:t>Content-Location: file:///C:/68ea6d127881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MCAgICAgMCAgIDAwMDBAYEBAQEBAgGBgUGCQgKCgkICQ</w:t>
      </w:r>
    </w:p>
    <w:p>
      <w:pPr>
        <w:pStyle w:val="PreformattedText"/>
        <w:bidi w:val="0"/>
        <w:spacing w:before="0" w:after="0"/>
        <w:jc w:val="left"/>
        <w:rPr/>
      </w:pPr>
      <w:r>
        <w:rPr/>
        <w:t>kKDA8MCgsOCwkJDRENDg8QEBEQCgwSExIQEw8QEBABAwMDBAMECAQECBALCQsQEBAQEBAQEBAQEBAQ</w:t>
      </w:r>
    </w:p>
    <w:p>
      <w:pPr>
        <w:pStyle w:val="PreformattedText"/>
        <w:bidi w:val="0"/>
        <w:spacing w:before="0" w:after="0"/>
        <w:jc w:val="left"/>
        <w:rPr/>
      </w:pPr>
      <w:r>
        <w:rPr/>
        <w:t>EBAQEBAQEBAQEBAQEBAQEBAQEBAQEBAQEBAQEBAQEBAQEBAQEP/CABEIAXcCWAMBEQACEQEDEQH/xA</w:t>
      </w:r>
    </w:p>
    <w:p>
      <w:pPr>
        <w:pStyle w:val="PreformattedText"/>
        <w:bidi w:val="0"/>
        <w:spacing w:before="0" w:after="0"/>
        <w:jc w:val="left"/>
        <w:rPr/>
      </w:pPr>
      <w:r>
        <w:rPr/>
        <w:t>A2AAAABgMBAQAAAAAAAAAAAAABAgQFBgcAAwgJCgEAAgMBAQAAAAAAAAAAAAAAAAIBAwQFBv/aAAwD</w:t>
      </w:r>
    </w:p>
    <w:p>
      <w:pPr>
        <w:pStyle w:val="PreformattedText"/>
        <w:bidi w:val="0"/>
        <w:spacing w:before="0" w:after="0"/>
        <w:jc w:val="left"/>
        <w:rPr/>
      </w:pPr>
      <w:r>
        <w:rPr/>
        <w:t>AQACEAMQAAAA8z+/xzSggYBAZBYEUSBFMAsCAiYAgYMZRkEBFEBIwBDAwBDAwMDAwADAAMDAAkBgDA</w:t>
      </w:r>
    </w:p>
    <w:p>
      <w:pPr>
        <w:pStyle w:val="PreformattedText"/>
        <w:bidi w:val="0"/>
        <w:spacing w:before="0" w:after="0"/>
        <w:jc w:val="left"/>
        <w:rPr/>
      </w:pPr>
      <w:r>
        <w:rPr/>
        <w:t>LBhILIAAAOABAEAElGAbIAUKBQwCjghgFABgJAAAqtgYBAwMDAwF1ucQclZQAsZIcXCBAzKMmohvms</w:t>
      </w:r>
    </w:p>
    <w:p>
      <w:pPr>
        <w:pStyle w:val="PreformattedText"/>
        <w:bidi w:val="0"/>
        <w:spacing w:before="0" w:after="0"/>
        <w:jc w:val="left"/>
        <w:rPr/>
      </w:pPr>
      <w:r>
        <w:rPr/>
        <w:t>QFoGYMAimIGTAGTJgQwMDAwMDAwMDAAMJyDIADIADAAAJAYoBBisUAAAAcICwAMA4ACAAUAAoAr5AU</w:t>
      </w:r>
    </w:p>
    <w:p>
      <w:pPr>
        <w:pStyle w:val="PreformattedText"/>
        <w:bidi w:val="0"/>
        <w:spacing w:before="0" w:after="0"/>
        <w:jc w:val="left"/>
        <w:rPr/>
      </w:pPr>
      <w:r>
        <w:rPr/>
        <w:t>AGAkABQoYNgEDAwMBfbnME2SyeQ5SIuySJZfIlraEbpHmhNKxCzOaQwpiBkFgSBJEQQEMmMDAwMDAw</w:t>
      </w:r>
    </w:p>
    <w:p>
      <w:pPr>
        <w:pStyle w:val="PreformattedText"/>
        <w:bidi w:val="0"/>
        <w:spacing w:before="0" w:after="0"/>
        <w:jc w:val="left"/>
        <w:rPr/>
      </w:pPr>
      <w:r>
        <w:rPr/>
        <w:t>MiQDAwADAAMGAAJyAIMgKGElGACwYrFAAAcICwAADlGxQsAAUAAqvkBQKNhKgZMqnHNAmmChgYDjbn</w:t>
      </w:r>
    </w:p>
    <w:p>
      <w:pPr>
        <w:pStyle w:val="PreformattedText"/>
        <w:bidi w:val="0"/>
        <w:spacing w:before="0" w:after="0"/>
        <w:jc w:val="left"/>
        <w:rPr/>
      </w:pPr>
      <w:r>
        <w:rPr/>
        <w:t>GS/ab28a6qXEWC2K32JMUdHKPqWQ67PzhqxGmBYMQYUQGYGYEBIGTCBDAwMDACJAMACQDIAicDCQAA</w:t>
      </w:r>
    </w:p>
    <w:p>
      <w:pPr>
        <w:pStyle w:val="PreformattedText"/>
        <w:bidi w:val="0"/>
        <w:spacing w:before="0" w:after="0"/>
        <w:jc w:val="left"/>
        <w:rPr/>
      </w:pPr>
      <w:r>
        <w:rPr/>
        <w:t>wCjAGLIQAAAUAHLACsUMAo4KFABij5AVQg/cOHZC3R0Syr3rk8ENc6Wot51trt6i7eHMGmiu7KyhgO</w:t>
      </w:r>
    </w:p>
    <w:p>
      <w:pPr>
        <w:pStyle w:val="PreformattedText"/>
        <w:bidi w:val="0"/>
        <w:spacing w:before="0" w:after="0"/>
        <w:jc w:val="left"/>
        <w:rPr/>
      </w:pPr>
      <w:r>
        <w:rPr/>
        <w:t>V2cZJorzmt4W9a8iSK0AtpsRLdcrFbK9MpE7qTAYQ0gzBiBmDTAzAgJGBgZJkGBgAGEgAIASAwAAYA</w:t>
      </w:r>
    </w:p>
    <w:p>
      <w:pPr>
        <w:pStyle w:val="PreformattedText"/>
        <w:bidi w:val="0"/>
        <w:spacing w:before="0" w:after="0"/>
        <w:jc w:val="left"/>
        <w:rPr/>
      </w:pPr>
      <w:r>
        <w:rPr/>
        <w:t>QZE4SUADAKMCTgFAAKOAFRgAoAOEBYkCSjghrG79w7IQyu0Myhyjfm6dz6oK6e2nM28D3IyMXtXPj9</w:t>
      </w:r>
    </w:p>
    <w:p>
      <w:pPr>
        <w:pStyle w:val="PreformattedText"/>
        <w:bidi w:val="0"/>
        <w:spacing w:before="0" w:after="0"/>
        <w:jc w:val="left"/>
        <w:rPr/>
      </w:pPr>
      <w:r>
        <w:rPr/>
        <w:t>08TIy4DjbnMx0HRfeOe9rlInYlR30dXZNkAsrgN1HUeTVxD0edAbM5mBmDCmAZgZgQNMCRkgkCGBgY</w:t>
      </w:r>
    </w:p>
    <w:p>
      <w:pPr>
        <w:pStyle w:val="PreformattedText"/>
        <w:bidi w:val="0"/>
        <w:spacing w:before="0" w:after="0"/>
        <w:jc w:val="left"/>
        <w:rPr/>
      </w:pPr>
      <w:r>
        <w:rPr/>
        <w:t>ABkSEAEgAEgGQZEgGEgAAAAMBOKBAAFJAYoFSQJAAHCAsAElGAYECE9UZNcKdJCr15KWEjoxoJYnbG</w:t>
      </w:r>
    </w:p>
    <w:p>
      <w:pPr>
        <w:pStyle w:val="PreformattedText"/>
        <w:bidi w:val="0"/>
        <w:spacing w:before="0" w:after="0"/>
        <w:jc w:val="left"/>
        <w:rPr/>
      </w:pPr>
      <w:r>
        <w:rPr/>
        <w:t>W/mixNQTOG441ZiBgOd+fJJtW07R9MwxukiRoPbXYNbRuyskrFHqarUMIYBZTAYDOhgwBFwgXMgwMD</w:t>
      </w:r>
    </w:p>
    <w:p>
      <w:pPr>
        <w:pStyle w:val="PreformattedText"/>
        <w:bidi w:val="0"/>
        <w:spacing w:before="0" w:after="0"/>
        <w:jc w:val="left"/>
        <w:rPr/>
      </w:pPr>
      <w:r>
        <w:rPr/>
        <w:t>AxQAAnCcJKgAFHwMAoZAEThJQAAHAMQIGAUcAKSCSUAAo4KASUsACpHSOXYAKQkddtevShiyWRLA0a</w:t>
      </w:r>
    </w:p>
    <w:p>
      <w:pPr>
        <w:pStyle w:val="PreformattedText"/>
        <w:bidi w:val="0"/>
        <w:spacing w:before="0" w:after="0"/>
        <w:jc w:val="left"/>
        <w:rPr/>
      </w:pPr>
      <w:r>
        <w:rPr/>
        <w:t>iZAsmieW9OYoADnozmEuSi63KrpMPI0WsbSwEmL2VMrJytv55iDCmmDTBpU8wMwaYGYNMCQICGBgYG</w:t>
      </w:r>
    </w:p>
    <w:p>
      <w:pPr>
        <w:pStyle w:val="PreformattedText"/>
        <w:bidi w:val="0"/>
        <w:spacing w:before="0" w:after="0"/>
        <w:jc w:val="left"/>
        <w:rPr/>
      </w:pPr>
      <w:r>
        <w:rPr/>
        <w:t>AAAAAESWJCJAkIkICwwABOAAAs4SAFABgWQgACgUcsAKxQAcICwASUsLEdM49YknBpkXq0Albarshr</w:t>
      </w:r>
    </w:p>
    <w:p>
      <w:pPr>
        <w:pStyle w:val="PreformattedText"/>
        <w:bidi w:val="0"/>
        <w:spacing w:before="0" w:after="0"/>
        <w:jc w:val="left"/>
        <w:rPr/>
      </w:pPr>
      <w:r>
        <w:rPr/>
        <w:t>GsGCVtCu3kTVlwCA66MgiytXs+u6vba7DqZrsV6gjbVnZayvymmDTB2U8qaYNKmmDAaQZBEEkSMDAw</w:t>
      </w:r>
    </w:p>
    <w:p>
      <w:pPr>
        <w:pStyle w:val="PreformattedText"/>
        <w:bidi w:val="0"/>
        <w:spacing w:before="0" w:after="0"/>
        <w:jc w:val="left"/>
        <w:rPr/>
      </w:pPr>
      <w:r>
        <w:rPr/>
        <w:t>MAAAAgCHKAAWJKslABgWQgAkpIEgGQBDABQKOCgQASUYoAjEDAKOVQCSlgQFUACgUARwApODFDFCgA</w:t>
      </w:r>
    </w:p>
    <w:p>
      <w:pPr>
        <w:pStyle w:val="PreformattedText"/>
        <w:bidi w:val="0"/>
        <w:spacing w:before="0" w:after="0"/>
        <w:jc w:val="left"/>
        <w:rPr/>
      </w:pPr>
      <w:r>
        <w:rPr/>
        <w:t>wA6aMRpJgtrxEmA0qeUNMGIPMGZUTVw+/OZlPKnIMwcUxBpgZgSBkEMDAwAgCACQgKSBJQKrlAsBVY</w:t>
      </w:r>
    </w:p>
    <w:p>
      <w:pPr>
        <w:pStyle w:val="PreformattedText"/>
        <w:bidi w:val="0"/>
        <w:spacing w:before="0" w:after="0"/>
        <w:jc w:val="left"/>
        <w:rPr/>
      </w:pPr>
      <w:r>
        <w:rPr/>
        <w:t>oAMESEAQFGAkACAIYoAMUkEAAgAORJAkAKOVQCSlgQFUACgUYEkAKTgxQBQo2A66cRpQQMB3U4png4</w:t>
      </w:r>
    </w:p>
    <w:p>
      <w:pPr>
        <w:pStyle w:val="PreformattedText"/>
        <w:bidi w:val="0"/>
        <w:spacing w:before="0" w:after="0"/>
        <w:jc w:val="left"/>
        <w:rPr/>
      </w:pPr>
      <w:r>
        <w:rPr/>
        <w:t>h5DSux1PKHZdjQcjYKaYPKmkOQaYMQJAhgZIEAAESUkhJYAiSxJRiAVXKBYkiyUAJwkFksBSSjAGLJ</w:t>
      </w:r>
    </w:p>
    <w:p>
      <w:pPr>
        <w:pStyle w:val="PreformattedText"/>
        <w:bidi w:val="0"/>
        <w:spacing w:before="0" w:after="0"/>
        <w:jc w:val="left"/>
        <w:rPr/>
      </w:pPr>
      <w:r>
        <w:rPr/>
        <w:t>SQAg+IFAoFHLElWQAo5VAJKWBClVgAoFhwUKADASAFUAb07zvjBiBFMQJAyGmDTBpUZg8wYU0gzBpj</w:t>
      </w:r>
    </w:p>
    <w:p>
      <w:pPr>
        <w:pStyle w:val="PreformattedText"/>
        <w:bidi w:val="0"/>
        <w:spacing w:before="0" w:after="0"/>
        <w:jc w:val="left"/>
        <w:rPr/>
      </w:pPr>
      <w:r>
        <w:rPr/>
        <w:t>YHBPZ4be9fQeLdXWjLB7qLny7Kf1Y9UxfGLfkTQm3n3Rk3R166zuoszPqeUspLVmmVF0+ovojXkt/L</w:t>
      </w:r>
    </w:p>
    <w:p>
      <w:pPr>
        <w:pStyle w:val="PreformattedText"/>
        <w:bidi w:val="0"/>
        <w:spacing w:before="0" w:after="0"/>
        <w:jc w:val="left"/>
        <w:rPr/>
      </w:pPr>
      <w:r>
        <w:rPr/>
        <w:t>spzRn1hL6bo6yuyv0Pk2clbsNl57q0tpn1V8uS6jr8vQ2Pd0pl0xlzg/fztYdc4t3HO3H0Zl1RFjsH</w:t>
      </w:r>
    </w:p>
    <w:p>
      <w:pPr>
        <w:pStyle w:val="PreformattedText"/>
        <w:bidi w:val="0"/>
        <w:spacing w:before="0" w:after="0"/>
        <w:jc w:val="left"/>
        <w:rPr/>
      </w:pPr>
      <w:r>
        <w:rPr/>
        <w:t>FrwAgAkCQgCGAgJAicgAAGAMDInqBJxkOGBgCKICBhMcMAgYMAwghsDyQ9R5S9cm2uNGV0ibCo0dK8</w:t>
      </w:r>
    </w:p>
    <w:p>
      <w:pPr>
        <w:pStyle w:val="PreformattedText"/>
        <w:bidi w:val="0"/>
        <w:spacing w:before="0" w:after="0"/>
        <w:jc w:val="left"/>
        <w:rPr/>
      </w:pPr>
      <w:r>
        <w:rPr/>
        <w:t>7peb3oPN9I8/pQG/OhaLHz6bUy7OfN3Pfq7Obd3O6U5/Tizp1DzurxH1OP0fg6FUX57nzbOO+hze5O</w:t>
      </w:r>
    </w:p>
    <w:p>
      <w:pPr>
        <w:pStyle w:val="PreformattedText"/>
        <w:bidi w:val="0"/>
        <w:spacing w:before="0" w:after="0"/>
        <w:jc w:val="left"/>
        <w:rPr/>
      </w:pPr>
      <w:r>
        <w:rPr/>
        <w:t>X1+DOnyrrza5fXbzFsxX5l1Msx1Vh38EdLm39l129Rd0rk18v6svJe3G7pZYFVvI+zFfmfW4pPpHze</w:t>
      </w:r>
    </w:p>
    <w:p>
      <w:pPr>
        <w:pStyle w:val="PreformattedText"/>
        <w:bidi w:val="0"/>
        <w:spacing w:before="0" w:after="0"/>
        <w:jc w:val="left"/>
        <w:rPr/>
      </w:pPr>
      <w:r>
        <w:rPr/>
        <w:t>ngYGCEGwnAxAHADEMDCQGKGAotpwDhgCAiiBhMcMBgEBEMBgFzaHkv6fyMlrs6o5vU516HMSsvU3M6</w:t>
      </w:r>
    </w:p>
    <w:p>
      <w:pPr>
        <w:pStyle w:val="PreformattedText"/>
        <w:bidi w:val="0"/>
        <w:spacing w:before="0" w:after="0"/>
        <w:jc w:val="left"/>
        <w:rPr/>
      </w:pPr>
      <w:r>
        <w:rPr/>
        <w:t>3Dfa4EkS28sW+6cW7iTs8OY03nia9uovzD0WqVpXVk6IwdHmjdz+0eT2VsO+Vv589fjejXF73mR2+H</w:t>
      </w:r>
    </w:p>
    <w:p>
      <w:pPr>
        <w:pStyle w:val="PreformattedText"/>
        <w:bidi w:val="0"/>
        <w:spacing w:before="0" w:after="0"/>
        <w:jc w:val="left"/>
        <w:rPr/>
      </w:pPr>
      <w:r>
        <w:rPr/>
        <w:t>2FzelzjqySFXkSPUd9HT2LfOqbeE+jzbgo0+jHK6vKezHzNqyu62Siu2gdGUhNw03+kXN6IK+BgYIQ</w:t>
      </w:r>
    </w:p>
    <w:p>
      <w:pPr>
        <w:pStyle w:val="PreformattedText"/>
        <w:bidi w:val="0"/>
        <w:spacing w:before="0" w:after="0"/>
        <w:jc w:val="left"/>
        <w:rPr/>
      </w:pPr>
      <w:r>
        <w:rPr/>
        <w:t>fAxDAK5gYhgYMQnAU20mDAMGCiBhMcMBgEDCGAwGcMGwPKL0/j/RLg+ks/Nq85/ReXXrN94Ojxn2eD</w:t>
      </w:r>
    </w:p>
    <w:p>
      <w:pPr>
        <w:pStyle w:val="PreformattedText"/>
        <w:bidi w:val="0"/>
        <w:spacing w:before="0" w:after="0"/>
        <w:jc w:val="left"/>
        <w:rPr/>
      </w:pPr>
      <w:r>
        <w:rPr/>
        <w:t>1byuzTOzDuJXQ1eX55hTovTB0Ol+b1uFezwao05bvxdCl9WVyreOMvb3J7Pn31uL6L8Xv+Zfb4fovx</w:t>
      </w:r>
    </w:p>
    <w:p>
      <w:pPr>
        <w:pStyle w:val="PreformattedText"/>
        <w:bidi w:val="0"/>
        <w:spacing w:before="0" w:after="0"/>
        <w:jc w:val="left"/>
        <w:rPr/>
      </w:pPr>
      <w:r>
        <w:rPr/>
        <w:t>u15ndridjc3pwiyqtrqugMm3nzVkl9d0YlPUrjdrn/AFZeBejzVyWdHZdfMOzLYVFjtD+kXN6RAxXw</w:t>
      </w:r>
    </w:p>
    <w:p>
      <w:pPr>
        <w:pStyle w:val="PreformattedText"/>
        <w:bidi w:val="0"/>
        <w:spacing w:before="0" w:after="0"/>
        <w:jc w:val="left"/>
        <w:rPr/>
      </w:pPr>
      <w:r>
        <w:rPr/>
        <w:t>MDBCD4GIYBXMQwMDByB5p9jjnFGYOynldjLsZNkxtldjLtldzLuE3NG4jeKpmI7ZVZ+bTfXP6XLnV4</w:t>
      </w:r>
    </w:p>
    <w:p>
      <w:pPr>
        <w:pStyle w:val="PreformattedText"/>
        <w:bidi w:val="0"/>
        <w:spacing w:before="0" w:after="0"/>
        <w:jc w:val="left"/>
        <w:rPr/>
      </w:pPr>
      <w:r>
        <w:rPr/>
        <w:t>ipW3BELs/UHL7dKb+duiKN387obndaNWVu1drS6TTPrpnVisXNsrTRmYJie0aGKVrq6q5cO4o1hU6q</w:t>
      </w:r>
    </w:p>
    <w:p>
      <w:pPr>
        <w:pStyle w:val="PreformattedText"/>
        <w:bidi w:val="0"/>
        <w:spacing w:before="0" w:after="0"/>
        <w:jc w:val="left"/>
        <w:rPr/>
      </w:pPr>
      <w:r>
        <w:rPr/>
        <w:t>6togV1EtquiDJJ0u2ExtkvzJtJBXF1FV212TTfNarqztpkqWQVqitBSSqxScJKsliQhgAIkgATisWA</w:t>
      </w:r>
    </w:p>
    <w:p>
      <w:pPr>
        <w:pStyle w:val="PreformattedText"/>
        <w:bidi w:val="0"/>
        <w:spacing w:before="0" w:after="0"/>
        <w:jc w:val="left"/>
        <w:rPr/>
      </w:pPr>
      <w:r>
        <w:rPr/>
        <w:t>CQJpnpcYzmwQ7LuZNjpuddwu1q1EqodN4iloUkKhF4LSO2uH6CN2Z5zRfzn0uP1jye/Se3lUvu5lz4</w:t>
      </w:r>
    </w:p>
    <w:p>
      <w:pPr>
        <w:pStyle w:val="PreformattedText"/>
        <w:bidi w:val="0"/>
        <w:spacing w:before="0" w:after="0"/>
        <w:jc w:val="left"/>
        <w:rPr/>
      </w:pPr>
      <w:r>
        <w:rPr/>
        <w:t>uq6K81o1cYd3zV24etSm/nXtzus0Mk7y62WxI26cx9Hl9QcvsRBq6m1ZnKt5nRstPJsgN+YFs5h387</w:t>
      </w:r>
    </w:p>
    <w:p>
      <w:pPr>
        <w:pStyle w:val="PreformattedText"/>
        <w:bidi w:val="0"/>
        <w:spacing w:before="0" w:after="0"/>
        <w:jc w:val="left"/>
        <w:rPr/>
      </w:pPr>
      <w:r>
        <w:rPr/>
        <w:t>ovD0U8m1ShdWbuXm9WobqRJsXNfX9qc0buf1JzujUt9Fi03wd6+e9WMg5YCKwAUcqhRyjAkFJKBIfF</w:t>
      </w:r>
    </w:p>
    <w:p>
      <w:pPr>
        <w:pStyle w:val="PreformattedText"/>
        <w:bidi w:val="0"/>
        <w:spacing w:before="0" w:after="0"/>
        <w:jc w:val="left"/>
        <w:rPr/>
      </w:pPr>
      <w:r>
        <w:rPr/>
        <w:t>CgA77s5mxkOy7WXa1e1l3Mm9k3zClq1EoqaFIqsVyBzVHJS98HS3rFvY+hHrqGF89r5ejUuvnHJ0TC</w:t>
      </w:r>
    </w:p>
    <w:p>
      <w:pPr>
        <w:pStyle w:val="PreformattedText"/>
        <w:bidi w:val="0"/>
        <w:spacing w:before="0" w:after="0"/>
        <w:jc w:val="left"/>
        <w:rPr/>
      </w:pPr>
      <w:r>
        <w:rPr/>
        <w:t>VimN/LvPn9dpsQRtkPUmvFcOLoxh0536HNvLndOzcuzj3q8jo7m9Ss76UUS2Sk9o1c5bcV/Y96tHc1</w:t>
      </w:r>
    </w:p>
    <w:p>
      <w:pPr>
        <w:pStyle w:val="PreformattedText"/>
        <w:bidi w:val="0"/>
        <w:spacing w:before="0" w:after="0"/>
        <w:jc w:val="left"/>
        <w:rPr/>
      </w:pPr>
      <w:r>
        <w:rPr/>
        <w:t>mGWLame+CW1M0zMFmKxMpR22ZhFlM0pvjzRzBrwlAo5IkqyUCw5YCloQFUKBQKjgBSX/AHc3ZKbJXa</w:t>
      </w:r>
    </w:p>
    <w:p>
      <w:pPr>
        <w:pStyle w:val="PreformattedText"/>
        <w:bidi w:val="0"/>
        <w:spacing w:before="0" w:after="0"/>
        <w:jc w:val="left"/>
        <w:rPr/>
      </w:pPr>
      <w:r>
        <w:rPr/>
        <w:t>6bnr3Mbyve6KZRS1apoVELBHMh2VXhB4Qd0d2SXJJXpKuJ2AAaZhG6oHVsdWmxWmxWt4aXG1xGCUlO</w:t>
      </w:r>
    </w:p>
    <w:p>
      <w:pPr>
        <w:pStyle w:val="PreformattedText"/>
        <w:bidi w:val="0"/>
        <w:spacing w:before="0" w:after="0"/>
        <w:jc w:val="left"/>
        <w:rPr/>
      </w:pPr>
      <w:r>
        <w:rPr/>
        <w:t>jJxk6NpH0K+oNSPqhtazrGIrlAoAOQCJJSSgAxFckBSSqxQKOCBCSjFRiAUcqgDEHBAoFAkPihQkO7</w:t>
      </w:r>
    </w:p>
    <w:p>
      <w:pPr>
        <w:pStyle w:val="PreformattedText"/>
        <w:bidi w:val="0"/>
        <w:spacing w:before="0" w:after="0"/>
        <w:jc w:val="left"/>
        <w:rPr/>
      </w:pPr>
      <w:r>
        <w:rPr/>
        <w:t>mHZdrJtevfMb2Tc6KhFLqqlFkqqEdCHhVe0HysfUd8qZ6rZ3rZZW7Zk0q630XVvenMisVssVosrZrV</w:t>
      </w:r>
    </w:p>
    <w:p>
      <w:pPr>
        <w:pStyle w:val="PreformattedText"/>
        <w:bidi w:val="0"/>
        <w:spacing w:before="0" w:after="0"/>
        <w:jc w:val="left"/>
        <w:rPr/>
      </w:pPr>
      <w:r>
        <w:rPr/>
        <w:t>ZLEZbVZ7IZ2RtcRjpUlKNoGTI+gbSraYnUr6lfXE6ySq5QKBRygRJKSQAGIkkHKAKxAKrlgIBIcqsA</w:t>
      </w:r>
    </w:p>
    <w:p>
      <w:pPr>
        <w:pStyle w:val="PreformattedText"/>
        <w:bidi w:val="0"/>
        <w:spacing w:before="0" w:after="0"/>
        <w:jc w:val="left"/>
        <w:rPr/>
      </w:pPr>
      <w:r>
        <w:rPr/>
        <w:t>EhywFHCGKoUCklRgCRb+XslNtibmTcyKJVS0KmqUyixlViuIrzCvtY/wBZIa3kVLyGpnzLeq5XUcsW</w:t>
      </w:r>
    </w:p>
    <w:p>
      <w:pPr>
        <w:pStyle w:val="PreformattedText"/>
        <w:bidi w:val="0"/>
        <w:spacing w:before="0" w:after="0"/>
        <w:jc w:val="left"/>
        <w:rPr/>
      </w:pPr>
      <w:r>
        <w:rPr/>
        <w:t>2VVOvWW9oi99bdv55+pzGi+thurYLq4/arFajHYjPI3uJB0iSmGTjJUfRDaIfUpphyI+sbWBVcoFAo</w:t>
      </w:r>
    </w:p>
    <w:p>
      <w:pPr>
        <w:pStyle w:val="PreformattedText"/>
        <w:bidi w:val="0"/>
        <w:spacing w:before="0" w:after="0"/>
        <w:jc w:val="left"/>
        <w:rPr/>
      </w:pPr>
      <w:r>
        <w:rPr/>
        <w:t>5YCLJSSElViQFHLAWGIMVJKBBypJCSjgoQYpJUkpIASHxSRdDlbmQ8psaNhA1WQngei1LMv6HNsb0P</w:t>
      </w:r>
    </w:p>
    <w:p>
      <w:pPr>
        <w:pStyle w:val="PreformattedText"/>
        <w:bidi w:val="0"/>
        <w:spacing w:before="0" w:after="0"/>
        <w:jc w:val="left"/>
        <w:rPr/>
      </w:pPr>
      <w:r>
        <w:rPr/>
        <w:t>mVwjuK+oSGoktbyalpPRY/8AP2Tbjdu8q9T5Xc4sxlYhDIVQ8pj+nNXXc4UU25Y3dVG7647bXH7kYr</w:t>
      </w:r>
    </w:p>
    <w:p>
      <w:pPr>
        <w:pStyle w:val="PreformattedText"/>
        <w:bidi w:val="0"/>
        <w:spacing w:before="0" w:after="0"/>
        <w:jc w:val="left"/>
        <w:rPr/>
      </w:pPr>
      <w:r>
        <w:rPr/>
        <w:t>BoaEZNS+Y9hDcHT2Oln+n8ia2rXE6RtaTphyK2sYoEVygUGfmdaJcrr5MSjrcdVpzAAyBIVZKSQcqB</w:t>
      </w:r>
    </w:p>
    <w:p>
      <w:pPr>
        <w:pStyle w:val="PreformattedText"/>
        <w:bidi w:val="0"/>
        <w:spacing w:before="0" w:after="0"/>
        <w:jc w:val="left"/>
        <w:rPr/>
      </w:pPr>
      <w:r>
        <w:rPr/>
        <w:t>QIORGS5tTDy+iUlx15VevKAYAM4ISTocna6ggRGc67L35XZJVc4I9tVWyHt+e5P73mHyCRVEmraU0P</w:t>
      </w:r>
    </w:p>
    <w:p>
      <w:pPr>
        <w:pStyle w:val="PreformattedText"/>
        <w:bidi w:val="0"/>
        <w:spacing w:before="0" w:after="0"/>
        <w:jc w:val="left"/>
        <w:rPr/>
      </w:pPr>
      <w:r>
        <w:rPr/>
        <w:t>K6XlGHVY/B9F0Im1dTarR2zBcjzPJ+rTv1JHK64cZ47qy1J6DzcS10Re+mMX1Rq5I9cjE8dEed9Yq4</w:t>
      </w:r>
    </w:p>
    <w:p>
      <w:pPr>
        <w:pStyle w:val="PreformattedText"/>
        <w:bidi w:val="0"/>
        <w:spacing w:before="0" w:after="0"/>
        <w:jc w:val="left"/>
        <w:rPr/>
      </w:pPr>
      <w:r>
        <w:rPr/>
        <w:t>/oYoRXQRDRlrX0PlddtRmgoaofWra4YhJAKr3bh6NlcbuMxMZgj0FQdTkMt1O2xNroEhYYo5FCwEHn</w:t>
      </w:r>
    </w:p>
    <w:p>
      <w:pPr>
        <w:pStyle w:val="PreformattedText"/>
        <w:bidi w:val="0"/>
        <w:spacing w:before="0" w:after="0"/>
        <w:jc w:val="left"/>
        <w:rPr/>
      </w:pPr>
      <w:r>
        <w:rPr/>
        <w:t>VF9yc3oxlZZIGGGg2rOw2VGaBYwJL0ORkTpqsTUXdWYum4U3U9U8qV+0KbLurs4M9b4qGdHjSaolVT</w:t>
      </w:r>
    </w:p>
    <w:p>
      <w:pPr>
        <w:pStyle w:val="PreformattedText"/>
        <w:bidi w:val="0"/>
        <w:spacing w:before="0" w:after="0"/>
        <w:jc w:val="left"/>
        <w:rPr/>
      </w:pPr>
      <w:r>
        <w:rPr/>
        <w:t>y3PZMs9i/wA56XsavpymLhoY6NDvPborzdM/7GKQ9/I3rC29dNq877fPVL1+JFNNMT0Uxa6uNX13by</w:t>
      </w:r>
    </w:p>
    <w:p>
      <w:pPr>
        <w:pStyle w:val="PreformattedText"/>
        <w:bidi w:val="0"/>
        <w:spacing w:before="0" w:after="0"/>
        <w:jc w:val="left"/>
        <w:rPr/>
      </w:pPr>
      <w:r>
        <w:rPr/>
        <w:t>+93N5n2fKURz9BWBEIaK01ZF/ovLrbaN7oQnUNrRyhrGnufV66+b9Xy5BzwsR5WjDLWsTF+xxVFtSm</w:t>
      </w:r>
    </w:p>
    <w:p>
      <w:pPr>
        <w:pStyle w:val="PreformattedText"/>
        <w:bidi w:val="0"/>
        <w:spacing w:before="0" w:after="0"/>
        <w:jc w:val="left"/>
        <w:rPr/>
      </w:pPr>
      <w:r>
        <w:rPr/>
        <w:t>6va9ZSSkkHKg4RZ608bsU0rcs1swKzDEQwaPbcmy2rZYpmiS9DkaqrEefRqpu7Wy9FLU9MLNg1Wd7U</w:t>
      </w:r>
    </w:p>
    <w:p>
      <w:pPr>
        <w:pStyle w:val="PreformattedText"/>
        <w:bidi w:val="0"/>
        <w:spacing w:before="0" w:after="0"/>
        <w:jc w:val="left"/>
        <w:rPr/>
      </w:pPr>
      <w:r>
        <w:rPr/>
        <w:t>W2dDcKeo8fWfV4MpqJdRbMs9km522D+M9z2Wk3P1kVTJoEfOtZeVodN9CnZWjmHbfWouKsjDzl2/Jw</w:t>
      </w:r>
    </w:p>
    <w:p>
      <w:pPr>
        <w:pStyle w:val="PreformattedText"/>
        <w:bidi w:val="0"/>
        <w:spacing w:before="0" w:after="0"/>
        <w:jc w:val="left"/>
        <w:rPr/>
      </w:pPr>
      <w:r>
        <w:rPr/>
        <w:t>7Zmh+iiJ6KotfX1nwfXdR8P0nJ0rRlUwFZqS6uprqi9/zbloyuN+fayah9asSJIT0Xh6fpT5/wBLy+</w:t>
      </w:r>
    </w:p>
    <w:p>
      <w:pPr>
        <w:pStyle w:val="PreformattedText"/>
        <w:bidi w:val="0"/>
        <w:spacing w:before="0" w:after="0"/>
        <w:jc w:val="left"/>
        <w:rPr/>
      </w:pPr>
      <w:r>
        <w:rPr/>
        <w:t>RzKsaKrNTLSDEG6vJ3WUq76FF9RmgqtrGKsziu/wBYuP2KRrbjuIYq3WBWIRLVmy6rbYuy1JNv5KTP</w:t>
      </w:r>
    </w:p>
    <w:p>
      <w:pPr>
        <w:pStyle w:val="PreformattedText"/>
        <w:bidi w:val="0"/>
        <w:spacing w:before="0" w:after="0"/>
        <w:jc w:val="left"/>
        <w:rPr/>
      </w:pPr>
      <w:r>
        <w:rPr/>
        <w:t>eiz6NddnbGfeamykFLXqt9DKLZtE8Ceo8dXfU4UtqaZZ7JrmtU8LuSbyfrOkEJRLv2iFl6KdaJcNm/</w:t>
      </w:r>
    </w:p>
    <w:p>
      <w:pPr>
        <w:pStyle w:val="PreformattedText"/>
        <w:bidi w:val="0"/>
        <w:spacing w:before="0" w:after="0"/>
        <w:jc w:val="left"/>
        <w:rPr/>
      </w:pPr>
      <w:r>
        <w:rPr/>
        <w:t>WmtBBWLNqOO1Y8lfL/AEfLQPp8uHaaIfpoiV9fTnE9X1lwfT8mEUpWzKk0nfTRt1bX2eC46sjxpxq7</w:t>
      </w:r>
    </w:p>
    <w:p>
      <w:pPr>
        <w:pStyle w:val="PreformattedText"/>
        <w:bidi w:val="0"/>
        <w:spacing w:before="0" w:after="0"/>
        <w:jc w:val="left"/>
        <w:rPr/>
      </w:pPr>
      <w:r>
        <w:rPr/>
        <w:t>aik6Rio5AvDF0fUvz3qOUYOa1hbTY4MvPrxV3U5Gy5FVtCu+k9ilWSk64eS1W+u/H7VE1PyDEIa3fC</w:t>
      </w:r>
    </w:p>
    <w:p>
      <w:pPr>
        <w:pStyle w:val="PreformattedText"/>
        <w:bidi w:val="0"/>
        <w:spacing w:before="0" w:after="0"/>
        <w:jc w:val="left"/>
        <w:rPr/>
      </w:pPr>
      <w:r>
        <w:rPr/>
        <w:t>Kokr7VnJZTstjdakm6HIR570WbSRH7Ozb5ZVZz0pZlNvoRTbYJPC3pPJVd1vPS+pppmtnGW6yOF6K3</w:t>
      </w:r>
    </w:p>
    <w:p>
      <w:pPr>
        <w:pStyle w:val="PreformattedText"/>
        <w:bidi w:val="0"/>
        <w:spacing w:before="0" w:after="0"/>
        <w:jc w:val="left"/>
        <w:rPr/>
      </w:pPr>
      <w:r>
        <w:rPr/>
        <w:t>eN37LvByWDltcupRv116MdghpeNWV8vR06VbQi84a/OV31+NDNeeG6M8R0VdDcb1XYvA9TygLQ9csy</w:t>
      </w:r>
    </w:p>
    <w:p>
      <w:pPr>
        <w:pStyle w:val="PreformattedText"/>
        <w:bidi w:val="0"/>
        <w:spacing w:before="0" w:after="0"/>
        <w:jc w:val="left"/>
        <w:rPr/>
      </w:pPr>
      <w:r>
        <w:rPr/>
        <w:t>NT19NBWoz9jhL9OV614l19ABqh9ayWGt3H0PWHznquYiOVYhZTY+kUHatPdTkGtRVZQs0UnsUoFVtY</w:t>
      </w:r>
    </w:p>
    <w:p>
      <w:pPr>
        <w:pStyle w:val="PreformattedText"/>
        <w:bidi w:val="0"/>
        <w:spacing w:before="0" w:after="0"/>
        <w:jc w:val="left"/>
        <w:rPr/>
      </w:pPr>
      <w:r>
        <w:rPr/>
        <w:t>z3Vd67cTt1gjcTwqCux/FrJprHTm1W1bGjdckn6PHR59CLPo1Vt2Rj6c4rfmFYmKW9x0PIJmi+z5+t</w:t>
      </w:r>
    </w:p>
    <w:p>
      <w:pPr>
        <w:pStyle w:val="PreformattedText"/>
        <w:bidi w:val="0"/>
        <w:spacing w:before="0" w:after="0"/>
        <w:jc w:val="left"/>
        <w:rPr/>
      </w:pPr>
      <w:r>
        <w:rPr/>
        <w:t>vQeTmFLzbNbOMt10cb0HQuLuu+kS5HRcq81yrb62ng7FnUzsel3nOiSBtsrYL6ap63nYT2OPC9eaF6</w:t>
      </w:r>
    </w:p>
    <w:p>
      <w:pPr>
        <w:pStyle w:val="PreformattedText"/>
        <w:bidi w:val="0"/>
        <w:spacing w:before="0" w:after="0"/>
        <w:jc w:val="left"/>
        <w:rPr/>
      </w:pPr>
      <w:r>
        <w:rPr/>
        <w:t>c8P0VdBcX1PXPn/VcKPVRxLtW3PspVlg19zzy/TleteJwvoyTSs6xiK1rYej6yeZ9ZxSycsOsiraL1</w:t>
      </w:r>
    </w:p>
    <w:p>
      <w:pPr>
        <w:pStyle w:val="PreformattedText"/>
        <w:bidi w:val="0"/>
        <w:spacing w:before="0" w:after="0"/>
        <w:jc w:val="left"/>
        <w:rPr/>
      </w:pPr>
      <w:r>
        <w:rPr/>
        <w:t>ygsWmupzRuoVWULNFGyyCgVW1g4VX+vvA7/PinGEwng31yxWRXdteac2x43WpKOjx0WfQiz6LQqb03</w:t>
      </w:r>
    </w:p>
    <w:p>
      <w:pPr>
        <w:pStyle w:val="PreformattedText"/>
        <w:bidi w:val="0"/>
        <w:spacing w:before="0" w:after="0"/>
        <w:jc w:val="left"/>
        <w:rPr/>
      </w:pPr>
      <w:r>
        <w:rPr/>
        <w:t>KeQtOFmy67avql9F1CPk7Tq2cjdzzswhZrmtnGXRYfK6vU+L0rtdOqmWjiaU7y40xssiLa2PYSdaWu</w:t>
      </w:r>
    </w:p>
    <w:p>
      <w:pPr>
        <w:pStyle w:val="PreformattedText"/>
        <w:bidi w:val="0"/>
        <w:spacing w:before="0" w:after="0"/>
        <w:jc w:val="left"/>
        <w:rPr/>
      </w:pPr>
      <w:r>
        <w:rPr/>
        <w:t>iYzSQ+6iEej8vFulzoZsywzTmht1fefmPcUzfzeX3ovWdW8bjd8PThp46W6m9eZ72YXK7PjmpJ1j6w</w:t>
      </w:r>
    </w:p>
    <w:p>
      <w:pPr>
        <w:pStyle w:val="PreformattedText"/>
        <w:bidi w:val="0"/>
        <w:spacing w:before="0" w:after="0"/>
        <w:jc w:val="left"/>
        <w:rPr/>
      </w:pPr>
      <w:r>
        <w:rPr/>
        <w:t>9HuF3a+irkYi92ttNLeG4p6AvphdG/mu1VT0rNFG62soxFkhPWuHZOoz8dJY/pfd7FJrLS9d5JZxgm</w:t>
      </w:r>
    </w:p>
    <w:p>
      <w:pPr>
        <w:pStyle w:val="PreformattedText"/>
        <w:bidi w:val="0"/>
        <w:spacing w:before="0" w:after="0"/>
        <w:jc w:val="left"/>
        <w:rPr/>
      </w:pPr>
      <w:r>
        <w:rPr/>
        <w:t>gzm6yuT9Hkost6OnR0XQexWPpeZfW4LTK2I0OkRUaVTGIatuKT3UTTNbNsmmbY9fT/ADfUyWbjVTpy</w:t>
      </w:r>
    </w:p>
    <w:p>
      <w:pPr>
        <w:pStyle w:val="PreformattedText"/>
        <w:bidi w:val="0"/>
        <w:spacing w:before="0" w:after="0"/>
        <w:jc w:val="left"/>
        <w:rPr/>
      </w:pPr>
      <w:r>
        <w:rPr/>
        <w:t>Ohl3C2tRckdyapBpoAXLIaK5p3JkiPo/ORTXihuzJDdOeOUafRTznt6V2c/mLZzLBdkitzTbk3TFdD</w:t>
      </w:r>
    </w:p>
    <w:p>
      <w:pPr>
        <w:pStyle w:val="PreformattedText"/>
        <w:bidi w:val="0"/>
        <w:spacing w:before="0" w:after="0"/>
        <w:jc w:val="left"/>
        <w:rPr/>
      </w:pPr>
      <w:r>
        <w:rPr/>
        <w:t>0hGl514nXRm2WLrSdYJ6dHq75z0pw83N/Mt+00qUwkppRFLVTVsUPUt00b7a8mCEkVusuTv9GMmzxg</w:t>
      </w:r>
    </w:p>
    <w:p>
      <w:pPr>
        <w:pStyle w:val="PreformattedText"/>
        <w:bidi w:val="0"/>
        <w:spacing w:before="0" w:after="0"/>
        <w:jc w:val="left"/>
        <w:rPr/>
      </w:pPr>
      <w:r>
        <w:rPr/>
        <w:t>6fMf5l7lYrEw6qze0QrNtI5tsSS7+UhzaE1N3Qqx7I8/qeSva82/U3226ZE1M+O4q7a+38x7tqmWa2</w:t>
      </w:r>
    </w:p>
    <w:p>
      <w:pPr>
        <w:pStyle w:val="PreformattedText"/>
        <w:bidi w:val="0"/>
        <w:spacing w:before="0" w:after="0"/>
        <w:jc w:val="left"/>
        <w:rPr/>
      </w:pPr>
      <w:r>
        <w:rPr/>
        <w:t>ZY9Myyappyuz0bX1z1PuRtzxGq7Yu9kvhJDfRrDbaiaTnpeNHury4tsxRDZkh2nMGXodv8D1/M/R41</w:t>
      </w:r>
    </w:p>
    <w:p>
      <w:pPr>
        <w:pStyle w:val="PreformattedText"/>
        <w:bidi w:val="0"/>
        <w:spacing w:before="0" w:after="0"/>
        <w:jc w:val="left"/>
        <w:rPr/>
      </w:pPr>
      <w:r>
        <w:rPr/>
        <w:t>UNXaDM1k8v6cD5Exgs5Yr1O2vG8aciq1CQa4Mz6fV7zvqqX0YuRbaLmsQVfnxqtsq/tPOVG9S1Ku+h</w:t>
      </w:r>
    </w:p>
    <w:p>
      <w:pPr>
        <w:pStyle w:val="PreformattedText"/>
        <w:bidi w:val="0"/>
        <w:spacing w:before="0" w:after="0"/>
        <w:jc w:val="left"/>
        <w:rPr/>
      </w:pPr>
      <w:r>
        <w:rPr/>
        <w:t>VfSZo1jFVuuuP2OyK58mteKessrCrZIuszN1p/Lu0RO2yJHv5KDNp0V2+gKp6ac7reUHa85ZmHpL7M</w:t>
      </w:r>
    </w:p>
    <w:p>
      <w:pPr>
        <w:pStyle w:val="PreformattedText"/>
        <w:bidi w:val="0"/>
        <w:spacing w:before="0" w:after="0"/>
        <w:jc w:val="left"/>
        <w:rPr/>
      </w:pPr>
      <w:r>
        <w:rPr/>
        <w:t>qpyubsLDFQ6c0p15phlul2TRLMeuVYtlp83uWtOrZW29Zg9enlfJ1Ou93HlOmgkim9KtpzVpv40f2Y</w:t>
      </w:r>
    </w:p>
    <w:p>
      <w:pPr>
        <w:pStyle w:val="PreformattedText"/>
        <w:bidi w:val="0"/>
        <w:spacing w:before="0" w:after="0"/>
        <w:jc w:val="left"/>
        <w:rPr/>
      </w:pPr>
      <w:r>
        <w:rPr/>
        <w:t>o1sxRLXkiGrNMMHX7r8/7Hk/p8Nnq0opp02rROznxCymqEalaei56sj5qxL7qSzOtSZ5NfsT5z1PJe</w:t>
      </w:r>
    </w:p>
    <w:p>
      <w:pPr>
        <w:pStyle w:val="PreformattedText"/>
        <w:bidi w:val="0"/>
        <w:spacing w:before="0" w:after="0"/>
        <w:jc w:val="left"/>
        <w:rPr/>
      </w:pPr>
      <w:r>
        <w:rPr/>
        <w:t>zDTo24qVMUZozNTJB0aBV7dkosvoU6KdjJrH11v6mcjoWPXd5ka804RgIrm+qJhG67I/Rq1BssiRbu</w:t>
      </w:r>
    </w:p>
    <w:p>
      <w:pPr>
        <w:pStyle w:val="PreformattedText"/>
        <w:bidi w:val="0"/>
        <w:spacing w:before="0" w:after="0"/>
        <w:jc w:val="left"/>
        <w:rPr/>
      </w:pPr>
      <w:r>
        <w:rPr/>
        <w:t>Whz6VEHsc9Fy87peefT49i06HgU8xKrs10Zt9MNk527PBlme2V49Mmx65Hi2SfDs6SOxJXlo59yJxy</w:t>
      </w:r>
    </w:p>
    <w:p>
      <w:pPr>
        <w:pStyle w:val="PreformattedText"/>
        <w:bidi w:val="0"/>
        <w:spacing w:before="0" w:after="0"/>
        <w:jc w:val="left"/>
        <w:rPr/>
      </w:pPr>
      <w:r>
        <w:rPr/>
        <w:t>BFMuL17L0QStAHKYd2Jl24Y5sxRbXkiOnP0rxPUdNcr0PKfS4WmLdUo1sNN2axVubarvHe/Pr0Uvmv</w:t>
      </w:r>
    </w:p>
    <w:p>
      <w:pPr>
        <w:pStyle w:val="PreformattedText"/>
        <w:bidi w:val="0"/>
        <w:spacing w:before="0" w:after="0"/>
        <w:jc w:val="left"/>
        <w:rPr/>
      </w:pPr>
      <w:r>
        <w:rPr/>
        <w:t>E4358Y1pPWvO6Povx+9xFs50MG3CKR4hfnsq6qzc+nyqrvjpKq6hZooO6EHltU+yuHdzcqcd2pMYlv</w:t>
      </w:r>
    </w:p>
    <w:p>
      <w:pPr>
        <w:pStyle w:val="PreformattedText"/>
        <w:bidi w:val="0"/>
        <w:spacing w:before="0" w:after="0"/>
        <w:jc w:val="left"/>
        <w:rPr/>
      </w:pPr>
      <w:r>
        <w:rPr/>
        <w:t>iUVtajTm6Fsr4z5HZpBL9jD7s5qKi/oTTg6hsSJREUidGHellZ/bTZmzDaVN/QHM7Hn12fLa7aZRl0</w:t>
      </w:r>
    </w:p>
    <w:p>
      <w:pPr>
        <w:pStyle w:val="PreformattedText"/>
        <w:bidi w:val="0"/>
        <w:spacing w:before="0" w:after="0"/>
        <w:jc w:val="left"/>
        <w:rPr/>
      </w:pPr>
      <w:r>
        <w:rPr/>
        <w:t>SHFre8O17w7Lko63QWq2H8W/Y1jeKtiSCMsFRPkZ+vx27diaduGP7ccZ1ZMq0dR8r0TBYlSasMSzaq</w:t>
      </w:r>
    </w:p>
    <w:p>
      <w:pPr>
        <w:pStyle w:val="PreformattedText"/>
        <w:bidi w:val="0"/>
        <w:spacing w:before="0" w:after="0"/>
        <w:jc w:val="left"/>
        <w:rPr/>
      </w:pPr>
      <w:r>
        <w:rPr/>
        <w:t>rq0z26iS7MS116I5nZ4bejhbVQ+a8TpfmPYL6Lex8ml3p1UVbTHcexjz65HfmfNeRVfV0pU9WYtnni</w:t>
      </w:r>
    </w:p>
    <w:p>
      <w:pPr>
        <w:pStyle w:val="PreformattedText"/>
        <w:bidi w:val="0"/>
        <w:spacing w:before="0" w:after="0"/>
        <w:jc w:val="left"/>
        <w:rPr/>
      </w:pPr>
      <w:r>
        <w:rPr/>
        <w:t>1qh6lmijbbUSH6DrSwIeqUaHUaVWbW0skg2Ytmii2rqrnx3+YnN7Wt4d9GKSxHa2rn1oyp3FtVrri2</w:t>
      </w:r>
    </w:p>
    <w:p>
      <w:pPr>
        <w:pStyle w:val="PreformattedText"/>
        <w:bidi w:val="0"/>
        <w:spacing w:before="0" w:after="0"/>
        <w:jc w:val="left"/>
        <w:rPr/>
      </w:pPr>
      <w:r>
        <w:rPr/>
        <w:t>s0TYl2aX7cE7Wen+X24LVHGXf8rJ6bH7FrdcW1ywbbC5nZ6n06IFw9Edm+wteUwV3yblmumsOly2Lr</w:t>
      </w:r>
    </w:p>
    <w:p>
      <w:pPr>
        <w:pStyle w:val="PreformattedText"/>
        <w:bidi w:val="0"/>
        <w:spacing w:before="0" w:after="0"/>
        <w:jc w:val="left"/>
        <w:rPr/>
      </w:pPr>
      <w:r>
        <w:rPr/>
        <w:t>cpLvwtu3CxbMkbtq6d4fqo9pyV5qyJYeLZtVVZt9lacS3biSXU9D87rT7Fv8UOhymDVmeNOVU6dV8z</w:t>
      </w:r>
    </w:p>
    <w:p>
      <w:pPr>
        <w:pStyle w:val="PreformattedText"/>
        <w:bidi w:val="0"/>
        <w:spacing w:before="0" w:after="0"/>
        <w:jc w:val="left"/>
        <w:rPr/>
      </w:pPr>
      <w:r>
        <w:rPr/>
        <w:t>pLpmrbKzLYz5dLdk6D7pxOerMkvpvZZ6UxbvJhHrFhVfQpursml7kmul2nFdBn0OebUjuoNdUOvNOG</w:t>
      </w:r>
    </w:p>
    <w:p>
      <w:pPr>
        <w:pStyle w:val="PreformattedText"/>
        <w:bidi w:val="0"/>
        <w:spacing w:before="0" w:after="0"/>
        <w:jc w:val="left"/>
        <w:rPr/>
      </w:pPr>
      <w:r>
        <w:rPr/>
        <w:t>r6xarlvkdjk+rU535fWC2p7mmlFWk9VO2jRf1cyuVp2WnWnHYCxe+LpWVj3+ZnW8o67M73k0OOHaqw</w:t>
      </w:r>
    </w:p>
    <w:p>
      <w:pPr>
        <w:pStyle w:val="PreformattedText"/>
        <w:bidi w:val="0"/>
        <w:spacing w:before="0" w:after="0"/>
        <w:jc w:val="left"/>
        <w:rPr/>
      </w:pPr>
      <w:r>
        <w:rPr/>
        <w:t>bpjyuz2q2yrOPpiCvPrK01sVtzbZX0c1TdPkNPV5Rd+BBuxMmrJfHJ9FcmXqRyuOfepxmNoa6NV2Jb</w:t>
      </w:r>
    </w:p>
    <w:p>
      <w:pPr>
        <w:pStyle w:val="PreformattedText"/>
        <w:bidi w:val="0"/>
        <w:spacing w:before="0" w:after="0"/>
        <w:jc w:val="left"/>
        <w:rPr/>
      </w:pPr>
      <w:r>
        <w:rPr/>
        <w:t>z1bWp1ZHeUsWjTfmDreZ23kcc3Dxqx9WZtXZVWmFZLebdmOJvIZdV82U1Il0Y0USCyidsvV+XdxSkc</w:t>
      </w:r>
    </w:p>
    <w:p>
      <w:pPr>
        <w:pStyle w:val="PreformattedText"/>
        <w:bidi w:val="0"/>
        <w:spacing w:before="0" w:after="0"/>
        <w:jc w:val="left"/>
        <w:rPr/>
      </w:pPr>
      <w:r>
        <w:rPr/>
        <w:t>SReZq5nbX6SBC6J58ZaxslFn0dD20RWZqBLXvTlkNlXTltaTHq82+b1bS1ZPXem3oDDv89t/J4q3YJ</w:t>
      </w:r>
    </w:p>
    <w:p>
      <w:pPr>
        <w:pStyle w:val="PreformattedText"/>
        <w:bidi w:val="0"/>
        <w:spacing w:before="0" w:after="0"/>
        <w:jc w:val="left"/>
        <w:rPr/>
      </w:pPr>
      <w:r>
        <w:rPr/>
        <w:t>bTobZolbimvRZNuex6xMpTEVOKw79jlPOe5di2Gwb1XO6no0nUpXi31zTfb1yo7UoXIWT0s9NdDkE6</w:t>
      </w:r>
    </w:p>
    <w:p>
      <w:pPr>
        <w:pStyle w:val="PreformattedText"/>
        <w:bidi w:val="0"/>
        <w:spacing w:before="0" w:after="0"/>
        <w:jc w:val="left"/>
        <w:rPr/>
      </w:pPr>
      <w:r>
        <w:rPr/>
        <w:t>vI29Dno9mNmuo7t8z7uxM26FTV57d/yKKL4mVFYUl+LdLGpcUahHohKtWKak2nP6Xc3q9e5t0eRPLT</w:t>
      </w:r>
    </w:p>
    <w:p>
      <w:pPr>
        <w:pStyle w:val="PreformattedText"/>
        <w:bidi w:val="0"/>
        <w:spacing w:before="0" w:after="0"/>
        <w:jc w:val="left"/>
        <w:rPr/>
      </w:pPr>
      <w:r>
        <w:rPr/>
        <w:t>q8WNtKStk0q7s6ZLpNZRKmSsq5r6uyOLe1S3S8T6A06bhzv5O7OfSlyr6bmcVW87IdbbRLHraKrasy</w:t>
      </w:r>
    </w:p>
    <w:p>
      <w:pPr>
        <w:pStyle w:val="PreformattedText"/>
        <w:bidi w:val="0"/>
        <w:spacing w:before="0" w:after="0"/>
        <w:jc w:val="left"/>
        <w:rPr/>
      </w:pPr>
      <w:r>
        <w:rPr/>
        <w:t>asaejSv0Azaevc2zy063D5V14XGq89lOis3rbZDrsWtylH6IJK6OlzHclZk1auf0EXP6Lrz+1ux3yK</w:t>
      </w:r>
    </w:p>
    <w:p>
      <w:pPr>
        <w:pStyle w:val="PreformattedText"/>
        <w:bidi w:val="0"/>
        <w:spacing w:before="0" w:after="0"/>
        <w:jc w:val="left"/>
        <w:rPr/>
      </w:pPr>
      <w:r>
        <w:rPr/>
        <w:t>LAuhw10XnW9waaeAtXBd+lzFe/nJ9WNbVo7g8v7q1KdtWaMfm76DxrdVe22pBKHW2xoz73a/MiiW5q</w:t>
      </w:r>
    </w:p>
    <w:p>
      <w:pPr>
        <w:pStyle w:val="PreformattedText"/>
        <w:bidi w:val="0"/>
        <w:spacing w:before="0" w:after="0"/>
        <w:jc w:val="left"/>
        <w:rPr/>
      </w:pPr>
      <w:r>
        <w:rPr/>
        <w:t>k6vXSaIbFvfXL6fodm6EIuy+S/a88wJZsaI3U6lo0063m7MmWUbIA7UrwuvVfOa30Ao09GoeMnV5Nc</w:t>
      </w:r>
    </w:p>
    <w:p>
      <w:pPr>
        <w:pStyle w:val="PreformattedText"/>
        <w:bidi w:val="0"/>
        <w:spacing w:before="0" w:after="0"/>
        <w:jc w:val="left"/>
        <w:rPr/>
      </w:pPr>
      <w:r>
        <w:rPr/>
        <w:t>suynQ2AWBPXc76c6SuxPEbmE6z1FVo6fI6bo0eYXQ41X3USqxipMfqVwC99Cw6lb0pv7YwdmrdWDhr</w:t>
      </w:r>
    </w:p>
    <w:p>
      <w:pPr>
        <w:pStyle w:val="PreformattedText"/>
        <w:bidi w:val="0"/>
        <w:spacing w:before="0" w:after="0"/>
        <w:jc w:val="left"/>
        <w:rPr/>
      </w:pPr>
      <w:r>
        <w:rPr/>
        <w:t>0Hk1bqpy6U2De1c7py7B2rvW96z3VboWXX09xq9SW5uAtXBkHS5Tjv5+rVkkWPodOcD1nQOPqczbuP</w:t>
      </w:r>
    </w:p>
    <w:p>
      <w:pPr>
        <w:pStyle w:val="PreformattedText"/>
        <w:bidi w:val="0"/>
        <w:spacing w:before="0" w:after="0"/>
        <w:jc w:val="left"/>
        <w:rPr/>
      </w:pPr>
      <w:r>
        <w:rPr/>
        <w:t>x10+E9WWMKW1+iNotttpgE0vVdveXM7UlWzx96/Cq3Ns6nzbvUPHu5q2c3gvdylF0DXfGkGtIsG5mE</w:t>
      </w:r>
    </w:p>
    <w:p>
      <w:pPr>
        <w:pStyle w:val="PreformattedText"/>
        <w:bidi w:val="0"/>
        <w:spacing w:before="0" w:after="0"/>
        <w:jc w:val="left"/>
        <w:rPr/>
      </w:pPr>
      <w:r>
        <w:rPr/>
        <w:t>r3VWd1ZN3TubZ4r9fiVhRrunLt7uqslFlPmHv5zVKuRaz1s2VM62DnfVHc9nTkHp1i6Xkhv59G1rIr</w:t>
      </w:r>
    </w:p>
    <w:p>
      <w:pPr>
        <w:pStyle w:val="PreformattedText"/>
        <w:bidi w:val="0"/>
        <w:spacing w:before="0" w:after="0"/>
        <w:jc w:val="left"/>
        <w:rPr/>
      </w:pPr>
      <w:r>
        <w:rPr/>
        <w:t>cz66Kyd4TCyH9yN11Wqw0oJLau1Ob1u3ed2ua9/I85PUeMO6bs+hFi3MnN6cr5fe6uz7HBZrO1Z5fV</w:t>
      </w:r>
    </w:p>
    <w:p>
      <w:pPr>
        <w:pStyle w:val="PreformattedText"/>
        <w:bidi w:val="0"/>
        <w:spacing w:before="0" w:after="0"/>
        <w:jc w:val="left"/>
        <w:rPr/>
      </w:pPr>
      <w:r>
        <w:rPr/>
        <w:t>15DU9fm85eh52T9Lkue3n5pzIMmpv43ZnNitDQRb1dkvzNBytUg4xdALs9v49/pZxvRNbp4P93zVXZ</w:t>
      </w:r>
    </w:p>
    <w:p>
      <w:pPr>
        <w:pStyle w:val="PreformattedText"/>
        <w:bidi w:val="0"/>
        <w:spacing w:before="0" w:after="0"/>
        <w:jc w:val="left"/>
        <w:rPr/>
      </w:pPr>
      <w:r>
        <w:rPr/>
        <w:t>trlS9i6ci16laW7HiSvLPENqLMZeBuk3qt9YeT2rUp1fPx3vN1bn1hl0PV+dzupUE6gfbDUEdqmeXV</w:t>
      </w:r>
    </w:p>
    <w:p>
      <w:pPr>
        <w:pStyle w:val="PreformattedText"/>
        <w:bidi w:val="0"/>
        <w:spacing w:before="0" w:after="0"/>
        <w:jc w:val="left"/>
        <w:rPr/>
      </w:pPr>
      <w:r>
        <w:rPr/>
        <w:t>wpH1RPpfmu9BOZ1vGbrcrkaFdyqbaM18uCDUEXFi6VWzYzQyOFlfpDw/RdL5eh5z97y3J/e80pDKbm</w:t>
      </w:r>
    </w:p>
    <w:p>
      <w:pPr>
        <w:pStyle w:val="PreformattedText"/>
        <w:bidi w:val="0"/>
        <w:spacing w:before="0" w:after="0"/>
        <w:jc w:val="left"/>
        <w:rPr/>
      </w:pPr>
      <w:r>
        <w:rPr/>
        <w:t>/Jsj/O6cw5HoercW98SK7uiwNNPX0PV92fyz6/l5V0eS8bMO2+hOjRTzPp5Vfj6Gr6MuW+AWUwe2qo</w:t>
      </w:r>
    </w:p>
    <w:p>
      <w:pPr>
        <w:pStyle w:val="PreformattedText"/>
        <w:bidi w:val="0"/>
        <w:spacing w:before="0" w:after="0"/>
        <w:jc w:val="left"/>
        <w:rPr/>
      </w:pPr>
      <w:r>
        <w:rPr/>
        <w:t>DPK4sRy8auo7B5fa7o5fb5m6XK8cNmGMJYoyaZfpwdEWrOB4QDCFaQjoCsdgsr6Bo0+oXJ7UDvq8Pe</w:t>
      </w:r>
    </w:p>
    <w:p>
      <w:pPr>
        <w:pStyle w:val="PreformattedText"/>
        <w:bidi w:val="0"/>
        <w:spacing w:before="0" w:after="0"/>
        <w:jc w:val="left"/>
        <w:rPr/>
      </w:pPr>
      <w:r>
        <w:rPr/>
        <w:t>lyYzToJm0LZrsnXksWxI5DtcEMR2ytpRfXH1aSSerPP29V0bfnh6vKhtLy63L2PvyKEK9Rm0ip87N9</w:t>
      </w:r>
    </w:p>
    <w:p>
      <w:pPr>
        <w:pStyle w:val="PreformattedText"/>
        <w:bidi w:val="0"/>
        <w:spacing w:before="0" w:after="0"/>
        <w:jc w:val="left"/>
        <w:rPr/>
      </w:pPr>
      <w:r>
        <w:rPr/>
        <w:t>U2ZdXaOutep3pxO9K3nzC9N46H7cSxDK7W7NqjeDpTTi+h6rw9F6Wa9siaaaOxVeqtGfy37XlJd0OU</w:t>
      </w:r>
    </w:p>
    <w:p>
      <w:pPr>
        <w:pStyle w:val="PreformattedText"/>
        <w:bidi w:val="0"/>
        <w:spacing w:before="0" w:after="0"/>
        <w:jc w:val="left"/>
        <w:rPr/>
      </w:pPr>
      <w:r>
        <w:rPr/>
        <w:t>868eyynSys/E7vW+boXPn21FoxQS2qi0Wqc7yR0u3S7PMde8ft3dm2+bvoPNcNZOkLVuKnQl1PV7rU</w:t>
      </w:r>
    </w:p>
    <w:p>
      <w:pPr>
        <w:pStyle w:val="PreformattedText"/>
        <w:bidi w:val="0"/>
        <w:spacing w:before="0" w:after="0"/>
        <w:jc w:val="left"/>
        <w:rPr/>
      </w:pPr>
      <w:r>
        <w:rPr/>
        <w:t>0RCArqpqzz2OEpa+oTvHQ+HV17h38O9nmcN57kpYdSSi9X9DDCa2hCNHleu8GwqzMd2VffXLKW7oxX</w:t>
      </w:r>
    </w:p>
    <w:p>
      <w:pPr>
        <w:pStyle w:val="PreformattedText"/>
        <w:bidi w:val="0"/>
        <w:spacing w:before="0" w:after="0"/>
        <w:jc w:val="left"/>
        <w:rPr/>
      </w:pPr>
      <w:r>
        <w:rPr/>
        <w:t>RDS3mstuhVfLaLv14pYDAKhdYlnC1lvXlhWkYVdkJJVtpLtcPa9apQUsQZ9Mdw9FJzet2/g63QMM4v</w:t>
      </w:r>
    </w:p>
    <w:p>
      <w:pPr>
        <w:pStyle w:val="PreformattedText"/>
        <w:bidi w:val="0"/>
        <w:spacing w:before="0" w:after="0"/>
        <w:jc w:val="left"/>
        <w:rPr/>
      </w:pPr>
      <w:r>
        <w:rPr/>
        <w:t>D1I2zHmdt5EU6fElW/mO+nIeyrRKpqdFm8zr3pn2QO2iJMtaIsMomfvbb1lkKBlVV6W8uxfAaNKy2h</w:t>
      </w:r>
    </w:p>
    <w:p>
      <w:pPr>
        <w:pStyle w:val="PreformattedText"/>
        <w:bidi w:val="0"/>
        <w:spacing w:before="0" w:after="0"/>
        <w:jc w:val="left"/>
        <w:rPr/>
      </w:pPr>
      <w:r>
        <w:rPr/>
        <w:t>51Y59XZ0IRF2I6RDK5imdpEzWnfLGCJJXo9Is0Pp0GaFD1OSluXU6ZlhUYlaN5LzhO9dAyNVdklqev</w:t>
      </w:r>
    </w:p>
    <w:p>
      <w:pPr>
        <w:pStyle w:val="PreformattedText"/>
        <w:bidi w:val="0"/>
        <w:spacing w:before="0" w:after="0"/>
        <w:jc w:val="left"/>
        <w:rPr/>
      </w:pPr>
      <w:r>
        <w:rPr/>
        <w:t>GeG59i18hYeUXZbM143+JVAsBaI8uaJSFNQ7K8X3YiXZlTimEFLEdF7Fj3xjB0mzB0t2fetDY0bNOE</w:t>
      </w:r>
    </w:p>
    <w:p>
      <w:pPr>
        <w:pStyle w:val="PreformattedText"/>
        <w:bidi w:val="0"/>
        <w:spacing w:before="0" w:after="0"/>
        <w:jc w:val="left"/>
        <w:rPr/>
      </w:pPr>
      <w:r>
        <w:rPr/>
        <w:t>27ly7ocqS7ec56Mpnq1SJSUuLdYeXZYKXIRjjIUFJKVipnz4rVtn31Pn2bmRx0ZXnXjcpSU5tFgS6a</w:t>
      </w:r>
    </w:p>
    <w:p>
      <w:pPr>
        <w:pStyle w:val="PreformattedText"/>
        <w:bidi w:val="0"/>
        <w:spacing w:before="0" w:after="0"/>
        <w:jc w:val="left"/>
        <w:rPr/>
      </w:pPr>
      <w:r>
        <w:rPr/>
        <w:t>J2o6MFAFCBuiNZY6tEBp1YG561N9O90V57ZjYmQYGmGEU0jGrstdpFaM59mol0vx6Ucqj5ZTNdWJ7t</w:t>
      </w:r>
    </w:p>
    <w:p>
      <w:pPr>
        <w:pStyle w:val="PreformattedText"/>
        <w:bidi w:val="0"/>
        <w:spacing w:before="0" w:after="0"/>
        <w:jc w:val="left"/>
        <w:rPr/>
      </w:pPr>
      <w:r>
        <w:rPr/>
        <w:t>rUyqojaQmgQRKbdi3X0K5RSLvAxKam5nza47h6LDi6LXl1pUsVPW868Ui38yU7ec/68C+/OZl1yugZ</w:t>
      </w:r>
    </w:p>
    <w:p>
      <w:pPr>
        <w:pStyle w:val="PreformattedText"/>
        <w:bidi w:val="0"/>
        <w:spacing w:before="0" w:after="0"/>
        <w:jc w:val="left"/>
        <w:rPr/>
      </w:pPr>
      <w:r>
        <w:rPr/>
        <w:t>vSxuybJJl0ytlLInWSQzUEZp0V7RthlWnYyrLaHbVjdtGVRZWSq1Xk1SGZMRpJGJRRLJVbHkvjtd4t</w:t>
      </w:r>
    </w:p>
    <w:p>
      <w:pPr>
        <w:pStyle w:val="PreformattedText"/>
        <w:bidi w:val="0"/>
        <w:spacing w:before="0" w:after="0"/>
        <w:jc w:val="left"/>
        <w:rPr/>
      </w:pPr>
      <w:r>
        <w:rPr/>
        <w:t>G2UUXVKLazuutWzLe6TG1kIBUfQDfVcgrta679cBmH3bzU9VupXLE5AqiHCa1LVhYqrXld9mFysqVM</w:t>
      </w:r>
    </w:p>
    <w:p>
      <w:pPr>
        <w:pStyle w:val="PreformattedText"/>
        <w:bidi w:val="0"/>
        <w:spacing w:before="0" w:after="0"/>
        <w:jc w:val="left"/>
        <w:rPr/>
      </w:pPr>
      <w:r>
        <w:rPr/>
        <w:t>m9lUC7iDk6a7G+jQx5drJj3NubXpR1FlbrqxSDZgkOvA76Mqq2kZUhGolOM3V3MGbUzYuhma/fUzcW</w:t>
      </w:r>
    </w:p>
    <w:p>
      <w:pPr>
        <w:pStyle w:val="PreformattedText"/>
        <w:bidi w:val="0"/>
        <w:spacing w:before="0" w:after="0"/>
        <w:jc w:val="left"/>
        <w:rPr/>
      </w:pPr>
      <w:r>
        <w:rPr/>
        <w:t>tBahkANrIrupctGZ0vzLLaTBqJTI7bl2J8ug1bpldCWanUAMB3XfZXutrO8ASWJ1I6Wm5Nl0BU+uJ0</w:t>
      </w:r>
    </w:p>
    <w:p>
      <w:pPr>
        <w:pStyle w:val="PreformattedText"/>
        <w:bidi w:val="0"/>
        <w:spacing w:before="0" w:after="0"/>
        <w:jc w:val="left"/>
        <w:rPr/>
      </w:pPr>
      <w:r>
        <w:rPr/>
        <w:t>RYRlCTCRkMy+qtZrViKxYbAEU0xtdVFlSl03zXtaNgHlTzBwMBVnUjpa7EddyauwkPtlFVtS6ylZbS</w:t>
      </w:r>
    </w:p>
    <w:p>
      <w:pPr>
        <w:pStyle w:val="PreformattedText"/>
        <w:bidi w:val="0"/>
        <w:spacing w:before="0" w:after="0"/>
        <w:jc w:val="left"/>
        <w:rPr/>
      </w:pPr>
      <w:r>
        <w:rPr/>
        <w:t>perY0AQAFAhOuJTLYhrsR13Jks1q4QYAybGTe6KXr3shpAAoEiSDaUfSs6lsKsgTgCBmU0wZoAAJCJ</w:t>
      </w:r>
    </w:p>
    <w:p>
      <w:pPr>
        <w:pStyle w:val="PreformattedText"/>
        <w:bidi w:val="0"/>
        <w:spacing w:before="0" w:after="0"/>
        <w:jc w:val="left"/>
        <w:rPr/>
      </w:pPr>
      <w:r>
        <w:rPr/>
        <w:t>LElidasRHIMVQIkAwBkFj//EADoQAAEEAQMBBgQFBAICAQUAAAIAAQMEBRESEyEQFBUWIjEGIDJBIz</w:t>
      </w:r>
    </w:p>
    <w:p>
      <w:pPr>
        <w:pStyle w:val="PreformattedText"/>
        <w:bidi w:val="0"/>
        <w:spacing w:before="0" w:after="0"/>
        <w:jc w:val="left"/>
        <w:rPr/>
      </w:pPr>
      <w:r>
        <w:rPr/>
        <w:t>AzNDUkQlBRJUBSYGFDRmJwcf/aAAgBAQABCAP/ANNaOQuo8My4ZlwzLhmXDMuGZcMy4Zk8cjNq/wD6</w:t>
      </w:r>
    </w:p>
    <w:p>
      <w:pPr>
        <w:pStyle w:val="PreformattedText"/>
        <w:bidi w:val="0"/>
        <w:spacing w:before="0" w:after="0"/>
        <w:jc w:val="left"/>
        <w:rPr/>
      </w:pPr>
      <w:r>
        <w:rPr/>
        <w:t>DAd0naCqcWbjF5JBjzRhyhHNkZT44iHMRmMR93zyjDMy6vGfi0ZtHI9i8wsbnNccG5f8vtLa5djs7P</w:t>
      </w:r>
    </w:p>
    <w:p>
      <w:pPr>
        <w:pStyle w:val="PreformattedText"/>
        <w:bidi w:val="0"/>
        <w:spacing w:before="0" w:after="0"/>
        <w:jc w:val="left"/>
        <w:rPr/>
      </w:pPr>
      <w:r>
        <w:rPr/>
        <w:t>o+j6bvnwmnfX3Td04i47Na5I1SWCW9X5baJn7lN3KSWXwaB03C+Jqc+P4vEm4YpIPCadO3lIJa1OjB</w:t>
      </w:r>
    </w:p>
    <w:p>
      <w:pPr>
        <w:pStyle w:val="PreformattedText"/>
        <w:bidi w:val="0"/>
        <w:spacing w:before="0" w:after="0"/>
        <w:jc w:val="left"/>
        <w:rPr/>
      </w:pPr>
      <w:r>
        <w:rPr/>
        <w:t>N/kcnbrULb1Y8YUGQzEXJVOpl2mgLG04JhluXXzQC+2vdlxtiEZa/wAJ14rXfa8+WxU2KtcRZTHczd</w:t>
      </w:r>
    </w:p>
    <w:p>
      <w:pPr>
        <w:pStyle w:val="PreformattedText"/>
        <w:bidi w:val="0"/>
        <w:spacing w:before="0" w:after="0"/>
        <w:jc w:val="left"/>
        <w:rPr/>
      </w:pPr>
      <w:r>
        <w:rPr/>
        <w:t>5gwNeK3TswTXqUtCd4ZPlqTzVp2lrz3pyjeOSQrNrYRQWrNHcLWbdw4OMiml4BrFXvWoohrCdy2MrW</w:t>
      </w:r>
    </w:p>
    <w:p>
      <w:pPr>
        <w:pStyle w:val="PreformattedText"/>
        <w:bidi w:val="0"/>
        <w:spacing w:before="0" w:after="0"/>
        <w:jc w:val="left"/>
        <w:rPr/>
      </w:pPr>
      <w:r>
        <w:rPr/>
        <w:t>Ub2XgjiOa1PYjijl/wAjmcrLWvlCOHtFazkMxU8u102xljgfwi7Rji4uQefuuImx9q3Xw2VPE2uVXK</w:t>
      </w:r>
    </w:p>
    <w:p>
      <w:pPr>
        <w:pStyle w:val="PreformattedText"/>
        <w:bidi w:val="0"/>
        <w:spacing w:before="0" w:after="0"/>
        <w:jc w:val="left"/>
        <w:rPr/>
      </w:pPr>
      <w:r>
        <w:rPr/>
        <w:t>dfKVOGWE5Bllpz7/DJu8BepRX4OGSaMoZShL5MF0v6qA2sRT1kxmONo7ICLvFiy/ieQdjE+6wSBVnL</w:t>
      </w:r>
    </w:p>
    <w:p>
      <w:pPr>
        <w:pStyle w:val="PreformattedText"/>
        <w:bidi w:val="0"/>
        <w:spacing w:before="0" w:after="0"/>
        <w:jc w:val="left"/>
        <w:rPr/>
      </w:pPr>
      <w:r>
        <w:rPr/>
        <w:t>H2Z5/ELEtySUomYrgZl8lMVe+UEl2Y6v+RmzNSyfLYhyUdfIBdrjmIYPXRgku0dmSifI4uV+Se3Nav</w:t>
      </w:r>
    </w:p>
    <w:p>
      <w:pPr>
        <w:pStyle w:val="PreformattedText"/>
        <w:bidi w:val="0"/>
        <w:spacing w:before="0" w:after="0"/>
        <w:jc w:val="left"/>
        <w:rPr/>
      </w:pPr>
      <w:r>
        <w:rPr/>
        <w:t>UeWPG2a1Oy1ixY+MyOEwrwZgYI9gjmG713maz8RyywlHD8tS0VObmHxTYz92DJMMEdeXvxBZG1WLKe</w:t>
      </w:r>
    </w:p>
    <w:p>
      <w:pPr>
        <w:pStyle w:val="PreformattedText"/>
        <w:bidi w:val="0"/>
        <w:spacing w:before="0" w:after="0"/>
        <w:jc w:val="left"/>
        <w:rPr/>
      </w:pPr>
      <w:r>
        <w:rPr/>
        <w:t>kmry25JXhJNlpOWWWSe3FKGwCvWCuvkBlPllKT/JHHQxwRhZsVqB4zv1OcMdjD7rNa7iOPomD4v/AJ</w:t>
      </w:r>
    </w:p>
    <w:p>
      <w:pPr>
        <w:pStyle w:val="PreformattedText"/>
        <w:bidi w:val="0"/>
        <w:spacing w:before="0" w:after="0"/>
        <w:jc w:val="left"/>
        <w:rPr/>
      </w:pPr>
      <w:r>
        <w:rPr/>
        <w:t>buDSQ1Tp2rcF+CjUiaJRw06lSO3dmgp2qclylkIsdSiiAMhBRqBwt8uMjjKWWaWGfJZCExKu2V8Kqe</w:t>
      </w:r>
    </w:p>
    <w:p>
      <w:pPr>
        <w:pStyle w:val="PreformattedText"/>
        <w:bidi w:val="0"/>
        <w:spacing w:before="0" w:after="0"/>
        <w:jc w:val="left"/>
        <w:rPr/>
      </w:pPr>
      <w:r>
        <w:rPr/>
        <w:t>FxN/yVPnsTZHgPkc7cdWm1apLpYvS3mptWgvOP8Ak5e7ZQY51OdKDFd0r2QqZSXvoXzotj61Wo2Tj8</w:t>
      </w:r>
    </w:p>
    <w:p>
      <w:pPr>
        <w:pStyle w:val="PreformattedText"/>
        <w:bidi w:val="0"/>
        <w:spacing w:before="0" w:after="0"/>
        <w:jc w:val="left"/>
        <w:rPr/>
      </w:pPr>
      <w:r>
        <w:rPr/>
        <w:t>K4lHNG2KngeN69SpYBxetkKcNeWQq1ClLVhyk0U8sDxC9epTsRv8tazLUmaaLxGCLUqclkpK8FdBlH</w:t>
      </w:r>
    </w:p>
    <w:p>
      <w:pPr>
        <w:pStyle w:val="PreformattedText"/>
        <w:bidi w:val="0"/>
        <w:spacing w:before="0" w:after="0"/>
        <w:jc w:val="left"/>
        <w:rPr/>
      </w:pPr>
      <w:r>
        <w:rPr/>
        <w:t>a1FcM7OPcHEO/wBU4ogs98AOdq8OQmipTUP/AESKxxDtXfF3xd8XfF3xd8XfF3xHZ3i4/wD6L8v49e</w:t>
      </w:r>
    </w:p>
    <w:p>
      <w:pPr>
        <w:pStyle w:val="PreformattedText"/>
        <w:bidi w:val="0"/>
        <w:spacing w:before="0" w:after="0"/>
        <w:jc w:val="left"/>
        <w:rPr/>
      </w:pPr>
      <w:r>
        <w:rPr/>
        <w:t>X6C8v0F5foLy/QXl+gvL9BeAUF4BQXgFBeAUF4BQXgNBeA0F4DQXgNFeA0VKLBKYMsdBQuFwy3oAr2</w:t>
      </w:r>
    </w:p>
    <w:p>
      <w:pPr>
        <w:pStyle w:val="PreformattedText"/>
        <w:bidi w:val="0"/>
        <w:spacing w:before="0" w:after="0"/>
        <w:jc w:val="left"/>
        <w:rPr/>
      </w:pPr>
      <w:r>
        <w:rPr/>
        <w:t>5IY1iqcVyco5nbq/ZjYKVs+CbJV6VQuGFY2Cnak4J8jXjq2yhiVIaUkjRWsrTipTDHCqUIz2o4TycF</w:t>
      </w:r>
    </w:p>
    <w:p>
      <w:pPr>
        <w:pStyle w:val="PreformattedText"/>
        <w:bidi w:val="0"/>
        <w:spacing w:before="0" w:after="0"/>
        <w:jc w:val="left"/>
        <w:rPr/>
      </w:pPr>
      <w:r>
        <w:rPr/>
        <w:t>KofBAsdFTsS8FjsrxDIMzlGLFIAvah7vZlhWPxtSzSexKr1YarxCyoQBZuRwSZOGlVl7vXWKrUbpPB</w:t>
      </w:r>
    </w:p>
    <w:p>
      <w:pPr>
        <w:pStyle w:val="PreformattedText"/>
        <w:bidi w:val="0"/>
        <w:spacing w:before="0" w:after="0"/>
        <w:jc w:val="left"/>
        <w:rPr/>
      </w:pPr>
      <w:r>
        <w:rPr/>
        <w:t>N4BQVnD4yrCU8hbXL0toz+rw7Hy447sCuUasWOguQ4qrFctcM3l+gvL+PXl/Hry/j15fx68v49eXse</w:t>
      </w:r>
    </w:p>
    <w:p>
      <w:pPr>
        <w:pStyle w:val="PreformattedText"/>
        <w:bidi w:val="0"/>
        <w:spacing w:before="0" w:after="0"/>
        <w:jc w:val="left"/>
        <w:rPr/>
      </w:pPr>
      <w:r>
        <w:rPr/>
        <w:t>vL2PXl7Hry9j15ex68vY9eXsevL2PXl7Hry9j/APpT/ryKxDXbEQSrHa9+g0yv8hMscGLev/WUo8ax</w:t>
      </w:r>
    </w:p>
    <w:p>
      <w:pPr>
        <w:pStyle w:val="PreformattedText"/>
        <w:bidi w:val="0"/>
        <w:spacing w:before="0" w:after="0"/>
        <w:jc w:val="left"/>
        <w:rPr/>
      </w:pPr>
      <w:r>
        <w:rPr/>
        <w:t>kVIvqdXYaw4yubYkXfIRaZPXv82tOapLRfHz1sMEM0dgMz/IGqUVY8ZZOZZ7XvEWuLGg7yd+rRYfmH</w:t>
      </w:r>
    </w:p>
    <w:p>
      <w:pPr>
        <w:pStyle w:val="PreformattedText"/>
        <w:bidi w:val="0"/>
        <w:spacing w:before="0" w:after="0"/>
        <w:jc w:val="left"/>
        <w:rPr/>
      </w:pPr>
      <w:r>
        <w:rPr/>
        <w:t>u19912d1WgeXBGEdXHX47MRvksZSgpyTRVgGSxFGdvH1KlOxJBD+tGs9HsyDksZLtxNxQR8s8cS+IP</w:t>
      </w:r>
    </w:p>
    <w:p>
      <w:pPr>
        <w:pStyle w:val="PreformattedText"/>
        <w:bidi w:val="0"/>
        <w:spacing w:before="0" w:after="0"/>
        <w:jc w:val="left"/>
        <w:rPr/>
      </w:pPr>
      <w:r>
        <w:rPr/>
        <w:t>3orFDjn5O/1IsPzs9S9r32fdWlpW8eOPmp4UKk42RXxC7tSFliRYsjCz5sWHIyaY1/8AiLw9hy78IA</w:t>
      </w:r>
    </w:p>
    <w:p>
      <w:pPr>
        <w:pStyle w:val="PreformattedText"/>
        <w:bidi w:val="0"/>
        <w:spacing w:before="0" w:after="0"/>
        <w:jc w:val="left"/>
        <w:rPr/>
      </w:pPr>
      <w:r>
        <w:rPr/>
        <w:t>L4f/kP8FP+vIosfcmFjjxmKKsfeLGU/kJlXx1q0HJDiaNioUjzE3qdSVJ4ognPCTRjLwPkMWNz8ULF</w:t>
      </w:r>
    </w:p>
    <w:p>
      <w:pPr>
        <w:pStyle w:val="PreformattedText"/>
        <w:bidi w:val="0"/>
        <w:spacing w:before="0" w:after="0"/>
        <w:jc w:val="left"/>
        <w:rPr/>
      </w:pPr>
      <w:r>
        <w:rPr/>
        <w:t>OxVfSbGW5K1gQWZ/kDUNOzYbdDRwsvI0trP/ALqNVqU9zdwY3GW61wJpbn7uZYyUa+J5jDN0zMQbMf</w:t>
      </w:r>
    </w:p>
    <w:p>
      <w:pPr>
        <w:pStyle w:val="PreformattedText"/>
        <w:bidi w:val="0"/>
        <w:spacing w:before="0" w:after="0"/>
        <w:jc w:val="left"/>
        <w:rPr/>
      </w:pPr>
      <w:r>
        <w:rPr/>
        <w:t>x0qp/u4VlP4+dQ/rRr4jj9MMyrS7KVsFhY+TIA6+IP3oqrRsXN3BisZbqW+WbJYZrhc8NmpYqFtnwt</w:t>
      </w:r>
    </w:p>
    <w:p>
      <w:pPr>
        <w:pStyle w:val="PreformattedText"/>
        <w:bidi w:val="0"/>
        <w:spacing w:before="0" w:after="0"/>
        <w:jc w:val="left"/>
        <w:rPr/>
      </w:pPr>
      <w:r>
        <w:rPr/>
        <w:t>2SGyNZ18RftYlhv5KFZ3+RJYz+KvqmLFbhFz3QtLUf4f/kP8FO348ixn7CHsybf18yq5GepHxR4/JT</w:t>
      </w:r>
    </w:p>
    <w:p>
      <w:pPr>
        <w:pStyle w:val="PreformattedText"/>
        <w:bidi w:val="0"/>
        <w:spacing w:before="0" w:after="0"/>
        <w:jc w:val="left"/>
        <w:rPr/>
      </w:pPr>
      <w:r>
        <w:rPr/>
        <w:t>2rHFITep1db/h4Fi/38SyDzxXJRRZBix3cypRPNaiBsz/IGsD+2k7M/wDuY1TvS0tzxVszZmsRxFlY</w:t>
      </w:r>
    </w:p>
    <w:p>
      <w:pPr>
        <w:pStyle w:val="PreformattedText"/>
        <w:bidi w:val="0"/>
        <w:spacing w:before="0" w:after="0"/>
        <w:jc w:val="left"/>
        <w:rPr/>
      </w:pPr>
      <w:r>
        <w:rPr/>
        <w:t>nivS6hkBDGHRWNhea7EzZj+OlVP93Csp/HzqH9aNZqPkoSLV9HZfDsf60y+IP3oqlkJqO/ip5q1YtR</w:t>
      </w:r>
    </w:p>
    <w:p>
      <w:pPr>
        <w:pStyle w:val="PreformattedText"/>
        <w:bidi w:val="0"/>
        <w:spacing w:before="0" w:after="0"/>
        <w:jc w:val="left"/>
        <w:rPr/>
      </w:pPr>
      <w:r>
        <w:rPr/>
        <w:t>QncOzDaljexkxnx0dR8TEUt+LRZyF5aDuNOfutqOd79lrlo5xowvHhLMhUf3sCzcXFkDdYD+Q/6Pjm</w:t>
      </w:r>
    </w:p>
    <w:p>
      <w:pPr>
        <w:pStyle w:val="PreformattedText"/>
        <w:bidi w:val="0"/>
        <w:spacing w:before="0" w:after="0"/>
        <w:jc w:val="left"/>
        <w:rPr/>
      </w:pPr>
      <w:r>
        <w:rPr/>
        <w:t>SXjmRXjmRXjmRXjmRXjmRXjeRXjeRXjeRXjWRXjWQXjWQXjOQXjOQXjOQXjF9eMX1brHXMeQLF6vQj</w:t>
      </w:r>
    </w:p>
    <w:p>
      <w:pPr>
        <w:pStyle w:val="PreformattedText"/>
        <w:bidi w:val="0"/>
        <w:spacing w:before="0" w:after="0"/>
        <w:jc w:val="left"/>
        <w:rPr/>
      </w:pPr>
      <w:r>
        <w:rPr/>
        <w:t>mAxtxvtlvx6T7nfHSjRa8qITNzWIIYWmlYCOlIdRgJqZxc00APZy04Vj0WOjsjEU7ZKrN0urDjel5I</w:t>
      </w:r>
    </w:p>
    <w:p>
      <w:pPr>
        <w:pStyle w:val="PreformattedText"/>
        <w:bidi w:val="0"/>
        <w:spacing w:before="0" w:after="0"/>
        <w:jc w:val="left"/>
        <w:rPr/>
      </w:pPr>
      <w:r>
        <w:rPr/>
        <w:t>qkeUyMkowq5R5ptLRYycLwUDHFxwSsTX7c8hlBLTpPb3k8p28Q7Rw9/u33GmcoHStlGitZC1jp5zix</w:t>
      </w:r>
    </w:p>
    <w:p>
      <w:pPr>
        <w:pStyle w:val="PreformattedText"/>
        <w:bidi w:val="0"/>
        <w:spacing w:before="0" w:after="0"/>
        <w:jc w:val="left"/>
        <w:rPr/>
      </w:pPr>
      <w:r>
        <w:rPr/>
        <w:t>DNFDZkkO7PYjoB4NXbo4XbOPc69cK8+VZ71y7jSqxDYjoY+QQDIy5iO03HNN4VJ36CioK702cIasuW</w:t>
      </w:r>
    </w:p>
    <w:p>
      <w:pPr>
        <w:pStyle w:val="PreformattedText"/>
        <w:bidi w:val="0"/>
        <w:spacing w:before="0" w:after="0"/>
        <w:jc w:val="left"/>
        <w:rPr/>
      </w:pPr>
      <w:r>
        <w:rPr/>
        <w:t>uTWIa1XJZO3ZCq0NKxetlBF4O20pKVUruQoyHLJj46Yd6ietNkYY7uSlgtYWYJovHMkvHckvHckvHc</w:t>
      </w:r>
    </w:p>
    <w:p>
      <w:pPr>
        <w:pStyle w:val="PreformattedText"/>
        <w:bidi w:val="0"/>
        <w:spacing w:before="0" w:after="0"/>
        <w:jc w:val="left"/>
        <w:rPr/>
      </w:pPr>
      <w:r>
        <w:rPr/>
        <w:t>kvHckvHckvHckvHckvHckvHckvHckvHckvHskvHskvHskvHsl+fotFortWpN3cp7kMUWKhCHI0q8tp</w:t>
      </w:r>
    </w:p>
    <w:p>
      <w:pPr>
        <w:pStyle w:val="PreformattedText"/>
        <w:bidi w:val="0"/>
        <w:spacing w:before="0" w:after="0"/>
        <w:jc w:val="left"/>
        <w:rPr/>
      </w:pPr>
      <w:r>
        <w:rPr/>
        <w:t>5JJawjM0MOwjtSY9UB0gus+1af8ADLGxgdS4EmNqU4rgHE7LKemGlCzTShCddoeanjoZIbkHBmg22s</w:t>
      </w:r>
    </w:p>
    <w:p>
      <w:pPr>
        <w:pStyle w:val="PreformattedText"/>
        <w:bidi w:val="0"/>
        <w:spacing w:before="0" w:after="0"/>
        <w:jc w:val="left"/>
        <w:rPr/>
      </w:pPr>
      <w:r>
        <w:rPr/>
        <w:t>P3u/O4NYhmzFGOvPjaRTyO8gsEhAOFiF4Z++ZeOxzEKo/vq6yn8laUH8FbVinBZpUClxsMdfOV44pM</w:t>
      </w:r>
    </w:p>
    <w:p>
      <w:pPr>
        <w:pStyle w:val="PreformattedText"/>
        <w:bidi w:val="0"/>
        <w:spacing w:before="0" w:after="0"/>
        <w:jc w:val="left"/>
        <w:rPr/>
      </w:pPr>
      <w:r>
        <w:rPr/>
        <w:t>XQeQnRswm4tTloWaPh167RtUqf4XxB0txwM9mbu3dF/9w49SYug8hOsRIVUcjJAMIFmKOTrt+HicjI</w:t>
      </w:r>
    </w:p>
    <w:p>
      <w:pPr>
        <w:pStyle w:val="PreformattedText"/>
        <w:bidi w:val="0"/>
        <w:spacing w:before="0" w:after="0"/>
        <w:jc w:val="left"/>
        <w:rPr/>
      </w:pPr>
      <w:r>
        <w:rPr/>
        <w:t>FexNUlaeChDFZws4TWqFSCF5IoixuSpwV7WSqXaUMMEv8A3dEzJmWiyRBIcGwnDwuONXKkVufnGvXi</w:t>
      </w:r>
    </w:p>
    <w:p>
      <w:pPr>
        <w:pStyle w:val="PreformattedText"/>
        <w:bidi w:val="0"/>
        <w:spacing w:before="0" w:after="0"/>
        <w:jc w:val="left"/>
        <w:rPr/>
      </w:pPr>
      <w:r>
        <w:rPr/>
        <w:t>q2xkMcjeY2N9sD2LghNQGKNzbUfC+NVnEadsHxbhHeAzcUwxZCrFE80depUKq17ITQzNBROcbUNKzN</w:t>
      </w:r>
    </w:p>
    <w:p>
      <w:pPr>
        <w:pStyle w:val="PreformattedText"/>
        <w:bidi w:val="0"/>
        <w:spacing w:before="0" w:after="0"/>
        <w:jc w:val="left"/>
        <w:rPr/>
      </w:pPr>
      <w:r>
        <w:rPr/>
        <w:t>cmcMpLZgIqr5WpkIpcVHJKcjWIWgmKJoRiv40KbX5682M7kqbsNyAiuYyGxbmnECjDE24FkpIzr0GD</w:t>
      </w:r>
    </w:p>
    <w:p>
      <w:pPr>
        <w:pStyle w:val="PreformattedText"/>
        <w:bidi w:val="0"/>
        <w:spacing w:before="0" w:after="0"/>
        <w:jc w:val="left"/>
        <w:rPr/>
      </w:pPr>
      <w:r>
        <w:rPr/>
        <w:t>DmEWTrySHh4iMiU8XDMUTVoqeQohWU4w43GzUkccGZhhka93SpSHHwd4r+OUZkeGiIyJVuKqGSgL4d</w:t>
      </w:r>
    </w:p>
    <w:p>
      <w:pPr>
        <w:pStyle w:val="PreformattedText"/>
        <w:bidi w:val="0"/>
        <w:spacing w:before="0" w:after="0"/>
        <w:jc w:val="left"/>
        <w:rPr/>
      </w:pPr>
      <w:r>
        <w:rPr/>
        <w:t>vQxS91uUrFYiuULVelUxZ99uURit4qesc+JjhhOVu7U8rWgKDIFBVx8WLi/wC6zJmTMmZMKYVtW1bV</w:t>
      </w:r>
    </w:p>
    <w:p>
      <w:pPr>
        <w:pStyle w:val="PreformattedText"/>
        <w:bidi w:val="0"/>
        <w:spacing w:before="0" w:after="0"/>
        <w:jc w:val="left"/>
        <w:rPr/>
      </w:pPr>
      <w:r>
        <w:rPr/>
        <w:t>sWxbVtTinFOKdk7J2Wn+XZkzJmTMmFMKYUwrRh6lzV9dFyw66Jpq5e21bU4pxTinFOydk7f5ZkzJmT</w:t>
      </w:r>
    </w:p>
    <w:p>
      <w:pPr>
        <w:pStyle w:val="PreformattedText"/>
        <w:bidi w:val="0"/>
        <w:spacing w:before="0" w:after="0"/>
        <w:jc w:val="left"/>
        <w:rPr/>
      </w:pPr>
      <w:r>
        <w:rPr/>
        <w:t>MmZMKYVouMz9mxkOu6RqUH2alA6fH1i6F4ZCH6PDai/U0TinFOKdk7J2Tt/j3fRtU80i5pFBM5PtNM</w:t>
      </w:r>
    </w:p>
    <w:p>
      <w:pPr>
        <w:pStyle w:val="PreformattedText"/>
        <w:bidi w:val="0"/>
        <w:spacing w:before="0" w:after="0"/>
        <w:jc w:val="left"/>
        <w:rPr/>
      </w:pPr>
      <w:r>
        <w:rPr/>
        <w:t>mTMmZCyEUIrTRQ1Sk6mEQimFlsZbGWxHEtuiOP7o49qcUQomTsnZO3bPOTFoHPKmsSshJibVvy5C2+</w:t>
      </w:r>
    </w:p>
    <w:p>
      <w:pPr>
        <w:pStyle w:val="PreformattedText"/>
        <w:bidi w:val="0"/>
        <w:spacing w:before="0" w:after="0"/>
        <w:jc w:val="left"/>
        <w:rPr/>
      </w:pPr>
      <w:r>
        <w:rPr/>
        <w:t>3Ia5DQlq35jvoy3OtzoS1/KjApT2B3KBm9TVYNU1SF1XxFaR/VfwJRR94qMmTMhZCyFkzKtW5H1dgZ</w:t>
      </w:r>
    </w:p>
    <w:p>
      <w:pPr>
        <w:pStyle w:val="PreformattedText"/>
        <w:bidi w:val="0"/>
        <w:spacing w:before="0" w:after="0"/>
        <w:jc w:val="left"/>
        <w:rPr/>
      </w:pPr>
      <w:r>
        <w:rPr/>
        <w:t>lotETv8AZnLVN1WiINU4uL6qWL7ow0fREyJkTJ2TsnVbEbo+SyeIqt9MmOrsjpQIqkQt6H1F9H/JoY</w:t>
      </w:r>
    </w:p>
    <w:p>
      <w:pPr>
        <w:pStyle w:val="PreformattedText"/>
        <w:bidi w:val="0"/>
        <w:spacing w:before="0" w:after="0"/>
        <w:jc w:val="left"/>
        <w:rPr/>
      </w:pPr>
      <w:r>
        <w:rPr/>
        <w:t>yS03KZ4uuy7hFoipxLukDqWMon0f8AJqU5bZ6AWOhFdzBk9YVwRqSPZ1b8ijG9cPXZlkj6l36b7RWb</w:t>
      </w:r>
    </w:p>
    <w:p>
      <w:pPr>
        <w:pStyle w:val="PreformattedText"/>
        <w:bidi w:val="0"/>
        <w:spacing w:before="0" w:after="0"/>
        <w:jc w:val="left"/>
        <w:rPr/>
      </w:pPr>
      <w:r>
        <w:rPr/>
        <w:t>he1AcibatMWXhDdFf0edChZCyFkLKOSN5NrwxsINptWi0UzuPszlqou3YxDtc42IdFYjRMiZEyJk6w</w:t>
      </w:r>
    </w:p>
    <w:p>
      <w:pPr>
        <w:pStyle w:val="PreformattedText"/>
        <w:bidi w:val="0"/>
        <w:spacing w:before="0" w:after="0"/>
        <w:jc w:val="left"/>
        <w:rPr/>
      </w:pPr>
      <w:r>
        <w:rPr/>
        <w:t>9Plm7xIW526Wr5RvoMt+2b+kpbxKR7yeSwRaS6/kUakl2wMQDowccF66VcnBFk7T/S8940bXmUklr6</w:t>
      </w:r>
    </w:p>
    <w:p>
      <w:pPr>
        <w:pStyle w:val="PreformattedText"/>
        <w:bidi w:val="0"/>
        <w:spacing w:before="0" w:after="0"/>
        <w:jc w:val="left"/>
        <w:rPr/>
      </w:pPr>
      <w:r>
        <w:rPr/>
        <w:t>ZPyI4zmNooqUTVK41gyNiSu/rLI2H+l7Fw0TW/dEVhvf5+uvSv3iPRlb1Bt0nMX2r8xOqEVrb0stkw</w:t>
      </w:r>
    </w:p>
    <w:p>
      <w:pPr>
        <w:pStyle w:val="PreformattedText"/>
        <w:bidi w:val="0"/>
        <w:spacing w:before="0" w:after="0"/>
        <w:jc w:val="left"/>
        <w:rPr/>
      </w:pPr>
      <w:r>
        <w:rPr/>
        <w:t>DWvlJZJZhawKFCyFk/pB3UEe49yrGYNtTExdrjquNvdCPa3ZbD7oxRMiZEyJYXmeE9+mrdbdiNi0GS</w:t>
      </w:r>
    </w:p>
    <w:p>
      <w:pPr>
        <w:pStyle w:val="PreformattedText"/>
        <w:bidi w:val="0"/>
        <w:spacing w:before="0" w:after="0"/>
        <w:jc w:val="left"/>
        <w:rPr/>
      </w:pPr>
      <w:r>
        <w:rPr/>
        <w:t>QzfpJHM/tLFZZE9hvSab58E05XNsce520WSnCI9jHPKXs3OSkr2tFJ3qN31/Io8/e4+7Rbxd4wysgw</w:t>
      </w:r>
    </w:p>
    <w:p>
      <w:pPr>
        <w:pStyle w:val="PreformattedText"/>
        <w:bidi w:val="0"/>
        <w:spacing w:before="0" w:after="0"/>
        <w:jc w:val="left"/>
        <w:rPr/>
      </w:pPr>
      <w:r>
        <w:rPr/>
        <w:t>dHOxKXtrM6KGy7KQbAv+TSin0YRuucLerlkdVOZ3VGOfbqrMeR2f0+TKd5RC0KFCgZTfQzKrH7KMdG</w:t>
      </w:r>
    </w:p>
    <w:p>
      <w:pPr>
        <w:pStyle w:val="PreformattedText"/>
        <w:bidi w:val="0"/>
        <w:spacing w:before="0" w:after="0"/>
        <w:jc w:val="left"/>
        <w:rPr/>
      </w:pPr>
      <w:r>
        <w:rPr/>
        <w:t>Q9jdjsm7NEPZM2oKQdETImRIlhWl2GRaaNq9q169GI5CJGMxe1iGyjayP1pvnw4SncZo4xcg3LI2nG</w:t>
      </w:r>
    </w:p>
    <w:p>
      <w:pPr>
        <w:pStyle w:val="PreformattedText"/>
        <w:bidi w:val="0"/>
        <w:spacing w:before="0" w:after="0"/>
        <w:jc w:val="left"/>
        <w:rPr/>
      </w:pPr>
      <w:r>
        <w:rPr/>
        <w:t>TYMkkxIWndSQWtqmC4D6/k1hlKcBhrRm7bQy1h4X4xOWYkPO64bLspY7TLr9/noViNtGuawB6eWYlV</w:t>
      </w:r>
    </w:p>
    <w:p>
      <w:pPr>
        <w:pStyle w:val="PreformattedText"/>
        <w:bidi w:val="0"/>
        <w:spacing w:before="0" w:after="0"/>
        <w:jc w:val="left"/>
        <w:rPr/>
      </w:pPr>
      <w:r>
        <w:rPr/>
        <w:t>51RGfarEd9x/AynehMIrYoUKBQVxsSsJw1Bjm0XE3stunyasui0fsbskfQVN9TokSJEsNGWhm+0RZW</w:t>
      </w:r>
    </w:p>
    <w:p>
      <w:pPr>
        <w:pStyle w:val="PreformattedText"/>
        <w:bidi w:val="0"/>
        <w:spacing w:before="0" w:after="0"/>
        <w:jc w:val="left"/>
        <w:rPr/>
      </w:pPr>
      <w:r>
        <w:rPr/>
        <w:t>7Z7nFiOUiRDM/tYCyjGz/emTfNio3O22kELMDEWTuSBJsCSWwaFp0Udvb0niu6/kwAUkwANKu2zesv</w:t>
      </w:r>
    </w:p>
    <w:p>
      <w:pPr>
        <w:pStyle w:val="PreformattedText"/>
        <w:bidi w:val="0"/>
        <w:spacing w:before="0" w:after="0"/>
        <w:jc w:val="left"/>
        <w:rPr/>
      </w:pPr>
      <w:r>
        <w:rPr/>
        <w:t>ZKD0RSTWDTd4Wyzp0mC1qn119Xz4+szizlcksCGyEnyBKv3oepQFKMH4mGsyR0v66/YGzqQChQIFSd</w:t>
      </w:r>
    </w:p>
    <w:p>
      <w:pPr>
        <w:pStyle w:val="PreformattedText"/>
        <w:bidi w:val="0"/>
        <w:spacing w:before="0" w:after="0"/>
        <w:jc w:val="left"/>
        <w:rPr/>
      </w:pPr>
      <w:r>
        <w:rPr/>
        <w:t>mmbVtN7v2P2bvVt7dOqrzjYj5AXsmdEbkbMpOruiRIkSwsO7kNF6B9N2fKObsDeIuXrYLBg5tOEwWt</w:t>
      </w:r>
    </w:p>
    <w:p>
      <w:pPr>
        <w:pStyle w:val="PreformattedText"/>
        <w:bidi w:val="0"/>
        <w:spacing w:before="0" w:after="0"/>
        <w:jc w:val="left"/>
        <w:rPr/>
      </w:pPr>
      <w:r>
        <w:rPr/>
        <w:t>ysG2ujJk3zYuLlugyjjjhDVZO1kXk0jJ8kReqIbZu7NbaZxBxszs4fkxjvkEVUrRxR6llrd130hkO+</w:t>
      </w:r>
    </w:p>
    <w:p>
      <w:pPr>
        <w:pStyle w:val="PreformattedText"/>
        <w:bidi w:val="0"/>
        <w:spacing w:before="0" w:after="0"/>
        <w:jc w:val="left"/>
        <w:rPr/>
      </w:pPr>
      <w:r>
        <w:rPr/>
        <w:t>X1D3nVmU4TsJAXJ+EzH7/PjKj3r0VdrlZ9rhXsQPD0KhWFyMiauA0pGWahEoaoqvCAdUE+MlrPBYHT</w:t>
      </w:r>
    </w:p>
    <w:p>
      <w:pPr>
        <w:pStyle w:val="PreformattedText"/>
        <w:bidi w:val="0"/>
        <w:spacing w:before="0" w:after="0"/>
        <w:jc w:val="left"/>
        <w:rPr/>
      </w:pPr>
      <w:r>
        <w:rPr/>
        <w:t>7CgQKJ9DF1po7P8AIeu4XZaKyZR15ZAqQd2rRwLREifRkxaMUif2RIkSJVqz1qgxDagL1SG1dpbYbo</w:t>
      </w:r>
    </w:p>
    <w:p>
      <w:pPr>
        <w:pStyle w:val="PreformattedText"/>
        <w:bidi w:val="0"/>
        <w:spacing w:before="0" w:after="0"/>
        <w:jc w:val="left"/>
        <w:rPr/>
      </w:pPr>
      <w:r>
        <w:rPr/>
        <w:t>a0Y2WdBCLYmyCGuDEqMuPj9NrLQVIrTlQZN82Gpd2oNcVuC05FzSR8hihqxtYgZqMYD4ka4RY1RkrQ</w:t>
      </w:r>
    </w:p>
    <w:p>
      <w:pPr>
        <w:pStyle w:val="PreformattedText"/>
        <w:bidi w:val="0"/>
        <w:spacing w:before="0" w:after="0"/>
        <w:jc w:val="left"/>
        <w:rPr/>
      </w:pPr>
      <w:r>
        <w:rPr/>
        <w:t>l+NmwxzzNNjvn+HqLWJZbR34rsmhFOHuKjgHuuqrQh4hjxWVESyE5qDaBavknxFiixw/NhWkGY7MdI</w:t>
      </w:r>
    </w:p>
    <w:p>
      <w:pPr>
        <w:pStyle w:val="PreformattedText"/>
        <w:bidi w:val="0"/>
        <w:spacing w:before="0" w:after="0"/>
        <w:jc w:val="left"/>
        <w:rPr/>
      </w:pPr>
      <w:r>
        <w:rPr/>
        <w:t>eKqwvfNpLmjVi0KbTX8PappHKuDlG2+VhQ1iLdFHt2kSFChQqCTli+SToDumfc2rKX3AG7TiE1OLCT</w:t>
      </w:r>
    </w:p>
    <w:p>
      <w:pPr>
        <w:pStyle w:val="PreformattedText"/>
        <w:bidi w:val="0"/>
        <w:spacing w:before="0" w:after="0"/>
        <w:jc w:val="left"/>
        <w:rPr/>
      </w:pPr>
      <w:r>
        <w:rPr/>
        <w:t>RMSJEiTA8sgRtW3OZk+aNmHa2rDPAy3v6yQE+yQFM+ruih27Xa7AcIuMjJvldYuOUZBiL4ilEIk/pG</w:t>
      </w:r>
    </w:p>
    <w:p>
      <w:pPr>
        <w:pStyle w:val="PreformattedText"/>
        <w:bidi w:val="0"/>
        <w:spacing w:before="0" w:after="0"/>
        <w:jc w:val="left"/>
        <w:rPr/>
      </w:pPr>
      <w:r>
        <w:rPr/>
        <w:t>Nb35GUMhM56TfU64/QMimgONvV8+ICTiEVkz2Y1+Z31cyUZfgiy5CaUCa0Wp6uI7tVxG4cif3+bG8n</w:t>
      </w:r>
    </w:p>
    <w:p>
      <w:pPr>
        <w:pStyle w:val="PreformattedText"/>
        <w:bidi w:val="0"/>
        <w:spacing w:before="0" w:after="0"/>
        <w:jc w:val="left"/>
        <w:rPr/>
      </w:pPr>
      <w:r>
        <w:rPr/>
        <w:t>d7TgzmOOZe87qlFIfO7cBbORWYJIIxE4v1WVacYikNF9ToUKFC6jkKImkbXVtza9e2D0wtuqZGtdch</w:t>
      </w:r>
    </w:p>
    <w:p>
      <w:pPr>
        <w:pStyle w:val="PreformattedText"/>
        <w:bidi w:val="0"/>
        <w:spacing w:before="0" w:after="0"/>
        <w:jc w:val="left"/>
        <w:rPr/>
      </w:pPr>
      <w:r>
        <w:rPr/>
        <w:t>h97HyETALk7lu1JyRIkSravai0x+7SbXLavY67CK7Ezd2kJyBcEjQlM0v1JybUFlZ2sHLMKZN8je7a</w:t>
      </w:r>
    </w:p>
    <w:p>
      <w:pPr>
        <w:pStyle w:val="PreformattedText"/>
        <w:bidi w:val="0"/>
        <w:spacing w:before="0" w:after="0"/>
        <w:jc w:val="left"/>
        <w:rPr/>
      </w:pPr>
      <w:r>
        <w:rPr/>
        <w:t>Yfk79a3fErk8+jkBE8AC1eTkFkFSXbKQy/UtW2CKu2Gn2afPiGk5Mey+JTk7mLL/AOmSCCXhEnGnKc</w:t>
      </w:r>
    </w:p>
    <w:p>
      <w:pPr>
        <w:pStyle w:val="PreformattedText"/>
        <w:bidi w:val="0"/>
        <w:spacing w:before="0" w:after="0"/>
        <w:jc w:val="left"/>
        <w:rPr/>
      </w:pPr>
      <w:r>
        <w:rPr/>
        <w:t>8UTWRIDcSHoxLnZqb1k/v82CoudGSwUjP3R2QDutELDV4v6YA7wwPyynLODPKFSU9TE2KEdp6+pChQ</w:t>
      </w:r>
    </w:p>
    <w:p>
      <w:pPr>
        <w:pStyle w:val="PreformattedText"/>
        <w:bidi w:val="0"/>
        <w:spacing w:before="0" w:after="0"/>
        <w:jc w:val="left"/>
        <w:rPr/>
      </w:pPr>
      <w:r>
        <w:rPr/>
        <w:t>oXQuqkun4L9rs8gWIFgcfZqzkc8Jbzlf5LZ6/hs7p0SJEsZFzXRVcWEOmU/ciu77C500dkDZlyzOJQ</w:t>
      </w:r>
    </w:p>
    <w:p>
      <w:pPr>
        <w:pStyle w:val="PreformattedText"/>
        <w:bidi w:val="0"/>
        <w:spacing w:before="0" w:after="0"/>
        <w:jc w:val="left"/>
        <w:rPr/>
      </w:pPr>
      <w:r>
        <w:rPr/>
        <w:t>oqxSS7RkgmhdyOXrE/Yyb5KUD2rcMDUYeKSV18SfqsoqzaR23aOwGza08wOYBJE5Fox1po+r6+/wCR</w:t>
      </w:r>
    </w:p>
    <w:p>
      <w:pPr>
        <w:pStyle w:val="PreformattedText"/>
        <w:bidi w:val="0"/>
        <w:spacing w:before="0" w:after="0"/>
        <w:jc w:val="left"/>
        <w:rPr/>
      </w:pPr>
      <w:r>
        <w:rPr/>
        <w:t>jceVdqu/4k/aNrWr95AxTgfqkh5ZYiikC1rIZSP3eXbqz/Vo7/KAuZMLY4Gjhp0letbRcBjJms8rDX</w:t>
      </w:r>
    </w:p>
    <w:p>
      <w:pPr>
        <w:pStyle w:val="PreformattedText"/>
        <w:bidi w:val="0"/>
        <w:spacing w:before="0" w:after="0"/>
        <w:jc w:val="left"/>
        <w:rPr/>
      </w:pPr>
      <w:r>
        <w:rPr/>
        <w:t>sO25hrWTfQOLjjHkB2b2BwlHZLlcfHGzWa4oULoXTOgLqoZGlDe3YzR8hE2gt7AIBuYOyU+MdURaun</w:t>
      </w:r>
    </w:p>
    <w:p>
      <w:pPr>
        <w:pStyle w:val="PreformattedText"/>
        <w:bidi w:val="0"/>
        <w:spacing w:before="0" w:after="0"/>
        <w:jc w:val="left"/>
        <w:rPr/>
      </w:pPr>
      <w:r>
        <w:rPr/>
        <w:t>dO6JEiWKi4Y5Ji14wZldJjlW2WV2cHim9m4JAcimbRm6Qy/2q5i61muXDIDxm4pk3yfD0Wyw9w6xtD</w:t>
      </w:r>
    </w:p>
    <w:p>
      <w:pPr>
        <w:pStyle w:val="PreformattedText"/>
        <w:bidi w:val="0"/>
        <w:spacing w:before="0" w:after="0"/>
        <w:jc w:val="left"/>
        <w:rPr/>
      </w:pPr>
      <w:r>
        <w:rPr/>
        <w:t>TY1lpuY23RhJMEccb17ApqU7G3OO33VefY6LH0rsTs9iE4Jiik+WpDzzgCoyDLZnsvmrzzC7PDqwSg</w:t>
      </w:r>
    </w:p>
    <w:p>
      <w:pPr>
        <w:pStyle w:val="PreformattedText"/>
        <w:bidi w:val="0"/>
        <w:spacing w:before="0" w:after="0"/>
        <w:jc w:val="left"/>
        <w:rPr/>
      </w:pPr>
      <w:r>
        <w:rPr/>
        <w:t>x1LQP17pbcOVTRhFM8Sjk2vqomq2/wBzlaPcrGg/JjYNH7wcV7gd5nlvSTBo4qGbhgnnWPtlOxiqn6</w:t>
      </w:r>
    </w:p>
    <w:p>
      <w:pPr>
        <w:pStyle w:val="PreformattedText"/>
        <w:bidi w:val="0"/>
        <w:spacing w:before="0" w:after="0"/>
        <w:jc w:val="left"/>
        <w:rPr/>
      </w:pPr>
      <w:r>
        <w:rPr/>
        <w:t>AsmPRVz6odsgPHJZhKrZKAhdM6Z0zpiWPP1Sx9hP61yD6nTWISLaLHrquRm9zsFp6JJTJw3ap3Tund</w:t>
      </w:r>
    </w:p>
    <w:p>
      <w:pPr>
        <w:pStyle w:val="PreformattedText"/>
        <w:bidi w:val="0"/>
        <w:spacing w:before="0" w:after="0"/>
        <w:jc w:val="left"/>
        <w:rPr/>
      </w:pPr>
      <w:r>
        <w:rPr/>
        <w:t>EoIXnlYVvYdGR33J3011Lc/1WmTZR5Mk4sHS1Iz7tEEmrqI9Oq+JMfsNrkTJu2OMpTaMB0hjavHLln</w:t>
      </w:r>
    </w:p>
    <w:p>
      <w:pPr>
        <w:pStyle w:val="PreformattedText"/>
        <w:bidi w:val="0"/>
        <w:spacing w:before="0" w:after="0"/>
        <w:jc w:val="left"/>
        <w:rPr/>
      </w:pPr>
      <w:r>
        <w:rPr/>
        <w:t>ImEDN5D3lJ1ONmuXnG2IMTv3gXLVCarSPp0+IKTTRNkIvlqj3aPc/iJwQcAzzlO/U/odTTPFTEE8py</w:t>
      </w:r>
    </w:p>
    <w:p>
      <w:pPr>
        <w:pStyle w:val="PreformattedText"/>
        <w:bidi w:val="0"/>
        <w:spacing w:before="0" w:after="0"/>
        <w:jc w:val="left"/>
        <w:rPr/>
      </w:pPr>
      <w:r>
        <w:rPr/>
        <w:t>Vxfs3Koas1/Eabwp20fR+ytC88rAzx6bIYpvXK4iyd9ou6jr95rnAsdTKsBHJB9UodkJaEyhfVZerz</w:t>
      </w:r>
    </w:p>
    <w:p>
      <w:pPr>
        <w:pStyle w:val="PreformattedText"/>
        <w:bidi w:val="0"/>
        <w:spacing w:before="0" w:after="0"/>
        <w:jc w:val="left"/>
        <w:rPr/>
      </w:pPr>
      <w:r>
        <w:rPr/>
        <w:t>1uYRdM6Z0zrcqJs1pVy3QCSM/xVDI3e5onZ426s8ouPRz9S26m4tJ6X0Wq1TundOq0Hd4etl3EWFab</w:t>
      </w:r>
    </w:p>
    <w:p>
      <w:pPr>
        <w:pStyle w:val="PreformattedText"/>
        <w:bidi w:val="0"/>
        <w:spacing w:before="0" w:after="0"/>
        <w:jc w:val="left"/>
        <w:rPr/>
      </w:pPr>
      <w:r>
        <w:rPr/>
        <w:t>ejqN9ZDdDiDhyZE5+mxE6JM6rnqymgCzAVaS1XOtMUZt246s0cTznPqEO9aO3utfxHVvGuVwCab07C</w:t>
      </w:r>
    </w:p>
    <w:p>
      <w:pPr>
        <w:pStyle w:val="PreformattedText"/>
        <w:bidi w:val="0"/>
        <w:spacing w:before="0" w:after="0"/>
        <w:jc w:val="left"/>
        <w:rPr/>
      </w:pPr>
      <w:r>
        <w:rPr/>
        <w:t>TplTNAwkLiWRplStHC/bRg5ZN5F7kS6v6nRfZTVuWmMo8WyJgQvqDP2Vy0JVy/ubPU2jla3H2VsXHj</w:t>
      </w:r>
    </w:p>
    <w:p>
      <w:pPr>
        <w:pStyle w:val="PreformattedText"/>
        <w:bidi w:val="0"/>
        <w:spacing w:before="0" w:after="0"/>
        <w:jc w:val="left"/>
        <w:rPr/>
      </w:pPr>
      <w:r>
        <w:rPr/>
        <w:t>cZzyNWLTvRlX4oiTKRtwbGpvE8e1tIgjMZfpsqMv9gP3av8A6Uk0cQbpS2jKYgzpnWq3KlKwXo91XT</w:t>
      </w:r>
    </w:p>
    <w:p>
      <w:pPr>
        <w:pStyle w:val="PreformattedText"/>
        <w:bidi w:val="0"/>
        <w:spacing w:before="0" w:after="0"/>
        <w:jc w:val="left"/>
        <w:rPr/>
      </w:pPr>
      <w:r>
        <w:rPr/>
        <w:t>hEWt+iVnUf74iWvpQP+G7oj6sucQm3KWZjPpqtU7p3WKpjJ/Uy7eVHFrLyvN0kda9FR2C34vpY+Q7u</w:t>
      </w:r>
    </w:p>
    <w:p>
      <w:pPr>
        <w:pStyle w:val="PreformattedText"/>
        <w:bidi w:val="0"/>
        <w:spacing w:before="0" w:after="0"/>
        <w:jc w:val="left"/>
        <w:rPr/>
      </w:pPr>
      <w:r>
        <w:rPr/>
        <w:t>1m5Qd9DW1iUGooHFh9WcOCzZ5IvZM6wOMbIWHKU4+eWSALNXcYMVtvxdeyrsaffKQs+2RrzQnyNW36</w:t>
      </w:r>
    </w:p>
    <w:p>
      <w:pPr>
        <w:pStyle w:val="PreformattedText"/>
        <w:bidi w:val="0"/>
        <w:spacing w:before="0" w:after="0"/>
        <w:jc w:val="left"/>
        <w:rPr/>
      </w:pPr>
      <w:r>
        <w:rPr/>
        <w:t>sJLRiUDOLqu7adc/NXnMON+j6dlWuduwFeOxUCiUFOpapPFG8I242AWEU7erVaRyhpDY4OONhHozim</w:t>
      </w:r>
    </w:p>
    <w:p>
      <w:pPr>
        <w:pStyle w:val="PreformattedText"/>
        <w:bidi w:val="0"/>
        <w:spacing w:before="0" w:after="0"/>
        <w:jc w:val="left"/>
        <w:rPr/>
      </w:pPr>
      <w:r>
        <w:rPr/>
        <w:t>6sgHqqZOszYq92KBOsaAyXYt8srX7MMKKLli43yW6IXTGWvXl2suUk1gvZHYfaEr8mnVQ3Imb1HlpW</w:t>
      </w:r>
    </w:p>
    <w:p>
      <w:pPr>
        <w:pStyle w:val="PreformattedText"/>
        <w:bidi w:val="0"/>
        <w:spacing w:before="0" w:after="0"/>
        <w:jc w:val="left"/>
        <w:rPr/>
      </w:pPr>
      <w:r>
        <w:rPr/>
        <w:t>9MMpSSvuk94xNM6Z1qtyjkYJo5H3jG28LUoyiq04lbdkJM+9EYhRCRNNCb9YaHOD8cjNHMYtuWqd07</w:t>
      </w:r>
    </w:p>
    <w:p>
      <w:pPr>
        <w:pStyle w:val="PreformattedText"/>
        <w:bidi w:val="0"/>
        <w:spacing w:before="0" w:after="0"/>
        <w:jc w:val="left"/>
        <w:rPr/>
      </w:pPr>
      <w:r>
        <w:rPr/>
        <w:t>qN2iqBEMYbBYWsDsZ1alN5nXL6Edgn6sNkxZc7mJRPDY5YQN47QC/qkynE/4Fi1Zs/qg2uoqZtDTLC</w:t>
      </w:r>
    </w:p>
    <w:p>
      <w:pPr>
        <w:pStyle w:val="PreformattedText"/>
        <w:bidi w:val="0"/>
        <w:spacing w:before="0" w:after="0"/>
        <w:jc w:val="left"/>
        <w:rPr/>
      </w:pPr>
      <w:r>
        <w:rPr/>
        <w:t>2QpY4iWPh4ohE70Wn4qvSG82iGTRtUUr/2jMTJpy1UUnpcEM7C/Ur4x/pz3bVn6xb1aKRtOzBG0Vrl</w:t>
      </w:r>
    </w:p>
    <w:p>
      <w:pPr>
        <w:pStyle w:val="PreformattedText"/>
        <w:bidi w:val="0"/>
        <w:spacing w:before="0" w:after="0"/>
        <w:jc w:val="left"/>
        <w:rPr/>
      </w:pPr>
      <w:r>
        <w:rPr/>
        <w:t>VI+9WZb5ZGu0kW4ckRMW1C7opOmjMb6rldb/AFrfou8gw6qTIWCbYL++qJlg6nep3WOh2lOa9QRlrm</w:t>
      </w:r>
    </w:p>
    <w:p>
      <w:pPr>
        <w:pStyle w:val="PreformattedText"/>
        <w:bidi w:val="0"/>
        <w:spacing w:before="0" w:after="0"/>
        <w:jc w:val="left"/>
        <w:rPr/>
      </w:pPr>
      <w:r>
        <w:rPr/>
        <w:t>ZNxO3Zo+jo26IX+lSPqziomJwHVk/tqox3Aom+tkzpnWq1W5Bevi7VoLFyWsYgZRCEjyJ7ow8mvidS</w:t>
      </w:r>
    </w:p>
    <w:p>
      <w:pPr>
        <w:pStyle w:val="PreformattedText"/>
        <w:bidi w:val="0"/>
        <w:spacing w:before="0" w:after="0"/>
        <w:jc w:val="left"/>
        <w:rPr/>
      </w:pPr>
      <w:r>
        <w:rPr/>
        <w:t>eqNQ6eKom3INhxq1j2sSYlqtVAPLOEa4tJomQq6ejI//ACWjvpps9Oi16OiN9NWrM+huibQtH9+ijb</w:t>
      </w:r>
    </w:p>
    <w:p>
      <w:pPr>
        <w:pStyle w:val="PreformattedText"/>
        <w:bidi w:val="0"/>
        <w:spacing w:before="0" w:after="0"/>
        <w:jc w:val="left"/>
        <w:rPr/>
      </w:pPr>
      <w:r>
        <w:rPr/>
        <w:t>V9Ft0kbS233QqCr0gjVbc/qWWk2g7KbrKZJtVt9193Za+lRakTkibTsb6tEbaOpm07KcX4BTLGRGIx</w:t>
      </w:r>
    </w:p>
    <w:p>
      <w:pPr>
        <w:pStyle w:val="PreformattedText"/>
        <w:bidi w:val="0"/>
        <w:spacing w:before="0" w:after="0"/>
        <w:jc w:val="left"/>
        <w:rPr/>
      </w:pPr>
      <w:r>
        <w:rPr/>
        <w:t>Qq7I41WVwt8uvZp7Iujr/a93ZO3Y6dui09LL4fsRV5SKT4esxy2bIHNmMcMRq/MMkp7futmodH43Za</w:t>
      </w:r>
    </w:p>
    <w:p>
      <w:pPr>
        <w:pStyle w:val="PreformattedText"/>
        <w:bidi w:val="0"/>
        <w:spacing w:before="0" w:after="0"/>
        <w:jc w:val="left"/>
        <w:rPr/>
      </w:pPr>
      <w:r>
        <w:rPr/>
        <w:t>B7NtRyQvG2wW92WPrDK4762JpwizrMV2aQJRTOtU7pyVSatEXJPINK+IchjBp6ZI4FAIC7bIdXjZZQ</w:t>
      </w:r>
    </w:p>
    <w:p>
      <w:pPr>
        <w:pStyle w:val="PreformattedText"/>
        <w:bidi w:val="0"/>
        <w:spacing w:before="0" w:after="0"/>
        <w:jc w:val="left"/>
        <w:rPr/>
      </w:pPr>
      <w:r>
        <w:rPr/>
        <w:t>I3rm8okmdarVVJGCyBFLbj8RgYTsQRPod+5DJoUTv0UYiTL0DqJG0Tau21VigGJxkLXcxPDFvN1Wwt</w:t>
      </w:r>
    </w:p>
    <w:p>
      <w:pPr>
        <w:pStyle w:val="PreformattedText"/>
        <w:bidi w:val="0"/>
        <w:spacing w:before="0" w:after="0"/>
        <w:jc w:val="left"/>
        <w:rPr/>
      </w:pPr>
      <w:r>
        <w:rPr/>
        <w:t>I/xiylGLw8ggvdEPuymuD/AE+0blOAB3ZfI1bDf05Pq5Oo2Yk7CzvqTBrqtuqrPE27kk6vqwR75GBY</w:t>
      </w:r>
    </w:p>
    <w:p>
      <w:pPr>
        <w:pStyle w:val="PreformattedText"/>
        <w:bidi w:val="0"/>
        <w:spacing w:before="0" w:after="0"/>
        <w:jc w:val="left"/>
        <w:rPr/>
      </w:pPr>
      <w:r>
        <w:rPr/>
        <w:t>zC1LYjLNNi6gUJoIrLO2rOopxCmQLCWq4UhmmyOWoyVxhjMtXZN7pxboiYXWn+o9GJt0u139CxmNiu</w:t>
      </w:r>
    </w:p>
    <w:p>
      <w:pPr>
        <w:pStyle w:val="PreformattedText"/>
        <w:bidi w:val="0"/>
        <w:spacing w:before="0" w:after="0"/>
        <w:jc w:val="left"/>
        <w:rPr/>
      </w:pPr>
      <w:r>
        <w:rPr/>
        <w:t>HxS1cHjaRbwzNfu1+eNh9kL6J+rJuwOq1Tu2/pWrjIDyyagJOg9PV8SH4QOm+llnZdlcQT+61Wqd07</w:t>
      </w:r>
    </w:p>
    <w:p>
      <w:pPr>
        <w:pStyle w:val="PreformattedText"/>
        <w:bidi w:val="0"/>
        <w:spacing w:before="0" w:after="0"/>
        <w:jc w:val="left"/>
        <w:rPr/>
      </w:pPr>
      <w:r>
        <w:rPr/>
        <w:t>qrLUHXvkBYsh1jl7r/Ybhr0ilJnbSIicGcsoMHdZCsCSZ1qtU6Evumk3M+ovonUbr6fawQ6da8PeJO</w:t>
      </w:r>
    </w:p>
    <w:p>
      <w:pPr>
        <w:pStyle w:val="PreformattedText"/>
        <w:bidi w:val="0"/>
        <w:spacing w:before="0" w:after="0"/>
        <w:jc w:val="left"/>
        <w:rPr/>
      </w:pPr>
      <w:r>
        <w:rPr/>
        <w:t>N7IRRHoD6FLqOMFpJTJq7aArsnFVlkV0tdOwUBJuj9gL26qR206xDyEINYijh6AWju22m26y2mMj2A</w:t>
      </w:r>
    </w:p>
    <w:p>
      <w:pPr>
        <w:pStyle w:val="PreformattedText"/>
        <w:bidi w:val="0"/>
        <w:spacing w:before="0" w:after="0"/>
        <w:jc w:val="left"/>
        <w:rPr/>
      </w:pPr>
      <w:r>
        <w:rPr/>
        <w:t>jLY28rknIRn2i/yMtVqngAItzvpov/xWGhfkbQtV8TTcmUMUKZQxyTFsjbHtD+qcUTsmhjZkZbU7tq</w:t>
      </w:r>
    </w:p>
    <w:p>
      <w:pPr>
        <w:pStyle w:val="PreformattedText"/>
        <w:bidi w:val="0"/>
        <w:spacing w:before="0" w:after="0"/>
        <w:jc w:val="left"/>
        <w:rPr/>
      </w:pPr>
      <w:r>
        <w:rPr/>
        <w:t>mm1iEGcS+wRu7sKo8cIizs+qzljlsuDa9rundVJoI9z2a82NkHUJJK/wDYUja9ITk1bSJy421yT146</w:t>
      </w:r>
    </w:p>
    <w:p>
      <w:pPr>
        <w:pStyle w:val="PreformattedText"/>
        <w:bidi w:val="0"/>
        <w:spacing w:before="0" w:after="0"/>
        <w:jc w:val="left"/>
        <w:rPr/>
      </w:pPr>
      <w:r>
        <w:rPr/>
        <w:t>ch2RdM61WvZr10QO+vSHGFpyTvDCzbV3aFn1U20GUhsXvVnaMTZGxF1bjL74mIYo95RGxC234is8dc</w:t>
      </w:r>
    </w:p>
    <w:p>
      <w:pPr>
        <w:pStyle w:val="PreformattedText"/>
        <w:bidi w:val="0"/>
        <w:spacing w:before="0" w:after="0"/>
        <w:jc w:val="left"/>
        <w:rPr/>
      </w:pPr>
      <w:r>
        <w:rPr/>
        <w:t>YGslrJp2N7oFWx0so8snBCDaM9eLcpGEPYiVeRozd0Wp9VsJYuJtzyPTlA49I89a7tjz0mf7drKtWl</w:t>
      </w:r>
    </w:p>
    <w:p>
      <w:pPr>
        <w:pStyle w:val="PreformattedText"/>
        <w:bidi w:val="0"/>
        <w:spacing w:before="0" w:after="0"/>
        <w:jc w:val="left"/>
        <w:rPr/>
      </w:pPr>
      <w:r>
        <w:rPr/>
        <w:t>sv6e7RxI4gdEAt9JOmfqjLe62uq0e6Vlh5oIy43kkaGB5prc5WJpJyQDq6qmEQs0csu59U5pzRuW5M</w:t>
      </w:r>
    </w:p>
    <w:p>
      <w:pPr>
        <w:pStyle w:val="PreformattedText"/>
        <w:bidi w:val="0"/>
        <w:spacing w:before="0" w:after="0"/>
        <w:jc w:val="left"/>
        <w:rPr/>
      </w:pPr>
      <w:r>
        <w:rPr/>
        <w:t>q60URbDYlEcYx6nYtdzgdWJHf37XRKlZGDdy17VCUdVLJX0/DKb/xhnl3dIT1D15K1BVrG8oJuzXs2</w:t>
      </w:r>
    </w:p>
    <w:p>
      <w:pPr>
        <w:pStyle w:val="PreformattedText"/>
        <w:bidi w:val="0"/>
        <w:spacing w:before="0" w:after="0"/>
        <w:jc w:val="left"/>
        <w:rPr/>
      </w:pPr>
      <w:r>
        <w:rPr/>
        <w:t>biWNCGMNykl1ZSSIpVbN9eju+vWH60w9E7LHnvjZ1HKAhzhlbjzzHMTvufV1pqscMYvvJ5vRtUhp5F</w:t>
      </w:r>
    </w:p>
    <w:p>
      <w:pPr>
        <w:pStyle w:val="PreformattedText"/>
        <w:bidi w:val="0"/>
        <w:spacing w:before="0" w:after="0"/>
        <w:jc w:val="left"/>
        <w:rPr/>
      </w:pPr>
      <w:r>
        <w:rPr/>
        <w:t>YL/Tu6H3QsnZYwtW2qEx3PLDnL/fLHpJ9z69sANv8AVHKwj6ZDTkjLouvYDdE7Km+ku1QcZuET53KG</w:t>
      </w:r>
    </w:p>
    <w:p>
      <w:pPr>
        <w:pStyle w:val="PreformattedText"/>
        <w:bidi w:val="0"/>
        <w:spacing w:before="0" w:after="0"/>
        <w:jc w:val="left"/>
        <w:rPr/>
      </w:pPr>
      <w:r>
        <w:rPr/>
        <w:t>dZqSN+vZGX2evN/aTk61Tov/AJZtVAGjJ05MKluTz7AV29Jam3k5bn1+R0SjmeEtzUbtKZvU3cXTdy</w:t>
      </w:r>
    </w:p>
    <w:p>
      <w:pPr>
        <w:pStyle w:val="PreformattedText"/>
        <w:bidi w:val="0"/>
        <w:spacing w:before="0" w:after="0"/>
        <w:jc w:val="left"/>
        <w:rPr/>
      </w:pPr>
      <w:r>
        <w:rPr/>
        <w:t>+zTwD9MuRCEXJ7+QkvzbnFN2arVa6KrZ4iTyatqJkiUuq0UEej6pm0FH7rv0oRFBE92XuIUlam3vsZ</w:t>
      </w:r>
    </w:p>
    <w:p>
      <w:pPr>
        <w:pStyle w:val="PreformattedText"/>
        <w:bidi w:val="0"/>
        <w:spacing w:before="0" w:after="0"/>
        <w:jc w:val="left"/>
        <w:rPr/>
      </w:pPr>
      <w:r>
        <w:rPr/>
        <w:t>MmUMmwtVybh1EyT9UevZEHXVC3RH7oLclfdww3poKktcZj/s+Rn0Ucm4UT9hJ0zaoGRJpOMmJq9+eK</w:t>
      </w:r>
    </w:p>
    <w:p>
      <w:pPr>
        <w:pStyle w:val="PreformattedText"/>
        <w:bidi w:val="0"/>
        <w:spacing w:before="0" w:after="0"/>
        <w:jc w:val="left"/>
        <w:rPr/>
      </w:pPr>
      <w:r>
        <w:rPr/>
        <w:t>33xSSkZFIfaBqOb7P/APxlsF0wAy10RzaMvUbrcwfSR7ujfI6JEtxC+oeI3Q6Lxe+vFcgTo7E8vSUU</w:t>
      </w:r>
    </w:p>
    <w:p>
      <w:pPr>
        <w:pStyle w:val="PreformattedText"/>
        <w:bidi w:val="0"/>
        <w:spacing w:before="0" w:after="0"/>
        <w:jc w:val="left"/>
        <w:rPr/>
      </w:pPr>
      <w:r>
        <w:rPr/>
        <w:t>Kb5d2ihsuHRbhk6t1TiL+/FGy6Mnl2tqjkI3WjB9Viz7iPYyZMo5XBb2NdVozrjBdGW/RSSOTrRm6l</w:t>
      </w:r>
    </w:p>
    <w:p>
      <w:pPr>
        <w:pStyle w:val="PreformattedText"/>
        <w:bidi w:val="0"/>
        <w:spacing w:before="0" w:after="0"/>
        <w:jc w:val="left"/>
        <w:rPr/>
      </w:pPr>
      <w:r>
        <w:rPr/>
        <w:t>JLp8zFomk3e/ZsFaMy1Rn9lonJk76/KMn+xk/1yEuQ0xv7vuJO4t1Lnb2FycvndOnTsy2imZkyFCm+</w:t>
      </w:r>
    </w:p>
    <w:p>
      <w:pPr>
        <w:pStyle w:val="PreformattedText"/>
        <w:bidi w:val="0"/>
        <w:spacing w:before="0" w:after="0"/>
        <w:jc w:val="left"/>
        <w:rPr/>
      </w:pPr>
      <w:r>
        <w:rPr/>
        <w:t>V1u2oJv9c5LmkXIT/U8hOnf/AMnsRh7SWSLoPYyZvkY9FykuQlvL773+z/8Ay8gCimd/b59Uxutzrc</w:t>
      </w:r>
    </w:p>
    <w:p>
      <w:pPr>
        <w:pStyle w:val="PreformattedText"/>
        <w:bidi w:val="0"/>
        <w:spacing w:before="0" w:after="0"/>
        <w:jc w:val="left"/>
        <w:rPr/>
      </w:pPr>
      <w:r>
        <w:rPr/>
        <w:t>S3LV07syc17/kauyY3++9au6Zk35Dp0/yMmTJvmdOy6t7cprmTzF9t7/Jomb5nZepapyf7fl6fleS1</w:t>
      </w:r>
    </w:p>
    <w:p>
      <w:pPr>
        <w:pStyle w:val="PreformattedText"/>
        <w:bidi w:val="0"/>
        <w:spacing w:before="0" w:after="0"/>
        <w:jc w:val="left"/>
        <w:rPr/>
      </w:pPr>
      <w:r>
        <w:rPr/>
        <w:t>5LXkpeSl5KXkpeSl5LXk1eTl5PXlBeUV5RXlJeU15TXlNeUl5QXk5eTF5MXk1eTl5RXlNeVF5VXlVe</w:t>
      </w:r>
    </w:p>
    <w:p>
      <w:pPr>
        <w:pStyle w:val="PreformattedText"/>
        <w:bidi w:val="0"/>
        <w:spacing w:before="0" w:after="0"/>
        <w:jc w:val="left"/>
        <w:rPr/>
      </w:pPr>
      <w:r>
        <w:rPr/>
        <w:t>VV5UXlReU15SXk9eTV5LXkteS15LXkteTF5NXk5eT15QXlBeT15PXk5eTV5MXkteS15LXkteS15LXk</w:t>
      </w:r>
    </w:p>
    <w:p>
      <w:pPr>
        <w:pStyle w:val="PreformattedText"/>
        <w:bidi w:val="0"/>
        <w:spacing w:before="0" w:after="0"/>
        <w:jc w:val="left"/>
        <w:rPr/>
      </w:pPr>
      <w:r>
        <w:rPr/>
        <w:t>xeTF5MXkxeTF5LXkteSl5KXkleSV5JXkleSV5JXklf/EAEUQAAECAgUIBgcHAwQCAwAAAAEAAgMRBB</w:t>
      </w:r>
    </w:p>
    <w:p>
      <w:pPr>
        <w:pStyle w:val="PreformattedText"/>
        <w:bidi w:val="0"/>
        <w:spacing w:before="0" w:after="0"/>
        <w:jc w:val="left"/>
        <w:rPr/>
      </w:pPr>
      <w:r>
        <w:rPr/>
        <w:t>IhMUEFEBMgIjJRkjBCYXGj4SNSgZGhscEUM1BTYoKTQ3LRQGCismPwJFRw/9oACAEBAAk/A/8AZsNx</w:t>
      </w:r>
    </w:p>
    <w:p>
      <w:pPr>
        <w:pStyle w:val="PreformattedText"/>
        <w:bidi w:val="0"/>
        <w:spacing w:before="0" w:after="0"/>
        <w:jc w:val="left"/>
        <w:rPr/>
      </w:pPr>
      <w:r>
        <w:rPr/>
        <w:t>7goT+VQn8qhP5VCfyqE/lUJ/KoT+VQn8qhuHs/2E+NPBkMlMpzWi8mtYm01zDbWFaSjUl7/Va5019s</w:t>
      </w:r>
    </w:p>
    <w:p>
      <w:pPr>
        <w:pStyle w:val="PreformattedText"/>
        <w:bidi w:val="0"/>
        <w:spacing w:before="0" w:after="0"/>
        <w:jc w:val="left"/>
        <w:rPr/>
      </w:pPr>
      <w:r>
        <w:rPr/>
        <w:t>a9+601rVCp/wDyQprpGRlWvRpbXETAJdcqRSKrrjXNqixix91ZxkfxgGQvOa9Cy6eu4tGhizIw2Ssr</w:t>
      </w:r>
    </w:p>
    <w:p>
      <w:pPr>
        <w:pStyle w:val="PreformattedText"/>
        <w:bidi w:val="0"/>
        <w:spacing w:before="0" w:after="0"/>
        <w:jc w:val="left"/>
        <w:rPr/>
      </w:pPr>
      <w:r>
        <w:rPr/>
        <w:t>R4rvVMIifxVLhwgKND3qQGST4oZGENrqTBb1wLfYVlN8aGyq97Hsqltt4UV8/tETrfpCp0WBtxd1la</w:t>
      </w:r>
    </w:p>
    <w:p>
      <w:pPr>
        <w:pStyle w:val="PreformattedText"/>
        <w:bidi w:val="0"/>
        <w:spacing w:before="0" w:after="0"/>
        <w:jc w:val="left"/>
        <w:rPr/>
      </w:pPr>
      <w:r>
        <w:rPr/>
        <w:t>td2qlPjjQxdpzZdQqyFGMTb/LdOwoSczS/9vxLJNCcGtaZuZbaFQoDWVXThtGyZNKydBgOZCdEbEg2</w:t>
      </w:r>
    </w:p>
    <w:p>
      <w:pPr>
        <w:pStyle w:val="PreformattedText"/>
        <w:bidi w:val="0"/>
        <w:spacing w:before="0" w:after="0"/>
        <w:jc w:val="left"/>
        <w:rPr/>
      </w:pPr>
      <w:r>
        <w:rPr/>
        <w:t>VZcU4to1H3pXuODQskUFsP1XQ6x96o7qPSJ7UMWsI4jgm1mPY0ELahuthv4hDbG8PWQm1zh7F+13Ea</w:t>
      </w:r>
    </w:p>
    <w:p>
      <w:pPr>
        <w:pStyle w:val="PreformattedText"/>
        <w:bidi w:val="0"/>
        <w:spacing w:before="0" w:after="0"/>
        <w:jc w:val="left"/>
        <w:rPr/>
      </w:pPr>
      <w:r>
        <w:rPr/>
        <w:t>wBfIiRbOY7lQqNDrWTFHDSmOdUYIbZNwCFj95kRkw72FUdsCC62TIVQO/ytwOMQWcVR4UVrdpofBrS</w:t>
      </w:r>
    </w:p>
    <w:p>
      <w:pPr>
        <w:pStyle w:val="PreformattedText"/>
        <w:bidi w:val="0"/>
        <w:spacing w:before="0" w:after="0"/>
        <w:jc w:val="left"/>
        <w:rPr/>
      </w:pPr>
      <w:r>
        <w:rPr/>
        <w:t>mqOyCQ0s2YNUWqG7Rwp1djin1hBFVnd+JUaivAYy18GZ3VChMNR1kNtUbpVCgshUohhNHFQo1n0SlV</w:t>
      </w:r>
    </w:p>
    <w:p>
      <w:pPr>
        <w:pStyle w:val="PreformattedText"/>
        <w:bidi w:val="0"/>
        <w:spacing w:before="0" w:after="0"/>
        <w:jc w:val="left"/>
        <w:rPr/>
      </w:pPr>
      <w:r>
        <w:rPr/>
        <w:t>3SxbdNBxhz2qt8lDpTNDINMR4kXHBCtDfZEb2IbLxWacWnipGLRzJzm3FD0MZ0ojMZ8Qr72u4FSmwy</w:t>
      </w:r>
    </w:p>
    <w:p>
      <w:pPr>
        <w:pStyle w:val="PreformattedText"/>
        <w:bidi w:val="0"/>
        <w:spacing w:before="0" w:after="0"/>
        <w:jc w:val="left"/>
        <w:rPr/>
      </w:pPr>
      <w:r>
        <w:rPr/>
        <w:t>s1YlT0MTa9XZNqyw6muiQnVIURrt7jMrK/2PYfs7e1tngqX9tiUaj14bjM2z7eE1SokQRBJzXmsFUj</w:t>
      </w:r>
    </w:p>
    <w:p>
      <w:pPr>
        <w:pStyle w:val="PreformattedText"/>
        <w:bidi w:val="0"/>
        <w:spacing w:before="0" w:after="0"/>
        <w:jc w:val="left"/>
        <w:rPr/>
      </w:pPr>
      <w:r>
        <w:rPr/>
        <w:t>R20NuioxO/Lj/jFUzQxDDb6W3Z2hwWW/tQrbk3/VZQDITXVpGkCTW9rUJQi/Z/EsjQnvkAXaRyoLIY</w:t>
      </w:r>
    </w:p>
    <w:p>
      <w:pPr>
        <w:pStyle w:val="PreformattedText"/>
        <w:bidi w:val="0"/>
        <w:spacing w:before="0" w:after="0"/>
        <w:jc w:val="left"/>
        <w:rPr/>
      </w:pPr>
      <w:r>
        <w:rPr/>
        <w:t>YJaOsZFZKgQIuESZcW900+Vdzmz9bjNZEbXx0cYtafYoUKBQ4D6ohsPWOPaqMY9S1rZytVD0cQixxf</w:t>
      </w:r>
    </w:p>
    <w:p>
      <w:pPr>
        <w:pStyle w:val="PreformattedText"/>
        <w:bidi w:val="0"/>
        <w:spacing w:before="0" w:after="0"/>
        <w:jc w:val="left"/>
        <w:rPr/>
      </w:pPr>
      <w:r>
        <w:rPr/>
        <w:t>OSo08SS+0niqNXqfdtrWN7VA0TndatPWY19haQ64gqg0aA4iVdgNb2TKoNHjCFMNL5zvnxUKHRy0Sk</w:t>
      </w:r>
    </w:p>
    <w:p>
      <w:pPr>
        <w:pStyle w:val="PreformattedText"/>
        <w:bidi w:val="0"/>
        <w:spacing w:before="0" w:after="0"/>
        <w:jc w:val="left"/>
        <w:rPr/>
      </w:pPr>
      <w:r>
        <w:rPr/>
        <w:t>y4+9UOjQHPEnPY22XZO5bJgMDGlvYqNAiadobEBFjpY96oFHhH1mVp/NGpFLq2yobWVjOq24fiVGNJ</w:t>
      </w:r>
    </w:p>
    <w:p>
      <w:pPr>
        <w:pStyle w:val="PreformattedText"/>
        <w:bidi w:val="0"/>
        <w:spacing w:before="0" w:after="0"/>
        <w:jc w:val="left"/>
        <w:rPr/>
      </w:pPr>
      <w:r>
        <w:rPr/>
        <w:t>pERge4Vy1rAbhZimva8xxDLHOnVs+KohpUdv3pMQtDTwEkHuo5jvLmE7QumJp/oyawf/4763uTCAyO</w:t>
      </w:r>
    </w:p>
    <w:p>
      <w:pPr>
        <w:pStyle w:val="PreformattedText"/>
        <w:bidi w:val="0"/>
        <w:spacing w:before="0" w:after="0"/>
        <w:jc w:val="left"/>
        <w:rPr/>
      </w:pPr>
      <w:r>
        <w:rPr/>
        <w:t>1kO3qmaoUQ14YdDpIib5l7pKEY7489HCrVRVGJUJ0F0CWlhF1YSOIKozokaPR2RJl9jCQqFE2mB0Ok</w:t>
      </w:r>
    </w:p>
    <w:p>
      <w:pPr>
        <w:pStyle w:val="PreformattedText"/>
        <w:bidi w:val="0"/>
        <w:spacing w:before="0" w:after="0"/>
        <w:jc w:val="left"/>
        <w:rPr/>
      </w:pPr>
      <w:r>
        <w:rPr/>
        <w:t>6TfPylrMEQUeE6LUNziqXRYgc13oYkpjuGCDrTEr1ZcbL1ohTNHF00pWWGrOWKyzRYjatrWvEz8FlG</w:t>
      </w:r>
    </w:p>
    <w:p>
      <w:pPr>
        <w:pStyle w:val="PreformattedText"/>
        <w:bidi w:val="0"/>
        <w:spacing w:before="0" w:after="0"/>
        <w:jc w:val="left"/>
        <w:rPr/>
      </w:pPr>
      <w:r>
        <w:rPr/>
        <w:t>j0Zv2cEte4AkzNtyMOl1aPtVTYRWFydpIT4DXwn8RXHx/FKZCo9IawMiNi2B0sQVSdLG+0B7jKw2YK</w:t>
      </w:r>
    </w:p>
    <w:p>
      <w:pPr>
        <w:pStyle w:val="PreformattedText"/>
        <w:bidi w:val="0"/>
        <w:spacing w:before="0" w:after="0"/>
        <w:jc w:val="left"/>
        <w:rPr/>
      </w:pPr>
      <w:r>
        <w:rPr/>
        <w:t>mwaO+JbFhxZiTuzio+kMOI8vMpTnK1D/5cvs4d/wCG/wAk70jozHAdkispw6RAiwyGQQDOvgZdWSpL</w:t>
      </w:r>
    </w:p>
    <w:p>
      <w:pPr>
        <w:pStyle w:val="PreformattedText"/>
        <w:bidi w:val="0"/>
        <w:spacing w:before="0" w:after="0"/>
        <w:jc w:val="left"/>
        <w:rPr/>
      </w:pPr>
      <w:r>
        <w:rPr/>
        <w:t>KPHo82tL917b/YqQ2kRqTIPczda0YdqfWDaPDYe8C1ZTh0mBFZ6OCJzr8ZdXWlMYEWEcCsnMgxXAiv</w:t>
      </w:r>
    </w:p>
    <w:p>
      <w:pPr>
        <w:pStyle w:val="PreformattedText"/>
        <w:bidi w:val="0"/>
        <w:spacing w:before="0" w:after="0"/>
        <w:jc w:val="left"/>
        <w:rPr/>
      </w:pPr>
      <w:r>
        <w:rPr/>
        <w:t>XLpT4BNl9nrSPeVR2uiNaWxDOWkmJW9qyVUdKx2ncZLJwiuhM0YdpS2xUYQ2R4ejq1pyt8lJ0ONx6v</w:t>
      </w:r>
    </w:p>
    <w:p>
      <w:pPr>
        <w:pStyle w:val="PreformattedText"/>
        <w:bidi w:val="0"/>
        <w:spacing w:before="0" w:after="0"/>
        <w:jc w:val="left"/>
        <w:rPr/>
      </w:pPr>
      <w:r>
        <w:rPr/>
        <w:t>d/sSBBf2vZMqh0X+NUOi/wAaodF/jVEov8aolF/jVEov8aolF/jVEov8ao0Bs8Wst/8AwvS8y0vMtL</w:t>
      </w:r>
    </w:p>
    <w:p>
      <w:pPr>
        <w:pStyle w:val="PreformattedText"/>
        <w:bidi w:val="0"/>
        <w:spacing w:before="0" w:after="0"/>
        <w:jc w:val="left"/>
        <w:rPr/>
      </w:pPr>
      <w:r>
        <w:rPr/>
        <w:t>zLS8y0vMtLzLS8y0vMtLzLS8y0vMtLzLS8y0vMtLzLS8y0vMrmuIzNe2JhJ1hU6rTjmnINnZna9r7w</w:t>
      </w:r>
    </w:p>
    <w:p>
      <w:pPr>
        <w:pStyle w:val="PreformattedText"/>
        <w:bidi w:val="0"/>
        <w:spacing w:before="0" w:after="0"/>
        <w:jc w:val="left"/>
        <w:rPr/>
      </w:pPr>
      <w:r>
        <w:rPr/>
        <w:t>Q69B5iXmbrsweHHdIdep1RK/M1wrWBwcq0i2duadVxkZIPL8SXXZg8OdukOz/wBOHWHvVxcAuo4hV6</w:t>
      </w:r>
    </w:p>
    <w:p>
      <w:pPr>
        <w:pStyle w:val="PreformattedText"/>
        <w:bidi w:val="0"/>
        <w:spacing w:before="0" w:after="0"/>
        <w:jc w:val="left"/>
        <w:rPr/>
      </w:pPr>
      <w:r>
        <w:rPr/>
        <w:t>za05HNOboQc7vzTquvkg8vG8S67MHiIBMEOvWl5lpZN/UmyHBCfYtLMNJkXXHNXrRJTmexTq1SbFpe</w:t>
      </w:r>
    </w:p>
    <w:p>
      <w:pPr>
        <w:pStyle w:val="PreformattedText"/>
        <w:bidi w:val="0"/>
        <w:spacing w:before="0" w:after="0"/>
        <w:jc w:val="left"/>
        <w:rPr/>
      </w:pPr>
      <w:r>
        <w:rPr/>
        <w:t>ZaXmWl5lpeZaXmWl5lpeZaXmWl5lpeZaXmWl5lpeZaXmWl5lpeb/AEXrlNaIvHEr11x+iLNJWxOCqV</w:t>
      </w:r>
    </w:p>
    <w:p>
      <w:pPr>
        <w:pStyle w:val="PreformattedText"/>
        <w:bidi w:val="0"/>
        <w:spacing w:before="0" w:after="0"/>
        <w:jc w:val="left"/>
        <w:rPr/>
      </w:pPr>
      <w:r>
        <w:rPr/>
        <w:t>pWyK4prRFMrrysLfgvWT9ESZ1pKkl1UzuvXAfJNbWadk43ZvylVwq1itHpBaJEr1yodZ7iT8VRnANe</w:t>
      </w:r>
    </w:p>
    <w:p>
      <w:pPr>
        <w:pStyle w:val="PreformattedText"/>
        <w:bidi w:val="0"/>
        <w:spacing w:before="0" w:after="0"/>
        <w:jc w:val="left"/>
        <w:rPr/>
      </w:pPr>
      <w:r>
        <w:rPr/>
        <w:t>CSoUnCUto8ULHPAKhyNSV69cL+o0FdX6hdZwC/LCLMKtYrRmILRIlX6QqIID2neleqSXS7L82MRDGa</w:t>
      </w:r>
    </w:p>
    <w:p>
      <w:pPr>
        <w:pStyle w:val="PreformattedText"/>
        <w:bidi w:val="0"/>
        <w:spacing w:before="0" w:after="0"/>
        <w:jc w:val="left"/>
        <w:rPr/>
      </w:pPr>
      <w:r>
        <w:rPr/>
        <w:t>F4B+CwH0zf048vgvUP4F65VHcWm4qVfqtGC4/RNBbOV6aBWlK1cUzYfcVCFZ4sf9EakT4FQ5duCd6N</w:t>
      </w:r>
    </w:p>
    <w:p>
      <w:pPr>
        <w:pStyle w:val="PreformattedText"/>
        <w:bidi w:val="0"/>
        <w:spacing w:before="0" w:after="0"/>
        <w:jc w:val="left"/>
        <w:rPr/>
      </w:pPr>
      <w:r>
        <w:rPr/>
        <w:t>5kQuA+Sgl4Fik1rbavFep9U0GrfMyTGhon1l+Y5TqsLiZd6EWbjK5dnzX5jV6q9cLAlq6wZ811AXL8</w:t>
      </w:r>
    </w:p>
    <w:p>
      <w:pPr>
        <w:pStyle w:val="PreformattedText"/>
        <w:bidi w:val="0"/>
        <w:spacing w:before="0" w:after="0"/>
        <w:jc w:val="left"/>
        <w:rPr/>
      </w:pPr>
      <w:r>
        <w:rPr/>
        <w:t>sJoNW+ZTQG1SN5GpFx4OUIt7cCnThxLJcDm/M+i7fkvVauH0VxeAsH/Ka/LP4F65+a9XNx+iawic7U</w:t>
      </w:r>
    </w:p>
    <w:p>
      <w:pPr>
        <w:pStyle w:val="PreformattedText"/>
        <w:bidi w:val="0"/>
        <w:spacing w:before="0" w:after="0"/>
        <w:jc w:val="left"/>
        <w:rPr/>
      </w:pPr>
      <w:r>
        <w:rPr/>
        <w:t>1gEp2Zv0rj9FFiATmNrBNcX+se9etNcAvX+mb1PqmtNfimQ5PdK5dY1gmGs42HsXVNY9y7PmvzG/Ne</w:t>
      </w:r>
    </w:p>
    <w:p>
      <w:pPr>
        <w:pStyle w:val="PreformattedText"/>
        <w:bidi w:val="0"/>
        <w:spacing w:before="0" w:after="0"/>
        <w:jc w:val="left"/>
        <w:rPr/>
      </w:pPr>
      <w:r>
        <w:rPr/>
        <w:t>qvXC6knLFdjV+WE1pr31lDhye6RkFGiCTj1kx2kbKbiuqaxzD7t1ZCYYUCAbpofeAkdy/Mb81dEAev</w:t>
      </w:r>
    </w:p>
    <w:p>
      <w:pPr>
        <w:pStyle w:val="PreformattedText"/>
        <w:bidi w:val="0"/>
        <w:spacing w:before="0" w:after="0"/>
        <w:jc w:val="left"/>
        <w:rPr/>
      </w:pPr>
      <w:r>
        <w:rPr/>
        <w:t>UP8AoYreQKK3kCit5AoreQKK3kCit5AoreQKI3kCit5AojeQKI3kCiN5FEbyBRG8iiN5QojeVRG8qe</w:t>
      </w:r>
    </w:p>
    <w:p>
      <w:pPr>
        <w:pStyle w:val="PreformattedText"/>
        <w:bidi w:val="0"/>
        <w:spacing w:before="0" w:after="0"/>
        <w:jc w:val="left"/>
        <w:rPr/>
      </w:pPr>
      <w:r>
        <w:rPr/>
        <w:t>HGKwRbO1RW6OsYYbVWV6Ix3AtVJhxy+0uZciKpN2PenhpgsrGYvUVsOfWdcsqUXQA1QZYqksd9lqms</w:t>
      </w:r>
    </w:p>
    <w:p>
      <w:pPr>
        <w:pStyle w:val="PreformattedText"/>
        <w:bidi w:val="0"/>
        <w:spacing w:before="0" w:after="0"/>
        <w:jc w:val="left"/>
        <w:rPr/>
      </w:pPr>
      <w:r>
        <w:rPr/>
        <w:t>3GadDmZydVuzRoNGg3aR7b1Hh0iG/Z0jOKisYBtGsMVFaC51XcWWKJpGbMrkWh0TddgRxWWaIHsPxU</w:t>
      </w:r>
    </w:p>
    <w:p>
      <w:pPr>
        <w:pStyle w:val="PreformattedText"/>
        <w:bidi w:val="0"/>
        <w:spacing w:before="0" w:after="0"/>
        <w:jc w:val="left"/>
        <w:rPr/>
      </w:pPr>
      <w:r>
        <w:rPr/>
        <w:t>WFGDDY9rfkorYUKEJve7BRITmRW12xGt3gojZRXBu72pwL4D5T7lGZo2uDHNq2maylR4OkFdoespUa</w:t>
      </w:r>
    </w:p>
    <w:p>
      <w:pPr>
        <w:pStyle w:val="PreformattedText"/>
        <w:bidi w:val="0"/>
        <w:spacing w:before="0" w:after="0"/>
        <w:jc w:val="left"/>
        <w:rPr/>
      </w:pPr>
      <w:r>
        <w:rPr/>
        <w:t>N9omCWNuWWqH71GY5odvATmqVCgQmbGkdj2BR4ceA8yERnHgVS4VEZP0boltbuCiQY8N/wB3Ghi/sU</w:t>
      </w:r>
    </w:p>
    <w:p>
      <w:pPr>
        <w:pStyle w:val="PreformattedText"/>
        <w:bidi w:val="0"/>
        <w:spacing w:before="0" w:after="0"/>
        <w:jc w:val="left"/>
        <w:rPr/>
      </w:pPr>
      <w:r>
        <w:rPr/>
        <w:t>VtaO0OB4TWW8ns42WqlwXmAJzDN/uUZjTENW1iawFs6xua0DFU6j0t8IVnQx/7aqfR4EEHRGu2SytR</w:t>
      </w:r>
    </w:p>
    <w:p>
      <w:pPr>
        <w:pStyle w:val="PreformattedText"/>
        <w:bidi w:val="0"/>
        <w:spacing w:before="0" w:after="0"/>
        <w:jc w:val="left"/>
        <w:rPr/>
      </w:pPr>
      <w:r>
        <w:rPr/>
        <w:t>Yj4e0GtNpVPg0dhmIdYWuUWG9sVvo4rbWuCit5AoreQKK3kCit5AoreQKK3kCit5AoreQKK3kCit5A</w:t>
      </w:r>
    </w:p>
    <w:p>
      <w:pPr>
        <w:pStyle w:val="PreformattedText"/>
        <w:bidi w:val="0"/>
        <w:spacing w:before="0" w:after="0"/>
        <w:jc w:val="left"/>
        <w:rPr/>
      </w:pPr>
      <w:r>
        <w:rPr/>
        <w:t>oreQKK3kCit5AoreQKK3kCit5B/oqe2C77OwVSyajiM3THaAlgsoQ4Rqt2SOxRhGnKTmpjtFoNC0ys</w:t>
      </w:r>
    </w:p>
    <w:p>
      <w:pPr>
        <w:pStyle w:val="PreformattedText"/>
        <w:bidi w:val="0"/>
        <w:spacing w:before="0" w:after="0"/>
        <w:jc w:val="left"/>
        <w:rPr/>
      </w:pPr>
      <w:r>
        <w:rPr/>
        <w:t>mF+Tm/8AsfRRdG0hs3cLVlFsRwns1JYZt0QA72lP9HEM3BQ3F8aNpDIT2WobMSIyI32lZQo9YuLqnW</w:t>
      </w:r>
    </w:p>
    <w:p>
      <w:pPr>
        <w:pStyle w:val="PreformattedText"/>
        <w:bidi w:val="0"/>
        <w:spacing w:before="0" w:after="0"/>
        <w:jc w:val="left"/>
        <w:rPr/>
      </w:pPr>
      <w:r>
        <w:rPr/>
        <w:t>CJcyj1YQcesssQBN5sq3J4eAZBwxTmsokaUIknrYSVGLINEAhDsGHvX5rfmvzXL86GsoQqORAufiqQ</w:t>
      </w:r>
    </w:p>
    <w:p>
      <w:pPr>
        <w:pStyle w:val="PreformattedText"/>
        <w:bidi w:val="0"/>
        <w:spacing w:before="0" w:after="0"/>
        <w:jc w:val="left"/>
        <w:rPr/>
      </w:pPr>
      <w:r>
        <w:rPr/>
        <w:t>yOJ7zbrlluji09VOrAGU+KjOgFj68OJKYt4qlQ49DiOnWZ6y3IMFjW+5P9FWr1e1fkw/+pWXKOLT1V</w:t>
      </w:r>
    </w:p>
    <w:p>
      <w:pPr>
        <w:pStyle w:val="PreformattedText"/>
        <w:bidi w:val="0"/>
        <w:spacing w:before="0" w:after="0"/>
        <w:jc w:val="left"/>
        <w:rPr/>
      </w:pPr>
      <w:r>
        <w:rPr/>
        <w:t>EthQtl3HaQ9DS3zl6r8Qt6JSBDPcn1HtuKpTIA+0A13Cy5ZVgx3eo0Wqlmix6O2o1xE2uCjNi0aZdC</w:t>
      </w:r>
    </w:p>
    <w:p>
      <w:pPr>
        <w:pStyle w:val="PreformattedText"/>
        <w:bidi w:val="0"/>
        <w:spacing w:before="0" w:after="0"/>
        <w:jc w:val="left"/>
        <w:rPr/>
      </w:pPr>
      <w:r>
        <w:rPr/>
        <w:t>czd7fwJwdKAwGScKwjEyVOo4BAsLlSITwxpfsnHgqQ82zko8NrY8PZJNlqpkB8sGm1OFbTzl7E4AuD</w:t>
      </w:r>
    </w:p>
    <w:p>
      <w:pPr>
        <w:pStyle w:val="PreformattedText"/>
        <w:bidi w:val="0"/>
        <w:spacing w:before="0" w:after="0"/>
        <w:jc w:val="left"/>
        <w:rPr/>
      </w:pPr>
      <w:r>
        <w:rPr/>
        <w:t>ZDjanBottPdmjshR4GyK9zmqLDix4zhNwuYO9UoiDCYGCqbCow00GLUfM2ls70+6LWaQojGtjEOiCe</w:t>
      </w:r>
    </w:p>
    <w:p>
      <w:pPr>
        <w:pStyle w:val="PreformattedText"/>
        <w:bidi w:val="0"/>
        <w:spacing w:before="0" w:after="0"/>
        <w:jc w:val="left"/>
        <w:rPr/>
      </w:pPr>
      <w:r>
        <w:rPr/>
        <w:t>47FZWoe04nfUVkSr1m3FUiHCjQHl0ohkHArKDXxqMA5xwidgRkBEaSfasrUICI8uteora2mbK29PBL</w:t>
      </w:r>
    </w:p>
    <w:p>
      <w:pPr>
        <w:pStyle w:val="PreformattedText"/>
        <w:bidi w:val="0"/>
        <w:spacing w:before="0" w:after="0"/>
        <w:jc w:val="left"/>
        <w:rPr/>
      </w:pPr>
      <w:r>
        <w:rPr/>
        <w:t>IEnSwTw1odaT3LLFBtM99RGxKvWbcVGhUekwXGRfYIgPaqVDjxqS5pIhmbWAKlwoNKhMEOI2KZVpXF</w:t>
      </w:r>
    </w:p>
    <w:p>
      <w:pPr>
        <w:pStyle w:val="PreformattedText"/>
        <w:bidi w:val="0"/>
        <w:spacing w:before="0" w:after="0"/>
        <w:jc w:val="left"/>
        <w:rPr/>
      </w:pPr>
      <w:r>
        <w:rPr/>
        <w:t>RIceMX14sVtw7AVGZUZCYHOnYLFlig2me+qRDd6Gq0g2OtwTgIRdpGOJ3XhRKkGkum2J6rgbCqZRo9</w:t>
      </w:r>
    </w:p>
    <w:p>
      <w:pPr>
        <w:pStyle w:val="PreformattedText"/>
        <w:bidi w:val="0"/>
        <w:spacing w:before="0" w:after="0"/>
        <w:jc w:val="left"/>
        <w:rPr/>
      </w:pPr>
      <w:r>
        <w:rPr/>
        <w:t>QHRwoZrVyqXAgPdHD9sywWVaHEqidVr7SqTR6NSITKkRj9kO/UqS2O9sQxXuZut7B/vAyUZvvUQKM3</w:t>
      </w:r>
    </w:p>
    <w:p>
      <w:pPr>
        <w:pStyle w:val="PreformattedText"/>
        <w:bidi w:val="0"/>
        <w:spacing w:before="0" w:after="0"/>
        <w:jc w:val="left"/>
        <w:rPr/>
      </w:pPr>
      <w:r>
        <w:rPr/>
        <w:t>3/7HPKhWP6jNMkmBQQosSGUBEHFt/u/GHJ6PRXcEENa1vxHRFPKd0zkemKPRhNrd6gs9ygN9yozUC4</w:t>
      </w:r>
    </w:p>
    <w:p>
      <w:pPr>
        <w:pStyle w:val="PreformattedText"/>
        <w:bidi w:val="0"/>
        <w:spacing w:before="0" w:after="0"/>
        <w:jc w:val="left"/>
        <w:rPr/>
      </w:pPr>
      <w:r>
        <w:rPr/>
        <w:t>DeZj0F3z6IWG3oAbbmqjMVGZ7lAb7kKp6MShfNQB7VR2e5QG+5Ml3K7A9ENkbxUOfeoTVCHuTFd0LG</w:t>
      </w:r>
    </w:p>
    <w:p>
      <w:pPr>
        <w:pStyle w:val="PreformattedText"/>
        <w:bidi w:val="0"/>
        <w:spacing w:before="0" w:after="0"/>
        <w:jc w:val="left"/>
        <w:rPr/>
      </w:pPr>
      <w:r>
        <w:rPr/>
        <w:t>V3WyJVVOZ7k//in/AATRE9iYGxJTfJsrdY24aonrYa7PRw+N00AjCHeojfY1RD7kSviOhbMXu7Amww</w:t>
      </w:r>
    </w:p>
    <w:p>
      <w:pPr>
        <w:pStyle w:val="PreformattedText"/>
        <w:bidi w:val="0"/>
        <w:spacing w:before="0" w:after="0"/>
        <w:jc w:val="left"/>
        <w:rPr/>
      </w:pPr>
      <w:r>
        <w:rPr/>
        <w:t>0WCRWiB7U+H7GqIeVEoWd3QtLnOuATIVYDa2p7XsTYczxRh+wJx5VNT6F7Ib3C1rb1eeKPummnlKkP</w:t>
      </w:r>
    </w:p>
    <w:p>
      <w:pPr>
        <w:pStyle w:val="PreformattedText"/>
        <w:bidi w:val="0"/>
        <w:spacing w:before="0" w:after="0"/>
        <w:jc w:val="left"/>
        <w:rPr/>
      </w:pPr>
      <w:r>
        <w:rPr/>
        <w:t>2rRuPcm+maNrZlr2jVGt360hCB2HHijPvTmhVj+1yH/FSQkO7oWtMMj0ta4BRK47LB8FUBRcfY5NPI</w:t>
      </w:r>
    </w:p>
    <w:p>
      <w:pPr>
        <w:pStyle w:val="PreformattedText"/>
        <w:bidi w:val="0"/>
        <w:spacing w:before="0" w:after="0"/>
        <w:jc w:val="left"/>
        <w:rPr/>
      </w:pPr>
      <w:r>
        <w:rPr/>
        <w:t>gPcm2d3QtrRJ2BRWyHUh3fBVZlE/8AJA8pQ+Cb0MabpWhk/jJSn2KfKU0/xoy9iiNrdyB0rRbP/UPl</w:t>
      </w:r>
    </w:p>
    <w:p>
      <w:pPr>
        <w:pStyle w:val="PreformattedText"/>
        <w:bidi w:val="0"/>
        <w:spacing w:before="0" w:after="0"/>
        <w:jc w:val="left"/>
        <w:rPr/>
      </w:pPr>
      <w:r>
        <w:rPr/>
        <w:t>CnIcZr4p3wKr/wARX/REfBTq9C9rG3vLrpI1hxdNH3A/RB38ZQPIiPgruzoTJ5MgoukDe+qpft8k13</w:t>
      </w:r>
    </w:p>
    <w:p>
      <w:pPr>
        <w:pStyle w:val="PreformattedText"/>
        <w:bidi w:val="0"/>
        <w:spacing w:before="0" w:after="0"/>
        <w:jc w:val="left"/>
        <w:rPr/>
      </w:pPr>
      <w:r>
        <w:rPr/>
        <w:t>IU08il8M1/QRy6V8pyTm/tVfkVflUUjvVJaCp1r5n6atwCuA6THWikNNlUcVL2pzvYwlaX+NOd7Qow</w:t>
      </w:r>
    </w:p>
    <w:p>
      <w:pPr>
        <w:pStyle w:val="PreformattedText"/>
        <w:bidi w:val="0"/>
        <w:spacing w:before="0" w:after="0"/>
        <w:jc w:val="left"/>
        <w:rPr/>
      </w:pPr>
      <w:r>
        <w:rPr/>
        <w:t>94TiW9h6GNow21xTr8Yg/wAp3KJoRP40X+5Rx7wolbuPQuDSTecFGMRoxe0y+KeP2D/CD/41W5VFl3</w:t>
      </w:r>
    </w:p>
    <w:p>
      <w:pPr>
        <w:pStyle w:val="PreformattedText"/>
        <w:bidi w:val="0"/>
        <w:spacing w:before="0" w:after="0"/>
        <w:jc w:val="left"/>
        <w:rPr/>
      </w:pPr>
      <w:r>
        <w:rPr/>
        <w:t>kKID+5X9A/DhNNYZfpki3/AIp9g/UE8srN2dq/uVUG+bryq1Vr5CeriOhumdXjqu7FKfcjDaP2qKPY</w:t>
      </w:r>
    </w:p>
    <w:p>
      <w:pPr>
        <w:pStyle w:val="PreformattedText"/>
        <w:bidi w:val="0"/>
        <w:spacing w:before="0" w:after="0"/>
        <w:jc w:val="left"/>
        <w:rPr/>
      </w:pPr>
      <w:r>
        <w:rPr/>
        <w:t>5qmWi91awJtZssbuiMpW3pzSf7VogP2qI32OapuLb5OuRLreM0A136ehxKe2fa2shBq8ZBPZ72p0yb</w:t>
      </w:r>
    </w:p>
    <w:p>
      <w:pPr>
        <w:pStyle w:val="PreformattedText"/>
        <w:bidi w:val="0"/>
        <w:spacing w:before="0" w:after="0"/>
        <w:jc w:val="left"/>
        <w:rPr/>
      </w:pPr>
      <w:r>
        <w:rPr/>
        <w:t>tq9Vg4XtTQCOgMqxtKB0cLZsUqxTd0/Qpo3/oupBGCp1TvaqTDm7rBskZ6mB1R35xNwaaveuo3ot9w</w:t>
      </w:r>
    </w:p>
    <w:p>
      <w:pPr>
        <w:pStyle w:val="PreformattedText"/>
        <w:bidi w:val="0"/>
        <w:spacing w:before="0" w:after="0"/>
        <w:jc w:val="left"/>
        <w:rPr/>
      </w:pPr>
      <w:r>
        <w:rPr/>
        <w:t>mUVIgposYfkhvRJKkaP9qpEGK3thKJWgut7ugPpaRu9yc7ZvmcViZJoscPmUB919VEqexUqG9vB0Oa</w:t>
      </w:r>
    </w:p>
    <w:p>
      <w:pPr>
        <w:pStyle w:val="PreformattedText"/>
        <w:bidi w:val="0"/>
        <w:spacing w:before="0" w:after="0"/>
        <w:jc w:val="left"/>
        <w:rPr/>
      </w:pPr>
      <w:r>
        <w:rPr/>
        <w:t>iAteNpo6p6B0mUds/ai+rEtbM4LBC0y+qA6isnEKpQH9zVEhtpMP1Wyr67quhYXK0Vb+KuC/8AbEbz</w:t>
      </w:r>
    </w:p>
    <w:p>
      <w:pPr>
        <w:pStyle w:val="PreformattedText"/>
        <w:bidi w:val="0"/>
        <w:spacing w:before="0" w:after="0"/>
        <w:jc w:val="left"/>
        <w:rPr/>
      </w:pPr>
      <w:r>
        <w:rPr/>
        <w:t>9EZyYFitqrMrjq33HUwtWObF2qbBadXrOATpkGqryu1HijZW+mbrhNkW9A+toIbQ0cJrekvWCN0k7e</w:t>
      </w:r>
    </w:p>
    <w:p>
      <w:pPr>
        <w:pStyle w:val="PreformattedText"/>
        <w:bidi w:val="0"/>
        <w:spacing w:before="0" w:after="0"/>
        <w:jc w:val="left"/>
        <w:rPr/>
      </w:pPr>
      <w:r>
        <w:rPr/>
        <w:t>Zb78xxkmyntDoIkoceLa3jK1ATwzutbVkrysE3Zunrj+namf0hmFhcbUbGukpHZBEs1xDm613WGr1Z</w:t>
      </w:r>
    </w:p>
    <w:p>
      <w:pPr>
        <w:pStyle w:val="PreformattedText"/>
        <w:bidi w:val="0"/>
        <w:spacing w:before="0" w:after="0"/>
        <w:jc w:val="left"/>
        <w:rPr/>
      </w:pPr>
      <w:r>
        <w:rPr/>
        <w:t>hE7PEXrqt1MFjq+sh/WOYXMJRtM0RVnLNgFc7oG9SHmEyXrryARb6EbQxvzcV1IbWe7oG7OmPyTZTK</w:t>
      </w:r>
    </w:p>
    <w:p>
      <w:pPr>
        <w:pStyle w:val="PreformattedText"/>
        <w:bidi w:val="0"/>
        <w:spacing w:before="0" w:after="0"/>
        <w:jc w:val="left"/>
        <w:rPr/>
      </w:pPr>
      <w:r>
        <w:rPr/>
        <w:t>4ISknNBjSLZq8GRzYxK/w1zsvcIdXiuCxdJRbQ9xnPZUeuZ3FqM6tg7kLk0t7wuzW/bqDjL2hNkJWW</w:t>
      </w:r>
    </w:p>
    <w:p>
      <w:pPr>
        <w:pStyle w:val="PreformattedText"/>
        <w:bidi w:val="0"/>
        <w:spacing w:before="0" w:after="0"/>
        <w:jc w:val="left"/>
        <w:rPr/>
      </w:pPr>
      <w:r>
        <w:rPr/>
        <w:t>3qVjqupdjrHdm5C8zzOtfDlYqVZK4NmFuX+3NDdLjLoOs5Wmci7uGZ1jSRIG25UmTXm2QnJO2XzDrL</w:t>
      </w:r>
    </w:p>
    <w:p>
      <w:pPr>
        <w:pStyle w:val="PreformattedText"/>
        <w:bidi w:val="0"/>
        <w:spacing w:before="0" w:after="0"/>
        <w:jc w:val="left"/>
        <w:rPr/>
      </w:pPr>
      <w:r>
        <w:rPr/>
        <w:t>8zDIYgdCazqhiAerdmcG1WF1qiSqSbI2lRfSAAzq3FXuM0wmfDoL2Gu5XYlHrXoaQTNoUIuTwXO6ow</w:t>
      </w:r>
    </w:p>
    <w:p>
      <w:pPr>
        <w:pStyle w:val="PreformattedText"/>
        <w:bidi w:val="0"/>
        <w:spacing w:before="0" w:after="0"/>
        <w:jc w:val="left"/>
        <w:rPr/>
      </w:pPr>
      <w:r>
        <w:rPr/>
        <w:t>zNDhwKZVG64DX7jn3zKaCF7pnPfhr3vEhmvCNYBm6FDM+CIZVE5YnNcVBa2LeJY69zBId6tLpuRtTh</w:t>
      </w:r>
    </w:p>
    <w:p>
      <w:pPr>
        <w:pStyle w:val="PreformattedText"/>
        <w:bidi w:val="0"/>
        <w:spacing w:before="0" w:after="0"/>
        <w:jc w:val="left"/>
        <w:rPr/>
      </w:pPr>
      <w:r>
        <w:rPr/>
        <w:t>YXbOKhOB4L0DZEzcr80JrXnrgISc0yOtdO3uRk1jWsVjcAnhtZuKhO/u4qEavrFRQ+r1hdPNBa+y/F</w:t>
      </w:r>
    </w:p>
    <w:p>
      <w:pPr>
        <w:pStyle w:val="PreformattedText"/>
        <w:bidi w:val="0"/>
        <w:spacing w:before="0" w:after="0"/>
        <w:jc w:val="left"/>
        <w:rPr/>
      </w:pPr>
      <w:r>
        <w:rPr/>
        <w:t>fdv2maouuV5FUBY35ibWul8k51871e2bTnta4SWF3aNY3ydntlwUVpPAFYZrE6dhOtdeSrGtQzT2W/</w:t>
      </w:r>
    </w:p>
    <w:p>
      <w:pPr>
        <w:pStyle w:val="PreformattedText"/>
        <w:bidi w:val="0"/>
        <w:spacing w:before="0" w:after="0"/>
        <w:jc w:val="left"/>
        <w:rPr/>
      </w:pPr>
      <w:r>
        <w:rPr/>
        <w:t>NF0q7gjexpGoNmJf36t5V3FDZb8c075pztgM+ScTWBGoLRZE/zrb7vgt4mZ7M7j959E87I46n3rLWa</w:t>
      </w:r>
    </w:p>
    <w:p>
      <w:pPr>
        <w:pStyle w:val="PreformattedText"/>
        <w:bidi w:val="0"/>
        <w:spacing w:before="0" w:after="0"/>
        <w:jc w:val="left"/>
        <w:rPr/>
      </w:pPr>
      <w:r>
        <w:rPr/>
        <w:t>vcFc3NgjL0M/at4mSwfP36g9JBt9mtiwrhmuscgFhmxXDW3jaVe61X5vWATho2uLm8SusC3U3X3IWt</w:t>
      </w:r>
    </w:p>
    <w:p>
      <w:pPr>
        <w:pStyle w:val="PreformattedText"/>
        <w:bidi w:val="0"/>
        <w:spacing w:before="0" w:after="0"/>
        <w:jc w:val="left"/>
        <w:rPr/>
      </w:pPr>
      <w:r>
        <w:rPr/>
        <w:t>Mjqbzru5f1LB3Z8Gp2zEDCfcsH6gmx4kQrhceI1N1quYJ5+KNoiFvwWLVwz3tQ2Y1/92eHOPElP9KO</w:t>
      </w:r>
    </w:p>
    <w:p>
      <w:pPr>
        <w:pStyle w:val="PreformattedText"/>
        <w:bidi w:val="0"/>
        <w:spacing w:before="0" w:after="0"/>
        <w:jc w:val="left"/>
        <w:rPr/>
      </w:pPr>
      <w:r>
        <w:rPr/>
        <w:t>05vKFvOtObrWKI1rrWylf7VVrdSrxX9RnxGo4Bbs9nu1bnBzVgsVjDzcXfPNbVQw1RMDdVwWF2cgF+</w:t>
      </w:r>
    </w:p>
    <w:p>
      <w:pPr>
        <w:pStyle w:val="PreformattedText"/>
        <w:bidi w:val="0"/>
        <w:spacing w:before="0" w:after="0"/>
        <w:jc w:val="left"/>
        <w:rPr/>
      </w:pPr>
      <w:r>
        <w:rPr/>
        <w:t>1MhFhbicSrobw4d2oZDijeJO7849FDv7UKkNt63YeCxzEAPxInJPhuAlaVu4d6xE8+6b0ZuhzaTxGe</w:t>
      </w:r>
    </w:p>
    <w:p>
      <w:pPr>
        <w:pStyle w:val="PreformattedText"/>
        <w:bidi w:val="0"/>
        <w:spacing w:before="0" w:after="0"/>
        <w:jc w:val="left"/>
        <w:rPr/>
      </w:pPr>
      <w:r>
        <w:rPr/>
        <w:t>95koW04X8Snzrne4q5ubqqLDcN6rKqERpRY6VywOe8J03Ptl6pzbodMo+jhN00T6BdfeTpZhhn6rrc</w:t>
      </w:r>
    </w:p>
    <w:p>
      <w:pPr>
        <w:pStyle w:val="PreformattedText"/>
        <w:bidi w:val="0"/>
        <w:spacing w:before="0" w:after="0"/>
        <w:jc w:val="left"/>
        <w:rPr/>
      </w:pPr>
      <w:r>
        <w:rPr/>
        <w:t>xkmhvab08u71hfq9R4crWvtRtXqLALifmqVDaVS2mtjVTw6Vkxq32NHesMzpyVs7FJSWIV9x70Uyt2</w:t>
      </w:r>
    </w:p>
    <w:p>
      <w:pPr>
        <w:pStyle w:val="PreformattedText"/>
        <w:bidi w:val="0"/>
        <w:spacing w:before="0" w:after="0"/>
        <w:jc w:val="left"/>
        <w:rPr/>
      </w:pPr>
      <w:r>
        <w:rPr/>
        <w:t>lRSezBd6xzG2Rf7cEZuO2/8AuVla9OmsEJVbM/UMswrFRJD1RYFjnv3Qnbx0ULsaLyh91up+YXnP1h</w:t>
      </w:r>
    </w:p>
    <w:p>
      <w:pPr>
        <w:pStyle w:val="PreformattedText"/>
        <w:bidi w:val="0"/>
        <w:spacing w:before="0" w:after="0"/>
        <w:jc w:val="left"/>
        <w:rPr/>
      </w:pPr>
      <w:r>
        <w:rPr/>
        <w:t>mtTqg/TndKSM5xanKsAuwanBXPsXDUFms7Z+SdWc9RokzwCpET0gluXKLFsM61RGIf7ijcOOriUbpu</w:t>
      </w:r>
    </w:p>
    <w:p>
      <w:pPr>
        <w:pStyle w:val="PreformattedText"/>
        <w:bidi w:val="0"/>
        <w:spacing w:before="0" w:after="0"/>
        <w:jc w:val="left"/>
        <w:rPr/>
      </w:pPr>
      <w:r>
        <w:rPr/>
        <w:t>z45+K3gpSJragzu33ge7N3Ljm455W67rhNYMHxtWK783DPhrPq2TT73aRs1Sm2iwIzBMxmNqceVPmm</w:t>
      </w:r>
    </w:p>
    <w:p>
      <w:pPr>
        <w:pStyle w:val="PreformattedText"/>
        <w:bidi w:val="0"/>
        <w:spacing w:before="0" w:after="0"/>
        <w:jc w:val="left"/>
        <w:rPr/>
      </w:pPr>
      <w:r>
        <w:rPr/>
        <w:t>k+xb3BFWtdMKHM9pQkKtUy1q4ODmqkTDLd2S2vaqIHd7wsn0ce3yVRvcFEk0duPdqmyafYNkqK1sk8</w:t>
      </w:r>
    </w:p>
    <w:p>
      <w:pPr>
        <w:pStyle w:val="PreformattedText"/>
        <w:bidi w:val="0"/>
        <w:spacing w:before="0" w:after="0"/>
        <w:jc w:val="left"/>
        <w:rPr/>
      </w:pPr>
      <w:r>
        <w:rPr/>
        <w:t>OFozk38FF94U/chUtJuWKO6Jppt7VCDSwhwkFxzP3CHKO1tbaUUOqkZyexP+CmUKs8ZK6diN6Dt3ji</w:t>
      </w:r>
    </w:p>
    <w:p>
      <w:pPr>
        <w:pStyle w:val="PreformattedText"/>
        <w:bidi w:val="0"/>
        <w:spacing w:before="0" w:after="0"/>
        <w:jc w:val="left"/>
        <w:rPr/>
      </w:pPr>
      <w:r>
        <w:rPr/>
        <w:t>oLQXMNuKvzG02KKGloqGfeqQHOlhqO+GYI5p3i0cFBrEYvtQk2uS3u6EyFwVoF2btObE60AvbgRgmD</w:t>
      </w:r>
    </w:p>
    <w:p>
      <w:pPr>
        <w:pStyle w:val="PreformattedText"/>
        <w:bidi w:val="0"/>
        <w:spacing w:before="0" w:after="0"/>
        <w:jc w:val="left"/>
        <w:rPr/>
      </w:pPr>
      <w:r>
        <w:rPr/>
        <w:t>3JvxkqO0/vVGg8/kpN7kbOrbbPo7sxsxTphCxCyUs2DSsTnOtinILAFXAK5omuseidtK/N62b+mA3O</w:t>
      </w:r>
    </w:p>
    <w:p>
      <w:pPr>
        <w:pStyle w:val="PreformattedText"/>
        <w:bidi w:val="0"/>
        <w:spacing w:before="0" w:after="0"/>
        <w:jc w:val="left"/>
        <w:rPr/>
      </w:pPr>
      <w:r>
        <w:rPr/>
        <w:t>2ZRrH4JqnNHUxXdmuh7OtRhFZ8Qmy/agFCaf3eSZB95R9yFZvDGfQbP6cVDCmnZrzmKxtXtRtiGZ7l</w:t>
      </w:r>
    </w:p>
    <w:p>
      <w:pPr>
        <w:pStyle w:val="PreformattedText"/>
        <w:bidi w:val="0"/>
        <w:spacing w:before="0" w:after="0"/>
        <w:jc w:val="left"/>
        <w:rPr/>
      </w:pPr>
      <w:r>
        <w:rPr/>
        <w:t>hqbDfiUwKaNmbhqXzR2omw3VsHrFbRVmthajtS95VgaKzlfEcTmNiEiPj0GCMmo23MRt1oLIrOBv9i</w:t>
      </w:r>
    </w:p>
    <w:p>
      <w:pPr>
        <w:pStyle w:val="PreformattedText"/>
        <w:bidi w:val="0"/>
        <w:spacing w:before="0" w:after="0"/>
        <w:jc w:val="left"/>
        <w:rPr/>
      </w:pPr>
      <w:r>
        <w:rPr/>
        <w:t>h1f2hAe1NZ7/JGCPYU633JtYP2akr9YoTcetw6HuT9g3lbuHcsc4rfToeqn7TDVcj6OGKrf86t3DoM</w:t>
      </w:r>
    </w:p>
    <w:p>
      <w:pPr>
        <w:pStyle w:val="PreformattedText"/>
        <w:bidi w:val="0"/>
        <w:spacing w:before="0" w:after="0"/>
        <w:jc w:val="left"/>
        <w:rPr/>
      </w:pPr>
      <w:r>
        <w:rPr/>
        <w:t>U+UTeajtG2L3cOhGpcy4LqiQ7NcA9hVHYoTFAh+5Bg9iIsxW4N0a+6UbNQIZ7A68rdnPvWGqdUZ7yJ</w:t>
      </w:r>
    </w:p>
    <w:p>
      <w:pPr>
        <w:pStyle w:val="PreformattedText"/>
        <w:bidi w:val="0"/>
        <w:spacing w:before="0" w:after="0"/>
        <w:jc w:val="left"/>
        <w:rPr/>
      </w:pPr>
      <w:r>
        <w:rPr/>
        <w:t>TRsjG09NeFa4BGbnGZOpfqBDPar8SrugcQexUgqN8FSPgoznd/QnOENS0+qjtYnWOoNT3K/wCXT3a5</w:t>
      </w:r>
    </w:p>
    <w:p>
      <w:pPr>
        <w:pStyle w:val="PreformattedText"/>
        <w:bidi w:val="0"/>
        <w:spacing w:before="0" w:after="0"/>
        <w:jc w:val="left"/>
        <w:rPr/>
      </w:pPr>
      <w:r>
        <w:rPr/>
        <w:t>RRRzPCHSBDork5OTk7M8IqzoCiinZnBW9EUUcxR6IoolE/6soqaJ6VyJRPSlFHXyl4PmspeD5rKXg+</w:t>
      </w:r>
    </w:p>
    <w:p>
      <w:pPr>
        <w:pStyle w:val="PreformattedText"/>
        <w:bidi w:val="0"/>
        <w:spacing w:before="0" w:after="0"/>
        <w:jc w:val="left"/>
        <w:rPr/>
      </w:pPr>
      <w:r>
        <w:rPr/>
        <w:t>ayl4PmspeD5rKXg+ayl4PmspeD5rKPheayj4XmsoeF5rKHheayh4XmsoeF5rKHheap/heap/heap/h</w:t>
      </w:r>
    </w:p>
    <w:p>
      <w:pPr>
        <w:pStyle w:val="PreformattedText"/>
        <w:bidi w:val="0"/>
        <w:spacing w:before="0" w:after="0"/>
        <w:jc w:val="left"/>
        <w:rPr/>
      </w:pPr>
      <w:r>
        <w:rPr/>
        <w:t>eayh4XmsoeF5rKPheayj4Xmso+D5rKPheayj4XmsoeF5qn+F5qn+F5qn+F5qn+F5qn+F5qn+F5qn+F</w:t>
      </w:r>
    </w:p>
    <w:p>
      <w:pPr>
        <w:pStyle w:val="PreformattedText"/>
        <w:bidi w:val="0"/>
        <w:spacing w:before="0" w:after="0"/>
        <w:jc w:val="left"/>
        <w:rPr/>
      </w:pPr>
      <w:r>
        <w:rPr/>
        <w:t>5qn+F5rKHheayh4Xmso+F5rKPg+ayl4PmspeD5rKXg+ayl4Pmso+D5rKPheayj4XmsoeF5rKHheayh</w:t>
      </w:r>
    </w:p>
    <w:p>
      <w:pPr>
        <w:pStyle w:val="PreformattedText"/>
        <w:bidi w:val="0"/>
        <w:spacing w:before="0" w:after="0"/>
        <w:jc w:val="left"/>
        <w:rPr/>
      </w:pPr>
      <w:r>
        <w:rPr/>
        <w:t>4XmsoeF5rKPheayj4Xmso+F5rKPg+ayl4PmspeD5rKXg+ayl4PmspeD5rKXg+ayl4Pmso+D5rKXg+a</w:t>
      </w:r>
    </w:p>
    <w:p>
      <w:pPr>
        <w:pStyle w:val="PreformattedText"/>
        <w:bidi w:val="0"/>
        <w:spacing w:before="0" w:after="0"/>
        <w:jc w:val="left"/>
        <w:rPr/>
      </w:pPr>
      <w:r>
        <w:rPr/>
        <w:t>yl4PmspeD5rKXg+ayl4PmspeD5rKXg+ayl4Pmsp+D5rKfg+ayn4Pmsp+D5rKfg+ayn4Pmv/8QAKxAB</w:t>
      </w:r>
    </w:p>
    <w:p>
      <w:pPr>
        <w:pStyle w:val="PreformattedText"/>
        <w:bidi w:val="0"/>
        <w:spacing w:before="0" w:after="0"/>
        <w:jc w:val="left"/>
        <w:rPr/>
      </w:pPr>
      <w:r>
        <w:rPr/>
        <w:t>AAIBAgQGAgMBAQEAAAAAAQARITFBEFFhcSCBkaHB8LHhMNHxUEBg/9oACAEBAAE/Mv8A40ihc1Z/tp</w:t>
      </w:r>
    </w:p>
    <w:p>
      <w:pPr>
        <w:pStyle w:val="PreformattedText"/>
        <w:bidi w:val="0"/>
        <w:spacing w:before="0" w:after="0"/>
        <w:jc w:val="left"/>
        <w:rPr/>
      </w:pPr>
      <w:r>
        <w:rPr/>
        <w:t>/pp/pp/pp/pp/pp/pp/ppTnG6//gmA1+hELk904IXBFLKOcFsG5eiaVMIL285/nSMGs19DU7y2ThYo</w:t>
      </w:r>
    </w:p>
    <w:p>
      <w:pPr>
        <w:pStyle w:val="PreformattedText"/>
        <w:bidi w:val="0"/>
        <w:spacing w:before="0" w:after="0"/>
        <w:jc w:val="left"/>
        <w:rPr/>
      </w:pPr>
      <w:r>
        <w:rPr/>
        <w:t>1a5Qbi2+mmtMzM3kKXrr/wBgQLOFGC9JrERoGkdpv/PQxfj5WqVo1oTiBgx55zGm0FWtXcXzlPuyZb</w:t>
      </w:r>
    </w:p>
    <w:p>
      <w:pPr>
        <w:pStyle w:val="PreformattedText"/>
        <w:bidi w:val="0"/>
        <w:spacing w:before="0" w:after="0"/>
        <w:jc w:val="left"/>
        <w:rPr/>
      </w:pPr>
      <w:r>
        <w:rPr/>
        <w:t>ddo10dO0QuXdrDNWcV2jeHcd2pqoTqb5MdGlY+gq9ciPJzScmUpcH5nR/6LL/bZWpefWdXxxgtJYDy</w:t>
      </w:r>
    </w:p>
    <w:p>
      <w:pPr>
        <w:pStyle w:val="PreformattedText"/>
        <w:bidi w:val="0"/>
        <w:spacing w:before="0" w:after="0"/>
        <w:jc w:val="left"/>
        <w:rPr/>
      </w:pPr>
      <w:r>
        <w:rPr/>
        <w:t>qwbNyG2oRr/uJTg9LUdVMKZW+6HZKu3w7sytVgeV3Jc4Nh2c+88+2NU5OsywmuxzvFp4URQpObEGeH</w:t>
      </w:r>
    </w:p>
    <w:p>
      <w:pPr>
        <w:pStyle w:val="PreformattedText"/>
        <w:bidi w:val="0"/>
        <w:spacing w:before="0" w:after="0"/>
        <w:jc w:val="left"/>
        <w:rPr/>
      </w:pPr>
      <w:r>
        <w:rPr/>
        <w:t>2EMqRWj9LSNBBnbFf5JdMor7NLY0GGPMAvtiLVBBvcS9mB61oqgjfXMLtv5Ctbnylo97NTkv8A82P/</w:t>
      </w:r>
    </w:p>
    <w:p>
      <w:pPr>
        <w:pStyle w:val="PreformattedText"/>
        <w:bidi w:val="0"/>
        <w:spacing w:before="0" w:after="0"/>
        <w:jc w:val="left"/>
        <w:rPr/>
      </w:pPr>
      <w:r>
        <w:rPr/>
        <w:t>AFukwIZM9jVhEgNXDtxkGWTVw41Ok8/WYx/ujL6CHS6LluuUCpjAm2Vbx5jqR2qhRraDkxYfRkb0ek</w:t>
      </w:r>
    </w:p>
    <w:p>
      <w:pPr>
        <w:pStyle w:val="PreformattedText"/>
        <w:bidi w:val="0"/>
        <w:spacing w:before="0" w:after="0"/>
        <w:jc w:val="left"/>
        <w:rPr/>
      </w:pPr>
      <w:r>
        <w:rPr/>
        <w:t>SwUAtG3+uKsGxZkqqa1WY8KssqtbvonKPs/GhpYNFKWH6h1nUMYgcpTxQXXWMujfcg7Oj1llFGstbP</w:t>
      </w:r>
    </w:p>
    <w:p>
      <w:pPr>
        <w:pStyle w:val="PreformattedText"/>
        <w:bidi w:val="0"/>
        <w:spacing w:before="0" w:after="0"/>
        <w:jc w:val="left"/>
        <w:rPr/>
      </w:pPr>
      <w:r>
        <w:rPr/>
        <w:t>MZ8hhbdzwctuDaiOUYX7zGpo7pAVW2adKh3FmpRXQ2P+lcZ0BXRRpFzVrawRbc7yxoavgIM07oNuxV</w:t>
      </w:r>
    </w:p>
    <w:p>
      <w:pPr>
        <w:pStyle w:val="PreformattedText"/>
        <w:bidi w:val="0"/>
        <w:spacing w:before="0" w:after="0"/>
        <w:jc w:val="left"/>
        <w:rPr/>
      </w:pPr>
      <w:r>
        <w:rPr/>
        <w:t>BuZJmj82s/CUgmolbjddZyT4F1uMxuNF541UDPV92JY1lTiWzTfRllOQVrg6Y18WldZtBTp3gmN69g</w:t>
      </w:r>
    </w:p>
    <w:p>
      <w:pPr>
        <w:pStyle w:val="PreformattedText"/>
        <w:bidi w:val="0"/>
        <w:spacing w:before="0" w:after="0"/>
        <w:jc w:val="left"/>
        <w:rPr/>
      </w:pPr>
      <w:r>
        <w:rPr/>
        <w:t>SmyV3hmtD1DyBuzTDo3rWJu9Igpcyzaljl0iUTG8Q0vfMzAT+KrvSaiZWcNPkZUMzlgx27Qw9HGu1/</w:t>
      </w:r>
    </w:p>
    <w:p>
      <w:pPr>
        <w:pStyle w:val="PreformattedText"/>
        <w:bidi w:val="0"/>
        <w:spacing w:before="0" w:after="0"/>
        <w:jc w:val="left"/>
        <w:rPr/>
      </w:pPr>
      <w:r>
        <w:rPr/>
        <w:t>0lZIXNTcNJzqZCNodjjMokQtWnfVzZo/b6axWvR7RadkbjCPfJW0WrrggKCslKFx3CtcS/TY2CVeZ1</w:t>
      </w:r>
    </w:p>
    <w:p>
      <w:pPr>
        <w:pStyle w:val="PreformattedText"/>
        <w:bidi w:val="0"/>
        <w:spacing w:before="0" w:after="0"/>
        <w:jc w:val="left"/>
        <w:rPr/>
      </w:pPr>
      <w:r>
        <w:rPr/>
        <w:t>0IiZtalQ7Ou0V4AeaoA1dXONITYptUwLjuYM+Ipo3QFAPS2/KUItKlRdkaNSdIgGbI9FXs5FzS6/KZ</w:t>
      </w:r>
    </w:p>
    <w:p>
      <w:pPr>
        <w:pStyle w:val="PreformattedText"/>
        <w:bidi w:val="0"/>
        <w:spacing w:before="0" w:after="0"/>
        <w:jc w:val="left"/>
        <w:rPr/>
      </w:pPr>
      <w:r>
        <w:rPr/>
        <w:t>cJD4eRCW51SICOAoiBpOVa0+sBVTn/AFo0T/qHKAO0tBB22lVYjWZJr2OcYV6TwGVg0dYpR6XYMBy2</w:t>
      </w:r>
    </w:p>
    <w:p>
      <w:pPr>
        <w:pStyle w:val="PreformattedText"/>
        <w:bidi w:val="0"/>
        <w:spacing w:before="0" w:after="0"/>
        <w:jc w:val="left"/>
        <w:rPr/>
      </w:pPr>
      <w:r>
        <w:rPr/>
        <w:t>N8QLup3k/TpA6nN2LH3mbkkx6i9S4YAbHdcLNQrKhsVb66LqWoaVOm1QR/wQlK0a2d/Ew+UNhWENxl</w:t>
      </w:r>
    </w:p>
    <w:p>
      <w:pPr>
        <w:pStyle w:val="PreformattedText"/>
        <w:bidi w:val="0"/>
        <w:spacing w:before="0" w:after="0"/>
        <w:jc w:val="left"/>
        <w:rPr/>
      </w:pPr>
      <w:r>
        <w:rPr/>
        <w:t>bTPrRTdpjvKRNJuXN7S2F7FKWppR13hekpkDnW8CvHkYK6HeWtYCdM3bFGqLu2L5qP/hOatcB9n7z7</w:t>
      </w:r>
    </w:p>
    <w:p>
      <w:pPr>
        <w:pStyle w:val="PreformattedText"/>
        <w:bidi w:val="0"/>
        <w:spacing w:before="0" w:after="0"/>
        <w:jc w:val="left"/>
        <w:rPr/>
      </w:pPr>
      <w:r>
        <w:rPr/>
        <w:t>P3n2fvPu/efd+8+795937z7v3nlagHn/ACVKlf8AwlSpUqVKlSpUqVKlSv8Amdb79p1/r2nV+vadX6</w:t>
      </w:r>
    </w:p>
    <w:p>
      <w:pPr>
        <w:pStyle w:val="PreformattedText"/>
        <w:bidi w:val="0"/>
        <w:spacing w:before="0" w:after="0"/>
        <w:jc w:val="left"/>
        <w:rPr/>
      </w:pPr>
      <w:r>
        <w:rPr/>
        <w:t>9p1fr2nV+vadX69p1/r2nX+vadb69p1Pr2nU+vafZ+s6317TqfXtOr9e0L/r+Jogg8mVMZuv8Aousw</w:t>
      </w:r>
    </w:p>
    <w:p>
      <w:pPr>
        <w:pStyle w:val="PreformattedText"/>
        <w:bidi w:val="0"/>
        <w:spacing w:before="0" w:after="0"/>
        <w:jc w:val="left"/>
        <w:rPr/>
      </w:pPr>
      <w:r>
        <w:rPr/>
        <w:t>BEFrdJU0NL3rNkoLkyphxug/3h+vrMH7ypUeV0x0VMIVRa3JwsezBqepNaw97zfDc/MZlZ7LxXR3lQ</w:t>
      </w:r>
    </w:p>
    <w:p>
      <w:pPr>
        <w:pStyle w:val="PreformattedText"/>
        <w:bidi w:val="0"/>
        <w:spacing w:before="0" w:after="0"/>
        <w:jc w:val="left"/>
        <w:rPr/>
      </w:pPr>
      <w:r>
        <w:rPr/>
        <w:t>3tw4vkkTLwt+ta3eh8zWbR6yoboW+W0f8AuaCYzOs1Tizu4ZpSllOjGm/1jorhog8TP9zr/XtEOr3R</w:t>
      </w:r>
    </w:p>
    <w:p>
      <w:pPr>
        <w:pStyle w:val="PreformattedText"/>
        <w:bidi w:val="0"/>
        <w:spacing w:before="0" w:after="0"/>
        <w:jc w:val="left"/>
        <w:rPr/>
      </w:pPr>
      <w:r>
        <w:rPr/>
        <w:t>rdjSNDfuLXXnGFpDm1TDplgp2ccMxJOSar9ydVldNk6v17TrfftOt9e06337TrfXtOt9e06n17TqfX</w:t>
      </w:r>
    </w:p>
    <w:p>
      <w:pPr>
        <w:pStyle w:val="PreformattedText"/>
        <w:bidi w:val="0"/>
        <w:spacing w:before="0" w:after="0"/>
        <w:jc w:val="left"/>
        <w:rPr/>
      </w:pPr>
      <w:r>
        <w:rPr/>
        <w:t>tOp9e06n37TqfXtOp9+06337TrfftOt9+06/37f+E1h+7vAoqmHMbuV72kHovwiZzTWH0SwEKNnHn2</w:t>
      </w:r>
    </w:p>
    <w:p>
      <w:pPr>
        <w:pStyle w:val="PreformattedText"/>
        <w:bidi w:val="0"/>
        <w:spacing w:before="0" w:after="0"/>
        <w:jc w:val="left"/>
        <w:rPr/>
      </w:pPr>
      <w:r>
        <w:rPr/>
        <w:t>g9VA/wD56Cs3OZsrtaH76qg6q08HN+u0x5a415oZq0hFuh0V5zO2ss3VL9WWdJWUOd6RL3NqqO7yvT</w:t>
      </w:r>
    </w:p>
    <w:p>
      <w:pPr>
        <w:pStyle w:val="PreformattedText"/>
        <w:bidi w:val="0"/>
        <w:spacing w:before="0" w:after="0"/>
        <w:jc w:val="left"/>
        <w:rPr/>
      </w:pPr>
      <w:r>
        <w:rPr/>
        <w:t>ErZGAZUH9TCfhGC46jLLNksIEnRY5h727iznPuecpsx8D8Si3oU9COR+9lQDT5mA1HNDnenlE5c7Mk</w:t>
      </w:r>
    </w:p>
    <w:p>
      <w:pPr>
        <w:pStyle w:val="PreformattedText"/>
        <w:bidi w:val="0"/>
        <w:spacing w:before="0" w:after="0"/>
        <w:jc w:val="left"/>
        <w:rPr/>
      </w:pPr>
      <w:r>
        <w:rPr/>
        <w:t>+oOZfvELDLn5zMa9FasVrwEehX6MvcA/QLMLEs7sUTz/AE4Wa59KpPyz6fb/AIJrD93eAOW8FMtpQU</w:t>
      </w:r>
    </w:p>
    <w:p>
      <w:pPr>
        <w:pStyle w:val="PreformattedText"/>
        <w:bidi w:val="0"/>
        <w:spacing w:before="0" w:after="0"/>
        <w:jc w:val="left"/>
        <w:rPr/>
      </w:pPr>
      <w:r>
        <w:rPr/>
        <w:t>i+5g9B+E5psCZhKoigec9RSkFu4x2CyjVqF8FKuvV/uX5h0OV5y8ZPty9yGKRqiybMo6hq293SfZ6o</w:t>
      </w:r>
    </w:p>
    <w:p>
      <w:pPr>
        <w:pStyle w:val="PreformattedText"/>
        <w:bidi w:val="0"/>
        <w:spacing w:before="0" w:after="0"/>
        <w:jc w:val="left"/>
        <w:rPr/>
      </w:pPr>
      <w:r>
        <w:rPr/>
        <w:t>0MB6hBhDZA6k+85w7pgGYpzgbO/nPt9E+85z6fWfc85eA1H8n4ZkOTeGntNfM+w5s29XBNZrTyAcsS</w:t>
      </w:r>
    </w:p>
    <w:p>
      <w:pPr>
        <w:pStyle w:val="PreformattedText"/>
        <w:bidi w:val="0"/>
        <w:spacing w:before="0" w:after="0"/>
        <w:jc w:val="left"/>
        <w:rPr/>
      </w:pPr>
      <w:r>
        <w:rPr/>
        <w:t>WQwT/BmWY0/AYsteZ7ScDm5fJPo9Uz+lifR6pqJu7LHbuH1q+Z9Ht/wTXgKH1c3h6Q/CZnQxtzIqOF</w:t>
      </w:r>
    </w:p>
    <w:p>
      <w:pPr>
        <w:pStyle w:val="PreformattedText"/>
        <w:bidi w:val="0"/>
        <w:spacing w:before="0" w:after="0"/>
        <w:jc w:val="left"/>
        <w:rPr/>
      </w:pPr>
      <w:r>
        <w:rPr/>
        <w:t>ueqMv6XxYK7r8pdwNe1TO29SysvWDXeC6BlmX1cQ/XycPq9UTqIDV2h3ZGiv8ynmO9jGAqORZuH1gX</w:t>
      </w:r>
    </w:p>
    <w:p>
      <w:pPr>
        <w:pStyle w:val="PreformattedText"/>
        <w:bidi w:val="0"/>
        <w:spacing w:before="0" w:after="0"/>
        <w:jc w:val="left"/>
        <w:rPr/>
      </w:pPr>
      <w:r>
        <w:rPr/>
        <w:t>5DM+n0cOPp9Z9zzlvrKHyf3AAONUzucn8vxPoObBRj2B2/2GU3BL/Mwd7Z6XiM1JaWY37wXNl3yDhd</w:t>
      </w:r>
    </w:p>
    <w:p>
      <w:pPr>
        <w:pStyle w:val="PreformattedText"/>
        <w:bidi w:val="0"/>
        <w:spacing w:before="0" w:after="0"/>
        <w:jc w:val="left"/>
        <w:rPr/>
      </w:pPr>
      <w:r>
        <w:rPr/>
        <w:t>kQfbR/MNNuENyVlXBqoKlVjy4K/vgRWhgHz7k+32/wDZJpoooppYJZ5/jOHH+E4FH6bDV9rHuyQNJI</w:t>
      </w:r>
    </w:p>
    <w:p>
      <w:pPr>
        <w:pStyle w:val="PreformattedText"/>
        <w:bidi w:val="0"/>
        <w:spacing w:before="0" w:after="0"/>
        <w:jc w:val="left"/>
        <w:rPr/>
      </w:pPr>
      <w:r>
        <w:rPr/>
        <w:t>/WspWdZg8AtZLiOGtpbV7Rh41yi6/CWYxyFOUJtXvSROYXIG18450wJ0oIMVjaL27Rm8vLmV8jdmSs</w:t>
      </w:r>
    </w:p>
    <w:p>
      <w:pPr>
        <w:pStyle w:val="PreformattedText"/>
        <w:bidi w:val="0"/>
        <w:spacing w:before="0" w:after="0"/>
        <w:jc w:val="left"/>
        <w:rPr/>
      </w:pPr>
      <w:r>
        <w:rPr/>
        <w:t>cGgGybSn5brb0BKnNZjCtTBxqQ0zox2YFOWaCXtt5dBKEBCM90Q1qfB2wasA+Qz7+fKOyP33gdYBDF</w:t>
      </w:r>
    </w:p>
    <w:p>
      <w:pPr>
        <w:pStyle w:val="PreformattedText"/>
        <w:bidi w:val="0"/>
        <w:spacing w:before="0" w:after="0"/>
        <w:jc w:val="left"/>
        <w:rPr/>
      </w:pPr>
      <w:r>
        <w:rPr/>
        <w:t>qY0YZ8xHE534wwiTRMd4oQ0wyr+uCOs6Si0FWra0Gus5K9E8pszQFGLI9QgYb4Ew+sTlnOtULn0mcM</w:t>
      </w:r>
    </w:p>
    <w:p>
      <w:pPr>
        <w:pStyle w:val="PreformattedText"/>
        <w:bidi w:val="0"/>
        <w:spacing w:before="0" w:after="0"/>
        <w:jc w:val="left"/>
        <w:rPr/>
      </w:pPr>
      <w:r>
        <w:rPr/>
        <w:t>dZ3YqwJBX7pn/XHR3iOoVd4yuRLK2JW6NwYw6eCMmhUaL0tyXtLMWPCXnBtGjp7mNd//AFSCCCCCSS</w:t>
      </w:r>
    </w:p>
    <w:p>
      <w:pPr>
        <w:pStyle w:val="PreformattedText"/>
        <w:bidi w:val="0"/>
        <w:spacing w:before="0" w:after="0"/>
        <w:jc w:val="left"/>
        <w:rPr/>
      </w:pPr>
      <w:r>
        <w:rPr/>
        <w:t>SSSaKKKKEqBAlQgjTADVYGFay7GPctkbhbnWRgZUDFu0S6+LHDsfW4gSnB9eBxkx3X9LgNZqlWy3mV</w:t>
      </w:r>
    </w:p>
    <w:p>
      <w:pPr>
        <w:pStyle w:val="PreformattedText"/>
        <w:bidi w:val="0"/>
        <w:spacing w:before="0" w:after="0"/>
        <w:jc w:val="left"/>
        <w:rPr/>
      </w:pPr>
      <w:r>
        <w:rPr/>
        <w:t>g2/k6mWVwgUdU0lK+bvkTHNgqQx1sHzcG0jrLzMQnpAKaXbUSOpUt2mseEbQDziiB0Mt/Zjtad7Nwu</w:t>
      </w:r>
    </w:p>
    <w:p>
      <w:pPr>
        <w:pStyle w:val="PreformattedText"/>
        <w:bidi w:val="0"/>
        <w:spacing w:before="0" w:after="0"/>
        <w:jc w:val="left"/>
        <w:rPr/>
      </w:pPr>
      <w:r>
        <w:rPr/>
        <w:t>8fb8k+658KV6pAN5azOZPvmIgmLVbGYKtAHQc4eSsmgZBG9C0onJfKJ00TsGU9D+NtXwYWTFqtjMDo</w:t>
      </w:r>
    </w:p>
    <w:p>
      <w:pPr>
        <w:pStyle w:val="PreformattedText"/>
        <w:bidi w:val="0"/>
        <w:spacing w:before="0" w:after="0"/>
        <w:jc w:val="left"/>
        <w:rPr/>
      </w:pPr>
      <w:r>
        <w:rPr/>
        <w:t>3A0pq7Mq12I+9cbiiT3rUzn1g5lRzTzlbbiHmCAkURYLMls7MvQRYUvN/wCk4VAgQ4gMYg57S6TaOP</w:t>
      </w:r>
    </w:p>
    <w:p>
      <w:pPr>
        <w:pStyle w:val="PreformattedText"/>
        <w:bidi w:val="0"/>
        <w:spacing w:before="0" w:after="0"/>
        <w:jc w:val="left"/>
        <w:rPr/>
      </w:pPr>
      <w:r>
        <w:rPr/>
        <w:t>ZK+QqORp6jBUv9+dlp3QiYXXw9IXokwpWSIEeqo0usvNb5baPnPQgqiXSjVMjDzA2a2Wec1UXtP+U1</w:t>
      </w:r>
    </w:p>
    <w:p>
      <w:pPr>
        <w:pStyle w:val="PreformattedText"/>
        <w:bidi w:val="0"/>
        <w:spacing w:before="0" w:after="0"/>
        <w:jc w:val="left"/>
        <w:rPr/>
      </w:pPr>
      <w:r>
        <w:rPr/>
        <w:t>omrAZYsmXm4HZBBKz1jmV5ar7zlDkQkeZuAAd3eLaG8zcz++cqeiJ0cWb1cPOuGgUgJzBlLY61dc0T</w:t>
      </w:r>
    </w:p>
    <w:p>
      <w:pPr>
        <w:pStyle w:val="PreformattedText"/>
        <w:bidi w:val="0"/>
        <w:spacing w:before="0" w:after="0"/>
        <w:jc w:val="left"/>
        <w:rPr/>
      </w:pPr>
      <w:r>
        <w:rPr/>
        <w:t>c6ShriV2vRj0vK6DKCDJerCLZ1ffaiufPdC5ibkMQA3fNlDaAM6FhrgCbw0ScqdDYPVhJrf1YVpup7</w:t>
      </w:r>
    </w:p>
    <w:p>
      <w:pPr>
        <w:pStyle w:val="PreformattedText"/>
        <w:bidi w:val="0"/>
        <w:spacing w:before="0" w:after="0"/>
        <w:jc w:val="left"/>
        <w:rPr/>
      </w:pPr>
      <w:r>
        <w:rPr/>
        <w:t>TzSnXFaOs6ktjlqC87EXjGWanF8iDp+49chHQGs3TIEiBvF0DuzIIy5Eobf/ANBCECBA8YKBJ4MZfH</w:t>
      </w:r>
    </w:p>
    <w:p>
      <w:pPr>
        <w:pStyle w:val="PreformattedText"/>
        <w:bidi w:val="0"/>
        <w:spacing w:before="0" w:after="0"/>
        <w:jc w:val="left"/>
        <w:rPr/>
      </w:pPr>
      <w:r>
        <w:rPr/>
        <w:t>AUYSJKiSuFeCvHXgr/ANhCBAgfwh9KioDmtQoG1gWHgLMZ5Mx/goSCRInCv+YQIECBB4y+isMdi/rO</w:t>
      </w:r>
    </w:p>
    <w:p>
      <w:pPr>
        <w:pStyle w:val="PreformattedText"/>
        <w:bidi w:val="0"/>
        <w:spacing w:before="0" w:after="0"/>
        <w:jc w:val="left"/>
        <w:rPr/>
      </w:pPr>
      <w:r>
        <w:rPr/>
        <w:t>kzR5ywPI9ktKgVM9JAcT0V6oNyzf+DrwSJElRI/8i4LKbCk6qZKL0hBD4qQPMmoltObv0gocCnIm9U</w:t>
      </w:r>
    </w:p>
    <w:p>
      <w:pPr>
        <w:pStyle w:val="PreformattedText"/>
        <w:bidi w:val="0"/>
        <w:spacing w:before="0" w:after="0"/>
        <w:jc w:val="left"/>
        <w:rPr/>
      </w:pPr>
      <w:r>
        <w:rPr/>
        <w:t>Tygpgi1kvpHR+p94/UOj44ekiTDOHSMZLNu5Be9/JSyzxhzW8v+PMcdtx/DcPXF9oHF01VAKqodqcE</w:t>
      </w:r>
    </w:p>
    <w:p>
      <w:pPr>
        <w:pStyle w:val="PreformattedText"/>
        <w:bidi w:val="0"/>
        <w:spacing w:before="0" w:after="0"/>
        <w:jc w:val="left"/>
        <w:rPr/>
      </w:pPr>
      <w:r>
        <w:rPr/>
        <w:t>eQxKar5g6nOGHwwtBpbsTcUa9X9QmiE4TQwPKYowfdMWfuUHVxy6kZl4laEetudqjrKf1Bc0GM+ZlD</w:t>
      </w:r>
    </w:p>
    <w:p>
      <w:pPr>
        <w:pStyle w:val="PreformattedText"/>
        <w:bidi w:val="0"/>
        <w:spacing w:before="0" w:after="0"/>
        <w:jc w:val="left"/>
        <w:rPr/>
      </w:pPr>
      <w:r>
        <w:rPr/>
        <w:t>59iGh0kv8AhsULR5+kBaR52Yj+BINZE1l/NTXYvMly/wCB1Q8l/c6LbpgDPpQ8i7knaOtT8fGsuH6C</w:t>
      </w:r>
    </w:p>
    <w:p>
      <w:pPr>
        <w:pStyle w:val="PreformattedText"/>
        <w:bidi w:val="0"/>
        <w:spacing w:before="0" w:after="0"/>
        <w:jc w:val="left"/>
        <w:rPr/>
      </w:pPr>
      <w:r>
        <w:rPr/>
        <w:t>2y62wZh9dHSZMXtaV+M6frA7a61h/mgyZnFqjV8nODwg6WuMfKHGmtecw4lcPD4SmvBIwQRv0SnQ00</w:t>
      </w:r>
    </w:p>
    <w:p>
      <w:pPr>
        <w:pStyle w:val="PreformattedText"/>
        <w:bidi w:val="0"/>
        <w:spacing w:before="0" w:after="0"/>
        <w:jc w:val="left"/>
        <w:rPr/>
      </w:pPr>
      <w:r>
        <w:rPr/>
        <w:t>8KgZgc6TiuE+xq/NEA/wC/KIVb99ID+uGAgQPjUvdbtuqzGudUx5YlVAz8zuM57B+szj6MqKnri4Pj</w:t>
      </w:r>
    </w:p>
    <w:p>
      <w:pPr>
        <w:pStyle w:val="PreformattedText"/>
        <w:bidi w:val="0"/>
        <w:spacing w:before="0" w:after="0"/>
        <w:jc w:val="left"/>
        <w:rPr/>
      </w:pPr>
      <w:r>
        <w:rPr/>
        <w:t>eyVbia8p2TmuKVqIYuT1XM2+V+sYWfTL4uN8eJiwaN94gEriqeusxY75h94J8b4RgrzZOCg60nY4tU</w:t>
      </w:r>
    </w:p>
    <w:p>
      <w:pPr>
        <w:pStyle w:val="PreformattedText"/>
        <w:bidi w:val="0"/>
        <w:spacing w:before="0" w:after="0"/>
        <w:jc w:val="left"/>
        <w:rPr/>
      </w:pPr>
      <w:r>
        <w:rPr/>
        <w:t>pAZBD6HWCDjS5zWIydVEJW6LCsSpULZEmABZHEs2mRCYakUKeCATEmJAvmqfkhRGj6GfaUVRvl9/Mv</w:t>
      </w:r>
    </w:p>
    <w:p>
      <w:pPr>
        <w:pStyle w:val="PreformattedText"/>
        <w:bidi w:val="0"/>
        <w:spacing w:before="0" w:after="0"/>
        <w:jc w:val="left"/>
        <w:rPr/>
      </w:pPr>
      <w:r>
        <w:rPr/>
        <w:t>MekmoJYGKHiQfmobMUo4NB7IhQO9fWe2A0Oh6iZr2UHcAg4EPFhLiiaPO+kCm69APP8AtHAK96Z98z</w:t>
      </w:r>
    </w:p>
    <w:p>
      <w:pPr>
        <w:pStyle w:val="PreformattedText"/>
        <w:bidi w:val="0"/>
        <w:spacing w:before="0" w:after="0"/>
        <w:jc w:val="left"/>
        <w:rPr/>
      </w:pPr>
      <w:r>
        <w:rPr/>
        <w:t>WmdCCPLDX0E+FCKrb4WMzeNYa+FtM+nOUql8n1htX5sQJnkedWAa/kRMsiUTR2xqQQw8DHmGZScpl4</w:t>
      </w:r>
    </w:p>
    <w:p>
      <w:pPr>
        <w:pStyle w:val="PreformattedText"/>
        <w:bidi w:val="0"/>
        <w:spacing w:before="0" w:after="0"/>
        <w:jc w:val="left"/>
        <w:rPr/>
      </w:pPr>
      <w:r>
        <w:rPr/>
        <w:t>d5bzg4nJEnJU0Vw8slz240YJQqFH1ajhhprr94ln+T/iYyL6bkwgTvSAmuipcqqEUPEUEFpH25a8ho</w:t>
      </w:r>
    </w:p>
    <w:p>
      <w:pPr>
        <w:pStyle w:val="PreformattedText"/>
        <w:bidi w:val="0"/>
        <w:spacing w:before="0" w:after="0"/>
        <w:jc w:val="left"/>
        <w:rPr/>
      </w:pPr>
      <w:r>
        <w:rPr/>
        <w:t>jjTyFNfz/yTSTldiZ5lzNeJ4sz8haPPpKyCVZ7dUfmBEDWQMFanm/mchy2ojuCO3r2SOT53hY8DtLY</w:t>
      </w:r>
    </w:p>
    <w:p>
      <w:pPr>
        <w:pStyle w:val="PreformattedText"/>
        <w:bidi w:val="0"/>
        <w:spacing w:before="0" w:after="0"/>
        <w:jc w:val="left"/>
        <w:rPr/>
      </w:pPr>
      <w:r>
        <w:rPr/>
        <w:t>mn8EYLq6g/qPOPNLk0+WOCdpIh7pCUIZM676LlDDDBNeYMzSsGCjUx0QJWODDKUb4jrH+eGI7IPUYY</w:t>
      </w:r>
    </w:p>
    <w:p>
      <w:pPr>
        <w:pStyle w:val="PreformattedText"/>
        <w:bidi w:val="0"/>
        <w:spacing w:before="0" w:after="0"/>
        <w:jc w:val="left"/>
        <w:rPr/>
      </w:pPr>
      <w:r>
        <w:rPr/>
        <w:t>YYZZIVbbebGk5HTkzBSOLvXsfmaUewSpENbujIfwieB+15BvLMRoRfuiJtHP8AwiH0+pE7PlJoC7ws</w:t>
      </w:r>
    </w:p>
    <w:p>
      <w:pPr>
        <w:pStyle w:val="PreformattedText"/>
        <w:bidi w:val="0"/>
        <w:spacing w:before="0" w:after="0"/>
        <w:jc w:val="left"/>
        <w:rPr/>
      </w:pPr>
      <w:r>
        <w:rPr/>
        <w:t>dDp37TvwPFgBoaiGbNi49tFRIVE+hGTs+ucu5fIQiQ/CUQlFua/C8TCHIq/lCBockIafZEQa8pcUeN</w:t>
      </w:r>
    </w:p>
    <w:p>
      <w:pPr>
        <w:pStyle w:val="PreformattedText"/>
        <w:bidi w:val="0"/>
        <w:spacing w:before="0" w:after="0"/>
        <w:jc w:val="left"/>
        <w:rPr/>
      </w:pPr>
      <w:r>
        <w:rPr/>
        <w:t>qKRs9UXBAt31owhZAusbeHOcwIOYJw0cAaDdXFhNCDrrgXvTUY4XGy3HjkBYrHVDDDw5CqspeJVnTY</w:t>
      </w:r>
    </w:p>
    <w:p>
      <w:pPr>
        <w:pStyle w:val="PreformattedText"/>
        <w:bidi w:val="0"/>
        <w:spacing w:before="0" w:after="0"/>
        <w:jc w:val="left"/>
        <w:rPr/>
      </w:pPr>
      <w:r>
        <w:rPr/>
        <w:t>uNolM/KauFzXwJsTPB7kOYvVlGw+c1v/AAjXPUVSA6Ib392MA2j+zNce6r4Mo1yyGEC4ago85ZFw6K</w:t>
      </w:r>
    </w:p>
    <w:p>
      <w:pPr>
        <w:pStyle w:val="PreformattedText"/>
        <w:bidi w:val="0"/>
        <w:spacing w:before="0" w:after="0"/>
        <w:jc w:val="left"/>
        <w:rPr/>
      </w:pPr>
      <w:r>
        <w:rPr/>
        <w:t>jrwPEw7SBc7VolfNmMt0oflmSEdBli3oQIs4OrMnlGpWawZl6rvwsZy4hNAywylYlaYxKz+0QfzoQ2</w:t>
      </w:r>
    </w:p>
    <w:p>
      <w:pPr>
        <w:pStyle w:val="PreformattedText"/>
        <w:bidi w:val="0"/>
        <w:spacing w:before="0" w:after="0"/>
        <w:jc w:val="left"/>
        <w:rPr/>
      </w:pPr>
      <w:r>
        <w:rPr/>
        <w:t>7HblFPq1JaMmBdgkTOChiuZNBaX4J0jZ7I4MHNQZqLTLTEzpCMVdDns95ka6BebvMoENODAk6YIKo+</w:t>
      </w:r>
    </w:p>
    <w:p>
      <w:pPr>
        <w:pStyle w:val="PreformattedText"/>
        <w:bidi w:val="0"/>
        <w:spacing w:before="0" w:after="0"/>
        <w:jc w:val="left"/>
        <w:rPr/>
      </w:pPr>
      <w:r>
        <w:rPr/>
        <w:t>H2l21zmx4cWwRFnfUh9xDTthQODA6DH+WxygPRbS9oMioa59uIeGlsugam0PzHAFNTGN0gwU0QVQZk</w:t>
      </w:r>
    </w:p>
    <w:p>
      <w:pPr>
        <w:pStyle w:val="PreformattedText"/>
        <w:bidi w:val="0"/>
        <w:spacing w:before="0" w:after="0"/>
        <w:jc w:val="left"/>
        <w:rPr/>
      </w:pPr>
      <w:r>
        <w:rPr/>
        <w:t>ac1N6odZK57mYh2SdDocCHhJ1rAMvTXtEROaWmkqb7dUyQ5UO2xf8yx1Nr1lJg2RE7TYFk9TqJ08DH</w:t>
      </w:r>
    </w:p>
    <w:p>
      <w:pPr>
        <w:pStyle w:val="PreformattedText"/>
        <w:bidi w:val="0"/>
        <w:spacing w:before="0" w:after="0"/>
        <w:jc w:val="left"/>
        <w:rPr/>
      </w:pPr>
      <w:r>
        <w:rPr/>
        <w:t>gXtWzHwns82rWJdXlbWj8pem7NQiGgPSClphNUheQS5k5/D4Guj1IPFo+o9kIdIWcE3m89jPgGyU8y</w:t>
      </w:r>
    </w:p>
    <w:p>
      <w:pPr>
        <w:pStyle w:val="PreformattedText"/>
        <w:bidi w:val="0"/>
        <w:spacing w:before="0" w:after="0"/>
        <w:jc w:val="left"/>
        <w:rPr/>
      </w:pPr>
      <w:r>
        <w:rPr/>
        <w:t>fUIh4X1ypHsXTqdM7KE1T8Ig4NA9pvthryTAucJOvKkyzAJy04HDwWrGsJSjT1fQhQoFFFbsiz549W</w:t>
      </w:r>
    </w:p>
    <w:p>
      <w:pPr>
        <w:pStyle w:val="PreformattedText"/>
        <w:bidi w:val="0"/>
        <w:spacing w:before="0" w:after="0"/>
        <w:jc w:val="left"/>
        <w:rPr/>
      </w:pPr>
      <w:r>
        <w:rPr/>
        <w:t>X6h5yHpbSm8OCBVwTsJrwIeHHKj6Xh7SwdtaQHOsXOw18y0kUIdIjNaWsr3apcxNUb9VX4BjwGjFyK</w:t>
      </w:r>
    </w:p>
    <w:p>
      <w:pPr>
        <w:pStyle w:val="PreformattedText"/>
        <w:bidi w:val="0"/>
        <w:spacing w:before="0" w:after="0"/>
        <w:jc w:val="left"/>
        <w:rPr/>
      </w:pPr>
      <w:r>
        <w:rPr/>
        <w:t>RyN3oQHdZmj4duhA7Ne96ib3MaUjp3Zi9uneZFebf44XHwnZdnMIEFEcjMLQmuIwyouPZl/P0FOZPt</w:t>
      </w:r>
    </w:p>
    <w:p>
      <w:pPr>
        <w:pStyle w:val="PreformattedText"/>
        <w:bidi w:val="0"/>
        <w:spacing w:before="0" w:after="0"/>
        <w:jc w:val="left"/>
        <w:rPr/>
      </w:pPr>
      <w:r>
        <w:rPr/>
        <w:t>7r+vBphCItU7YouOavbObzMWbq0ja1fdCVPW399IoBqVajU1u8wvXP6y7GxafKEfhBS1WV6ylc4R6Q</w:t>
      </w:r>
    </w:p>
    <w:p>
      <w:pPr>
        <w:pStyle w:val="PreformattedText"/>
        <w:bidi w:val="0"/>
        <w:spacing w:before="0" w:after="0"/>
        <w:jc w:val="left"/>
        <w:rPr/>
      </w:pPr>
      <w:r>
        <w:rPr/>
        <w:t>0FAY9ppYgCLsU+qf7HqWG7RuJe06mtC85cerieGxLOaxqVvPaF3wasqa66QxFNdEE+ndyMscoZhsC+</w:t>
      </w:r>
    </w:p>
    <w:p>
      <w:pPr>
        <w:pStyle w:val="PreformattedText"/>
        <w:bidi w:val="0"/>
        <w:spacing w:before="0" w:after="0"/>
        <w:jc w:val="left"/>
        <w:rPr/>
      </w:pPr>
      <w:r>
        <w:rPr/>
        <w:t>jwTHggv1olnvBU60TdEAlKtkHIdt2WVQJVNtblroLgroIV0Mc49ZOmCFmGlL2jji4jc29V8SrxCyXC</w:t>
      </w:r>
    </w:p>
    <w:p>
      <w:pPr>
        <w:pStyle w:val="PreformattedText"/>
        <w:bidi w:val="0"/>
        <w:spacing w:before="0" w:after="0"/>
        <w:jc w:val="left"/>
        <w:rPr/>
      </w:pPr>
      <w:r>
        <w:rPr/>
        <w:t>FRQZaw5DqykLbopV0PBaNBwTijji0KVR9vmaALl1bgMvNlMloipM4i0rmo2Vpe8UyrmFRVnz2hEgxs</w:t>
      </w:r>
    </w:p>
    <w:p>
      <w:pPr>
        <w:pStyle w:val="PreformattedText"/>
        <w:bidi w:val="0"/>
        <w:spacing w:before="0" w:after="0"/>
        <w:jc w:val="left"/>
        <w:rPr/>
      </w:pPr>
      <w:r>
        <w:rPr/>
        <w:t>es0TdfxDxD10nnka/ErTP16gIMzukwJYLK6kiDoxoa297wDqOh1+IdO1jVnzARCPtNIQ8DzgqnUCaX</w:t>
      </w:r>
    </w:p>
    <w:p>
      <w:pPr>
        <w:pStyle w:val="PreformattedText"/>
        <w:bidi w:val="0"/>
        <w:spacing w:before="0" w:after="0"/>
        <w:jc w:val="left"/>
        <w:rPr/>
      </w:pPr>
      <w:r>
        <w:rPr/>
        <w:t>71Cq7MzCIRVy2jLF5DY710xGwMRXqTmpjvGtyAFssU0TUZq4sYJVrDRqatF1ZaMoQEiNUXiry8zMWl</w:t>
      </w:r>
    </w:p>
    <w:p>
      <w:pPr>
        <w:pStyle w:val="PreformattedText"/>
        <w:bidi w:val="0"/>
        <w:spacing w:before="0" w:after="0"/>
        <w:jc w:val="left"/>
        <w:rPr/>
      </w:pPr>
      <w:r>
        <w:rPr/>
        <w:t>1MSzUhvYC6xWliHuR7cP10WOT8RReAOkPJg3afMiS6ahtPBnsaQQoi61MUFnedeBD55iL54koo58Kx</w:t>
      </w:r>
    </w:p>
    <w:p>
      <w:pPr>
        <w:pStyle w:val="PreformattedText"/>
        <w:bidi w:val="0"/>
        <w:spacing w:before="0" w:after="0"/>
        <w:jc w:val="left"/>
        <w:rPr/>
      </w:pPr>
      <w:r>
        <w:rPr/>
        <w:t>/wCzrYISzcAjKFDOswrFz5iZCItzMRkdW5DBWdQY/Fy01Y2845Sq08RRrP7r9RX3TB3tlQBvcbwcTq</w:t>
      </w:r>
    </w:p>
    <w:p>
      <w:pPr>
        <w:pStyle w:val="PreformattedText"/>
        <w:bidi w:val="0"/>
        <w:spacing w:before="0" w:after="0"/>
        <w:jc w:val="left"/>
        <w:rPr/>
      </w:pPr>
      <w:r>
        <w:rPr/>
        <w:t>xfvMEpbmlmGqpTYr3iy02m964ZdL+qTLlIB14HgV3afzSntLehWalKejJ+oKVN1FVU8hGmMpmxrMRD</w:t>
      </w:r>
    </w:p>
    <w:p>
      <w:pPr>
        <w:pStyle w:val="PreformattedText"/>
        <w:bidi w:val="0"/>
        <w:spacing w:before="0" w:after="0"/>
        <w:jc w:val="left"/>
        <w:rPr/>
      </w:pPr>
      <w:r>
        <w:rPr/>
        <w:t>p80qMYcjHEstQwe81zQs6bnlxeG3BY82KfWgt5Z7KtTHERobI74Sv/jRh5jaI7MKGZAtkhOuKXueIp</w:t>
      </w:r>
    </w:p>
    <w:p>
      <w:pPr>
        <w:pStyle w:val="PreformattedText"/>
        <w:bidi w:val="0"/>
        <w:spacing w:before="0" w:after="0"/>
        <w:jc w:val="left"/>
        <w:rPr/>
      </w:pPr>
      <w:r>
        <w:rPr/>
        <w:t>jsaA/h/BBsmjjgLw3D7u8ISNJbeXKizKRY1T3lR8FJQM4HZEw0+DNBysRSJljeiHl2v1Ce6FvFZJZM</w:t>
      </w:r>
    </w:p>
    <w:p>
      <w:pPr>
        <w:pStyle w:val="PreformattedText"/>
        <w:bidi w:val="0"/>
        <w:spacing w:before="0" w:after="0"/>
        <w:jc w:val="left"/>
        <w:rPr/>
      </w:pPr>
      <w:r>
        <w:rPr/>
        <w:t>cy6WSgzGE0zHANoeUzRtv9deKcC8taj0Ma83NiDK6hImWWpCk06H7lHoW73BHnDJPnMNZyYU20mkQK</w:t>
      </w:r>
    </w:p>
    <w:p>
      <w:pPr>
        <w:pStyle w:val="PreformattedText"/>
        <w:bidi w:val="0"/>
        <w:spacing w:before="0" w:after="0"/>
        <w:jc w:val="left"/>
        <w:rPr/>
      </w:pPr>
      <w:r>
        <w:rPr/>
        <w:t>vb4cCHHDeH0S7vyvqhF0GhHVGtVCHepq9gkYCgY6Gb9IVdIpvAXrVuby84jBSNU8Fm7I68oI3WKLoG</w:t>
      </w:r>
    </w:p>
    <w:p>
      <w:pPr>
        <w:pStyle w:val="PreformattedText"/>
        <w:bidi w:val="0"/>
        <w:spacing w:before="0" w:after="0"/>
        <w:jc w:val="left"/>
        <w:rPr/>
      </w:pPr>
      <w:r>
        <w:rPr/>
        <w:t>Oxw2jsWHnqweimLIUqjoRV007C4Xdy8SkHON82G/+5eD4ISDNl/KjtbxTSVEtEzKldwlS3EccILUWm</w:t>
      </w:r>
    </w:p>
    <w:p>
      <w:pPr>
        <w:pStyle w:val="PreformattedText"/>
        <w:bidi w:val="0"/>
        <w:spacing w:before="0" w:after="0"/>
        <w:jc w:val="left"/>
        <w:rPr/>
      </w:pPr>
      <w:r>
        <w:rPr/>
        <w:t>YnL8nheMnA+vdp1lD4ivVIw/8AGof3HHny+Yx8ke/JCukYalazQcMuTsyowkuscHhjIHVt+8VjqvIa</w:t>
      </w:r>
    </w:p>
    <w:p>
      <w:pPr>
        <w:pStyle w:val="PreformattedText"/>
        <w:bidi w:val="0"/>
        <w:spacing w:before="0" w:after="0"/>
        <w:jc w:val="left"/>
        <w:rPr/>
      </w:pPr>
      <w:r>
        <w:rPr/>
        <w:t>zvbnhl0j3f1NelVqKLJkDQjycQ7RJMNbnAbsMgC3znRhDgFD8rDbc3nfaavO9+C08xG0UptVGGQ3kf</w:t>
      </w:r>
    </w:p>
    <w:p>
      <w:pPr>
        <w:pStyle w:val="PreformattedText"/>
        <w:bidi w:val="0"/>
        <w:spacing w:before="0" w:after="0"/>
        <w:jc w:val="left"/>
        <w:rPr/>
      </w:pPr>
      <w:r>
        <w:rPr/>
        <w:t>OdaoyTGRmuqdSfgIX9uGVo3hutLFwHaBPJCtTTzdZSNc58R1rM8a/3gGi0pv8AojT2shZ7oPb9w/pm</w:t>
      </w:r>
    </w:p>
    <w:p>
      <w:pPr>
        <w:pStyle w:val="PreformattedText"/>
        <w:bidi w:val="0"/>
        <w:spacing w:before="0" w:after="0"/>
        <w:jc w:val="left"/>
        <w:rPr/>
      </w:pPr>
      <w:r>
        <w:rPr/>
        <w:t>ZINgkpSjw0pdZfu7HiQcK/fujX4lTF5HvB11UsbQvZhg6Mt5yTVucwFpRSXSqy+74crCycevOC1lJp</w:t>
      </w:r>
    </w:p>
    <w:p>
      <w:pPr>
        <w:pStyle w:val="PreformattedText"/>
        <w:bidi w:val="0"/>
        <w:spacing w:before="0" w:after="0"/>
        <w:jc w:val="left"/>
        <w:rPr/>
      </w:pPr>
      <w:r>
        <w:rPr/>
        <w:t>zeULUaVBb/AHiFN6ZhRzcjVuuneIVZyrge0XyWBT7M7JBWIV6S0nq22lEWvdGjC1TqcCxBn62xOi7G</w:t>
      </w:r>
    </w:p>
    <w:p>
      <w:pPr>
        <w:pStyle w:val="PreformattedText"/>
        <w:bidi w:val="0"/>
        <w:spacing w:before="0" w:after="0"/>
        <w:jc w:val="left"/>
        <w:rPr/>
      </w:pPr>
      <w:r>
        <w:rPr/>
        <w:t>taB5wKzT6+UYkEZfJhCnpgaiGrswoNiMayX70KboEEA9Jn/iIMHIALIJzpo5dZdG1DVmap2YedgE1g</w:t>
      </w:r>
    </w:p>
    <w:p>
      <w:pPr>
        <w:pStyle w:val="PreformattedText"/>
        <w:bidi w:val="0"/>
        <w:spacing w:before="0" w:after="0"/>
        <w:jc w:val="left"/>
        <w:rPr/>
      </w:pPr>
      <w:r>
        <w:rPr/>
        <w:t>ly4PJlXO/rGhgdCGAjLJ2G2ne3/cZkigSWBP7pisSvITmghoFkT2iRvIH6t/fKV5xaVyJmFrHnKYPJ</w:t>
      </w:r>
    </w:p>
    <w:p>
      <w:pPr>
        <w:pStyle w:val="PreformattedText"/>
        <w:bidi w:val="0"/>
        <w:spacing w:before="0" w:after="0"/>
        <w:jc w:val="left"/>
        <w:rPr/>
      </w:pPr>
      <w:r>
        <w:rPr/>
        <w:t>cf3G+saTejS9IIYxdg4YFRVLx0hSN70X/wC7q4dddeFFoD/3E6YhWmZbMAy2WTD1IceU+8xAzavdOZ</w:t>
      </w:r>
    </w:p>
    <w:p>
      <w:pPr>
        <w:pStyle w:val="PreformattedText"/>
        <w:bidi w:val="0"/>
        <w:spacing w:before="0" w:after="0"/>
        <w:jc w:val="left"/>
        <w:rPr/>
      </w:pPr>
      <w:r>
        <w:rPr/>
        <w:t>MaLHSTzUNwquhRDwJKzmdwgZxWpYBxr5zQsVExdmjU6wZIF0TVGrlMNUoMc5tBHksMr9XWHgl5fpMq</w:t>
      </w:r>
    </w:p>
    <w:p>
      <w:pPr>
        <w:pStyle w:val="PreformattedText"/>
        <w:bidi w:val="0"/>
        <w:spacing w:before="0" w:after="0"/>
        <w:jc w:val="left"/>
        <w:rPr/>
      </w:pPr>
      <w:r>
        <w:rPr/>
        <w:t>V5R5Sm/KkyfdHKxsx7BN2BTuv6j3CI301EGAZjM9kvpQGEAXG20xuKc6TNNU8m05fyvfZiXg8U+y1l</w:t>
      </w:r>
    </w:p>
    <w:p>
      <w:pPr>
        <w:pStyle w:val="PreformattedText"/>
        <w:bidi w:val="0"/>
        <w:spacing w:before="0" w:after="0"/>
        <w:jc w:val="left"/>
        <w:rPr/>
      </w:pPr>
      <w:r>
        <w:rPr/>
        <w:t>g9OCVJhk6sL+jfxKHCpXn9xE2TNNS1TMDUDfP7ngei/EM9/wCHDNeLlA9L83rLZMvWVRAmgPWIVo3q</w:t>
      </w:r>
    </w:p>
    <w:p>
      <w:pPr>
        <w:pStyle w:val="PreformattedText"/>
        <w:bidi w:val="0"/>
        <w:spacing w:before="0" w:after="0"/>
        <w:jc w:val="left"/>
        <w:rPr/>
      </w:pPr>
      <w:r>
        <w:rPr/>
        <w:t>D9zIaoZD0hVNS7rJKL1oxbR0StQyLvBplsaO0N1GmsDt4lpsg3KK7cWyxaLJefrEeWgDFGe8qBbhzy</w:t>
      </w:r>
    </w:p>
    <w:p>
      <w:pPr>
        <w:pStyle w:val="PreformattedText"/>
        <w:bidi w:val="0"/>
        <w:spacing w:before="0" w:after="0"/>
        <w:jc w:val="left"/>
        <w:rPr/>
      </w:pPr>
      <w:r>
        <w:rPr/>
        <w:t>ZB3d5yBeAX3mUu5E3unGiW8SznbTm4VI6JiesC3qVBWgGs5DnU0PIMIdIuUTSuO5ElVSbF7xQsi1Up</w:t>
      </w:r>
    </w:p>
    <w:p>
      <w:pPr>
        <w:pStyle w:val="PreformattedText"/>
        <w:bidi w:val="0"/>
        <w:spacing w:before="0" w:after="0"/>
        <w:jc w:val="left"/>
        <w:rPr/>
      </w:pPr>
      <w:r>
        <w:rPr/>
        <w:t>TqmSHOYPe8OmUou1fzEstj1TzwgWnMuWu28aKxiaHPaaLKF9yWB5w5Q1dKatZnWVXDbS6SVV3M6an5</w:t>
      </w:r>
    </w:p>
    <w:p>
      <w:pPr>
        <w:pStyle w:val="PreformattedText"/>
        <w:bidi w:val="0"/>
        <w:spacing w:before="0" w:after="0"/>
        <w:jc w:val="left"/>
        <w:rPr/>
      </w:pPr>
      <w:r>
        <w:rPr/>
        <w:t>l377mtNbjeK8kYDBpG0yLmiVfLgKhZRViQUwFn0IVgDsd7+I2ruI1cRXrNjtLhC6gxLgpvqlFejQxS</w:t>
      </w:r>
    </w:p>
    <w:p>
      <w:pPr>
        <w:pStyle w:val="PreformattedText"/>
        <w:bidi w:val="0"/>
        <w:spacing w:before="0" w:after="0"/>
        <w:jc w:val="left"/>
        <w:rPr/>
      </w:pPr>
      <w:r>
        <w:rPr/>
        <w:t>wlFxpJdadCLaeiNVkqQZbpyFy7O4jGHH5YtPhKJ6fjOruTINqhqQ9PYHzHJf2jed5kSxZvIhQJljv2</w:t>
      </w:r>
    </w:p>
    <w:p>
      <w:pPr>
        <w:pStyle w:val="PreformattedText"/>
        <w:bidi w:val="0"/>
        <w:spacing w:before="0" w:after="0"/>
        <w:jc w:val="left"/>
        <w:rPr/>
      </w:pPr>
      <w:r>
        <w:rPr/>
        <w:t>gPANmr4NUaRdAcZlswM2zIKGrh7gqVN2YtG4m7TtRK6ozpFptU2PI6QJA6JXTkNax5XQUds3MASw/7</w:t>
      </w:r>
    </w:p>
    <w:p>
      <w:pPr>
        <w:pStyle w:val="PreformattedText"/>
        <w:bidi w:val="0"/>
        <w:spacing w:before="0" w:after="0"/>
        <w:jc w:val="left"/>
        <w:rPr/>
      </w:pPr>
      <w:r>
        <w:rPr/>
        <w:t>AYHJHTdYE1ylPWbY827XFGXeN5WG7cwDcwOHNC5h2fJpCiyjoSjUKVkmW0FUZdEt0SyFLtNGuu1VjM</w:t>
      </w:r>
    </w:p>
    <w:p>
      <w:pPr>
        <w:pStyle w:val="PreformattedText"/>
        <w:bidi w:val="0"/>
        <w:spacing w:before="0" w:after="0"/>
        <w:jc w:val="left"/>
        <w:rPr/>
      </w:pPr>
      <w:r>
        <w:rPr/>
        <w:t>ypoZvnw6Vqh9Zos39EtuUPJiXTkVMsoRVtbzehGTlfaX7COWoqlxWWqlYmjfrlZaxgHQaCe6wQzj1j</w:t>
      </w:r>
    </w:p>
    <w:p>
      <w:pPr>
        <w:pStyle w:val="PreformattedText"/>
        <w:bidi w:val="0"/>
        <w:spacing w:before="0" w:after="0"/>
        <w:jc w:val="left"/>
        <w:rPr/>
      </w:pPr>
      <w:r>
        <w:rPr/>
        <w:t>h001cUFZUxiUEFaLHU1RsIX1JTHWEMCeFmiIFA6TIeWfSOTwD2IPqdXbeHgR2f3gpjfpzgBqG5nrpU</w:t>
      </w:r>
    </w:p>
    <w:p>
      <w:pPr>
        <w:pStyle w:val="PreformattedText"/>
        <w:bidi w:val="0"/>
        <w:spacing w:before="0" w:after="0"/>
        <w:jc w:val="left"/>
        <w:rPr/>
      </w:pPr>
      <w:r>
        <w:rPr/>
        <w:t>/iHY6Q/uD073Fba2OJnCeJlLZuJaWvOZxK5IGhrFw7FcoLmTQAS1MgBriaZzsu00ABKvLu+qp6wQij</w:t>
      </w:r>
    </w:p>
    <w:p>
      <w:pPr>
        <w:pStyle w:val="PreformattedText"/>
        <w:bidi w:val="0"/>
        <w:spacing w:before="0" w:after="0"/>
        <w:jc w:val="left"/>
        <w:rPr/>
      </w:pPr>
      <w:r>
        <w:rPr/>
        <w:t>uto7I1KDU0U8yGgv6hJXWWqZXdIhVWsiYSgksWyPQRFdbfV4bxjF4jrc1zN50PnHDM3VCGWzUWOtUD</w:t>
      </w:r>
    </w:p>
    <w:p>
      <w:pPr>
        <w:pStyle w:val="PreformattedText"/>
        <w:bidi w:val="0"/>
        <w:spacing w:before="0" w:after="0"/>
        <w:jc w:val="left"/>
        <w:rPr/>
      </w:pPr>
      <w:r>
        <w:rPr/>
        <w:t>SmWMY7Le0vHlvKBcenlv5m8jhFrSqRrujRKFQrlNT9S5coyIixCwusR3ylpbcAgWtAjITTaGjsvVvM</w:t>
      </w:r>
    </w:p>
    <w:p>
      <w:pPr>
        <w:pStyle w:val="PreformattedText"/>
        <w:bidi w:val="0"/>
        <w:spacing w:before="0" w:after="0"/>
        <w:jc w:val="left"/>
        <w:rPr/>
      </w:pPr>
      <w:r>
        <w:rPr/>
        <w:t>m5cviXLSnM6QaXppKOZ6EqvMhGNTzPglgAeQmIe1W1LTLpx44C2TFwoBVdiJu02GqNcGXqx2LlkGG1</w:t>
      </w:r>
    </w:p>
    <w:p>
      <w:pPr>
        <w:pStyle w:val="PreformattedText"/>
        <w:bidi w:val="0"/>
        <w:spacing w:before="0" w:after="0"/>
        <w:jc w:val="left"/>
        <w:rPr/>
      </w:pPr>
      <w:r>
        <w:rPr/>
        <w:t>zqHhE9xLlGapzQf0ln8eyB7KQztXCYQnabLOy4dii3MyWjlctvWQEpjA6CdRm4tTbi4/uWG2k3CEGj</w:t>
      </w:r>
    </w:p>
    <w:p>
      <w:pPr>
        <w:pStyle w:val="PreformattedText"/>
        <w:bidi w:val="0"/>
        <w:spacing w:before="0" w:after="0"/>
        <w:jc w:val="left"/>
        <w:rPr/>
      </w:pPr>
      <w:r>
        <w:rPr/>
        <w:t>37X2lyebg8NIOXOgTQJRuxuw8kDySZXOIQXa74MxyfdaDKGhfoR6RPpVmagMfNg03BJaJhMdZUkg4W</w:t>
      </w:r>
    </w:p>
    <w:p>
      <w:pPr>
        <w:pStyle w:val="PreformattedText"/>
        <w:bidi w:val="0"/>
        <w:spacing w:before="0" w:after="0"/>
        <w:jc w:val="left"/>
        <w:rPr/>
      </w:pPr>
      <w:r>
        <w:rPr/>
        <w:t>Fl7UbDdy9TF+qVPpRnrtKnsU9YhqL6wZcuOKLtxslHqYBPaYfDkfEEclvdRWeUP+WIPosIcUNTr9Vi</w:t>
      </w:r>
    </w:p>
    <w:p>
      <w:pPr>
        <w:pStyle w:val="PreformattedText"/>
        <w:bidi w:val="0"/>
        <w:spacing w:before="0" w:after="0"/>
        <w:jc w:val="left"/>
        <w:rPr/>
      </w:pPr>
      <w:r>
        <w:rPr/>
        <w:t>jg8CxVxSA6uRZjXNZnmzG+jFwsgWNGamc5zLylWjdysbxV+j06RF1lbCFxUprWmfdL7m60ZnlUZITr</w:t>
      </w:r>
    </w:p>
    <w:p>
      <w:pPr>
        <w:pStyle w:val="PreformattedText"/>
        <w:bidi w:val="0"/>
        <w:spacing w:before="0" w:after="0"/>
        <w:jc w:val="left"/>
        <w:rPr/>
      </w:pPr>
      <w:r>
        <w:rPr/>
        <w:t>Loi1KnMLAyvaUHPQPn2mq/7hF76OFXEjUGa5ymimeTjd0LBcsHAEUSMYBE1xvNe/KOTT5S6nCuWG7z</w:t>
      </w:r>
    </w:p>
    <w:p>
      <w:pPr>
        <w:pStyle w:val="PreformattedText"/>
        <w:bidi w:val="0"/>
        <w:spacing w:before="0" w:after="0"/>
        <w:jc w:val="left"/>
        <w:rPr/>
      </w:pPr>
      <w:r>
        <w:rPr/>
        <w:t>hOsUy5masJeojASlQm2Ws1VVz5y5dFByf2xIBly4opRT7nYwqg540nPxK9P5YhTvQEPqBatpatP9SO</w:t>
      </w:r>
    </w:p>
    <w:p>
      <w:pPr>
        <w:pStyle w:val="PreformattedText"/>
        <w:bidi w:val="0"/>
        <w:spacing w:before="0" w:after="0"/>
        <w:jc w:val="left"/>
        <w:rPr/>
      </w:pPr>
      <w:r>
        <w:rPr/>
        <w:t>ODxM1zALl9Ga1IVYVMay7NYlLlrEBCgmWMt9SoHThs35CNbWa3m+Bctu8PVQiMMdLvEOUSCnLgZwDs</w:t>
      </w:r>
    </w:p>
    <w:p>
      <w:pPr>
        <w:pStyle w:val="PreformattedText"/>
        <w:bidi w:val="0"/>
        <w:spacing w:before="0" w:after="0"/>
        <w:jc w:val="left"/>
        <w:rPr/>
      </w:pPr>
      <w:r>
        <w:rPr/>
        <w:t>iVW7G5W/rFqnn04kZCamkOoaYujHMDpOybY4OmNn63Adrwzppgl8GkbvgvwuEwbP4lXmL7k3UaBBLD</w:t>
      </w:r>
    </w:p>
    <w:p>
      <w:pPr>
        <w:pStyle w:val="PreformattedText"/>
        <w:bidi w:val="0"/>
        <w:spacing w:before="0" w:after="0"/>
        <w:jc w:val="left"/>
        <w:rPr/>
      </w:pPr>
      <w:r>
        <w:rPr/>
        <w:t>FWweZSkivyJ2n0C4QZcuLiHXjlLdPNCAfrlRkPQQHzG4jgy5cWGg6RLU+ZUtmOpBeAl6M2xM69IZR5</w:t>
      </w:r>
    </w:p>
    <w:p>
      <w:pPr>
        <w:pStyle w:val="PreformattedText"/>
        <w:bidi w:val="0"/>
        <w:spacing w:before="0" w:after="0"/>
        <w:jc w:val="left"/>
        <w:rPr/>
      </w:pPr>
      <w:r>
        <w:rPr/>
        <w:t>P9oxll5HQ4EEEwjmIB4w7koSpk4Y2Yy6Kh7R3M+JI1y8TgzuEK1c4jtKvUnQmyJjFcIWytHOEMftEV</w:t>
      </w:r>
    </w:p>
    <w:p>
      <w:pPr>
        <w:pStyle w:val="PreformattedText"/>
        <w:bidi w:val="0"/>
        <w:spacing w:before="0" w:after="0"/>
        <w:jc w:val="left"/>
        <w:rPr/>
      </w:pPr>
      <w:r>
        <w:rPr/>
        <w:t>vCuNHznbeJO4LL8rw1Gi1XWatpyhBly5cfBkanCC08AKXLlxeC+GvJK+d1lu6fQS1lqaE0S7IZvU8y</w:t>
      </w:r>
    </w:p>
    <w:p>
      <w:pPr>
        <w:pStyle w:val="PreformattedText"/>
        <w:bidi w:val="0"/>
        <w:spacing w:before="0" w:after="0"/>
        <w:jc w:val="left"/>
        <w:rPr/>
      </w:pPr>
      <w:r>
        <w:rPr/>
        <w:t>DuK6u7xHADhdTa0gxwu3kRXEJdBNwt0llpvfjUDwFG+KZksGG47katackiuTxSVK4mmU3BBfgm6l0I</w:t>
      </w:r>
    </w:p>
    <w:p>
      <w:pPr>
        <w:pStyle w:val="PreformattedText"/>
        <w:bidi w:val="0"/>
        <w:spacing w:before="0" w:after="0"/>
        <w:jc w:val="left"/>
        <w:rPr/>
      </w:pPr>
      <w:r>
        <w:rPr/>
        <w:t>IcLly5ceAwRJUCGHjXLly4wcJ1kJRq2OetZmYEVjbqypUOADixIPaWN0XwAn178KlSpXiQyk0UzUK8</w:t>
      </w:r>
    </w:p>
    <w:p>
      <w:pPr>
        <w:pStyle w:val="PreformattedText"/>
        <w:bidi w:val="0"/>
        <w:spacing w:before="0" w:after="0"/>
        <w:jc w:val="left"/>
        <w:rPr/>
      </w:pPr>
      <w:r>
        <w:rPr/>
        <w:t>07q/zDK7uiJPKfwt3MR3dZLedv4G++UjKxlf4KARASreFtO28bWZmdKzn/vN/wDezNRGZEZUZkZXVm</w:t>
      </w:r>
    </w:p>
    <w:p>
      <w:pPr>
        <w:pStyle w:val="PreformattedText"/>
        <w:bidi w:val="0"/>
        <w:spacing w:before="0" w:after="0"/>
        <w:jc w:val="left"/>
        <w:rPr/>
      </w:pPr>
      <w:r>
        <w:rPr/>
        <w:t>ZmZ//EACoQAQACAQMDAwQDAQEBAAAAAAEAESExQVEQYXGBkaEgscHw0eHxMEBQ/9oACAEBAAE/Ifrr</w:t>
      </w:r>
    </w:p>
    <w:p>
      <w:pPr>
        <w:pStyle w:val="PreformattedText"/>
        <w:bidi w:val="0"/>
        <w:spacing w:before="0" w:after="0"/>
        <w:jc w:val="left"/>
        <w:rPr/>
      </w:pPr>
      <w:r>
        <w:rPr/>
        <w:t>6a611qVKlSvqqVK+upUrrXWulfTX/pt+egD4n6X+J+t/iftf4n7X+J+0/iftP4n7z+J+0/iOtcQgeq</w:t>
      </w:r>
    </w:p>
    <w:p>
      <w:pPr>
        <w:pStyle w:val="PreformattedText"/>
        <w:bidi w:val="0"/>
        <w:spacing w:before="0" w:after="0"/>
        <w:jc w:val="left"/>
        <w:rPr/>
      </w:pPr>
      <w:r>
        <w:rPr/>
        <w:t>SutSpU9PpqVKlSpUqVKlfRjjpXSpUrpUrpXSv/AGXmtbiuqj+ukTwKs5qq4CeG/Pck1JYHgEJOxuE+</w:t>
      </w:r>
    </w:p>
    <w:p>
      <w:pPr>
        <w:pStyle w:val="PreformattedText"/>
        <w:bidi w:val="0"/>
        <w:spacing w:before="0" w:after="0"/>
        <w:jc w:val="left"/>
        <w:rPr/>
      </w:pPr>
      <w:r>
        <w:rPr/>
        <w:t>laC4P4TPU9PW0iylrQO0rSPp6oLKAVdom5iQelLKavNaSokMDdDVqo+zKlSp6dKlSpUrpX1VK6VK/w</w:t>
      </w:r>
    </w:p>
    <w:p>
      <w:pPr>
        <w:pStyle w:val="PreformattedText"/>
        <w:bidi w:val="0"/>
        <w:spacing w:before="0" w:after="0"/>
        <w:jc w:val="left"/>
        <w:rPr/>
      </w:pPr>
      <w:r>
        <w:rPr/>
        <w:t>Cdda6V/wCCzoKMAK21F2umAqjK6RAKgKUajP45Q3Xmvr9VToUDFprVkQvavuUgx2YWgoAh3eadwzNA</w:t>
      </w:r>
    </w:p>
    <w:p>
      <w:pPr>
        <w:pStyle w:val="PreformattedText"/>
        <w:bidi w:val="0"/>
        <w:spacing w:before="0" w:after="0"/>
        <w:jc w:val="left"/>
        <w:rPr/>
      </w:pPr>
      <w:r>
        <w:rPr/>
        <w:t>l0lnS5AQAueZqoxk00I5FCjmyBJYTNTRu4nQke5tVCu93cpDKDRqOC3u95uuWr5v/dWakqTv7sdYm4</w:t>
      </w:r>
    </w:p>
    <w:p>
      <w:pPr>
        <w:pStyle w:val="PreformattedText"/>
        <w:bidi w:val="0"/>
        <w:spacing w:before="0" w:after="0"/>
        <w:jc w:val="left"/>
        <w:rPr/>
      </w:pPr>
      <w:r>
        <w:rPr/>
        <w:t>IjuMr6K7dPTpUqUymVKlSpUrrUr6a619VdK/56GBwsMondA14S2PiuMGhc3XsQR9JHZUyi6TGdjX3c</w:t>
      </w:r>
    </w:p>
    <w:p>
      <w:pPr>
        <w:pStyle w:val="PreformattedText"/>
        <w:bidi w:val="0"/>
        <w:spacing w:before="0" w:after="0"/>
        <w:jc w:val="left"/>
        <w:rPr/>
      </w:pPr>
      <w:r>
        <w:rPr/>
        <w:t>bnY41LtmryaYV7zZizpNZyXjZ95zCksY04RyOzDXCMrNXG8eujN43E0NnZ8neap1BwJthCLvxitkO/</w:t>
      </w:r>
    </w:p>
    <w:p>
      <w:pPr>
        <w:pStyle w:val="PreformattedText"/>
        <w:bidi w:val="0"/>
        <w:spacing w:before="0" w:after="0"/>
        <w:jc w:val="left"/>
        <w:rPr/>
      </w:pPr>
      <w:r>
        <w:rPr/>
        <w:t>Js/VqgF5mrYsxYFaW96xHuQStOqBoWMveUn6OMXYWzdDJzAm9+nJRdNQWovNOFG4W3oYOG23VaCygh</w:t>
      </w:r>
    </w:p>
    <w:p>
      <w:pPr>
        <w:pStyle w:val="PreformattedText"/>
        <w:bidi w:val="0"/>
        <w:spacing w:before="0" w:after="0"/>
        <w:jc w:val="left"/>
        <w:rPr/>
      </w:pPr>
      <w:r>
        <w:rPr/>
        <w:t>BUCTXQAaIuW7BaC4VpnI1il69i23bcYovQxMTHMxLJiY5mJiWTHJLJZzLJZzLOZZLOZjkmOSYmJ6Jj</w:t>
      </w:r>
    </w:p>
    <w:p>
      <w:pPr>
        <w:pStyle w:val="PreformattedText"/>
        <w:bidi w:val="0"/>
        <w:spacing w:before="0" w:after="0"/>
        <w:jc w:val="left"/>
        <w:rPr/>
      </w:pPr>
      <w:r>
        <w:rPr/>
        <w:t>nrj6MdfXpjpjpj/lreIgeUtYcuXX2lv7WQItO+c8ys70Vw1kJcoqoKcp/URBqgluCGXoTN0HgPmYJX</w:t>
      </w:r>
    </w:p>
    <w:p>
      <w:pPr>
        <w:pStyle w:val="PreformattedText"/>
        <w:bidi w:val="0"/>
        <w:spacing w:before="0" w:after="0"/>
        <w:jc w:val="left"/>
        <w:rPr/>
      </w:pPr>
      <w:r>
        <w:rPr/>
        <w:t>wFALFrLnSUBQjBQcJ3L76TNzgtBZHIXo9xhHY5oXRTY1eRglDZyMA3ctnXaH5VhaNh5rZN/ME3Bt1V</w:t>
      </w:r>
    </w:p>
    <w:p>
      <w:pPr>
        <w:pStyle w:val="PreformattedText"/>
        <w:bidi w:val="0"/>
        <w:spacing w:before="0" w:after="0"/>
        <w:jc w:val="left"/>
        <w:rPr/>
      </w:pPr>
      <w:r>
        <w:rPr/>
        <w:t>h+nbd1rYGq9WMwwLHFZCAwBV6XEkoIK3LjtnMIeHWieba0aq8yywlL25eBqAErEGSlYnN4gsFulprd</w:t>
      </w:r>
    </w:p>
    <w:p>
      <w:pPr>
        <w:pStyle w:val="PreformattedText"/>
        <w:bidi w:val="0"/>
        <w:spacing w:before="0" w:after="0"/>
        <w:jc w:val="left"/>
        <w:rPr/>
      </w:pPr>
      <w:r>
        <w:rPr/>
        <w:t>htdEQA4WIY8TMFxU9IYe+YusV8KyEh3UnqFvPNwbQ2OtSpXSpXaVKlSpUqVKlSpUqVPSVK+ivrqV/w</w:t>
      </w:r>
    </w:p>
    <w:p>
      <w:pPr>
        <w:pStyle w:val="PreformattedText"/>
        <w:bidi w:val="0"/>
        <w:spacing w:before="0" w:after="0"/>
        <w:jc w:val="left"/>
        <w:rPr/>
      </w:pPr>
      <w:r>
        <w:rPr/>
        <w:t>BUsqWRZSCeChoEsXplD5davjFbKM7RVhVRvEHq7uaO6m5rtmKrHs5EVH2MWDFOAaDpnV3reE+cWTti</w:t>
      </w:r>
    </w:p>
    <w:p>
      <w:pPr>
        <w:pStyle w:val="PreformattedText"/>
        <w:bidi w:val="0"/>
        <w:spacing w:before="0" w:after="0"/>
        <w:jc w:val="left"/>
        <w:rPr/>
      </w:pPr>
      <w:r>
        <w:rPr/>
        <w:t>5YbHOYsbR0p7G3jOsbDFfV6nUmYyVHeEZefFQ2e4YtaUru2j9JpddQzNsOmxgom6RlBGilC5dfmjcj</w:t>
      </w:r>
    </w:p>
    <w:p>
      <w:pPr>
        <w:pStyle w:val="PreformattedText"/>
        <w:bidi w:val="0"/>
        <w:spacing w:before="0" w:after="0"/>
        <w:jc w:val="left"/>
        <w:rPr/>
      </w:pPr>
      <w:r>
        <w:rPr/>
        <w:t>E1NpqRyGTZhQGxoktZvegqoiGmpiXYYcYLfe7URNKMGiQrIFqhdpiYVIx7NXpNOvyC1TRu0YRuyHmF</w:t>
      </w:r>
    </w:p>
    <w:p>
      <w:pPr>
        <w:pStyle w:val="PreformattedText"/>
        <w:bidi w:val="0"/>
        <w:spacing w:before="0" w:after="0"/>
        <w:jc w:val="left"/>
        <w:rPr/>
      </w:pPr>
      <w:r>
        <w:rPr/>
        <w:t>vLOxbo7X9XpPSenSp6dPT6fTr6fXX0+n/J6enR6OMsBTT43uCCq0WTclhhqxLAhAmRmMePCChyKdza</w:t>
      </w:r>
    </w:p>
    <w:p>
      <w:pPr>
        <w:pStyle w:val="PreformattedText"/>
        <w:bidi w:val="0"/>
        <w:spacing w:before="0" w:after="0"/>
        <w:jc w:val="left"/>
        <w:rPr/>
      </w:pPr>
      <w:r>
        <w:rPr/>
        <w:t>Y2jaUnfBV4LGxKFE3JdVp/LEusZiB6tVde02B4HFhaFoY7pm8dk45pZQKwWsIsMxwphpVdWNzv8gmS</w:t>
      </w:r>
    </w:p>
    <w:p>
      <w:pPr>
        <w:pStyle w:val="PreformattedText"/>
        <w:bidi w:val="0"/>
        <w:spacing w:before="0" w:after="0"/>
        <w:jc w:val="left"/>
        <w:rPr/>
      </w:pPr>
      <w:r>
        <w:rPr/>
        <w:t>GnAqFA1l69Sj0XNRGgr6jClfaYXc2jcgKLCiHp2wGhNMyy0NbNfLc1ekrQwUY9/CDNDFWzKeoAPFIB</w:t>
      </w:r>
    </w:p>
    <w:p>
      <w:pPr>
        <w:pStyle w:val="PreformattedText"/>
        <w:bidi w:val="0"/>
        <w:spacing w:before="0" w:after="0"/>
        <w:jc w:val="left"/>
        <w:rPr/>
      </w:pPr>
      <w:r>
        <w:rPr/>
        <w:t>V9SNVMGG+rYJRd7R1sDxqBFDA1gTcpGcl6jsnrXSpUqVKlSpUqVKlSpUqVKlSutSpX/GutSulda+mr</w:t>
      </w:r>
    </w:p>
    <w:p>
      <w:pPr>
        <w:pStyle w:val="PreformattedText"/>
        <w:bidi w:val="0"/>
        <w:spacing w:before="0" w:after="0"/>
        <w:jc w:val="left"/>
        <w:rPr/>
      </w:pPr>
      <w:r>
        <w:rPr/>
        <w:t>xzL8ByxL8WktBSRLXX916i10LUquKhryojgGBRhqTVZXaYTTHJyoXHZcM28yXpdnqSq/BWxvoIgxKE</w:t>
      </w:r>
    </w:p>
    <w:p>
      <w:pPr>
        <w:pStyle w:val="PreformattedText"/>
        <w:bidi w:val="0"/>
        <w:spacing w:before="0" w:after="0"/>
        <w:jc w:val="left"/>
        <w:rPr/>
      </w:pPr>
      <w:r>
        <w:rPr/>
        <w:t>ahS6SyjKqzDnv+XYRO7BSMU3WgndhFshQEGEHDzI3GXEU9yK3SzVMtM/VQGtJY4QGkgpiGpY0a1Jbg</w:t>
      </w:r>
    </w:p>
    <w:p>
      <w:pPr>
        <w:pStyle w:val="PreformattedText"/>
        <w:bidi w:val="0"/>
        <w:spacing w:before="0" w:after="0"/>
        <w:jc w:val="left"/>
        <w:rPr/>
      </w:pPr>
      <w:r>
        <w:rPr/>
        <w:t>OIBiJr3hftY2nszPjIYSe5iqJdsqzFOGDY1dJC8N2oDjpqstnIt6HmDSxTcLHuRpi5XSpUqVKlSpUq</w:t>
      </w:r>
    </w:p>
    <w:p>
      <w:pPr>
        <w:pStyle w:val="PreformattedText"/>
        <w:bidi w:val="0"/>
        <w:spacing w:before="0" w:after="0"/>
        <w:jc w:val="left"/>
        <w:rPr/>
      </w:pPr>
      <w:r>
        <w:rPr/>
        <w:t>VKlSpUqVKlSpUqVKlSulda/wDichz2CuzH/GlAMQxAOHW382tiVKlSpUqVKlSpX0CpUqVKlSpUqVKl</w:t>
      </w:r>
    </w:p>
    <w:p>
      <w:pPr>
        <w:pStyle w:val="PreformattedText"/>
        <w:bidi w:val="0"/>
        <w:spacing w:before="0" w:after="0"/>
        <w:jc w:val="left"/>
        <w:rPr/>
      </w:pPr>
      <w:r>
        <w:rPr/>
        <w:t>dHpXSvqr/wCDXQIEqBKlSpUr/uAAVKlSpUqVK6V0rpX0V9DK/wDC9Hp/kI/xUf5qP81H+aj/ABcf4K</w:t>
      </w:r>
    </w:p>
    <w:p>
      <w:pPr>
        <w:pStyle w:val="PreformattedText"/>
        <w:bidi w:val="0"/>
        <w:spacing w:before="0" w:after="0"/>
        <w:jc w:val="left"/>
        <w:rPr/>
      </w:pPr>
      <w:r>
        <w:rPr/>
        <w:t>P8hH+Cj/FR/mo/xUd72o/wEf5CP8xCQX7EWqZHy0gX7Qh7a98YagOFM1bODUCCHL69GQPMjwNaeYRO</w:t>
      </w:r>
    </w:p>
    <w:p>
      <w:pPr>
        <w:pStyle w:val="PreformattedText"/>
        <w:bidi w:val="0"/>
        <w:spacing w:before="0" w:after="0"/>
        <w:jc w:val="left"/>
        <w:rPr/>
      </w:pPr>
      <w:r>
        <w:rPr/>
        <w:t>ih6PQttHhEalJimdYwVG3k6FBnd2ltcy082AgtSMNZjKbjIBcypUb+jl0EHF7jiPfui8pwcSpw+mFK</w:t>
      </w:r>
    </w:p>
    <w:p>
      <w:pPr>
        <w:pStyle w:val="PreformattedText"/>
        <w:bidi w:val="0"/>
        <w:spacing w:before="0" w:after="0"/>
        <w:jc w:val="left"/>
        <w:rPr/>
      </w:pPr>
      <w:r>
        <w:rPr/>
        <w:t>dH0g8EL7fkAGaZ7TlmpenHLALxHjDKg4UlTZ1jGOVyUpchhHDSBqeTRElyfSoWAVToNMVxLx7o7eq6</w:t>
      </w:r>
    </w:p>
    <w:p>
      <w:pPr>
        <w:pStyle w:val="PreformattedText"/>
        <w:bidi w:val="0"/>
        <w:spacing w:before="0" w:after="0"/>
        <w:jc w:val="left"/>
        <w:rPr/>
      </w:pPr>
      <w:r>
        <w:rPr/>
        <w:t>17Dgx04UNADYfJKQY59JdQFtau0p1prmI7pSCalJgeck/wAlGhbsLbAclairsx3jh3e0RBzgHF7TGl</w:t>
      </w:r>
    </w:p>
    <w:p>
      <w:pPr>
        <w:pStyle w:val="PreformattedText"/>
        <w:bidi w:val="0"/>
        <w:spacing w:before="0" w:after="0"/>
        <w:jc w:val="left"/>
        <w:rPr/>
      </w:pPr>
      <w:r>
        <w:rPr/>
        <w:t>selzuM+5NpiQAkNoAqF9/EmKznmf5qP8hH+Sj/ACEf5KP8lH+Lj/FR/io/xEf5qP8AMR/iI/xEf4iP</w:t>
      </w:r>
    </w:p>
    <w:p>
      <w:pPr>
        <w:pStyle w:val="PreformattedText"/>
        <w:bidi w:val="0"/>
        <w:spacing w:before="0" w:after="0"/>
        <w:jc w:val="left"/>
        <w:rPr/>
      </w:pPr>
      <w:r>
        <w:rPr/>
        <w:t>8h/4Wn5n7fvgWZikP1TFayz3wfTN/HQsIJphhgrC8yhMDuG4vyj9g3ZpB4wU7012yykC+Kiz7zA2dH</w:t>
      </w:r>
    </w:p>
    <w:p>
      <w:pPr>
        <w:pStyle w:val="PreformattedText"/>
        <w:bidi w:val="0"/>
        <w:spacing w:before="0" w:after="0"/>
        <w:jc w:val="left"/>
        <w:rPr/>
      </w:pPr>
      <w:r>
        <w:rPr/>
        <w:t>oV8TMxq/BDe2GqsQcKAlRxR0zP2PZLR8aZWUWvhMKbU08y46/qs0pXu4HY9kal5bgg5Ba0ivqvolT4</w:t>
      </w:r>
    </w:p>
    <w:p>
      <w:pPr>
        <w:pStyle w:val="PreformattedText"/>
        <w:bidi w:val="0"/>
        <w:spacing w:before="0" w:after="0"/>
        <w:jc w:val="left"/>
        <w:rPr/>
      </w:pPr>
      <w:r>
        <w:rPr/>
        <w:t>IcI8yiinxDZuBgAtc8SztxQFg4XhjsL5qsIntEL/AEZ5qpdof3NswgeoS3GiZ/aLchLL7Ui/iANoCH</w:t>
      </w:r>
    </w:p>
    <w:p>
      <w:pPr>
        <w:pStyle w:val="PreformattedText"/>
        <w:bidi w:val="0"/>
        <w:spacing w:before="0" w:after="0"/>
        <w:jc w:val="left"/>
        <w:rPr/>
      </w:pPr>
      <w:r>
        <w:rPr/>
        <w:t>ad+wPtOQpkOkhVLS8Mvy9TfnXxB9lNWWbFRaUbSUWXiwJoLz0dbD+A58wFVQulifJKjihRVqLfci2X</w:t>
      </w:r>
    </w:p>
    <w:p>
      <w:pPr>
        <w:pStyle w:val="PreformattedText"/>
        <w:bidi w:val="0"/>
        <w:spacing w:before="0" w:after="0"/>
        <w:jc w:val="left"/>
        <w:rPr/>
      </w:pPr>
      <w:r>
        <w:rPr/>
        <w:t>7rMVeky2Mp/8KYMcfM/R98y0BEBfKwpZqgGlKaLWMS+OMSBXdpV4fMzGgzUbaeZ+gbsq6oqI2WCGTH</w:t>
      </w:r>
    </w:p>
    <w:p>
      <w:pPr>
        <w:pStyle w:val="PreformattedText"/>
        <w:bidi w:val="0"/>
        <w:spacing w:before="0" w:after="0"/>
        <w:jc w:val="left"/>
        <w:rPr/>
      </w:pPr>
      <w:r>
        <w:rPr/>
        <w:t>MWyhadYq9Cs4rvMJa32A0N19kva6vaMfZzL5oC2ioLZv3J+l7JgH1OtSm3iV9vILzIUwW73DaSJWwq</w:t>
      </w:r>
    </w:p>
    <w:p>
      <w:pPr>
        <w:pStyle w:val="PreformattedText"/>
        <w:bidi w:val="0"/>
        <w:spacing w:before="0" w:after="0"/>
        <w:jc w:val="left"/>
        <w:rPr/>
      </w:pPr>
      <w:r>
        <w:rPr/>
        <w:t>tC1VfiHwLTbUMHdg2f8ATBkWQCmOD1ht1OotAX6oKOIfvbZ899k/ecZuiN7IQNBzWPl8MrVbbyUfI6</w:t>
      </w:r>
    </w:p>
    <w:p>
      <w:pPr>
        <w:pStyle w:val="PreformattedText"/>
        <w:bidi w:val="0"/>
        <w:spacing w:before="0" w:after="0"/>
        <w:jc w:val="left"/>
        <w:rPr/>
      </w:pPr>
      <w:r>
        <w:rPr/>
        <w:t>Ow3jbEcq110gkttpwVg8QLYWxRhaz3MwDlY1vAYZVaqvCegzhOiODX3YY5jWNlPYHoOL8RPsB+GEDk</w:t>
      </w:r>
    </w:p>
    <w:p>
      <w:pPr>
        <w:pStyle w:val="PreformattedText"/>
        <w:bidi w:val="0"/>
        <w:spacing w:before="0" w:after="0"/>
        <w:jc w:val="left"/>
        <w:rPr/>
      </w:pPr>
      <w:r>
        <w:rPr/>
        <w:t>n9nToFX/ALqlQ4eZ+k7p70lUtapClduIs1eicTW7vBYqtV5mw/7TccYVMRYpYAmqUXptMCEDdBS254</w:t>
      </w:r>
    </w:p>
    <w:p>
      <w:pPr>
        <w:pStyle w:val="PreformattedText"/>
        <w:bidi w:val="0"/>
        <w:spacing w:before="0" w:after="0"/>
        <w:jc w:val="left"/>
        <w:rPr/>
      </w:pPr>
      <w:r>
        <w:rPr/>
        <w:t>Rafq9iPoQWP3rKOhDOO7bLKyqqTmU5w1QuagYcv22Xj1smkJIagV73hj83bgnJ9aJnFD97ZPkPsh/c</w:t>
      </w:r>
    </w:p>
    <w:p>
      <w:pPr>
        <w:pStyle w:val="PreformattedText"/>
        <w:bidi w:val="0"/>
        <w:spacing w:before="0" w:after="0"/>
        <w:jc w:val="left"/>
        <w:rPr/>
      </w:pPr>
      <w:r>
        <w:rPr/>
        <w:t>2ysLe3A/ClKSnypsnDAf7/Y6PefBdhWVVSQZbgCDOl0jzCgpL2RnSklPaRkL0HW17xSNPNMu31o6JK</w:t>
      </w:r>
    </w:p>
    <w:p>
      <w:pPr>
        <w:pStyle w:val="PreformattedText"/>
        <w:bidi w:val="0"/>
        <w:spacing w:before="0" w:after="0"/>
        <w:jc w:val="left"/>
        <w:rPr/>
      </w:pPr>
      <w:r>
        <w:rPr/>
        <w:t>OxrW09rTdiBZBGu9M2rheEF1viNMzvvRPvH7LhMdnkBK+R/wCK37R+J+8fiH6h9p+4fiH7h9p+gfiH</w:t>
      </w:r>
    </w:p>
    <w:p>
      <w:pPr>
        <w:pStyle w:val="PreformattedText"/>
        <w:bidi w:val="0"/>
        <w:spacing w:before="0" w:after="0"/>
        <w:jc w:val="left"/>
        <w:rPr/>
      </w:pPr>
      <w:r>
        <w:rPr/>
        <w:t>6B9ofrH2h+wfaH7R9oRghpLCekGXHDwZ4xj1As0nMZjEAsFKtTMw8CgIWY8MEMHCpuHNQ8gesbKC2p</w:t>
      </w:r>
    </w:p>
    <w:p>
      <w:pPr>
        <w:pStyle w:val="PreformattedText"/>
        <w:bidi w:val="0"/>
        <w:spacing w:before="0" w:after="0"/>
        <w:jc w:val="left"/>
        <w:rPr/>
      </w:pPr>
      <w:r>
        <w:rPr/>
        <w:t>aRvUvjrSDmL9dYONc/aYtsMANnhQDvVvUVF+zhuMDAKEIi8q4StTiB2H24PnoYhgf2ApjfqJRzcWWw</w:t>
      </w:r>
    </w:p>
    <w:p>
      <w:pPr>
        <w:pStyle w:val="PreformattedText"/>
        <w:bidi w:val="0"/>
        <w:spacing w:before="0" w:after="0"/>
        <w:jc w:val="left"/>
        <w:rPr/>
      </w:pPr>
      <w:r>
        <w:rPr/>
        <w:t>Xlr4gCsWqkZerGbJOlYtDuwP3aW88hMSqJMO3NEe8RlgOMDIZqHPQWqNAyI6ERHGBddK6g3lpLCZjR</w:t>
      </w:r>
    </w:p>
    <w:p>
      <w:pPr>
        <w:pStyle w:val="PreformattedText"/>
        <w:bidi w:val="0"/>
        <w:spacing w:before="0" w:after="0"/>
        <w:jc w:val="left"/>
        <w:rPr/>
      </w:pPr>
      <w:r>
        <w:rPr/>
        <w:t>SFKmdYxEAzOsp2s3iQdZLU2DTSJergIOPOSBf+iVrKZtOI7QUFWJqRo/t88FzwI7McLZdxDKNMew0W</w:t>
      </w:r>
    </w:p>
    <w:p>
      <w:pPr>
        <w:pStyle w:val="PreformattedText"/>
        <w:bidi w:val="0"/>
        <w:spacing w:before="0" w:after="0"/>
        <w:jc w:val="left"/>
        <w:rPr/>
      </w:pPr>
      <w:r>
        <w:rPr/>
        <w:t>bGxBg17A5flInmtGDUkyJyvtvO2DvQoNbqGa2CqocmWLwFYIaB16LmTaGao3Sr2hvCXhBELj4srraJ</w:t>
      </w:r>
    </w:p>
    <w:p>
      <w:pPr>
        <w:pStyle w:val="PreformattedText"/>
        <w:bidi w:val="0"/>
        <w:spacing w:before="0" w:after="0"/>
        <w:jc w:val="left"/>
        <w:rPr/>
      </w:pPr>
      <w:r>
        <w:rPr/>
        <w:t>Pn4gCVmopRBjGPSV5PWaKo68zQpevshXg7sYSSAwNA0DGJ+0fifpH4n6V+J+1fifvX4n7V+J+tfifr</w:t>
      </w:r>
    </w:p>
    <w:p>
      <w:pPr>
        <w:pStyle w:val="PreformattedText"/>
        <w:bidi w:val="0"/>
        <w:spacing w:before="0" w:after="0"/>
        <w:jc w:val="left"/>
        <w:rPr/>
      </w:pPr>
      <w:r>
        <w:rPr/>
        <w:t>X4n6l+J+/fifuX4n7V+J+lfifpX4n6R+J+lfjoQhCBAgQIIdQEdjpmTEHUCRowsPd9pkrtwWzo5haD</w:t>
      </w:r>
    </w:p>
    <w:p>
      <w:pPr>
        <w:pStyle w:val="PreformattedText"/>
        <w:bidi w:val="0"/>
        <w:spacing w:before="0" w:after="0"/>
        <w:jc w:val="left"/>
        <w:rPr/>
      </w:pPr>
      <w:r>
        <w:rPr/>
        <w:t>UVZBsd9YY+uAJqwYFkxy1S1Xei7xZcJmdHqWyUoNEiyYNc4lwjK65OTWDM2jdjqUIGje82IhagwmvW</w:t>
      </w:r>
    </w:p>
    <w:p>
      <w:pPr>
        <w:pStyle w:val="PreformattedText"/>
        <w:bidi w:val="0"/>
        <w:spacing w:before="0" w:after="0"/>
        <w:jc w:val="left"/>
        <w:rPr/>
      </w:pPr>
      <w:r>
        <w:rPr/>
        <w:t>6ekOrn6ipqcjLqbnTOJXoQfAZh7sJ1TgiRKLs1hkPMvG+Upars0g6BwoDQTh1mM74jzvZTauD0YOqX</w:t>
      </w:r>
    </w:p>
    <w:p>
      <w:pPr>
        <w:pStyle w:val="PreformattedText"/>
        <w:bidi w:val="0"/>
        <w:spacing w:before="0" w:after="0"/>
        <w:jc w:val="left"/>
        <w:rPr/>
      </w:pPr>
      <w:r>
        <w:rPr/>
        <w:t>Npt3Ra79IZMf3d8EII63wNqnTaDdNJol325FBzFelY1mOcuolAdnWZBBf2j8tjybj4lyINHK64a5iu</w:t>
      </w:r>
    </w:p>
    <w:p>
      <w:pPr>
        <w:pStyle w:val="PreformattedText"/>
        <w:bidi w:val="0"/>
        <w:spacing w:before="0" w:after="0"/>
        <w:jc w:val="left"/>
        <w:rPr/>
      </w:pPr>
      <w:r>
        <w:rPr/>
        <w:t>0W9RY+q/EyhoQaVoDqY2uoyB3Ux3pVmsOI0/QqB2NOGDyL0wBv8Al7x/KLdd8cK1F7BAhoRYcOHeO7</w:t>
      </w:r>
    </w:p>
    <w:p>
      <w:pPr>
        <w:pStyle w:val="PreformattedText"/>
        <w:bidi w:val="0"/>
        <w:spacing w:before="0" w:after="0"/>
        <w:jc w:val="left"/>
        <w:rPr/>
      </w:pPr>
      <w:r>
        <w:rPr/>
        <w:t>Do7ApluEftPK0trtrLMbIWyNPUT12Tv9hSSljvVpx1frf+B0IQIECCBD6QT2eiHCMhpm137RHsGC7i</w:t>
      </w:r>
    </w:p>
    <w:p>
      <w:pPr>
        <w:pStyle w:val="PreformattedText"/>
        <w:bidi w:val="0"/>
        <w:spacing w:before="0" w:after="0"/>
        <w:jc w:val="left"/>
        <w:rPr/>
      </w:pPr>
      <w:r>
        <w:rPr/>
        <w:t>pxNKztZFXXiGrb4Tgzcm67Q1FnYl204rEPpIgWRO43jvKfg661DB63N3c8DYa1cLFIAIWab4gP8A8I</w:t>
      </w:r>
    </w:p>
    <w:p>
      <w:pPr>
        <w:pStyle w:val="PreformattedText"/>
        <w:bidi w:val="0"/>
        <w:spacing w:before="0" w:after="0"/>
        <w:jc w:val="left"/>
        <w:rPr/>
      </w:pPr>
      <w:r>
        <w:rPr/>
        <w:t>LIt8zaN2Zqf262OI0mKNgWGKW5cpsvqnXWLdLvl+IvKYLEtOHPed8fWYLNR+SPCKIIGjsXNurczcG4</w:t>
      </w:r>
    </w:p>
    <w:p>
      <w:pPr>
        <w:pStyle w:val="PreformattedText"/>
        <w:bidi w:val="0"/>
        <w:spacing w:before="0" w:after="0"/>
        <w:jc w:val="left"/>
        <w:rPr/>
      </w:pPr>
      <w:r>
        <w:rPr/>
        <w:t>AoPmMPADLAcvWvM3VI6iDgduPMe4Er5g1rqzvq70njEaEyrxUx5E+DINbyrlylvRPV7pS22Vbc2ezD</w:t>
      </w:r>
    </w:p>
    <w:p>
      <w:pPr>
        <w:pStyle w:val="PreformattedText"/>
        <w:bidi w:val="0"/>
        <w:spacing w:before="0" w:after="0"/>
        <w:jc w:val="left"/>
        <w:rPr/>
      </w:pPr>
      <w:r>
        <w:rPr/>
        <w:t>XCBPurghtQMOVKZTpz0RMrcgVfBH11yGM3jzjIeiaWTnYnva9qqOtT9WuuI0ORjdr80PEITNpoCLXr</w:t>
      </w:r>
    </w:p>
    <w:p>
      <w:pPr>
        <w:pStyle w:val="PreformattedText"/>
        <w:bidi w:val="0"/>
        <w:spacing w:before="0" w:after="0"/>
        <w:jc w:val="left"/>
        <w:rPr/>
      </w:pPr>
      <w:r>
        <w:rPr/>
        <w:t>BsgQ5ApgjZF8spv2TD8XL2ttDF8bwENUtoq7ry/7DLsNaRTW5ef9NunGpy7FtaViIViPCBuwYy2rHA</w:t>
      </w:r>
    </w:p>
    <w:p>
      <w:pPr>
        <w:pStyle w:val="PreformattedText"/>
        <w:bidi w:val="0"/>
        <w:spacing w:before="0" w:after="0"/>
        <w:jc w:val="left"/>
        <w:rPr/>
      </w:pPr>
      <w:r>
        <w:rPr/>
        <w:t>ag5wvOmWqch90YHv5+p/4v0BCBAgQQQfQH2Z2+v9ronxO3DtnhPCdmdqdno9uU7TsdGradmdkjAutR</w:t>
      </w:r>
    </w:p>
    <w:p>
      <w:pPr>
        <w:pStyle w:val="PreformattedText"/>
        <w:bidi w:val="0"/>
        <w:spacing w:before="0" w:after="0"/>
        <w:jc w:val="left"/>
        <w:rPr/>
      </w:pPr>
      <w:r>
        <w:rPr/>
        <w:t>hI+ETtEiRHaVElbVE5rpUp2ldKlDSoko7RB1Pof+xCECECBBB9YVnZnYnZna6PhIyfMUgpRVpRFnK4</w:t>
      </w:r>
    </w:p>
    <w:p>
      <w:pPr>
        <w:pStyle w:val="PreformattedText"/>
        <w:bidi w:val="0"/>
        <w:spacing w:before="0" w:after="0"/>
        <w:jc w:val="left"/>
        <w:rPr/>
      </w:pPr>
      <w:r>
        <w:rPr/>
        <w:t>945lWyB+ZQYByZJ2+h252p2Ol2+h2+oJGEiRIkTox/4sfqYx+l6sfoCEIQIP8AiAc3bnanbhnI9g1m</w:t>
      </w:r>
    </w:p>
    <w:p>
      <w:pPr>
        <w:pStyle w:val="PreformattedText"/>
        <w:bidi w:val="0"/>
        <w:spacing w:before="0" w:after="0"/>
        <w:jc w:val="left"/>
        <w:rPr/>
      </w:pPr>
      <w:r>
        <w:rPr/>
        <w:t>J3wW+rw9I7vDL84iuBeENFzV5Y1sOazMhZZst/DiaIfwvysPowTJrkI+07E7M7U7E7E7c7H0APQCJE</w:t>
      </w:r>
    </w:p>
    <w:p>
      <w:pPr>
        <w:pStyle w:val="PreformattedText"/>
        <w:bidi w:val="0"/>
        <w:spacing w:before="0" w:after="0"/>
        <w:jc w:val="left"/>
        <w:rPr/>
      </w:pPr>
      <w:r>
        <w:rPr/>
        <w:t>iROjK+qo/S/wDV+gh0GEbIEQ5B2IDGijcUDcH0jfYnYmjiEKoV+2ww0Whjz/BKSsbVg8RWz2lPT7TP</w:t>
      </w:r>
    </w:p>
    <w:p>
      <w:pPr>
        <w:pStyle w:val="PreformattedText"/>
        <w:bidi w:val="0"/>
        <w:spacing w:before="0" w:after="0"/>
        <w:jc w:val="left"/>
        <w:rPr/>
      </w:pPr>
      <w:r>
        <w:rPr/>
        <w:t>Q3zE7JassQFLRVnzPKmxm78IlmsoNE6XYnZnanb+ghuLGvJWL/qhjD4BidlD2eIsYxIx+pjoHFd0D3</w:t>
      </w:r>
    </w:p>
    <w:p>
      <w:pPr>
        <w:pStyle w:val="PreformattedText"/>
        <w:bidi w:val="0"/>
        <w:spacing w:before="0" w:after="0"/>
        <w:jc w:val="left"/>
        <w:rPr/>
      </w:pPr>
      <w:r>
        <w:rPr/>
        <w:t>vmU6Sms8pf1vRmvM7RfdO7iWNcvq9Dpce+fHqQ3XtN6PgpfEu1pxqSUmo9k5uy7L4Y8tgdSc+zk1ln</w:t>
      </w:r>
    </w:p>
    <w:p>
      <w:pPr>
        <w:pStyle w:val="PreformattedText"/>
        <w:bidi w:val="0"/>
        <w:spacing w:before="0" w:after="0"/>
        <w:jc w:val="left"/>
        <w:rPr/>
      </w:pPr>
      <w:r>
        <w:rPr/>
        <w:t>Vuz0tOVzdMBquxHxqxe3B4fMrD6zlJgwZhPuTHOIiyuhd4DlKwQ7O0aiB/pHqQUNN+Tn6FO3OxO3BC</w:t>
      </w:r>
    </w:p>
    <w:p>
      <w:pPr>
        <w:pStyle w:val="PreformattedText"/>
        <w:bidi w:val="0"/>
        <w:spacing w:before="0" w:after="0"/>
        <w:jc w:val="left"/>
        <w:rPr/>
      </w:pPr>
      <w:r>
        <w:rPr/>
        <w:t>Y2CfJTftE8+Nt1vNsKwk4xg6i8Ul6I2FfyMQwI6k6P0M3Smg7x2d5fddLH5ZXM3MLZPXFYwwbUFfid</w:t>
      </w:r>
    </w:p>
    <w:p>
      <w:pPr>
        <w:pStyle w:val="PreformattedText"/>
        <w:bidi w:val="0"/>
        <w:spacing w:before="0" w:after="0"/>
        <w:jc w:val="left"/>
        <w:rPr/>
      </w:pPr>
      <w:r>
        <w:rPr/>
        <w:t>koNP7Qk6H6kQU2nB4OeyWRkwtGUlevfMM4d4eFJ4Mzp5t/KXL+hegpaLVijQQZ311PQlyvUZCN33gR</w:t>
      </w:r>
    </w:p>
    <w:p>
      <w:pPr>
        <w:pStyle w:val="PreformattedText"/>
        <w:bidi w:val="0"/>
        <w:spacing w:before="0" w:after="0"/>
        <w:jc w:val="left"/>
        <w:rPr/>
      </w:pPr>
      <w:r>
        <w:rPr/>
        <w:t>q9sWR+m1GoR8BoIDuG8ZrviWsltxTWqJ2ehp4mlNPE35I9HlfxKgeJu5hwTxhKdga01KEqesZCEPeJ</w:t>
      </w:r>
    </w:p>
    <w:p>
      <w:pPr>
        <w:pStyle w:val="PreformattedText"/>
        <w:bidi w:val="0"/>
        <w:spacing w:before="0" w:after="0"/>
        <w:jc w:val="left"/>
        <w:rPr/>
      </w:pPr>
      <w:r>
        <w:rPr/>
        <w:t>O3KT+vDK/Yc/xCs05I7Gp+Z252p252OmuXleNjM61rM6UDIWsVLYYlvwswZzkPe0Q2L3n4ENUStoeG</w:t>
      </w:r>
    </w:p>
    <w:p>
      <w:pPr>
        <w:pStyle w:val="PreformattedText"/>
        <w:bidi w:val="0"/>
        <w:spacing w:before="0" w:after="0"/>
        <w:jc w:val="left"/>
        <w:rPr/>
      </w:pPr>
      <w:r>
        <w:rPr/>
        <w:t>VkaWuz9Gsej0CXADAnIaRhKLAaYo/kZvwpbPspHw1WD8S5mxvcBP4o02QCt5fnaHQD9VPF3Wqamaug</w:t>
      </w:r>
    </w:p>
    <w:p>
      <w:pPr>
        <w:pStyle w:val="PreformattedText"/>
        <w:bidi w:val="0"/>
        <w:spacing w:before="0" w:after="0"/>
        <w:jc w:val="left"/>
        <w:rPr/>
      </w:pPr>
      <w:r>
        <w:rPr/>
        <w:t>tQtT5SVMB0A++ZVGP1YuacTsxGGC+M8yIuVBdWvSDDqugR7YsNb2qDXDe09wR6pDVxq1ea/xiaMnCY</w:t>
      </w:r>
    </w:p>
    <w:p>
      <w:pPr>
        <w:pStyle w:val="PreformattedText"/>
        <w:bidi w:val="0"/>
        <w:spacing w:before="0" w:after="0"/>
        <w:jc w:val="left"/>
        <w:rPr/>
      </w:pPr>
      <w:r>
        <w:rPr/>
        <w:t>SGcWfuTzfLvmUHHvOPbaUVRrAOrXqt+jzTjDmFPJwREF7j2+8NaL0vEsTzuOp0AmaQpKKFvEpcF8Rg</w:t>
      </w:r>
    </w:p>
    <w:p>
      <w:pPr>
        <w:pStyle w:val="PreformattedText"/>
        <w:bidi w:val="0"/>
        <w:spacing w:before="0" w:after="0"/>
        <w:jc w:val="left"/>
        <w:rPr/>
      </w:pPr>
      <w:r>
        <w:rPr/>
        <w:t>0indxNQMFShDRw8mp6kADo687U7cIFkkgvjbU9NZlLY3Yr20+IBvWf1sWd0CHyVEW2+w+RMCu4kNq4</w:t>
      </w:r>
    </w:p>
    <w:p>
      <w:pPr>
        <w:pStyle w:val="PreformattedText"/>
        <w:bidi w:val="0"/>
        <w:spacing w:before="0" w:after="0"/>
        <w:jc w:val="left"/>
        <w:rPr/>
      </w:pPr>
      <w:r>
        <w:rPr/>
        <w:t>LNX2euro/RcGzgoOFe96cyhyZd9EAM1bgjO/QirrX9LSJhY7r9yMtLyMqDNLIrvL8RRQ6vSwbsdbo8</w:t>
      </w:r>
    </w:p>
    <w:p>
      <w:pPr>
        <w:pStyle w:val="PreformattedText"/>
        <w:bidi w:val="0"/>
        <w:spacing w:before="0" w:after="0"/>
        <w:jc w:val="left"/>
        <w:rPr/>
      </w:pPr>
      <w:r>
        <w:rPr/>
        <w:t>GspAwpVTIhbnlMF8zLYeX8kAfMofGJ3u5b7kwrnf7yWN0Zs2KqbdaK6EI9YQFuWK5iFSn3Z5Gr8wOZ</w:t>
      </w:r>
    </w:p>
    <w:p>
      <w:pPr>
        <w:pStyle w:val="PreformattedText"/>
        <w:bidi w:val="0"/>
        <w:spacing w:before="0" w:after="0"/>
        <w:jc w:val="left"/>
        <w:rPr/>
      </w:pPr>
      <w:r>
        <w:rPr/>
        <w:t>VxU+uYuqgtfDbq/wBYTUcG/aFUGmY8MwfhZbMB4GvWdPE0JYPn9iUiDVn99YGFHotBzKnJKjKO16Sh</w:t>
      </w:r>
    </w:p>
    <w:p>
      <w:pPr>
        <w:pStyle w:val="PreformattedText"/>
        <w:bidi w:val="0"/>
        <w:spacing w:before="0" w:after="0"/>
        <w:jc w:val="left"/>
        <w:rPr/>
      </w:pPr>
      <w:r>
        <w:rPr/>
        <w:t>oKl7WIjNFzHsPQX7pieL9jU1JqYmrjpn3SprggtV8zT1LZGC8I7fnxMQXnB7wB0Jwfdi7Vm0CLS1sb</w:t>
      </w:r>
    </w:p>
    <w:p>
      <w:pPr>
        <w:pStyle w:val="PreformattedText"/>
        <w:bidi w:val="0"/>
        <w:spacing w:before="0" w:after="0"/>
        <w:jc w:val="left"/>
        <w:rPr/>
      </w:pPr>
      <w:r>
        <w:rPr/>
        <w:t>6RdJ9GPWrufBRyOrbiVQ27kfoKmt/1kHoYQVV/9DKoFHkn4lUY71i+sNxx4Jrm4dJ9IdC6IXrbs17R</w:t>
      </w:r>
    </w:p>
    <w:p>
      <w:pPr>
        <w:pStyle w:val="PreformattedText"/>
        <w:bidi w:val="0"/>
        <w:spacing w:before="0" w:after="0"/>
        <w:jc w:val="left"/>
        <w:rPr/>
      </w:pPr>
      <w:r>
        <w:rPr/>
        <w:t>qFTwruAL7wti2HA9xfeXT9c2Qh8iv4jvzgPaaDU3uxtr9zDfQhHrBbRvKfVrNeFtX3mjHAQno1iGD1</w:t>
      </w:r>
    </w:p>
    <w:p>
      <w:pPr>
        <w:pStyle w:val="PreformattedText"/>
        <w:bidi w:val="0"/>
        <w:spacing w:before="0" w:after="0"/>
        <w:jc w:val="left"/>
        <w:rPr/>
      </w:pPr>
      <w:r>
        <w:rPr/>
        <w:t>X7kfPfD/Ev6OAA+1ygo4DI9ZfZvD7Y9A056GhNPo3EXEN8ky+Tr5jfWNpTXKzEwYmVbrxME5JLoqWM</w:t>
      </w:r>
    </w:p>
    <w:p>
      <w:pPr>
        <w:pStyle w:val="PreformattedText"/>
        <w:bidi w:val="0"/>
        <w:spacing w:before="0" w:after="0"/>
        <w:jc w:val="left"/>
        <w:rPr/>
      </w:pPr>
      <w:r>
        <w:rPr/>
        <w:t>Omc5XtKaGZHJnoGxWUHofsfR5qSkBdsNruCmu8srSrEPks4yygvcElLU9yPgMwvdwfvBI1tLKA7oQ+</w:t>
      </w:r>
    </w:p>
    <w:p>
      <w:pPr>
        <w:pStyle w:val="PreformattedText"/>
        <w:bidi w:val="0"/>
        <w:spacing w:before="0" w:after="0"/>
        <w:jc w:val="left"/>
        <w:rPr/>
      </w:pPr>
      <w:r>
        <w:rPr/>
        <w:t>oEOsRj0Y+XCLV00MpZR0tpvLWIyJxt95BbZe+PzBMye/5xLCn4N+YBShlv08ZRu3K++sOk6vQ25zyg</w:t>
      </w:r>
    </w:p>
    <w:p>
      <w:pPr>
        <w:pStyle w:val="PreformattedText"/>
        <w:bidi w:val="0"/>
        <w:spacing w:before="0" w:after="0"/>
        <w:jc w:val="left"/>
        <w:rPr/>
      </w:pPr>
      <w:r>
        <w:rPr/>
        <w:t>WC8EYBtyj0CpdOpbteqx5V/lfhAZf7rtE2DG6B+Y7cu9+Jg53u30IR6XpV+cFi+Eoh+tcPcUjzB4/u</w:t>
      </w:r>
    </w:p>
    <w:p>
      <w:pPr>
        <w:pStyle w:val="PreformattedText"/>
        <w:bidi w:val="0"/>
        <w:spacing w:before="0" w:after="0"/>
        <w:jc w:val="left"/>
        <w:rPr/>
      </w:pPr>
      <w:r>
        <w:rPr/>
        <w:t>pXPQAIXQUYyjssbDl8IPzwWheTbqfaVAbDm6sXFntBpBpBpBpLSVT+cP4lW6HPbocvEHSpnoamsMxX</w:t>
      </w:r>
    </w:p>
    <w:p>
      <w:pPr>
        <w:pStyle w:val="PreformattedText"/>
        <w:bidi w:val="0"/>
        <w:spacing w:before="0" w:after="0"/>
        <w:jc w:val="left"/>
        <w:rPr/>
      </w:pPr>
      <w:r>
        <w:rPr/>
        <w:t>PHVgD3IFN1xoe3hqamKAOfKKfDXEEz9X+vooGssjNZyxm0NXMpy+I58s7TuFr1wnAzVaa3XZNDCUQ7</w:t>
      </w:r>
    </w:p>
    <w:p>
      <w:pPr>
        <w:pStyle w:val="PreformattedText"/>
        <w:bidi w:val="0"/>
        <w:spacing w:before="0" w:after="0"/>
        <w:jc w:val="left"/>
        <w:rPr/>
      </w:pPr>
      <w:r>
        <w:rPr/>
        <w:t>hxGiyLwd8OkrWXuaPIh1yMeogFa6aG1m2ZmFlkz23okNqIC5BC0oAt4CFTVOqGqg4Iy8XGpOx+8OGl</w:t>
      </w:r>
    </w:p>
    <w:p>
      <w:pPr>
        <w:pStyle w:val="PreformattedText"/>
        <w:bidi w:val="0"/>
        <w:spacing w:before="0" w:after="0"/>
        <w:jc w:val="left"/>
        <w:rPr/>
      </w:pPr>
      <w:r>
        <w:rPr/>
        <w:t>jW9q2vaWybVzmHSfQxw5YGkztLhSpGHlhPaIXMGlvH4Jl2M4yvSYZiym2lU5lZqGG7htcDagEXd795</w:t>
      </w:r>
    </w:p>
    <w:p>
      <w:pPr>
        <w:pStyle w:val="PreformattedText"/>
        <w:bidi w:val="0"/>
        <w:spacing w:before="0" w:after="0"/>
        <w:jc w:val="left"/>
        <w:rPr/>
      </w:pPr>
      <w:r>
        <w:rPr/>
        <w:t>dLdnVbehCPWqN7KDWULxdEx90ItTKvn5iSwebz8ow7cvs2MzU1zyJjUKdATiYEAIQd0upWoJebG65l</w:t>
      </w:r>
    </w:p>
    <w:p>
      <w:pPr>
        <w:pStyle w:val="PreformattedText"/>
        <w:bidi w:val="0"/>
        <w:spacing w:before="0" w:after="0"/>
        <w:jc w:val="left"/>
        <w:rPr/>
      </w:pPr>
      <w:r>
        <w:rPr/>
        <w:t>yxIKVdNXU2TZNkzZVh8aP3hmOMrpWoGAcQoiysEKz3yE0EZL4j4Kt60V9iHc2jeVe6x5qmviQ6hLi+</w:t>
      </w:r>
    </w:p>
    <w:p>
      <w:pPr>
        <w:pStyle w:val="PreformattedText"/>
        <w:bidi w:val="0"/>
        <w:spacing w:before="0" w:after="0"/>
        <w:jc w:val="left"/>
        <w:rPr/>
      </w:pPr>
      <w:r>
        <w:rPr/>
        <w:t>q+B/cQtTfzvN03wTey3WzQti68GmYEQuNpaxd3LPbdFALBAzxQEC2gxwG+8uagtpemGYXplS9i2hKQ</w:t>
      </w:r>
    </w:p>
    <w:p>
      <w:pPr>
        <w:pStyle w:val="PreformattedText"/>
        <w:bidi w:val="0"/>
        <w:spacing w:before="0" w:after="0"/>
        <w:jc w:val="left"/>
        <w:rPr/>
      </w:pPr>
      <w:r>
        <w:rPr/>
        <w:t>Dalaze1nS+hj1GyKOGoEa2patpX3sHMabaTSAppuw3UenchdQBDLE/EM3uIYObI261aq50YZ6A5U3B</w:t>
      </w:r>
    </w:p>
    <w:p>
      <w:pPr>
        <w:pStyle w:val="PreformattedText"/>
        <w:bidi w:val="0"/>
        <w:spacing w:before="0" w:after="0"/>
        <w:jc w:val="left"/>
        <w:rPr/>
      </w:pPr>
      <w:r>
        <w:rPr/>
        <w:t>Q3dQ+u10OoLjbgZe0q8wIAyxMOLGWX3gk2t3v/AImHoZJ5i1R2VfdMZ8LFV6opgSzCtAq9Q8TTDCHQ</w:t>
      </w:r>
    </w:p>
    <w:p>
      <w:pPr>
        <w:pStyle w:val="PreformattedText"/>
        <w:bidi w:val="0"/>
        <w:spacing w:before="0" w:after="0"/>
        <w:jc w:val="left"/>
        <w:rPr/>
      </w:pPr>
      <w:r>
        <w:rPr/>
        <w:t>4xAPzirb0IrpYYu2y5tZXDYwexXtDSgrfOT7xeyruJtEtlnbo2TVHjLhiR0ITbOst2LXuBfmbI9I9I</w:t>
      </w:r>
    </w:p>
    <w:p>
      <w:pPr>
        <w:pStyle w:val="PreformattedText"/>
        <w:bidi w:val="0"/>
        <w:spacing w:before="0" w:after="0"/>
        <w:jc w:val="left"/>
        <w:rPr/>
      </w:pPr>
      <w:r>
        <w:rPr/>
        <w:t>rKuZ1jp7P25eU6yxPEAu6IJtqB7o81k8THtHVRDwdvsR6XEmc7EUA1/je+Y4tejdEDC0uxefgjFGkT</w:t>
      </w:r>
    </w:p>
    <w:p>
      <w:pPr>
        <w:pStyle w:val="PreformattedText"/>
        <w:bidi w:val="0"/>
        <w:spacing w:before="0" w:after="0"/>
        <w:jc w:val="left"/>
        <w:rPr/>
      </w:pPr>
      <w:r>
        <w:rPr/>
        <w:t>BJg9W5ToGF3/AEGFuxv0H/MsIVz5NwrXaxoutXpLFabP6m83UTJeTuVfMXQfRjAka2Dy6Q7e7YoV8s</w:t>
      </w:r>
    </w:p>
    <w:p>
      <w:pPr>
        <w:pStyle w:val="PreformattedText"/>
        <w:bidi w:val="0"/>
        <w:spacing w:before="0" w:after="0"/>
        <w:jc w:val="left"/>
        <w:rPr/>
      </w:pPr>
      <w:r>
        <w:rPr/>
        <w:t>MxGkvd7faLalHm5mUNxxoQDORVwbYfeEnbZcpEBC7DeXQhnd1fCHUIxjHqLt8Fs7OMNPYZalXjjiWv</w:t>
      </w:r>
    </w:p>
    <w:p>
      <w:pPr>
        <w:pStyle w:val="PreformattedText"/>
        <w:bidi w:val="0"/>
        <w:spacing w:before="0" w:after="0"/>
        <w:jc w:val="left"/>
        <w:rPr/>
      </w:pPr>
      <w:r>
        <w:rPr/>
        <w:t>po8RlnsvT+c1P+CVuqYitt2q8wabZL3lspxJdU9iCkV0Io4wh5vPBefiNpGP5N0T1tTLBaYBgFyZ03</w:t>
      </w:r>
    </w:p>
    <w:p>
      <w:pPr>
        <w:pStyle w:val="PreformattedText"/>
        <w:bidi w:val="0"/>
        <w:spacing w:before="0" w:after="0"/>
        <w:jc w:val="left"/>
        <w:rPr/>
      </w:pPr>
      <w:r>
        <w:rPr/>
        <w:t>g0mFuG2EvDsa6uKlh0pfmV3qY1GofeWiyNx9EWk0JpdByYYGm/jkh6QAbjHAaMUwLFjiCRsBsMW+hL</w:t>
      </w:r>
    </w:p>
    <w:p>
      <w:pPr>
        <w:pStyle w:val="PreformattedText"/>
        <w:bidi w:val="0"/>
        <w:spacing w:before="0" w:after="0"/>
        <w:jc w:val="left"/>
        <w:rPr/>
      </w:pPr>
      <w:r>
        <w:rPr/>
        <w:t>zDcYg+oZI8WP0XiLiwm8SPPaNDnN9vjoa0UUAjENejMYsj7EIht7MD/MX98ZFsARoOiFa5hR1GWLW0</w:t>
      </w:r>
    </w:p>
    <w:p>
      <w:pPr>
        <w:pStyle w:val="PreformattedText"/>
        <w:bidi w:val="0"/>
        <w:spacing w:before="0" w:after="0"/>
        <w:jc w:val="left"/>
        <w:rPr/>
      </w:pPr>
      <w:r>
        <w:rPr/>
        <w:t>4lqUqKOmmrxaNZXuoYwj6C6MYGFox3pKUnOlVnXw3Kb1FG7P7RhIeqWsx2losOdF8aJmIWsmoGiDNZ</w:t>
      </w:r>
    </w:p>
    <w:p>
      <w:pPr>
        <w:pStyle w:val="PreformattedText"/>
        <w:bidi w:val="0"/>
        <w:spacing w:before="0" w:after="0"/>
        <w:jc w:val="left"/>
        <w:rPr/>
      </w:pPr>
      <w:r>
        <w:rPr/>
        <w:t>hmjkelRBtC3kBYQ6T6KuF5e+V/FyhfcUlNCEdyjkjJ0bpjXRj1zcZdBfJXmVZzHAUT3mcGa/MUwNoF</w:t>
      </w:r>
    </w:p>
    <w:p>
      <w:pPr>
        <w:pStyle w:val="PreformattedText"/>
        <w:bidi w:val="0"/>
        <w:spacing w:before="0" w:after="0"/>
        <w:jc w:val="left"/>
        <w:rPr/>
      </w:pPr>
      <w:r>
        <w:rPr/>
        <w:t>DZNf06HSoy8ASMVps8/CM6oYO20wb8RLRGALKLZbdlhpvKNk9uycWde2YCtDQAthz3jGnca+EtpzRm</w:t>
      </w:r>
    </w:p>
    <w:p>
      <w:pPr>
        <w:pStyle w:val="PreformattedText"/>
        <w:bidi w:val="0"/>
        <w:spacing w:before="0" w:after="0"/>
        <w:jc w:val="left"/>
        <w:rPr/>
      </w:pPr>
      <w:r>
        <w:rPr/>
        <w:t>++sFJdP4f5HUO/O/O9MoZW75/OC7u0oZNIQBFwZUvvtmz0ixF3xMLRO8KfY7vvaxYOYR2xrd7x1Pv9</w:t>
      </w:r>
    </w:p>
    <w:p>
      <w:pPr>
        <w:pStyle w:val="PreformattedText"/>
        <w:bidi w:val="0"/>
        <w:spacing w:before="0" w:after="0"/>
        <w:jc w:val="left"/>
        <w:rPr/>
      </w:pPr>
      <w:r>
        <w:rPr/>
        <w:t>QGWJp2w+YVNRNyK2U3ctehBpXM6ssu0NJeNDLtlatXdzEQI6aJlm/A4l2Wc20esJBmqxih8kv3H2jj</w:t>
      </w:r>
    </w:p>
    <w:p>
      <w:pPr>
        <w:pStyle w:val="PreformattedText"/>
        <w:bidi w:val="0"/>
        <w:spacing w:before="0" w:after="0"/>
        <w:jc w:val="left"/>
        <w:rPr/>
      </w:pPr>
      <w:r>
        <w:rPr/>
        <w:t>i6sQkHRsZPtG6sY7SelpB4ZecsS/DrAA+4qOWsglqihsKrbTvD6WdMjCeSOLjfk0/wByon7sCd00ho</w:t>
      </w:r>
    </w:p>
    <w:p>
      <w:pPr>
        <w:pStyle w:val="PreformattedText"/>
        <w:bidi w:val="0"/>
        <w:spacing w:before="0" w:after="0"/>
        <w:jc w:val="left"/>
        <w:rPr/>
      </w:pPr>
      <w:r>
        <w:rPr/>
        <w:t>d/ZvKsnHVOqoeGZlqOVZ53YcBLqfBmjOgQ4VblWZ57MXNF/TEvJqwNyijCacRXqqq3TlPWVBfAHpKr</w:t>
      </w:r>
    </w:p>
    <w:p>
      <w:pPr>
        <w:pStyle w:val="PreformattedText"/>
        <w:bidi w:val="0"/>
        <w:spacing w:before="0" w:after="0"/>
        <w:jc w:val="left"/>
        <w:rPr/>
      </w:pPr>
      <w:r>
        <w:rPr/>
        <w:t>AcFJ5Jv9CPoZmnQjkVsXIo+rUrt1uR48d5SKDdoZ18RfX2PEcr9b7xJgm0Y8m5kVmdpy+65fWnS4d3</w:t>
      </w:r>
    </w:p>
    <w:p>
      <w:pPr>
        <w:pStyle w:val="PreformattedText"/>
        <w:bidi w:val="0"/>
        <w:spacing w:before="0" w:after="0"/>
        <w:jc w:val="left"/>
        <w:rPr/>
      </w:pPr>
      <w:r>
        <w:rPr/>
        <w:t>UUTXrBXHvA2fr8jp9+aWer5P0G+O8ZUtB4LSdJ1aX9OTm5+TK8421MFaqdvOdS4LzFNg92/cx7F7dP</w:t>
      </w:r>
    </w:p>
    <w:p>
      <w:pPr>
        <w:pStyle w:val="PreformattedText"/>
        <w:bidi w:val="0"/>
        <w:spacing w:before="0" w:after="0"/>
        <w:jc w:val="left"/>
        <w:rPr/>
      </w:pPr>
      <w:r>
        <w:rPr/>
        <w:t>ufQ4uDCo1DdvqviNFyUztjWBtDK9oLUWAUAX9+9y2o4D4XHsVGytQesbVFKoPkAfJEZNJnOsdmIj+z</w:t>
      </w:r>
    </w:p>
    <w:p>
      <w:pPr>
        <w:pStyle w:val="PreformattedText"/>
        <w:bidi w:val="0"/>
        <w:spacing w:before="0" w:after="0"/>
        <w:jc w:val="left"/>
        <w:rPr/>
      </w:pPr>
      <w:r>
        <w:rPr/>
        <w:t>Bw1+465p0ZQzlzhynj7pYGODqZL9Iek6g0IAczW/UF9oUKwoHAouE9IjXlIBFIFXRyRsLA+hKuxghU</w:t>
      </w:r>
    </w:p>
    <w:p>
      <w:pPr>
        <w:pStyle w:val="PreformattedText"/>
        <w:bidi w:val="0"/>
        <w:spacing w:before="0" w:after="0"/>
        <w:jc w:val="left"/>
        <w:rPr/>
      </w:pPr>
      <w:r>
        <w:rPr/>
        <w:t>wta5j8uBA6/z4h0nRgpFmXQDfwxFo6NGUxE8FdDNbL3Y5J9hKe9+9R7EuHW4u79ajccWFjQvXTMw6Z</w:t>
      </w:r>
    </w:p>
    <w:p>
      <w:pPr>
        <w:pStyle w:val="PreformattedText"/>
        <w:bidi w:val="0"/>
        <w:spacing w:before="0" w:after="0"/>
        <w:jc w:val="left"/>
        <w:rPr/>
      </w:pPr>
      <w:r>
        <w:rPr/>
        <w:t>m1SwtwWriHKSeYuAcPKG6b2lPP5F8V0I4s4zZP1ojuBe6M7EUMF9hwdo6Rk+JuMgA43iOBbyXCbR72</w:t>
      </w:r>
    </w:p>
    <w:p>
      <w:pPr>
        <w:pStyle w:val="PreformattedText"/>
        <w:bidi w:val="0"/>
        <w:spacing w:before="0" w:after="0"/>
        <w:jc w:val="left"/>
        <w:rPr/>
      </w:pPr>
      <w:r>
        <w:rPr/>
        <w:t>gGquZlLQrLXYaQE63ZMtyXs7aD91+mm7s2y0vOYFS9oorbaQjswi30gRviipviXvAaK1Cpe0dom0jR</w:t>
      </w:r>
    </w:p>
    <w:p>
      <w:pPr>
        <w:pStyle w:val="PreformattedText"/>
        <w:bidi w:val="0"/>
        <w:spacing w:before="0" w:after="0"/>
        <w:jc w:val="left"/>
        <w:rPr/>
      </w:pPr>
      <w:r>
        <w:rPr/>
        <w:t>1Y32x3ygfF9c787078cl8IP5iQwwvYaR0cwF55Y9N1GXcw2xpbn0hL5r0sQxzFlFSXVlq/SNlZSEIM</w:t>
      </w:r>
    </w:p>
    <w:p>
      <w:pPr>
        <w:pStyle w:val="PreformattedText"/>
        <w:bidi w:val="0"/>
        <w:spacing w:before="0" w:after="0"/>
        <w:jc w:val="left"/>
        <w:rPr/>
      </w:pPr>
      <w:r>
        <w:rPr/>
        <w:t>EaTGT4mRZKDGsPGh3uKKKzphKs4Dde0ILBTa8iMI0d0KChrY7R+K3scR7NFnGAe1xh0iKmQ+8zuM25</w:t>
      </w:r>
    </w:p>
    <w:p>
      <w:pPr>
        <w:pStyle w:val="PreformattedText"/>
        <w:bidi w:val="0"/>
        <w:spacing w:before="0" w:after="0"/>
        <w:jc w:val="left"/>
        <w:rPr/>
      </w:pPr>
      <w:r>
        <w:rPr/>
        <w:t>sDmAzTFWhXeagmVeJgEoOGn5npNGnaKLo+IiBoLfoHmWRs6BSp7tHpFhQws7asWnVVBy4IoD5cg85g</w:t>
      </w:r>
    </w:p>
    <w:p>
      <w:pPr>
        <w:pStyle w:val="PreformattedText"/>
        <w:bidi w:val="0"/>
        <w:spacing w:before="0" w:after="0"/>
        <w:jc w:val="left"/>
        <w:rPr/>
      </w:pPr>
      <w:r>
        <w:rPr/>
        <w:t>hqRqg0Klhh4TCFoneuEJku4M+Ax5qPESWBE2h0rgNzg3YNZo4Buv3i6HfFrPvEaGhBfNeykuAyu2QH</w:t>
      </w:r>
    </w:p>
    <w:p>
      <w:pPr>
        <w:pStyle w:val="PreformattedText"/>
        <w:bidi w:val="0"/>
        <w:spacing w:before="0" w:after="0"/>
        <w:jc w:val="left"/>
        <w:rPr/>
      </w:pPr>
      <w:r>
        <w:rPr/>
        <w:t>tc1D+yAF15uIz+AH3XBUBj2HZgOPY95ahS4Gdr6flCA3+izvQCVj9gyzO9zsz9tzLjw/s6IfDFgToK</w:t>
      </w:r>
    </w:p>
    <w:p>
      <w:pPr>
        <w:pStyle w:val="PreformattedText"/>
        <w:bidi w:val="0"/>
        <w:spacing w:before="0" w:after="0"/>
        <w:jc w:val="left"/>
        <w:rPr/>
      </w:pPr>
      <w:r>
        <w:rPr/>
        <w:t>KutsyLVg0yNMsHdiBGDVjMReCmXJ6770vaBbxRqvE0O1fvt4EpK6dvWyIu490eddIbG8T9m6mdUjVF</w:t>
      </w:r>
    </w:p>
    <w:p>
      <w:pPr>
        <w:pStyle w:val="PreformattedText"/>
        <w:bidi w:val="0"/>
        <w:spacing w:before="0" w:after="0"/>
        <w:jc w:val="left"/>
        <w:rPr/>
      </w:pPr>
      <w:r>
        <w:rPr/>
        <w:t>Am2Yn3EYr7TLajiXphIS1PJ95siv2Y7jGS8SR/DqTu9K+YQehNX80MRBq+89XEwUIZTgdJ6sqPje4w</w:t>
      </w:r>
    </w:p>
    <w:p>
      <w:pPr>
        <w:pStyle w:val="PreformattedText"/>
        <w:bidi w:val="0"/>
        <w:spacing w:before="0" w:after="0"/>
        <w:jc w:val="left"/>
        <w:rPr/>
      </w:pPr>
      <w:r>
        <w:rPr/>
        <w:t>Fq/1oqE5qR6n5RGwMZpi0gH487SkpI4j+gBYx5iigzV47p02yYbX3s7Hv8RvtorLvF4hC/8ASz+IyS</w:t>
      </w:r>
    </w:p>
    <w:p>
      <w:pPr>
        <w:pStyle w:val="PreformattedText"/>
        <w:bidi w:val="0"/>
        <w:spacing w:before="0" w:after="0"/>
        <w:jc w:val="left"/>
        <w:rPr/>
      </w:pPr>
      <w:r>
        <w:rPr/>
        <w:t>+NpO95ua+lh3tH4svzUyzLNGBePNYmeGaGh6+zPm+gCuXAIaXGSQsV8GvLKtFi9c3t3ewhPg59VgTQ</w:t>
      </w:r>
    </w:p>
    <w:p>
      <w:pPr>
        <w:pStyle w:val="PreformattedText"/>
        <w:bidi w:val="0"/>
        <w:spacing w:before="0" w:after="0"/>
        <w:jc w:val="left"/>
        <w:rPr/>
      </w:pPr>
      <w:r>
        <w:rPr/>
        <w:t>o4jVkQtwOr2GLu9BCa1WqMUaV3jVV931DRpjmVreSRAOS3IyBXaWj8MfmGQir5gIotndp6afR8d0t1</w:t>
      </w:r>
    </w:p>
    <w:p>
      <w:pPr>
        <w:pStyle w:val="PreformattedText"/>
        <w:bidi w:val="0"/>
        <w:spacing w:before="0" w:after="0"/>
        <w:jc w:val="left"/>
        <w:rPr/>
      </w:pPr>
      <w:r>
        <w:rPr/>
        <w:t>LJ4gPlMHOw9xWRrNpF5YrWU/qP8wKLCj7zLuVHu/iUyHR3Oe2SJwfI4eceh780VBXRGv4RZC0/niX3</w:t>
      </w:r>
    </w:p>
    <w:p>
      <w:pPr>
        <w:pStyle w:val="PreformattedText"/>
        <w:bidi w:val="0"/>
        <w:spacing w:before="0" w:after="0"/>
        <w:jc w:val="left"/>
        <w:rPr/>
      </w:pPr>
      <w:r>
        <w:rPr/>
        <w:t>Zj/jvDuzC3MURUFeIHXrV1cReqk9EvxPqwLo7OIPRWp1kDgLej0mJKT5nINxF4iUaiGKFYG7wrxxGn</w:t>
      </w:r>
    </w:p>
    <w:p>
      <w:pPr>
        <w:pStyle w:val="PreformattedText"/>
        <w:bidi w:val="0"/>
        <w:spacing w:before="0" w:after="0"/>
        <w:jc w:val="left"/>
        <w:rPr/>
      </w:pPr>
      <w:r>
        <w:rPr/>
        <w:t>GlPmd6JSpnpf8A6syEVvVp2G6wF8w4C4TpXTwi9hWiYkSGhBVXkNLkfe5T5NoSgB+1H4XJL0bLzVm8</w:t>
      </w:r>
    </w:p>
    <w:p>
      <w:pPr>
        <w:pStyle w:val="PreformattedText"/>
        <w:bidi w:val="0"/>
        <w:spacing w:before="0" w:after="0"/>
        <w:jc w:val="left"/>
        <w:rPr/>
      </w:pPr>
      <w:r>
        <w:rPr/>
        <w:t>tnhHqRoKzzNonbmVqAWTg7+0oxubq5quznMVjaKaAPGw7rwRduVcaNw8WuxAMZN0xap4uw8QPP6iwO</w:t>
      </w:r>
    </w:p>
    <w:p>
      <w:pPr>
        <w:pStyle w:val="PreformattedText"/>
        <w:bidi w:val="0"/>
        <w:spacing w:before="0" w:after="0"/>
        <w:jc w:val="left"/>
        <w:rPr/>
      </w:pPr>
      <w:r>
        <w:rPr/>
        <w:t>lkwuprkwD2IrBBlK2E5KpXi95YOm3dPLnxG3ekPDh94MDbpGJlG9GzhA0QxOuvXntDThr94x4Imihv</w:t>
      </w:r>
    </w:p>
    <w:p>
      <w:pPr>
        <w:pStyle w:val="PreformattedText"/>
        <w:bidi w:val="0"/>
        <w:spacing w:before="0" w:after="0"/>
        <w:jc w:val="left"/>
        <w:rPr/>
      </w:pPr>
      <w:r>
        <w:rPr/>
        <w:t>8Qj6J7CVs84xFgvIG2NDxh4JQIrU1aWvdmT6q2cst2KGXpAS64Om8Rlegek/MzzOdV/a42sl5xEVEX</w:t>
      </w:r>
    </w:p>
    <w:p>
      <w:pPr>
        <w:pStyle w:val="PreformattedText"/>
        <w:bidi w:val="0"/>
        <w:spacing w:before="0" w:after="0"/>
        <w:jc w:val="left"/>
        <w:rPr/>
      </w:pPr>
      <w:r>
        <w:rPr/>
        <w:t>Vs+I344dC7bEYbvv7IMjmelh+EeqndPKWZPK8D+CxUQqc5u8MB3Ze9k1j/AEgy03PtLqEBhVDIrO5K</w:t>
      </w:r>
    </w:p>
    <w:p>
      <w:pPr>
        <w:pStyle w:val="PreformattedText"/>
        <w:bidi w:val="0"/>
        <w:spacing w:before="0" w:after="0"/>
        <w:jc w:val="left"/>
        <w:rPr/>
      </w:pPr>
      <w:r>
        <w:rPr/>
        <w:t>kR/sGWQ6UfFmCECNSOj5udyPdO7LGjeEnwVq5X7xqtHXd3YgaIv5TJlZvv8AMz73bk6H4i9nUq6OPt</w:t>
      </w:r>
    </w:p>
    <w:p>
      <w:pPr>
        <w:pStyle w:val="PreformattedText"/>
        <w:bidi w:val="0"/>
        <w:spacing w:before="0" w:after="0"/>
        <w:jc w:val="left"/>
        <w:rPr/>
      </w:pPr>
      <w:r>
        <w:rPr/>
        <w:t>CDiueoJXRmWOB/MGlVyHT8gS0IaWL95Ug+lmfbUzWa9Da7DELZnoN/5nhj3aM7srsrlFV3mYOdEpbk</w:t>
      </w:r>
    </w:p>
    <w:p>
      <w:pPr>
        <w:pStyle w:val="PreformattedText"/>
        <w:bidi w:val="0"/>
        <w:spacing w:before="0" w:after="0"/>
        <w:jc w:val="left"/>
        <w:rPr/>
      </w:pPr>
      <w:r>
        <w:rPr/>
        <w:t>16ImiB3NOB4qWZ6Fwuh7TPYo1y7EqNEC1He/W4UnefV/czKw+pLCwph3X8GBFNPick/a0+Ze5PC+DX</w:t>
      </w:r>
    </w:p>
    <w:p>
      <w:pPr>
        <w:pStyle w:val="PreformattedText"/>
        <w:bidi w:val="0"/>
        <w:spacing w:before="0" w:after="0"/>
        <w:jc w:val="left"/>
        <w:rPr/>
      </w:pPr>
      <w:r>
        <w:rPr/>
        <w:t>1l1laqi8EDBBwO+IX2jXM+b+RtLmM6mkWwj2/BgNCwsBd4IJEx1QWgMFQ4NmtaQMsMYYQIFB7/ANGB</w:t>
      </w:r>
    </w:p>
    <w:p>
      <w:pPr>
        <w:pStyle w:val="PreformattedText"/>
        <w:bidi w:val="0"/>
        <w:spacing w:before="0" w:after="0"/>
        <w:jc w:val="left"/>
        <w:rPr/>
      </w:pPr>
      <w:r>
        <w:rPr/>
        <w:t>prNLDtwwcV7g/OuLNtlrksvNaan74hANZd1VD0gEuvwlwK4Pt2r/ADFyd9DbbGsB7spilUQdQ59WLg</w:t>
      </w:r>
    </w:p>
    <w:p>
      <w:pPr>
        <w:pStyle w:val="PreformattedText"/>
        <w:bidi w:val="0"/>
        <w:spacing w:before="0" w:after="0"/>
        <w:jc w:val="left"/>
        <w:rPr/>
      </w:pPr>
      <w:r>
        <w:rPr/>
        <w:t>rQXiEa1C92JreU6Iw+8RjLp2I7Y6qaXODiaQVt6JQqtwWbIwtwnc6mmbVjO63oeUHUjFO1Ldu8Fhbd</w:t>
      </w:r>
    </w:p>
    <w:p>
      <w:pPr>
        <w:pStyle w:val="PreformattedText"/>
        <w:bidi w:val="0"/>
        <w:spacing w:before="0" w:after="0"/>
        <w:jc w:val="left"/>
        <w:rPr/>
      </w:pPr>
      <w:r>
        <w:rPr/>
        <w:t>hxjXTEtxeVblk41CC+zkTHeH8BKmb9I8m0hpFmLqpavBex0PKd6aMKD43howdPBR94EFyySZ0eCAO2</w:t>
      </w:r>
    </w:p>
    <w:p>
      <w:pPr>
        <w:pStyle w:val="PreformattedText"/>
        <w:bidi w:val="0"/>
        <w:spacing w:before="0" w:after="0"/>
        <w:jc w:val="left"/>
        <w:rPr/>
      </w:pPr>
      <w:r>
        <w:rPr/>
        <w:t>z4tl3hCpc3WMQQqXCHOX+JbZJXyQTRSM4ezL6elRL8x3RkuF8BezCvuD7xyKBDXJOzTPc/qYbuCPUB</w:t>
      </w:r>
    </w:p>
    <w:p>
      <w:pPr>
        <w:pStyle w:val="PreformattedText"/>
        <w:bidi w:val="0"/>
        <w:spacing w:before="0" w:after="0"/>
        <w:jc w:val="left"/>
        <w:rPr/>
      </w:pPr>
      <w:r>
        <w:rPr/>
        <w:t>66X7R247u7V/Ex0FT1TO84g8SkKbh4vNTJMbrXmv7jYLVx3EhcHQ5cTgU30Ii1VIM1MzVHiWINKTlj</w:t>
      </w:r>
    </w:p>
    <w:p>
      <w:pPr>
        <w:pStyle w:val="PreformattedText"/>
        <w:bidi w:val="0"/>
        <w:spacing w:before="0" w:after="0"/>
        <w:jc w:val="left"/>
        <w:rPr/>
      </w:pPr>
      <w:r>
        <w:rPr/>
        <w:t>gqkWOpnouDx7fGD7x+7ItFGhDRTUvJljgrZDzbC9BE5N4vHNerNGGoy6NzLuoUIvDLmxyqYsalwdmU</w:t>
      </w:r>
    </w:p>
    <w:p>
      <w:pPr>
        <w:pStyle w:val="PreformattedText"/>
        <w:bidi w:val="0"/>
        <w:spacing w:before="0" w:after="0"/>
        <w:jc w:val="left"/>
        <w:rPr/>
      </w:pPr>
      <w:r>
        <w:rPr/>
        <w:t>m1qXAl6XvtAHGHdd83MQMUysaXjul/Lz1bCq2bN4ATfQEVpd1wRrSxTa9Y3Jhlw/aYg66DL2hXHbQB</w:t>
      </w:r>
    </w:p>
    <w:p>
      <w:pPr>
        <w:pStyle w:val="PreformattedText"/>
        <w:bidi w:val="0"/>
        <w:spacing w:before="0" w:after="0"/>
        <w:jc w:val="left"/>
        <w:rPr/>
      </w:pPr>
      <w:r>
        <w:rPr/>
        <w:t>5JmLXXriznfOII4urqzKFVRikOYyBqusDjiEjYCi1kFadvzO7PKd3pYZtXpzN0lP8AStT3N36Q0L4/</w:t>
      </w:r>
    </w:p>
    <w:p>
      <w:pPr>
        <w:pStyle w:val="PreformattedText"/>
        <w:bidi w:val="0"/>
        <w:spacing w:before="0" w:after="0"/>
        <w:jc w:val="left"/>
        <w:rPr/>
      </w:pPr>
      <w:r>
        <w:rPr/>
        <w:t>ezdEeBOyHW7+77x2TlDXzX2ilzWZbUM55mjb0zu6QQmrW2GOPNfZEp9YsCJFeHT7Smg6g1NZUTJTmo</w:t>
      </w:r>
    </w:p>
    <w:p>
      <w:pPr>
        <w:pStyle w:val="PreformattedText"/>
        <w:bidi w:val="0"/>
        <w:spacing w:before="0" w:after="0"/>
        <w:jc w:val="left"/>
        <w:rPr/>
      </w:pPr>
      <w:r>
        <w:rPr/>
        <w:t>21cmgdsr75MhW8Zy4VSzN7zLQzd4K8xSBkmK59RiD5WxuqO/X2Q/czJ/pQZFqG9zlo4yN51cMGOx9p</w:t>
      </w:r>
    </w:p>
    <w:p>
      <w:pPr>
        <w:pStyle w:val="PreformattedText"/>
        <w:bidi w:val="0"/>
        <w:spacing w:before="0" w:after="0"/>
        <w:jc w:val="left"/>
        <w:rPr/>
      </w:pPr>
      <w:r>
        <w:rPr/>
        <w:t>huOAr7y9pw2UUXTtAcpuktX86TIqplVLuvEC0ZRHrBBbHLHYjp4jbUW7+6EFoNYWuW46QU2ezcqCBX</w:t>
      </w:r>
    </w:p>
    <w:p>
      <w:pPr>
        <w:pStyle w:val="PreformattedText"/>
        <w:bidi w:val="0"/>
        <w:spacing w:before="0" w:after="0"/>
        <w:jc w:val="left"/>
        <w:rPr/>
      </w:pPr>
      <w:r>
        <w:rPr/>
        <w:t>cm0ZYLa1aF1OSeIwM40qFPAMyKVbOoQ0IxOrIu4RpEqO93mpMMyIF9PQQb/DtTx18y/Nua0WgM1nLU</w:t>
      </w:r>
    </w:p>
    <w:p>
      <w:pPr>
        <w:pStyle w:val="PreformattedText"/>
        <w:bidi w:val="0"/>
        <w:spacing w:before="0" w:after="0"/>
        <w:jc w:val="left"/>
        <w:rPr/>
      </w:pPr>
      <w:r>
        <w:rPr/>
        <w:t>f4gGfKUQ9vigbCzeFmJvNpNTxNFvSIVPw4GuYMli9f3Y+IDnSdUW4dlqexZbnRTTWJSsqVtNziMpqQ</w:t>
      </w:r>
    </w:p>
    <w:p>
      <w:pPr>
        <w:pStyle w:val="PreformattedText"/>
        <w:bidi w:val="0"/>
        <w:spacing w:before="0" w:after="0"/>
        <w:jc w:val="left"/>
        <w:rPr/>
      </w:pPr>
      <w:r>
        <w:rPr/>
        <w:t>ad3F4g2wgxwBKy0v3+CZREoFW7ektugDzM2zw9lX8TfSCUwfZo/uaLgD4lHTi6KdeAje5dgEG82wYF</w:t>
      </w:r>
    </w:p>
    <w:p>
      <w:pPr>
        <w:pStyle w:val="PreformattedText"/>
        <w:bidi w:val="0"/>
        <w:spacing w:before="0" w:after="0"/>
        <w:jc w:val="left"/>
        <w:rPr/>
      </w:pPr>
      <w:r>
        <w:rPr/>
        <w:t>a72oIxteFM+zBILjKHw/eMzHl/P8IzWuR2vjGT4jYtzO70G8z07RC9pa97hQtjKtiBXD94aYMw+TCa</w:t>
      </w:r>
    </w:p>
    <w:p>
      <w:pPr>
        <w:pStyle w:val="PreformattedText"/>
        <w:bidi w:val="0"/>
        <w:spacing w:before="0" w:after="0"/>
        <w:jc w:val="left"/>
        <w:rPr/>
      </w:pPr>
      <w:r>
        <w:rPr/>
        <w:t>yR5bFtKhdWecRSR4H3g9/iLWJuwuu/eNTMsyKRlHu1uftMeUNAekv8WI8pT7yoLtX0B/fRyTV7AMtx</w:t>
      </w:r>
    </w:p>
    <w:p>
      <w:pPr>
        <w:pStyle w:val="PreformattedText"/>
        <w:bidi w:val="0"/>
        <w:spacing w:before="0" w:after="0"/>
        <w:jc w:val="left"/>
        <w:rPr/>
      </w:pPr>
      <w:r>
        <w:rPr/>
        <w:t>u61g3bxZSmK2qF2Wj3jFs3pHqTlWdxizhAmtQzni5ZsUDe7uyxIuPOkBNch8yrkW+LGagI9wwg1AhZ</w:t>
      </w:r>
    </w:p>
    <w:p>
      <w:pPr>
        <w:pStyle w:val="PreformattedText"/>
        <w:bidi w:val="0"/>
        <w:spacing w:before="0" w:after="0"/>
        <w:jc w:val="left"/>
        <w:rPr/>
      </w:pPr>
      <w:r>
        <w:rPr/>
        <w:t>R02ixDFIFF5arYaQE1t8akAqtRiMi9OCv5lrcrVsEs3mHuzLtbTg4mZtW+H9sK8cH5+4Qs8vT0c2ho</w:t>
      </w:r>
    </w:p>
    <w:p>
      <w:pPr>
        <w:pStyle w:val="PreformattedText"/>
        <w:bidi w:val="0"/>
        <w:spacing w:before="0" w:after="0"/>
        <w:jc w:val="left"/>
        <w:rPr/>
      </w:pPr>
      <w:r>
        <w:rPr/>
        <w:t>euhLOqb+rt3l67UmkiOuP/BCADwcR1ffMdfDat3vNGWeiNh1gcrMBy42A1WaRLqxv3lPdLbOv26S7v</w:t>
      </w:r>
    </w:p>
    <w:p>
      <w:pPr>
        <w:pStyle w:val="PreformattedText"/>
        <w:bidi w:val="0"/>
        <w:spacing w:before="0" w:after="0"/>
        <w:jc w:val="left"/>
        <w:rPr/>
      </w:pPr>
      <w:r>
        <w:rPr/>
        <w:t>duEvXbeINrrn7E7M7492HzC2b7o/mOR7kgfOVwbFZnxJCJmfym2MprHQU8xWTSNi5353ui4OYbY3P3</w:t>
      </w:r>
    </w:p>
    <w:p>
      <w:pPr>
        <w:pStyle w:val="PreformattedText"/>
        <w:bidi w:val="0"/>
        <w:spacing w:before="0" w:after="0"/>
        <w:jc w:val="left"/>
        <w:rPr/>
      </w:pPr>
      <w:r>
        <w:rPr/>
        <w:t>zNGWoWvpA93qzsart94KQeuM+8Lcu01LmFY3ICCXx0lnOBXIdoJmefianjglAE0+9aQyA5eTiaFYht</w:t>
      </w:r>
    </w:p>
    <w:p>
      <w:pPr>
        <w:pStyle w:val="PreformattedText"/>
        <w:bidi w:val="0"/>
        <w:spacing w:before="0" w:after="0"/>
        <w:jc w:val="left"/>
        <w:rPr/>
      </w:pPr>
      <w:r>
        <w:rPr/>
        <w:t>uvrUqOw9XL0qWFlcw7pd47G3rGyoq2U+sJptdcPeWBezOXvusHiVpK5O0bIVLoypaWGuyorwZUp+oF</w:t>
      </w:r>
    </w:p>
    <w:p>
      <w:pPr>
        <w:pStyle w:val="PreformattedText"/>
        <w:bidi w:val="0"/>
        <w:spacing w:before="0" w:after="0"/>
        <w:jc w:val="left"/>
        <w:rPr/>
      </w:pPr>
      <w:r>
        <w:rPr/>
        <w:t>45KeJRhIG7u/KVr3/h0xbig8oAxf5/SFi4O36EyWN9kL2BqLcGryRv6Ao7I0Vg2jHSiCRKXHjT5hJm</w:t>
      </w:r>
    </w:p>
    <w:p>
      <w:pPr>
        <w:pStyle w:val="PreformattedText"/>
        <w:bidi w:val="0"/>
        <w:spacing w:before="0" w:after="0"/>
        <w:jc w:val="left"/>
        <w:rPr/>
      </w:pPr>
      <w:r>
        <w:rPr/>
        <w:t>SsDgPNRUKnsBY/EStbC5Rr2lVwhiwi5gsm8PU8y8XOamW8y3tZmMFO0t6txLltuB1mFy3PjeAsjnQq</w:t>
      </w:r>
    </w:p>
    <w:p>
      <w:pPr>
        <w:pStyle w:val="PreformattedText"/>
        <w:bidi w:val="0"/>
        <w:spacing w:before="0" w:after="0"/>
        <w:jc w:val="left"/>
        <w:rPr/>
      </w:pPr>
      <w:r>
        <w:rPr/>
        <w:t>o+UTcmjKsw+CK7rIvdyvx0yXrIkNnqNA1jbSIRXifUCUmRf6RwhvYmPi8ounaj8P2muJMmZ6H8x8P9</w:t>
      </w:r>
    </w:p>
    <w:p>
      <w:pPr>
        <w:pStyle w:val="PreformattedText"/>
        <w:bidi w:val="0"/>
        <w:spacing w:before="0" w:after="0"/>
        <w:jc w:val="left"/>
        <w:rPr/>
      </w:pPr>
      <w:r>
        <w:rPr/>
        <w:t>VZrn0a4JofTpoCpl/MJBG7ZG4QQNHfmZBmBfdCzar0S32E+Jb08HEyh4lay9oFQHve72iy2YXTqHtU</w:t>
      </w:r>
    </w:p>
    <w:p>
      <w:pPr>
        <w:pStyle w:val="PreformattedText"/>
        <w:bidi w:val="0"/>
        <w:spacing w:before="0" w:after="0"/>
        <w:jc w:val="left"/>
        <w:rPr/>
      </w:pPr>
      <w:r>
        <w:rPr/>
        <w:t>Y5sfFaD1ZnnZ5GGORAykoOlq4QRT7mTO1neTs1ECqRBq1ekyoaRMCYW1gxu0h8IVOO6epE5E3d/N9p</w:t>
      </w:r>
    </w:p>
    <w:p>
      <w:pPr>
        <w:pStyle w:val="PreformattedText"/>
        <w:bidi w:val="0"/>
        <w:spacing w:before="0" w:after="0"/>
        <w:jc w:val="left"/>
        <w:rPr/>
      </w:pPr>
      <w:r>
        <w:rPr/>
        <w:t>wu6O23RoqYF+IdkfFyx0fbtLbczyTQ6tj7u4uUxCMEACmPqaSwNaE/tQZ1elpufNlp49l89LF2HSVa</w:t>
      </w:r>
    </w:p>
    <w:p>
      <w:pPr>
        <w:pStyle w:val="PreformattedText"/>
        <w:bidi w:val="0"/>
        <w:spacing w:before="0" w:after="0"/>
        <w:jc w:val="left"/>
        <w:rPr/>
      </w:pPr>
      <w:r>
        <w:rPr/>
        <w:t>uYPsZrTl0AYOjrA4D/M1pxAQd0+0AfMSv2OWBmtZ8J38swj6LQ9fUjl+hwdEl64H7ByP93jIcwSqu8</w:t>
      </w:r>
    </w:p>
    <w:p>
      <w:pPr>
        <w:pStyle w:val="PreformattedText"/>
        <w:bidi w:val="0"/>
        <w:spacing w:before="0" w:after="0"/>
        <w:jc w:val="left"/>
        <w:rPr/>
      </w:pPr>
      <w:r>
        <w:rPr/>
        <w:t>RYc7Q46LuPz0nRjHHQF4AtmudV3ZoZ6fdjD3QZljDrBV+hKg7bS/6S3rCKxFWuNHhitCK4Tg3gi40F</w:t>
      </w:r>
    </w:p>
    <w:p>
      <w:pPr>
        <w:pStyle w:val="PreformattedText"/>
        <w:bidi w:val="0"/>
        <w:spacing w:before="0" w:after="0"/>
        <w:jc w:val="left"/>
        <w:rPr/>
      </w:pPr>
      <w:r>
        <w:rPr/>
        <w:t>AaxOH0zqQ4GMzDFgFvx7zOysWnB4IQQQEOVB+zAIX5InkihzmFGjGB+ZYlRVD7wLIBDxyiS9ep3jKC</w:t>
      </w:r>
    </w:p>
    <w:p>
      <w:pPr>
        <w:pStyle w:val="PreformattedText"/>
        <w:bidi w:val="0"/>
        <w:spacing w:before="0" w:after="0"/>
        <w:jc w:val="left"/>
        <w:rPr/>
      </w:pPr>
      <w:r>
        <w:rPr/>
        <w:t>/Z0dbitwOzhx0IIwNZP4QTRZVg2Cj6iAtuFRGgMVUBAsABHT1jJNdDSoo4uNn1YD6s1ysqesalDQeZ</w:t>
      </w:r>
    </w:p>
    <w:p>
      <w:pPr>
        <w:pStyle w:val="PreformattedText"/>
        <w:bidi w:val="0"/>
        <w:spacing w:before="0" w:after="0"/>
        <w:jc w:val="left"/>
        <w:rPr/>
      </w:pPr>
      <w:r>
        <w:rPr/>
        <w:t>up+cUzxgTTxZimZ9aHSkjfnxNFKexAV9LbNzlLQCHPdcsXQJegXR3lEBmWwNLH4iQmZ++k7GwR/iEg</w:t>
      </w:r>
    </w:p>
    <w:p>
      <w:pPr>
        <w:pStyle w:val="PreformattedText"/>
        <w:bidi w:val="0"/>
        <w:spacing w:before="0" w:after="0"/>
        <w:jc w:val="left"/>
        <w:rPr/>
      </w:pPr>
      <w:r>
        <w:rPr/>
        <w:t>ZnZvxp0vqLLN0v7uDFk1vQ/wAxwa5HUe8pKVmIUGXmwNVSGytWlxmrC4EcN4lt34eIgBgnoegOtJyg</w:t>
      </w:r>
    </w:p>
    <w:p>
      <w:pPr>
        <w:pStyle w:val="PreformattedText"/>
        <w:bidi w:val="0"/>
        <w:spacing w:before="0" w:after="0"/>
        <w:jc w:val="left"/>
        <w:rPr/>
      </w:pPr>
      <w:r>
        <w:rPr/>
        <w:t>YQNnauGW+EcWlIzOjLA4sALhrmJshwIQXg6H6hL9AbA0EVSlrm5UCCVKEvv/ADBanDlBZyhRBVtg21</w:t>
      </w:r>
    </w:p>
    <w:p>
      <w:pPr>
        <w:pStyle w:val="PreformattedText"/>
        <w:bidi w:val="0"/>
        <w:spacing w:before="0" w:after="0"/>
        <w:jc w:val="left"/>
        <w:rPr/>
      </w:pPr>
      <w:r>
        <w:rPr/>
        <w:t>HkJpyVxGvQNVKuE2G6ntO7SownR0F8aHWOVU9jn2g+i9p+0IcUcO00hOLxPVJBiLo9dA+m8obgNmkf</w:t>
      </w:r>
    </w:p>
    <w:p>
      <w:pPr>
        <w:pStyle w:val="PreformattedText"/>
        <w:bidi w:val="0"/>
        <w:spacing w:before="0" w:after="0"/>
        <w:jc w:val="left"/>
        <w:rPr/>
      </w:pPr>
      <w:r>
        <w:rPr/>
        <w:t>QIOg+kwzRd8zsY3ZDDB1RPnHoM4WmDbvxBrjGzp95VK9YGUFSCcDnBUXxDvUc0U2vMtVBx/ZCpNMfc</w:t>
      </w:r>
    </w:p>
    <w:p>
      <w:pPr>
        <w:pStyle w:val="PreformattedText"/>
        <w:bidi w:val="0"/>
        <w:spacing w:before="0" w:after="0"/>
        <w:jc w:val="left"/>
        <w:rPr/>
      </w:pPr>
      <w:r>
        <w:rPr/>
        <w:t>6B9DVS2ivE3hTQdPeAc++iTj+EW0nKiPW4N4PiDvFqGMYwFq1MytqqyodAHXUicylQvTM417RH9JhL</w:t>
      </w:r>
    </w:p>
    <w:p>
      <w:pPr>
        <w:pStyle w:val="PreformattedText"/>
        <w:bidi w:val="0"/>
        <w:spacing w:before="0" w:after="0"/>
        <w:jc w:val="left"/>
        <w:rPr/>
      </w:pPr>
      <w:r>
        <w:rPr/>
        <w:t>jzE4A84mh67SzsaXHLLfoXoVKrRmlT1l74OsQJFvocXUM0H3epGEEHQX1Tfb+hi6rLCl07cS2Ds1OJ</w:t>
      </w:r>
    </w:p>
    <w:p>
      <w:pPr>
        <w:pStyle w:val="PreformattedText"/>
        <w:bidi w:val="0"/>
        <w:spacing w:before="0" w:after="0"/>
        <w:jc w:val="left"/>
        <w:rPr/>
      </w:pPr>
      <w:r>
        <w:rPr/>
        <w:t>XibP28UgfchiM2a8uWJbZe88IfRnD6BasFcmI4WHvmDqu9iWcI7xK22uVcRdXqEkhK6s1gjokcayxk</w:t>
      </w:r>
    </w:p>
    <w:p>
      <w:pPr>
        <w:pStyle w:val="PreformattedText"/>
        <w:bidi w:val="0"/>
        <w:spacing w:before="0" w:after="0"/>
        <w:jc w:val="left"/>
        <w:rPr/>
      </w:pPr>
      <w:r>
        <w:rPr/>
        <w:t>r8SiVZvG37xK4JRKlSohhR0t0jpHSOkoCETolikhSA+rGrm63ogBjIYqShIg6l4EU+oyMqjfokjkDG</w:t>
      </w:r>
    </w:p>
    <w:p>
      <w:pPr>
        <w:pStyle w:val="PreformattedText"/>
        <w:bidi w:val="0"/>
        <w:spacing w:before="0" w:after="0"/>
        <w:jc w:val="left"/>
        <w:rPr/>
      </w:pPr>
      <w:r>
        <w:rPr/>
        <w:t>Qy0hrLWWkoSUIQERT6YiIDaJDMlkRDWGktJa/+IiOyOqp/53/mf//EACkQAQACAgICAgICAwEBAQEA</w:t>
      </w:r>
    </w:p>
    <w:p>
      <w:pPr>
        <w:pStyle w:val="PreformattedText"/>
        <w:bidi w:val="0"/>
        <w:spacing w:before="0" w:after="0"/>
        <w:jc w:val="left"/>
        <w:rPr/>
      </w:pPr>
      <w:r>
        <w:rPr/>
        <w:t>AAEAESExQVEQYXGBkaEgscHR8OEw8UD/2gAIAQEAAT8QC4FQLgVAuBXj5T4gXAlMp4p6ny8Uz5Q6Et</w:t>
      </w:r>
    </w:p>
    <w:p>
      <w:pPr>
        <w:pStyle w:val="PreformattedText"/>
        <w:bidi w:val="0"/>
        <w:spacing w:before="0" w:after="0"/>
        <w:jc w:val="left"/>
        <w:rPr/>
      </w:pPr>
      <w:r>
        <w:rPr/>
        <w:t>PaU8UymUynuXl5eU9ynuUynzSUlpXcon08JcenikSvCdeGEqVcS/CV4SteKuJXhOfCX5S/5hzDKWRQ</w:t>
      </w:r>
    </w:p>
    <w:p>
      <w:pPr>
        <w:pStyle w:val="PreformattedText"/>
        <w:bidi w:val="0"/>
        <w:spacing w:before="0" w:after="0"/>
        <w:jc w:val="left"/>
        <w:rPr/>
      </w:pPr>
      <w:r>
        <w:rPr/>
        <w:t>o0ghMeUUEeDD8C7HmMGzZJXG8tZAGXmfKBUBhApSV/xlEolepTLT5SkpKT5T5T5S0tKZSTPPgolJTL</w:t>
      </w:r>
    </w:p>
    <w:p>
      <w:pPr>
        <w:pStyle w:val="PreformattedText"/>
        <w:bidi w:val="0"/>
        <w:spacing w:before="0" w:after="0"/>
        <w:jc w:val="left"/>
        <w:rPr/>
      </w:pPr>
      <w:r>
        <w:rPr/>
        <w:t>SkpKYhivHp4pKYlxKnzE68JcSonM1E58pXhOfCXNPhOH+IcwLjEPcNZyuaFJ7MAxNWSFwDlWoXolqI</w:t>
      </w:r>
    </w:p>
    <w:p>
      <w:pPr>
        <w:pStyle w:val="PreformattedText"/>
        <w:bidi w:val="0"/>
        <w:spacing w:before="0" w:after="0"/>
        <w:jc w:val="left"/>
        <w:rPr/>
      </w:pPr>
      <w:r>
        <w:rPr/>
        <w:t>sSRDNjUZEqQxSD8OcY5j09AziqUUBaWogux3WeWZ2UbBSYBWR3LNbCUDFCwUBuLyKrSGrrAFsXEd1N</w:t>
      </w:r>
    </w:p>
    <w:p>
      <w:pPr>
        <w:pStyle w:val="PreformattedText"/>
        <w:bidi w:val="0"/>
        <w:spacing w:before="0" w:after="0"/>
        <w:jc w:val="left"/>
        <w:rPr/>
      </w:pPr>
      <w:r>
        <w:rPr/>
        <w:t>C8lM6aujuHaHQh2gdRRBT5Q9JaUlHU+Er1KepT1KepT1PhPhKJSWlMplEoidSk8USnvw9oiRBivD08</w:t>
      </w:r>
    </w:p>
    <w:p>
      <w:pPr>
        <w:pStyle w:val="PreformattedText"/>
        <w:bidi w:val="0"/>
        <w:spacing w:before="0" w:after="0"/>
        <w:jc w:val="left"/>
        <w:rPr/>
      </w:pPr>
      <w:r>
        <w:rPr/>
        <w:t>JcpiXNYiX5SolxxEvylRBpQYnUfeTBghFLDvdNQQdgAbVwR/qnEVAciJST82U9h1yV1Ev+BuBUtB3Y</w:t>
      </w:r>
    </w:p>
    <w:p>
      <w:pPr>
        <w:pStyle w:val="PreformattedText"/>
        <w:bidi w:val="0"/>
        <w:spacing w:before="0" w:after="0"/>
        <w:jc w:val="left"/>
        <w:rPr/>
      </w:pPr>
      <w:r>
        <w:rPr/>
        <w:t>uOHUXAIpVkrboOFYJ65OdFVG9covqIixG4YuGSUEZEVxNJ1QsOpCzEH1B020DeisRFFkQVQui2M3I1</w:t>
      </w:r>
    </w:p>
    <w:p>
      <w:pPr>
        <w:pStyle w:val="PreformattedText"/>
        <w:bidi w:val="0"/>
        <w:spacing w:before="0" w:after="0"/>
        <w:jc w:val="left"/>
        <w:rPr/>
      </w:pPr>
      <w:r>
        <w:rPr/>
        <w:t>JZopVXI6rJExbJ00FAFALpWJoCDIyJ2jtAGCU/1enUOwY/AWEBcC4HcIB9wIruUgv/hX/j+pTKZSWl</w:t>
      </w:r>
    </w:p>
    <w:p>
      <w:pPr>
        <w:pStyle w:val="PreformattedText"/>
        <w:bidi w:val="0"/>
        <w:spacing w:before="0" w:after="0"/>
        <w:jc w:val="left"/>
        <w:rPr/>
      </w:pPr>
      <w:r>
        <w:rPr/>
        <w:t>PmjqekpldykpPFdRKiDFES40iXE4fCVE7iVEuJXhKlxzCDT9S7LjVq7mSuksf/AK9Lc1XbmA/ZuY2f</w:t>
      </w:r>
    </w:p>
    <w:p>
      <w:pPr>
        <w:pStyle w:val="PreformattedText"/>
        <w:bidi w:val="0"/>
        <w:spacing w:before="0" w:after="0"/>
        <w:jc w:val="left"/>
        <w:rPr/>
      </w:pPr>
      <w:r>
        <w:rPr/>
        <w:t>N1pOM5FMGqLKUpSGDgzaCtfsp+gdc2Ai0VbVxbMwVI5erL4WPCxRsQBkBMxPdSQhunFoPiGCZ4A5kL</w:t>
      </w:r>
    </w:p>
    <w:p>
      <w:pPr>
        <w:pStyle w:val="PreformattedText"/>
        <w:bidi w:val="0"/>
        <w:spacing w:before="0" w:after="0"/>
        <w:jc w:val="left"/>
        <w:rPr/>
      </w:pPr>
      <w:r>
        <w:rPr/>
        <w:t>QbIz/QL4zsQLdRkZH6cKTIdDNdroDW3BqlS/Nng5YAdqSEQaVqHRsgVM0p8ZCJfgsZLQCLabeYP/8A</w:t>
      </w:r>
    </w:p>
    <w:p>
      <w:pPr>
        <w:pStyle w:val="PreformattedText"/>
        <w:bidi w:val="0"/>
        <w:spacing w:before="0" w:after="0"/>
        <w:jc w:val="left"/>
        <w:rPr/>
      </w:pPr>
      <w:r>
        <w:rPr/>
        <w:t>T7TSKlQWNbQmAarAnmw2EOQuJ/mD83MFBnFjE/S7MYqgthTjOpcS+k6KscsnGo/eDIFrNFJbHEfMUU</w:t>
      </w:r>
    </w:p>
    <w:p>
      <w:pPr>
        <w:pStyle w:val="PreformattedText"/>
        <w:bidi w:val="0"/>
        <w:spacing w:before="0" w:after="0"/>
        <w:jc w:val="left"/>
        <w:rPr/>
      </w:pPr>
      <w:r>
        <w:rPr/>
        <w:t>l4CypYaAYII58A9p0MFcwfRD3lnme2XJ7fB9vlL2+DfiC4XvPl4H3LOpcWcMs7lncXa5Z3FOY1xFkX</w:t>
      </w:r>
    </w:p>
    <w:p>
      <w:pPr>
        <w:pStyle w:val="PreformattedText"/>
        <w:bidi w:val="0"/>
        <w:spacing w:before="0" w:after="0"/>
        <w:jc w:val="left"/>
        <w:rPr/>
      </w:pPr>
      <w:r>
        <w:rPr/>
        <w:t>4SzuMWdxiyNcSyKblka4lkfUslPtf1LurfOcWANC9UIXiWUgI0rBcKOIIm2Yag2SkrXZhEt4HCxbT6</w:t>
      </w:r>
    </w:p>
    <w:p>
      <w:pPr>
        <w:pStyle w:val="PreformattedText"/>
        <w:bidi w:val="0"/>
        <w:spacing w:before="0" w:after="0"/>
        <w:jc w:val="left"/>
        <w:rPr/>
      </w:pPr>
      <w:r>
        <w:rPr/>
        <w:t>L2M4uEbfCU8IqJyKw3EMSqBSGHFX4bitVMgXQVVYl/HbaqkmwEWUqUjtiBCw4wtMSxjYB4NVbo3LUa</w:t>
      </w:r>
    </w:p>
    <w:p>
      <w:pPr>
        <w:pStyle w:val="PreformattedText"/>
        <w:bidi w:val="0"/>
        <w:spacing w:before="0" w:after="0"/>
        <w:jc w:val="left"/>
        <w:rPr/>
      </w:pPr>
      <w:r>
        <w:rPr/>
        <w:t>jIvWankqugjSW3p6CKqfUESeEa/3nyF+EIaNQBqlfRHkYzL1TXf1d2CWaGdZIGCXHnOfSY53HHieva</w:t>
      </w:r>
    </w:p>
    <w:p>
      <w:pPr>
        <w:pStyle w:val="PreformattedText"/>
        <w:bidi w:val="0"/>
        <w:spacing w:before="0" w:after="0"/>
        <w:jc w:val="left"/>
        <w:rPr/>
      </w:pPr>
      <w:r>
        <w:rPr/>
        <w:t>RrnTE/6JCt8ilRsio8FLBclAkMMDBIKV4Gsq/UYAGkLS8G6iUqNeMDeWJGu03jVF5fANVmOXj4rS2A</w:t>
      </w:r>
    </w:p>
    <w:p>
      <w:pPr>
        <w:pStyle w:val="PreformattedText"/>
        <w:bidi w:val="0"/>
        <w:spacing w:before="0" w:after="0"/>
        <w:jc w:val="left"/>
        <w:rPr/>
      </w:pPr>
      <w:r>
        <w:rPr/>
        <w:t>4HSwKIHUCoKHSe0DqWhC0PHWUlJSUlfP8oqVFpaU+KOpSU+E6lJMMrqWj0lMTqJUSvCXKYnXhOfCXL</w:t>
      </w:r>
    </w:p>
    <w:p>
      <w:pPr>
        <w:pStyle w:val="PreformattedText"/>
        <w:bidi w:val="0"/>
        <w:spacing w:before="0" w:after="0"/>
        <w:jc w:val="left"/>
        <w:rPr/>
      </w:pPr>
      <w:r>
        <w:rPr/>
        <w:t>hcifmJbNocyoKNgiRC1dqoFoMY9sQg3N8lmEIVfhmOtLnVooGa0m1SxvBDPjaiguyQx7vCKXV0uq6t</w:t>
      </w:r>
    </w:p>
    <w:p>
      <w:pPr>
        <w:pStyle w:val="PreformattedText"/>
        <w:bidi w:val="0"/>
        <w:spacing w:before="0" w:after="0"/>
        <w:jc w:val="left"/>
        <w:rPr/>
      </w:pPr>
      <w:r>
        <w:rPr/>
        <w:t>5TnIbYOOVbpDFXVTCwSl4k1YqGmC2YUSiCb2y3JN61MM1vtfKuOGDgWCXvHQsO3kMF+xmkybW1yrlX</w:t>
      </w:r>
    </w:p>
    <w:p>
      <w:pPr>
        <w:pStyle w:val="PreformattedText"/>
        <w:bidi w:val="0"/>
        <w:spacing w:before="0" w:after="0"/>
        <w:jc w:val="left"/>
        <w:rPr/>
      </w:pPr>
      <w:r>
        <w:rPr/>
        <w:t>+Nf89tq8u2QgGTzrizC6UWkl6i/C1rhZHKpeSwmSDa5rahi8xC2IqKyHFgtQhGzHm1csQo4NFBEKLu</w:t>
      </w:r>
    </w:p>
    <w:p>
      <w:pPr>
        <w:pStyle w:val="PreformattedText"/>
        <w:bidi w:val="0"/>
        <w:spacing w:before="0" w:after="0"/>
        <w:jc w:val="left"/>
        <w:rPr/>
      </w:pPr>
      <w:r>
        <w:rPr/>
        <w:t>bJIk7ymSzCr4gHaMi526qKc20Jix0SzCI2MFGyQDtYQt1ZWjHgIHZMsCoEBiA8LSv+MD1KiiUSiIVK</w:t>
      </w:r>
    </w:p>
    <w:p>
      <w:pPr>
        <w:pStyle w:val="PreformattedText"/>
        <w:bidi w:val="0"/>
        <w:spacing w:before="0" w:after="0"/>
        <w:jc w:val="left"/>
        <w:rPr/>
      </w:pPr>
      <w:r>
        <w:rPr/>
        <w:t>/4+UhPUSJ68p6lvCYiV4Tw34cx34cR1408J/AYHAGVh5sEvQ0HkxVAxkzsSrqg2nparmBURTCe0Sk3</w:t>
      </w:r>
    </w:p>
    <w:p>
      <w:pPr>
        <w:pStyle w:val="PreformattedText"/>
        <w:bidi w:val="0"/>
        <w:spacing w:before="0" w:after="0"/>
        <w:jc w:val="left"/>
        <w:rPr/>
      </w:pPr>
      <w:r>
        <w:rPr/>
        <w:t>eqYiOWHmsAQLCYENxqYwJapT0LK6rDk+ToEFNRCylDEYLiisd7rteQ2bitjWzovdmDL0MAxoWlhVTW</w:t>
      </w:r>
    </w:p>
    <w:p>
      <w:pPr>
        <w:pStyle w:val="PreformattedText"/>
        <w:bidi w:val="0"/>
        <w:spacing w:before="0" w:after="0"/>
        <w:jc w:val="left"/>
        <w:rPr/>
      </w:pPr>
      <w:r>
        <w:rPr/>
        <w:t>k7G2+9ycIlpAAAh2uIm2pVCvbb4d+KuBUcuOkqoRI85DhY/g0SucndNxJiBOrtgSwrwJl1BuOg7QAT</w:t>
      </w:r>
    </w:p>
    <w:p>
      <w:pPr>
        <w:pStyle w:val="PreformattedText"/>
        <w:bidi w:val="0"/>
        <w:spacing w:before="0" w:after="0"/>
        <w:jc w:val="left"/>
        <w:rPr/>
      </w:pPr>
      <w:r>
        <w:rPr/>
        <w:t>TnAwh9ssrEegKAJ7gUjxwFzAc0vGIZ9xjaGrKQh6i/lyazZjZYiLwkCoHcIDqFvcO8KQ6QUPPpPjPj</w:t>
      </w:r>
    </w:p>
    <w:p>
      <w:pPr>
        <w:pStyle w:val="PreformattedText"/>
        <w:bidi w:val="0"/>
        <w:spacing w:before="0" w:after="0"/>
        <w:jc w:val="left"/>
        <w:rPr/>
      </w:pPr>
      <w:r>
        <w:rPr/>
        <w:t>5/jHwss16iVE7lI9oxTKe5RK68IRLiDGmvCdS0ekS9xpEuJUpEqJz4TqIKtBH7jbSSaCpQt5g2OT0w</w:t>
      </w:r>
    </w:p>
    <w:p>
      <w:pPr>
        <w:pStyle w:val="PreformattedText"/>
        <w:bidi w:val="0"/>
        <w:spacing w:before="0" w:after="0"/>
        <w:jc w:val="left"/>
        <w:rPr/>
      </w:pPr>
      <w:r>
        <w:rPr/>
        <w:t>ZUoCWMW8wzCJ/UILwGLKJ1S24ibB7dYOxoCcFL8PR5Ym/THojxDfIVQKLeYL+wF2itWleRGjSajh8Q</w:t>
      </w:r>
    </w:p>
    <w:p>
      <w:pPr>
        <w:pStyle w:val="PreformattedText"/>
        <w:bidi w:val="0"/>
        <w:spacing w:before="0" w:after="0"/>
        <w:jc w:val="left"/>
        <w:rPr/>
      </w:pPr>
      <w:r>
        <w:rPr/>
        <w:t>Oz71hGc0Lo4jAXd7H5wOFpALhNYeGEWizeb5cZPmeE4fAVAuUPW6Z0uFSONUgxvcHvNfrXVJKQqHcC</w:t>
      </w:r>
    </w:p>
    <w:p>
      <w:pPr>
        <w:pStyle w:val="PreformattedText"/>
        <w:bidi w:val="0"/>
        <w:spacing w:before="0" w:after="0"/>
        <w:jc w:val="left"/>
        <w:rPr/>
      </w:pPr>
      <w:r>
        <w:rPr/>
        <w:t>FWrhBXvcFG/UglCgXIoAuD2nSHEp8jOh5itZJlNVQW28xSjLsjvtAaCTQgJt10aKj5J2GyA6/MLQk6</w:t>
      </w:r>
    </w:p>
    <w:p>
      <w:pPr>
        <w:pStyle w:val="PreformattedText"/>
        <w:bidi w:val="0"/>
        <w:spacing w:before="0" w:after="0"/>
        <w:jc w:val="left"/>
        <w:rPr/>
      </w:pPr>
      <w:r>
        <w:rPr/>
        <w:t>QUJKz4wUJJPHfr+HZ+P6jDD2jDKpaJ3PSUyiMURLlMq4jEGIkwkSogxKideH14SonPhK8JUcxKideE</w:t>
      </w:r>
    </w:p>
    <w:p>
      <w:pPr>
        <w:pStyle w:val="PreformattedText"/>
        <w:bidi w:val="0"/>
        <w:spacing w:before="0" w:after="0"/>
        <w:jc w:val="left"/>
        <w:rPr/>
      </w:pPr>
      <w:r>
        <w:rPr/>
        <w:t>vwl+UrwnMDw33faV6ZWCsQt/pyL/AMcn/wCXJz/Rm/8A54Fz+BAufgpAv/JCoUBQ1w3ds1TjUEQTCT</w:t>
      </w:r>
    </w:p>
    <w:p>
      <w:pPr>
        <w:pStyle w:val="PreformattedText"/>
        <w:bidi w:val="0"/>
        <w:spacing w:before="0" w:after="0"/>
        <w:jc w:val="left"/>
        <w:rPr/>
      </w:pPr>
      <w:r>
        <w:rPr/>
        <w:t>vC8JDD1h4/j+paWlpefGX68axllhh7RlhKm0o6npEqMUyiJUQYlRtNSuoncSolz1E68JUTnwleEqJf</w:t>
      </w:r>
    </w:p>
    <w:p>
      <w:pPr>
        <w:pStyle w:val="PreformattedText"/>
        <w:bidi w:val="0"/>
        <w:spacing w:before="0" w:after="0"/>
        <w:jc w:val="left"/>
        <w:rPr/>
      </w:pPr>
      <w:r>
        <w:rPr/>
        <w:t>hK8Jz4Twl/wCoFwKgQKgVCA4J/8ApKYeCGEkkkkEnrCPt/D/AGj4GGGGGXtGGGHpGEuWnOYhiVuI4i</w:t>
      </w:r>
    </w:p>
    <w:p>
      <w:pPr>
        <w:pStyle w:val="PreformattedText"/>
        <w:bidi w:val="0"/>
        <w:spacing w:before="0" w:after="0"/>
        <w:jc w:val="left"/>
        <w:rPr/>
      </w:pPr>
      <w:r>
        <w:rPr/>
        <w:t>VEqV3HpE7iVNzaPSJcSonXhKic+ErwlRL8JXhK/g2/gHHnPP0x4Hh4k4Z2mNKoEGRIRCgScQ4kkEmF</w:t>
      </w:r>
    </w:p>
    <w:p>
      <w:pPr>
        <w:pStyle w:val="PreformattedText"/>
        <w:bidi w:val="0"/>
        <w:spacing w:before="0" w:after="0"/>
        <w:jc w:val="left"/>
        <w:rPr/>
      </w:pPr>
      <w:r>
        <w:rPr/>
        <w:t>oVKD7J3Vyu2hi2smFerrZKceKItsCXAEunFS5Q5lYagLyuPCijVXSzFYU8VOdNbdIH6JbiOhVCSbvq</w:t>
      </w:r>
    </w:p>
    <w:p>
      <w:pPr>
        <w:pStyle w:val="PreformattedText"/>
        <w:bidi w:val="0"/>
        <w:spacing w:before="0" w:after="0"/>
        <w:jc w:val="left"/>
        <w:rPr/>
      </w:pPr>
      <w:r>
        <w:rPr/>
        <w:t>WDIQdVkshL8vqqxooCt3GrCl0tYvdXKksdKZM4SEaaSrizDWOQgBeXGI9YQbuTRVGkq+YKzFMR0fAa</w:t>
      </w:r>
    </w:p>
    <w:p>
      <w:pPr>
        <w:pStyle w:val="PreformattedText"/>
        <w:bidi w:val="0"/>
        <w:spacing w:before="0" w:after="0"/>
        <w:jc w:val="left"/>
        <w:rPr/>
      </w:pPr>
      <w:r>
        <w:rPr/>
        <w:t>UFHFR6yr0ZclbINN9IEW/pzSVaitoJt0pGiDShgXRcIvFWbLCpRUO8Jm4BuhPgUjDu4sQqVKeA4zU2</w:t>
      </w:r>
    </w:p>
    <w:p>
      <w:pPr>
        <w:pStyle w:val="PreformattedText"/>
        <w:bidi w:val="0"/>
        <w:spacing w:before="0" w:after="0"/>
        <w:jc w:val="left"/>
        <w:rPr/>
      </w:pPr>
      <w:r>
        <w:rPr/>
        <w:t>1RuzBmmlqHaryrQ3KLVu4VUSpbyHWReZzuv9pW6LBW6QCigGfmJ3HCDodJbBDDxB0gyQQUkoUatVLd</w:t>
      </w:r>
    </w:p>
    <w:p>
      <w:pPr>
        <w:pStyle w:val="PreformattedText"/>
        <w:bidi w:val="0"/>
        <w:spacing w:before="0" w:after="0"/>
        <w:jc w:val="left"/>
        <w:rPr/>
      </w:pPr>
      <w:r>
        <w:rPr/>
        <w:t>IGwUKYs2XD4tiXBdUiOEWaqMwqyXFnhZVoB1viP6xd8SgF9tPiBZZmsnNAq91iBuBp2EQKGQlWDi4i</w:t>
      </w:r>
    </w:p>
    <w:p>
      <w:pPr>
        <w:pStyle w:val="PreformattedText"/>
        <w:bidi w:val="0"/>
        <w:spacing w:before="0" w:after="0"/>
        <w:jc w:val="left"/>
        <w:rPr/>
      </w:pPr>
      <w:r>
        <w:rPr/>
        <w:t>qt8RUbcBCIKIgZ1KdOYOwOQFZWV5/h3yfb/wB8Lxbuj7v4fjn97/8AF+PHnw58G/AcECoHgIFeB+F/</w:t>
      </w:r>
    </w:p>
    <w:p>
      <w:pPr>
        <w:pStyle w:val="PreformattedText"/>
        <w:bidi w:val="0"/>
        <w:spacing w:before="0" w:after="0"/>
        <w:jc w:val="left"/>
        <w:rPr/>
      </w:pPr>
      <w:r>
        <w:rPr/>
        <w:t>fgTL27CkCDJA7GKMwZKWV3B9bNy1pOGkke6YKvFmdraS4BIDwdeG7EQ11CDkRvRh5zGa0ccIT6wPuM</w:t>
      </w:r>
    </w:p>
    <w:p>
      <w:pPr>
        <w:pStyle w:val="PreformattedText"/>
        <w:bidi w:val="0"/>
        <w:spacing w:before="0" w:after="0"/>
        <w:jc w:val="left"/>
        <w:rPr/>
      </w:pPr>
      <w:r>
        <w:rPr/>
        <w:t>Vsef0/rCMd0ce2HQRsjg8SnikrhEJLGxcsWYpgQAF+6IKYbcQHpkGu6tlfcAHmD7p+0AUHoynaF4zu</w:t>
      </w:r>
    </w:p>
    <w:p>
      <w:pPr>
        <w:pStyle w:val="PreformattedText"/>
        <w:bidi w:val="0"/>
        <w:spacing w:before="0" w:after="0"/>
        <w:jc w:val="left"/>
        <w:rPr/>
      </w:pPr>
      <w:r>
        <w:rPr/>
        <w:t>BX1X5FAqs5IcEMu7IfQkvGKAdCJkxZ1cWlkNmql6LXEJaiBmBG0MkGwNEjARstOTMKl6LW1gbOd+Df</w:t>
      </w:r>
    </w:p>
    <w:p>
      <w:pPr>
        <w:pStyle w:val="PreformattedText"/>
        <w:bidi w:val="0"/>
        <w:spacing w:before="0" w:after="0"/>
        <w:jc w:val="left"/>
        <w:rPr/>
      </w:pPr>
      <w:r>
        <w:rPr/>
        <w:t>FKm1hL7Nl+5oqmvSR/MVDiIdMvqzKzBFoAB+JydXgE2herXFoJE6ISxCls5hQo59ddr4VHJjfkM8FR</w:t>
      </w:r>
    </w:p>
    <w:p>
      <w:pPr>
        <w:pStyle w:val="PreformattedText"/>
        <w:bidi w:val="0"/>
        <w:spacing w:before="0" w:after="0"/>
        <w:jc w:val="left"/>
        <w:rPr/>
      </w:pPr>
      <w:r>
        <w:rPr/>
        <w:t>epfF9+C9W4VXsG68VkgUdjD9Bi7rRjZinDQMohFBAyk7sfcXkILwNNPwlsBb0TbUYcn0VYHxDX/ff/</w:t>
      </w:r>
    </w:p>
    <w:p>
      <w:pPr>
        <w:pStyle w:val="PreformattedText"/>
        <w:bidi w:val="0"/>
        <w:spacing w:before="0" w:after="0"/>
        <w:jc w:val="left"/>
        <w:rPr/>
      </w:pPr>
      <w:r>
        <w:rPr/>
        <w:t>xpX8XX8Q8Bz4N+A4IFQKlXAuBwQO4E/E/78MdBSzvQKBxY7jPlkKIDskFgtbXTo7kpTjVQoWXVDMbs</w:t>
      </w:r>
    </w:p>
    <w:p>
      <w:pPr>
        <w:pStyle w:val="PreformattedText"/>
        <w:bidi w:val="0"/>
        <w:spacing w:before="0" w:after="0"/>
        <w:jc w:val="left"/>
        <w:rPr/>
      </w:pPr>
      <w:r>
        <w:rPr/>
        <w:t>kupLCaoG5XcTr4PwAZAVQoAj/wCwAhUpECK2TBwh6ww4NgmA0WYwjijrMtDN1hXXR6RTqrYkkwaLrk</w:t>
      </w:r>
    </w:p>
    <w:p>
      <w:pPr>
        <w:pStyle w:val="PreformattedText"/>
        <w:bidi w:val="0"/>
        <w:spacing w:before="0" w:after="0"/>
        <w:jc w:val="left"/>
        <w:rPr/>
      </w:pPr>
      <w:r>
        <w:rPr/>
        <w:t>HiIGmQ36hxQZLJYCmwyw8hB4g2kFyWqLuM1tNxMcZWwGQXa9QI1GLQCK4I+Sko0aAD2ZCC2OSLBIBF</w:t>
      </w:r>
    </w:p>
    <w:p>
      <w:pPr>
        <w:pStyle w:val="PreformattedText"/>
        <w:bidi w:val="0"/>
        <w:spacing w:before="0" w:after="0"/>
        <w:jc w:val="left"/>
        <w:rPr/>
      </w:pPr>
      <w:r>
        <w:rPr/>
        <w:t>0B0XliWhsA+G3MLMH2YjnST9w0DD3JWDPyTqwgaLn4/B5ggqWMr6jauVJFFi1lmCP4aWoQGgBUDycx</w:t>
      </w:r>
    </w:p>
    <w:p>
      <w:pPr>
        <w:pStyle w:val="PreformattedText"/>
        <w:bidi w:val="0"/>
        <w:spacing w:before="0" w:after="0"/>
        <w:jc w:val="left"/>
        <w:rPr/>
      </w:pPr>
      <w:r>
        <w:rPr/>
        <w:t>Ua0gqbysHF2ckUBxoCW7zADCN7DwYHAJy4f9SikLAvtxQYdvrjnX4fFDi3FkQh+yXEg50Ij9/pn/L7</w:t>
      </w:r>
    </w:p>
    <w:p>
      <w:pPr>
        <w:pStyle w:val="PreformattedText"/>
        <w:bidi w:val="0"/>
        <w:spacing w:before="0" w:after="0"/>
        <w:jc w:val="left"/>
        <w:rPr/>
      </w:pPr>
      <w:r>
        <w:rPr/>
        <w:t>i3/8AXA/gb8BwQKlVmBAqBcCEUifW/uM45NR9RCU5hNaj0qzAsVY1iEdj6rosVZXif8AS94C3IoDWS</w:t>
      </w:r>
    </w:p>
    <w:p>
      <w:pPr>
        <w:pStyle w:val="PreformattedText"/>
        <w:bidi w:val="0"/>
        <w:spacing w:before="0" w:after="0"/>
        <w:jc w:val="left"/>
        <w:rPr/>
      </w:pPr>
      <w:r>
        <w:rPr/>
        <w:t>z+Zjewl9phFkAW+TAALcNJUTvZwsQosGtffEbzLoKKiNBs7qY32kvoTwWfBiDBBICWjXe7uB730oyS</w:t>
      </w:r>
    </w:p>
    <w:p>
      <w:pPr>
        <w:pStyle w:val="PreformattedText"/>
        <w:bidi w:val="0"/>
        <w:spacing w:before="0" w:after="0"/>
        <w:jc w:val="left"/>
        <w:rPr/>
      </w:pPr>
      <w:r>
        <w:rPr/>
        <w:t>y+rGO18kwFlc1e9kLe0LtmmhRAKb3C38YwpJosH7ZZTyeCInx2D8CQK0AplQMAnp+gScalA5URA5ie</w:t>
      </w:r>
    </w:p>
    <w:p>
      <w:pPr>
        <w:pStyle w:val="PreformattedText"/>
        <w:bidi w:val="0"/>
        <w:spacing w:before="0" w:after="0"/>
        <w:jc w:val="left"/>
        <w:rPr/>
      </w:pPr>
      <w:r>
        <w:rPr/>
        <w:t>WGdxaRo12u7iiTZFEqW2ORjPor0cYVs0qMHjpRSCsQNCs5YCuZDS5HF1vb4E6qV0gg6sehlzePgVac</w:t>
      </w:r>
    </w:p>
    <w:p>
      <w:pPr>
        <w:pStyle w:val="PreformattedText"/>
        <w:bidi w:val="0"/>
        <w:spacing w:before="0" w:after="0"/>
        <w:jc w:val="left"/>
        <w:rPr/>
      </w:pPr>
      <w:r>
        <w:rPr/>
        <w:t>ZKXzMcMZXMWIKzQtXK5JAUl5PCKeszQmZ3iAUP8Aaz9w7/8Ad/8AyJ/MaEIkXCEiIhCBFbhESiYRUg</w:t>
      </w:r>
    </w:p>
    <w:p>
      <w:pPr>
        <w:pStyle w:val="PreformattedText"/>
        <w:bidi w:val="0"/>
        <w:spacing w:before="0" w:after="0"/>
        <w:jc w:val="left"/>
        <w:rPr/>
      </w:pPr>
      <w:r>
        <w:rPr/>
        <w:t>3/AKP1H7/6fUR/0fqPf+H8RH/R+p/zH+p8oHx/UU8bSwtnBG6x1C5QQ9KES1cwJWLcDcgcgkFosdCo</w:t>
      </w:r>
    </w:p>
    <w:p>
      <w:pPr>
        <w:pStyle w:val="PreformattedText"/>
        <w:bidi w:val="0"/>
        <w:spacing w:before="0" w:after="0"/>
        <w:jc w:val="left"/>
        <w:rPr/>
      </w:pPr>
      <w:r>
        <w:rPr/>
        <w:t>BgINHCT5N9GO+UPkmmP0VUQgkMsWFrK0yRktKe0lh7O6Y5zTJLtIJQK3J2RmQwckOEj9iolxTYvMTk</w:t>
      </w:r>
    </w:p>
    <w:p>
      <w:pPr>
        <w:pStyle w:val="PreformattedText"/>
        <w:bidi w:val="0"/>
        <w:spacing w:before="0" w:after="0"/>
        <w:jc w:val="left"/>
        <w:rPr/>
      </w:pPr>
      <w:r>
        <w:rPr/>
        <w:t>El/DUqWzUzZJ7QNnJGj2l8MHlvBlvmmrsEdk+PhS/RrODDPIW1AXRkDqXwNUKCAARLXUG6fABKATY0</w:t>
      </w:r>
    </w:p>
    <w:p>
      <w:pPr>
        <w:pStyle w:val="PreformattedText"/>
        <w:bidi w:val="0"/>
        <w:spacing w:before="0" w:after="0"/>
        <w:jc w:val="left"/>
        <w:rPr/>
      </w:pPr>
      <w:r>
        <w:rPr/>
        <w:t>IktnOXJClVgpGFw2zSiUB3SXTUrJo5h8aEO6+BN3iNaBKABSuG4Gk+AkTJQotZQj0g2tPDsVlQIAV3</w:t>
      </w:r>
    </w:p>
    <w:p>
      <w:pPr>
        <w:pStyle w:val="PreformattedText"/>
        <w:bidi w:val="0"/>
        <w:spacing w:before="0" w:after="0"/>
        <w:jc w:val="left"/>
        <w:rPr/>
      </w:pPr>
      <w:r>
        <w:rPr/>
        <w:t>UAQAOWbltGmoVI4JQ1iWNRHGligGtuYQIo9CkF2JTKp553KfVQ1Bj1Ql0Vaaxsw801SHxkhVgsFC26</w:t>
      </w:r>
    </w:p>
    <w:p>
      <w:pPr>
        <w:pStyle w:val="PreformattedText"/>
        <w:bidi w:val="0"/>
        <w:spacing w:before="0" w:after="0"/>
        <w:jc w:val="left"/>
        <w:rPr/>
      </w:pPr>
      <w:r>
        <w:rPr/>
        <w:t>4l0ITbcFpBsU/AmZd7ZQRTgsraN2sAn0EavEsFGsWxDYTHulFUG8LR1H77Z5gEFjLDJKx6NaIDYZCQ</w:t>
      </w:r>
    </w:p>
    <w:p>
      <w:pPr>
        <w:pStyle w:val="PreformattedText"/>
        <w:bidi w:val="0"/>
        <w:spacing w:before="0" w:after="0"/>
        <w:jc w:val="left"/>
        <w:rPr/>
      </w:pPr>
      <w:r>
        <w:rPr/>
        <w:t>jzclytEuMAc0EO+VZkmCcoKNMqI08ANMMCqgZ4RYy6qLFIhbCaGCWkcN6+Spdu8Uis+8kJBBEZq6vC</w:t>
      </w:r>
    </w:p>
    <w:p>
      <w:pPr>
        <w:pStyle w:val="PreformattedText"/>
        <w:bidi w:val="0"/>
        <w:spacing w:before="0" w:after="0"/>
        <w:jc w:val="left"/>
        <w:rPr/>
      </w:pPr>
      <w:r>
        <w:rPr/>
        <w:t>xLMI+QkBQwA+NAJLyq0iRmnj8KFPgVeSmguC4IIKf/kFMOzHon0B/qLQLINacUoVA0xkDjJtijN5uA</w:t>
      </w:r>
    </w:p>
    <w:p>
      <w:pPr>
        <w:pStyle w:val="PreformattedText"/>
        <w:bidi w:val="0"/>
        <w:spacing w:before="0" w:after="0"/>
        <w:jc w:val="left"/>
        <w:rPr/>
      </w:pPr>
      <w:r>
        <w:rPr/>
        <w:t>ysmiQAoFMResUi+BFsUvPMCWiL5X7EcstR1C52KJ8JUfWa11JPVGNziw2Bg8wCDeMkCBY5Gala/wDN</w:t>
      </w:r>
    </w:p>
    <w:p>
      <w:pPr>
        <w:pStyle w:val="PreformattedText"/>
        <w:bidi w:val="0"/>
        <w:spacing w:before="0" w:after="0"/>
        <w:jc w:val="left"/>
        <w:rPr/>
      </w:pPr>
      <w:r>
        <w:rPr/>
        <w:t>ZsmjVahynb5iKl6sbAFRi7l0XqNEzmgFmUKV7Lg3ER2ctBWNxUDmujKyUPcMsCVxJDKaADhiieVWsC</w:t>
      </w:r>
    </w:p>
    <w:p>
      <w:pPr>
        <w:pStyle w:val="PreformattedText"/>
        <w:bidi w:val="0"/>
        <w:spacing w:before="0" w:after="0"/>
        <w:jc w:val="left"/>
        <w:rPr/>
      </w:pPr>
      <w:r>
        <w:rPr/>
        <w:t>ipt8RBIUFNFkEoPDEwJfF1SzIGhcUZpwKTR6VYRRYsmapvdHv+q4Y5MGokqAUfylqyxF9AlwZzzFVh</w:t>
      </w:r>
    </w:p>
    <w:p>
      <w:pPr>
        <w:pStyle w:val="PreformattedText"/>
        <w:bidi w:val="0"/>
        <w:spacing w:before="0" w:after="0"/>
        <w:jc w:val="left"/>
        <w:rPr/>
      </w:pPr>
      <w:r>
        <w:rPr/>
        <w:t>PqC2uRaYBixkDE5BAXwxB9ZnAALKSzBTwVFbchzdsIii9NGVE1bs0EAGLyHmvUaySdMo05pQZLV+Ma</w:t>
      </w:r>
    </w:p>
    <w:p>
      <w:pPr>
        <w:pStyle w:val="PreformattedText"/>
        <w:bidi w:val="0"/>
        <w:spacing w:before="0" w:after="0"/>
        <w:jc w:val="left"/>
        <w:rPr/>
      </w:pPr>
      <w:r>
        <w:rPr/>
        <w:t>Bkl1BWuRaYmPTw9/M0Wt0yiIBCD0tLY6vXBNYSektoyKo5GpT7rNwUUFcBOeInf+AIQpSxVYKgMzhI</w:t>
      </w:r>
    </w:p>
    <w:p>
      <w:pPr>
        <w:pStyle w:val="PreformattedText"/>
        <w:bidi w:val="0"/>
        <w:spacing w:before="0" w:after="0"/>
        <w:jc w:val="left"/>
        <w:rPr/>
      </w:pPr>
      <w:r>
        <w:rPr/>
        <w:t>wpALbGiXqGQtoxBLS9nYhJrA0RoWt2eyppqs1EqCJXhKicxL8aRyeHD4So5xA4ggXmGC/wD4kPZcyy</w:t>
      </w:r>
    </w:p>
    <w:p>
      <w:pPr>
        <w:pStyle w:val="PreformattedText"/>
        <w:bidi w:val="0"/>
        <w:spacing w:before="0" w:after="0"/>
        <w:jc w:val="left"/>
        <w:rPr/>
      </w:pPr>
      <w:r>
        <w:rPr/>
        <w:t>W1F6KuxgbCxAlwtG8rJFVq5VG1sTgaqGX19vcTfaHH5CnvILIDNSOxkiU4La1OoJuU+RgcWaMgJj+x</w:t>
      </w:r>
    </w:p>
    <w:p>
      <w:pPr>
        <w:pStyle w:val="PreformattedText"/>
        <w:bidi w:val="0"/>
        <w:spacing w:before="0" w:after="0"/>
        <w:jc w:val="left"/>
        <w:rPr/>
      </w:pPr>
      <w:r>
        <w:rPr/>
        <w:t>ZuJGayehjcAJr+celerieQtqwRtGTWiOhEKNkEC0B7mYLDQ/bEd26V4KUnSvrNm3StfQJhDA2KAg5y</w:t>
      </w:r>
    </w:p>
    <w:p>
      <w:pPr>
        <w:pStyle w:val="PreformattedText"/>
        <w:bidi w:val="0"/>
        <w:spacing w:before="0" w:after="0"/>
        <w:jc w:val="left"/>
        <w:rPr/>
      </w:pPr>
      <w:r>
        <w:rPr/>
        <w:t>IgpMCJQsZORvixXIolNaFQd0ZaVgIgsNYRI91j/YtNrUoLPJEJQpvQUVYUajpKRZoJsGz0YDsTuZUK</w:t>
      </w:r>
    </w:p>
    <w:p>
      <w:pPr>
        <w:pStyle w:val="PreformattedText"/>
        <w:bidi w:val="0"/>
        <w:spacing w:before="0" w:after="0"/>
        <w:jc w:val="left"/>
        <w:rPr/>
      </w:pPr>
      <w:r>
        <w:rPr/>
        <w:t>a2FwEXyskMLpk5A5EmM3CjCYAFV1M7RPjAWKDmmo9Y2/WNdO6GnMGdy1jtJWvOyLwSYQBUBaGXbEW9</w:t>
      </w:r>
    </w:p>
    <w:p>
      <w:pPr>
        <w:pStyle w:val="PreformattedText"/>
        <w:bidi w:val="0"/>
        <w:spacing w:before="0" w:after="0"/>
        <w:jc w:val="left"/>
        <w:rPr/>
      </w:pPr>
      <w:r>
        <w:rPr/>
        <w:t>0oIGjYMxcyhtl7sq+yDHFOgIy0lMgMCKFO4nXKoA0KgNVwTISSt8SEW9D01Qw6FeCWOLwCKsZgWcN3</w:t>
      </w:r>
    </w:p>
    <w:p>
      <w:pPr>
        <w:pStyle w:val="PreformattedText"/>
        <w:bidi w:val="0"/>
        <w:spacing w:before="0" w:after="0"/>
        <w:jc w:val="left"/>
        <w:rPr/>
      </w:pPr>
      <w:r>
        <w:rPr/>
        <w:t>vN9IIXDSITVzQgaKsGMrKIvFAXS4ywxOIYCMFwLlrhQ5IAORYSxdYLKoLQUMMwCqagPNRB24qK9E24</w:t>
      </w:r>
    </w:p>
    <w:p>
      <w:pPr>
        <w:pStyle w:val="PreformattedText"/>
        <w:bidi w:val="0"/>
        <w:spacing w:before="0" w:after="0"/>
        <w:jc w:val="left"/>
        <w:rPr/>
      </w:pPr>
      <w:r>
        <w:rPr/>
        <w:t>YLOiqjCKGdiw5RlvBL/V2pKNVkdhxSkO8CXcA8WFYrtTQS4lxOIlMTmaeU58JUTmIfwBzA4lmYOD/4</w:t>
      </w:r>
    </w:p>
    <w:p>
      <w:pPr>
        <w:pStyle w:val="PreformattedText"/>
        <w:bidi w:val="0"/>
        <w:spacing w:before="0" w:after="0"/>
        <w:jc w:val="left"/>
        <w:rPr/>
      </w:pPr>
      <w:r>
        <w:rPr/>
        <w:t>1KxfUZhVI0YitY8K+mvuYn+M01+seT/kjTJ+s5fFbbmq8QkRudVBwKnVSqM7icCAz2gwqwQmgjpJ69</w:t>
      </w:r>
    </w:p>
    <w:p>
      <w:pPr>
        <w:pStyle w:val="PreformattedText"/>
        <w:bidi w:val="0"/>
        <w:spacing w:before="0" w:after="0"/>
        <w:jc w:val="left"/>
        <w:rPr/>
      </w:pPr>
      <w:r>
        <w:rPr/>
        <w:t>anHD6/CDHTPROhDwIKUl+mUClDogpQR7LlBrURWD6j0fhEVSROHJLSxYF9FQXNTkCAas+ZVYqvUSmJ</w:t>
      </w:r>
    </w:p>
    <w:p>
      <w:pPr>
        <w:pStyle w:val="PreformattedText"/>
        <w:bidi w:val="0"/>
        <w:spacing w:before="0" w:after="0"/>
        <w:jc w:val="left"/>
        <w:rPr/>
      </w:pPr>
      <w:r>
        <w:rPr/>
        <w:t>zBzEvwlRKic+EqJcdeHHhK8BBR4h4rv4rFrqW01LkxLKxLKjRGiNEeqVP/KL8iCVMGxG/aWEZEgGyM</w:t>
      </w:r>
    </w:p>
    <w:p>
      <w:pPr>
        <w:pStyle w:val="PreformattedText"/>
        <w:bidi w:val="0"/>
        <w:spacing w:before="0" w:after="0"/>
        <w:jc w:val="left"/>
        <w:rPr/>
      </w:pPr>
      <w:r>
        <w:rPr/>
        <w:t>dUioRYRB6RqqpEdU6UT7LPF34lNxXcbI24lNxXeJSpHfN/ju8dn8IE5ggiXE4YlROolxL8JU2gqJE5</w:t>
      </w:r>
    </w:p>
    <w:p>
      <w:pPr>
        <w:pStyle w:val="PreformattedText"/>
        <w:bidi w:val="0"/>
        <w:spacing w:before="0" w:after="0"/>
        <w:jc w:val="left"/>
        <w:rPr/>
      </w:pPr>
      <w:r>
        <w:rPr/>
        <w:t>iXEsnpm0FQcxK8u/J34DHhLgX4hxDD4r/BklXi0zVia8S+sSyotqNMHFi6Fr4IeY/FZnYn6SymmZRJ</w:t>
      </w:r>
    </w:p>
    <w:p>
      <w:pPr>
        <w:pStyle w:val="PreformattedText"/>
        <w:bidi w:val="0"/>
        <w:spacing w:before="0" w:after="0"/>
        <w:jc w:val="left"/>
        <w:rPr/>
      </w:pPr>
      <w:r>
        <w:rPr/>
        <w:t>9WB9EHLwAEHXUMWGDLY3n1H6sl2/0SpeeMEMXcpRcWBxO2fJm9SnLLPpSgROmbIquNk13GyN0VLG/x</w:t>
      </w:r>
    </w:p>
    <w:p>
      <w:pPr>
        <w:pStyle w:val="PreformattedText"/>
        <w:bidi w:val="0"/>
        <w:spacing w:before="0" w:after="0"/>
        <w:jc w:val="left"/>
        <w:rPr/>
      </w:pPr>
      <w:r>
        <w:rPr/>
        <w:t>55X4Kf40CcwRhLidxKidRCMCJcaqOvG0S4nMckTETHhwxKiROJpjXHk78CDEMSmHF7oLV8vBHLwoI/</w:t>
      </w:r>
    </w:p>
    <w:p>
      <w:pPr>
        <w:pStyle w:val="PreformattedText"/>
        <w:bidi w:val="0"/>
        <w:spacing w:before="0" w:after="0"/>
        <w:jc w:val="left"/>
        <w:rPr/>
      </w:pPr>
      <w:r>
        <w:rPr/>
        <w:t>xELPvp/wATATNIDhSrucMtTE04ltS+ppjVF0BAIKDgALU4DlmZfWhjZRT6LfMMi1ABKOBUUAE5xz+p</w:t>
      </w:r>
    </w:p>
    <w:p>
      <w:pPr>
        <w:pStyle w:val="PreformattedText"/>
        <w:bidi w:val="0"/>
        <w:spacing w:before="0" w:after="0"/>
        <w:jc w:val="left"/>
        <w:rPr/>
      </w:pPr>
      <w:r>
        <w:rPr/>
        <w:t>QH60awY0AH9QvKfRG+I9YZ3BITHQyMzkMLessG3sLPcI4DtvSZtxKLqAyxRdRRcbJUt+I1oiI5DKMe</w:t>
      </w:r>
    </w:p>
    <w:p>
      <w:pPr>
        <w:pStyle w:val="PreformattedText"/>
        <w:bidi w:val="0"/>
        <w:spacing w:before="0" w:after="0"/>
        <w:jc w:val="left"/>
        <w:rPr/>
      </w:pPr>
      <w:r>
        <w:rPr/>
        <w:t>z9VP6IoUzkQnyFxBoll5oyviFOUHiH/sES4kS4nESoNZRBLo7iGT+AP8Rz9QP+Jx5AmM91GFHw6j1E</w:t>
      </w:r>
    </w:p>
    <w:p>
      <w:pPr>
        <w:pStyle w:val="PreformattedText"/>
        <w:bidi w:val="0"/>
        <w:spacing w:before="0" w:after="0"/>
        <w:jc w:val="left"/>
        <w:rPr/>
      </w:pPr>
      <w:r>
        <w:rPr/>
        <w:t>4Y4YlMETnwuhRYtnMacXoA/xAWz7KhyxOnVkZslk28CDUaymN1Dq4NtcCV/UI/kIUA63MsPC1FVRa3</w:t>
      </w:r>
    </w:p>
    <w:p>
      <w:pPr>
        <w:pStyle w:val="PreformattedText"/>
        <w:bidi w:val="0"/>
        <w:spacing w:before="0" w:after="0"/>
        <w:jc w:val="left"/>
        <w:rPr/>
      </w:pPr>
      <w:r>
        <w:rPr/>
        <w:t>cujf2HoxA4dIDfCDiUcH6OWqtA22NlwAJkeZfU14mqNeJfpKIQm4bQfLKr7SBch/UcsvEJ57umWCsA</w:t>
      </w:r>
    </w:p>
    <w:p>
      <w:pPr>
        <w:pStyle w:val="PreformattedText"/>
        <w:bidi w:val="0"/>
        <w:spacing w:before="0" w:after="0"/>
        <w:jc w:val="left"/>
        <w:rPr/>
      </w:pPr>
      <w:r>
        <w:rPr/>
        <w:t>7DgRHVTTTC9B1CBfzAxCf3Dsghg3xB11A/zAmUyjAbPZBACNW2/V06Nmd7thOQNJkHpJvxKrxNmJsj</w:t>
      </w:r>
    </w:p>
    <w:p>
      <w:pPr>
        <w:pStyle w:val="PreformattedText"/>
        <w:bidi w:val="0"/>
        <w:spacing w:before="0" w:after="0"/>
        <w:jc w:val="left"/>
        <w:rPr/>
      </w:pPr>
      <w:r>
        <w:rPr/>
        <w:t>dFS/0gYBMSli0RHco3mLCbTRK0klnvTA2/WoVdX07xwk4tRWXiwn2S6WKR/SPIwWLZEs8CVMsxOYlx</w:t>
      </w:r>
    </w:p>
    <w:p>
      <w:pPr>
        <w:pStyle w:val="PreformattedText"/>
        <w:bidi w:val="0"/>
        <w:spacing w:before="0" w:after="0"/>
        <w:jc w:val="left"/>
        <w:rPr/>
      </w:pPr>
      <w:r>
        <w:rPr/>
        <w:t>LgjZJZ2E7q774PVLHIiwcwdsQGG+t5y9Q4EsYB+qhWUVOF7LVXsj1LzQwdPQ5PBZBGbRLiWTZHUdSw</w:t>
      </w:r>
    </w:p>
    <w:p>
      <w:pPr>
        <w:pStyle w:val="PreformattedText"/>
        <w:bidi w:val="0"/>
        <w:spacing w:before="0" w:after="0"/>
        <w:jc w:val="left"/>
        <w:rPr/>
      </w:pPr>
      <w:r>
        <w:rPr/>
        <w:t>Lw5zJxJx9nEvgGyKfiwv4JhscEvTLm7qoylGRhfvUSJqrSD3hjtEtCynVP7hB2lvfgx4aYIFAAMquA</w:t>
      </w:r>
    </w:p>
    <w:p>
      <w:pPr>
        <w:pStyle w:val="PreformattedText"/>
        <w:bidi w:val="0"/>
        <w:spacing w:before="0" w:after="0"/>
        <w:jc w:val="left"/>
        <w:rPr/>
      </w:pPr>
      <w:r>
        <w:rPr/>
        <w:t>CVTYDNMAVN5C5ZoCXdkLXjpY4HTQH6Ff1K+M0s4+brFPbBYa+nQWRoOXQDD5gnpDEtiAuVSdXctqLq</w:t>
      </w:r>
    </w:p>
    <w:p>
      <w:pPr>
        <w:pStyle w:val="PreformattedText"/>
        <w:bidi w:val="0"/>
        <w:spacing w:before="0" w:after="0"/>
        <w:jc w:val="left"/>
        <w:rPr/>
      </w:pPr>
      <w:r>
        <w:rPr/>
        <w:t>8B1Jawy1KQRtUNW/hfcAJkPYZR8wAa9EKxlFIYmKknnppjjO6S6j1sblUx66LsYNVWoatRr7Swb3CQ</w:t>
      </w:r>
    </w:p>
    <w:p>
      <w:pPr>
        <w:pStyle w:val="PreformattedText"/>
        <w:bidi w:val="0"/>
        <w:spacing w:before="0" w:after="0"/>
        <w:jc w:val="left"/>
        <w:rPr/>
      </w:pPr>
      <w:r>
        <w:rPr/>
        <w:t>EY8DGilUaYtbQMYE/XdPV9TcxvjCxWsVrMldMNANYK+gg1LlkVDKzaoX9EU/DoM1ov6iJxQrkHoH7j</w:t>
      </w:r>
    </w:p>
    <w:p>
      <w:pPr>
        <w:pStyle w:val="PreformattedText"/>
        <w:bidi w:val="0"/>
        <w:spacing w:before="0" w:after="0"/>
        <w:jc w:val="left"/>
        <w:rPr/>
      </w:pPr>
      <w:r>
        <w:rPr/>
        <w:t>FzzBPyyPd+QN86SZNWtMcNAX8SzFy6CJBBE5gxiJUWJWwSWADWC3eoqiZYDo4AYzUOZMtQsxUI7i7b</w:t>
      </w:r>
    </w:p>
    <w:p>
      <w:pPr>
        <w:pStyle w:val="PreformattedText"/>
        <w:bidi w:val="0"/>
        <w:spacing w:before="0" w:after="0"/>
        <w:jc w:val="left"/>
        <w:rPr/>
      </w:pPr>
      <w:r>
        <w:rPr/>
        <w:t>jrh+8zDXgcX0A/cQcrnX9EIVrUBjwaBbpHxWS+DceolRwxMwdSbo+gNUbVwERbCFALIC3HGhpEFVDS</w:t>
      </w:r>
    </w:p>
    <w:p>
      <w:pPr>
        <w:pStyle w:val="PreformattedText"/>
        <w:bidi w:val="0"/>
        <w:spacing w:before="0" w:after="0"/>
        <w:jc w:val="left"/>
        <w:rPr/>
      </w:pPr>
      <w:r>
        <w:rPr/>
        <w:t>ggy5uDo7FCt92QWiAwJPqbpI2O2/SDKdJGg9y8aisAXNYBLIv4tii0rvKYO7hDKJ2u0emwAzHvDexV</w:t>
      </w:r>
    </w:p>
    <w:p>
      <w:pPr>
        <w:pStyle w:val="PreformattedText"/>
        <w:bidi w:val="0"/>
        <w:spacing w:before="0" w:after="0"/>
        <w:jc w:val="left"/>
        <w:rPr/>
      </w:pPr>
      <w:r>
        <w:rPr/>
        <w:t>4C0xmYSgHxQqGi15B7yOJ61ivxAYZWJbq5Jwn5ZXImSXYOIw4mjE0TTNeJ0p+1ki/sZUCZOVg0ftX9</w:t>
      </w:r>
    </w:p>
    <w:p>
      <w:pPr>
        <w:pStyle w:val="PreformattedText"/>
        <w:bidi w:val="0"/>
        <w:spacing w:before="0" w:after="0"/>
        <w:jc w:val="left"/>
        <w:rPr/>
      </w:pPr>
      <w:r>
        <w:rPr/>
        <w:t>Q8IFKvsp1ANb1UAsQYlO8bLI1qTlWfQw08GhRLA2+IiKoctxIb2cwTW3a9yggEK4H8gk1MC09jkfxM</w:t>
      </w:r>
    </w:p>
    <w:p>
      <w:pPr>
        <w:pStyle w:val="PreformattedText"/>
        <w:bidi w:val="0"/>
        <w:spacing w:before="0" w:after="0"/>
        <w:jc w:val="left"/>
        <w:rPr/>
      </w:pPr>
      <w:r>
        <w:rPr/>
        <w:t>LiZsJsjCw5Ljo9jlAwraliDDvK4ir1D8oXISC2ziskCjU6l+Zla3NgV3QC4VYAch/wDZvXKtR0GGum</w:t>
      </w:r>
    </w:p>
    <w:p>
      <w:pPr>
        <w:pStyle w:val="PreformattedText"/>
        <w:bidi w:val="0"/>
        <w:spacing w:before="0" w:after="0"/>
        <w:jc w:val="left"/>
        <w:rPr/>
      </w:pPr>
      <w:r>
        <w:rPr/>
        <w:t>Uy+Y4lkMS4lRKmvGQEF5AHEdkqK6htYx0CDWLI+vwKEs7sPy3EA24DN/DCGCcOa6cMbWTIfpGmJQIb</w:t>
      </w:r>
    </w:p>
    <w:p>
      <w:pPr>
        <w:pStyle w:val="PreformattedText"/>
        <w:bidi w:val="0"/>
        <w:spacing w:before="0" w:after="0"/>
        <w:jc w:val="left"/>
        <w:rPr/>
      </w:pPr>
      <w:r>
        <w:rPr/>
        <w:t>q5TgJUyb5ZwUfR5JRLjqCOoDZYMRkvoGeylGYyDihwA6FvtItdoqfQCXmGNk4PrZAGlnk4fklSPmLz</w:t>
      </w:r>
    </w:p>
    <w:p>
      <w:pPr>
        <w:pStyle w:val="PreformattedText"/>
        <w:bidi w:val="0"/>
        <w:spacing w:before="0" w:after="0"/>
        <w:jc w:val="left"/>
        <w:rPr/>
      </w:pPr>
      <w:r>
        <w:rPr/>
        <w:t>8ASZ3HcIr4mSN3QFu8GCDUVk08HFAMAF4JbFe7gAgMILoEU2F8QEzS5Q0oT+2NItyV+BYkpkrRevu8</w:t>
      </w:r>
    </w:p>
    <w:p>
      <w:pPr>
        <w:pStyle w:val="PreformattedText"/>
        <w:bidi w:val="0"/>
        <w:spacing w:before="0" w:after="0"/>
        <w:jc w:val="left"/>
        <w:rPr/>
      </w:pPr>
      <w:r>
        <w:rPr/>
        <w:t>azjH5UZgGls4+qUD8yhni9oqoBZEtLRzMZNHhLXCakqP4ZP2kOpR+QNv3HIpNznAZX3KrQjhatZlj8</w:t>
      </w:r>
    </w:p>
    <w:p>
      <w:pPr>
        <w:pStyle w:val="PreformattedText"/>
        <w:bidi w:val="0"/>
        <w:spacing w:before="0" w:after="0"/>
        <w:jc w:val="left"/>
        <w:rPr/>
      </w:pPr>
      <w:r>
        <w:rPr/>
        <w:t>wXNDLsQg1Nj/MGpa+I+gtx6l720H+/DKlpP04ZUb0R+b+gTreI0oDOJdrwbQpqBYXRnTmChKA16ru3</w:t>
      </w:r>
    </w:p>
    <w:p>
      <w:pPr>
        <w:pStyle w:val="PreformattedText"/>
        <w:bidi w:val="0"/>
        <w:spacing w:before="0" w:after="0"/>
        <w:jc w:val="left"/>
        <w:rPr/>
      </w:pPr>
      <w:r>
        <w:rPr/>
        <w:t>j8EP3sncOA0R4jLVWPpsdK1NkR7AlSzgsX+4MMdgAcXlT1ce5kJiIahgiVEjPbEivASkrW4ZWiBsjs</w:t>
      </w:r>
    </w:p>
    <w:p>
      <w:pPr>
        <w:pStyle w:val="PreformattedText"/>
        <w:bidi w:val="0"/>
        <w:spacing w:before="0" w:after="0"/>
        <w:jc w:val="left"/>
        <w:rPr/>
      </w:pPr>
      <w:r>
        <w:rPr/>
        <w:t>IHSV6mLxRLL0lwjK5TJzOUf3AVwAtb+UBHieLQT8LcSktyIrm0VK3iKpVlbWq/qbxTeOvCcR1ANdL0</w:t>
      </w:r>
    </w:p>
    <w:p>
      <w:pPr>
        <w:pStyle w:val="PreformattedText"/>
        <w:bidi w:val="0"/>
        <w:spacing w:before="0" w:after="0"/>
        <w:jc w:val="left"/>
        <w:rPr/>
      </w:pPr>
      <w:r>
        <w:rPr/>
        <w:t>ySgyZQG7wSUoA93deyWs1yZirK37RErDhX59sSiDK43+zUOOJaEvlNysHKRUVyU3EYaWx9iyjPjX+L</w:t>
      </w:r>
    </w:p>
    <w:p>
      <w:pPr>
        <w:pStyle w:val="PreformattedText"/>
        <w:bidi w:val="0"/>
        <w:spacing w:before="0" w:after="0"/>
        <w:jc w:val="left"/>
        <w:rPr/>
      </w:pPr>
      <w:r>
        <w:rPr/>
        <w:t>IOxAZrLjcQsMa3ngDdKgrdaEzGUj8xD0h/VXI5IGdjX6LTm9op+ThNWgaLq10sZI2GK1AApRQ7aJo8</w:t>
      </w:r>
    </w:p>
    <w:p>
      <w:pPr>
        <w:pStyle w:val="PreformattedText"/>
        <w:bidi w:val="0"/>
        <w:spacing w:before="0" w:after="0"/>
        <w:jc w:val="left"/>
        <w:rPr/>
      </w:pPr>
      <w:r>
        <w:rPr/>
        <w:t>bqTVExtQVkKfiKMWlsoirTq4LiBVdHG4hNhsvM9kZhubaL2PiAdVMEXz3CuVI2BuyGcSK5DVuAiy5K</w:t>
      </w:r>
    </w:p>
    <w:p>
      <w:pPr>
        <w:pStyle w:val="PreformattedText"/>
        <w:bidi w:val="0"/>
        <w:spacing w:before="0" w:after="0"/>
        <w:jc w:val="left"/>
        <w:rPr/>
      </w:pPr>
      <w:r>
        <w:rPr/>
        <w:t>ySgbkEPUEdTfJQH4X/ABDGaF+l/mbZsm+DDcauxpowAJs+hAY8UB12pjElNK7GEywl5oTzcS3Zo4o+</w:t>
      </w:r>
    </w:p>
    <w:p>
      <w:pPr>
        <w:pStyle w:val="PreformattedText"/>
        <w:bidi w:val="0"/>
        <w:spacing w:before="0" w:after="0"/>
        <w:jc w:val="left"/>
        <w:rPr/>
      </w:pPr>
      <w:r>
        <w:rPr/>
        <w:t>VJ+piJaEK/MEYmig3ga1fubxZJeoMQQRLmWYsX4waUhSFANbmbPEqK1Sw6EPiJrpBfYrVX4hBehosv</w:t>
      </w:r>
    </w:p>
    <w:p>
      <w:pPr>
        <w:pStyle w:val="PreformattedText"/>
        <w:bidi w:val="0"/>
        <w:spacing w:before="0" w:after="0"/>
        <w:jc w:val="left"/>
        <w:rPr/>
      </w:pPr>
      <w:r>
        <w:rPr/>
        <w:t>Yv7jJcVQIP0RBUrM0pSwVcoDNFxyRLY6jbbDfZeb9zfz1zHvwdzFMPW8vUAWudRyIhawLyWXT9yXhP</w:t>
      </w:r>
    </w:p>
    <w:p>
      <w:pPr>
        <w:pStyle w:val="PreformattedText"/>
        <w:bidi w:val="0"/>
        <w:spacing w:before="0" w:after="0"/>
        <w:jc w:val="left"/>
        <w:rPr/>
      </w:pPr>
      <w:r>
        <w:rPr/>
        <w:t>MoOqI+4yuS2tr5/zx161f4TDiyXIQMZF1LwJtQ1V1a7mQKA2oN3fjXwOPExou/3Kk0fAYpUPuKvM2F</w:t>
      </w:r>
    </w:p>
    <w:p>
      <w:pPr>
        <w:pStyle w:val="PreformattedText"/>
        <w:bidi w:val="0"/>
        <w:spacing w:before="0" w:after="0"/>
        <w:jc w:val="left"/>
        <w:rPr/>
      </w:pPr>
      <w:r>
        <w:rPr/>
        <w:t>LsB+oJ5QFYXrFvCPirp2yAAoNEP8P5Wna1arvLQSmlnFEDLirgBwExWiUNTOaeBn8EcFuXXvAPxFTb</w:t>
      </w:r>
    </w:p>
    <w:p>
      <w:pPr>
        <w:pStyle w:val="PreformattedText"/>
        <w:bidi w:val="0"/>
        <w:spacing w:before="0" w:after="0"/>
        <w:jc w:val="left"/>
        <w:rPr/>
      </w:pPr>
      <w:r>
        <w:rPr/>
        <w:t>qfkyfmvH5lAp5Di+oHSidAukHlOYAhmGjNreOAx/cdi7GnxWf7glFMCxy6saeoRc+IqEyGPmNJZZm3</w:t>
      </w:r>
    </w:p>
    <w:p>
      <w:pPr>
        <w:pStyle w:val="PreformattedText"/>
        <w:bidi w:val="0"/>
        <w:spacing w:before="0" w:after="0"/>
        <w:jc w:val="left"/>
        <w:rPr/>
      </w:pPr>
      <w:r>
        <w:rPr/>
        <w:t>cWq1VA2AWNv+5mMH9VIwMCmbvCtghauAswhQ9RYMRVKDsF+2IEDg49u1c0x0IcOooINAW+pawoq1oR</w:t>
      </w:r>
    </w:p>
    <w:p>
      <w:pPr>
        <w:pStyle w:val="PreformattedText"/>
        <w:bidi w:val="0"/>
        <w:spacing w:before="0" w:after="0"/>
        <w:jc w:val="left"/>
        <w:rPr/>
      </w:pPr>
      <w:r>
        <w:rPr/>
        <w:t>LcXEzRrGFulbBmzUApYyzLaAg8ZqVubE0IcZghiVE4hPpqAgKBTkriHZAsTYwyr6jaoHBuhND9Qh63</w:t>
      </w:r>
    </w:p>
    <w:p>
      <w:pPr>
        <w:pStyle w:val="PreformattedText"/>
        <w:bidi w:val="0"/>
        <w:spacing w:before="0" w:after="0"/>
        <w:jc w:val="left"/>
        <w:rPr/>
      </w:pPr>
      <w:r>
        <w:rPr/>
        <w:t>DuqwtbxidRa8qvJWVwRgSWIG1DACa2gTHlLgU2R7PlE7NAnJVLtXx28axHqOvC5itEOy4eoAwc3oFo</w:t>
      </w:r>
    </w:p>
    <w:p>
      <w:pPr>
        <w:pStyle w:val="PreformattedText"/>
        <w:bidi w:val="0"/>
        <w:spacing w:before="0" w:after="0"/>
        <w:jc w:val="left"/>
        <w:rPr/>
      </w:pPr>
      <w:r>
        <w:rPr/>
        <w:t>WNcYStySce1kAQgizWAa5WZ4mJeWYiqQySioZjYkxpNR7sxEQ7HN8MZN/aLTaZaHFrfjXw08dJVe5S</w:t>
      </w:r>
    </w:p>
    <w:p>
      <w:pPr>
        <w:pStyle w:val="PreformattedText"/>
        <w:bidi w:val="0"/>
        <w:spacing w:before="0" w:after="0"/>
        <w:jc w:val="left"/>
        <w:rPr/>
      </w:pPr>
      <w:r>
        <w:rPr/>
        <w:t>BDBQSrN1MG0TCEFUUXI5irYkUOA1s6iutEjmQPqCOhlCWjmF+qFgG4CUXbOO21aylfgQSkTadeFeQ4</w:t>
      </w:r>
    </w:p>
    <w:p>
      <w:pPr>
        <w:pStyle w:val="PreformattedText"/>
        <w:bidi w:val="0"/>
        <w:spacing w:before="0" w:after="0"/>
        <w:jc w:val="left"/>
        <w:rPr/>
      </w:pPr>
      <w:r>
        <w:rPr/>
        <w:t>TERNZmgUyMl1dMORBGMBj5I9n+iB0iK7HI+LEL8/cuc8pvsepbrxkjAFVgK93xFy6cL3CqOz+ZTYid</w:t>
      </w:r>
    </w:p>
    <w:p>
      <w:pPr>
        <w:pStyle w:val="PreformattedText"/>
        <w:bidi w:val="0"/>
        <w:spacing w:before="0" w:after="0"/>
        <w:jc w:val="left"/>
        <w:rPr/>
      </w:pPr>
      <w:r>
        <w:rPr/>
        <w:t>2InyvpCDXi7Qt1jLImGDmNBJ0mT9RGVu/P/kY5KxcNLa+UEe2yW3tn9mHEA/aboAE4u/qJBRIKpkAU</w:t>
      </w:r>
    </w:p>
    <w:p>
      <w:pPr>
        <w:pStyle w:val="PreformattedText"/>
        <w:bidi w:val="0"/>
        <w:spacing w:before="0" w:after="0"/>
        <w:jc w:val="left"/>
        <w:rPr/>
      </w:pPr>
      <w:r>
        <w:rPr/>
        <w:t>HLlAITikgVJN3iCXE4AMCFdcSiM4BgcVXp/MAspIqwUbyogX0cR0wN9MEJlAnquAVeYGTU8lIAoQOr</w:t>
      </w:r>
    </w:p>
    <w:p>
      <w:pPr>
        <w:pStyle w:val="PreformattedText"/>
        <w:bidi w:val="0"/>
        <w:spacing w:before="0" w:after="0"/>
        <w:jc w:val="left"/>
        <w:rPr/>
      </w:pPr>
      <w:r>
        <w:rPr/>
        <w:t>CbExEyPAROImpkNvC5ShFgLgOo4wT04LBcMKaphAttBaqEWVjTAap/FSvxKGKQFGtfGUMrLUs4IP8A</w:t>
      </w:r>
    </w:p>
    <w:p>
      <w:pPr>
        <w:pStyle w:val="PreformattedText"/>
        <w:bidi w:val="0"/>
        <w:spacing w:before="0" w:after="0"/>
        <w:jc w:val="left"/>
        <w:rPr/>
      </w:pPr>
      <w:r>
        <w:rPr/>
        <w:t>UvdgCW1oeb5gtsOGiio6ONPEeYovCR2x1KaI1SQaEDSxa1lhyA7t6IXyCXVcTAnEkIBY2tj9iTBcFT</w:t>
      </w:r>
    </w:p>
    <w:p>
      <w:pPr>
        <w:pStyle w:val="PreformattedText"/>
        <w:bidi w:val="0"/>
        <w:spacing w:before="0" w:after="0"/>
        <w:jc w:val="left"/>
        <w:rPr/>
      </w:pPr>
      <w:r>
        <w:rPr/>
        <w:t>9EIg8FEc575sjvUjRE5hN1cfqfQVUTA+CUNaQiiRtObyGIp2GGPJFFN0cNHT65MQVu2G02KA3ZHueM</w:t>
      </w:r>
    </w:p>
    <w:p>
      <w:pPr>
        <w:pStyle w:val="PreformattedText"/>
        <w:bidi w:val="0"/>
        <w:spacing w:before="0" w:after="0"/>
        <w:jc w:val="left"/>
        <w:rPr/>
      </w:pPr>
      <w:r>
        <w:rPr/>
        <w:t>cTTWvKGaPySsk+OaC/FYqrsJwoXXeYX3ceyfxOpuEaJwlO+riEbPMHNrgqFIzo90z5SxvlMGivFmz3</w:t>
      </w:r>
    </w:p>
    <w:p>
      <w:pPr>
        <w:pStyle w:val="PreformattedText"/>
        <w:bidi w:val="0"/>
        <w:spacing w:before="0" w:after="0"/>
        <w:jc w:val="left"/>
        <w:rPr/>
      </w:pPr>
      <w:r>
        <w:rPr/>
        <w:t>CpArOiM/CUPmMK4YztO5cBnRiWSWUA3Da6D5CW7DHYCP4YFKw7fU+ZTQQH2h9xZihuHSBqkS21++H8</w:t>
      </w:r>
    </w:p>
    <w:p>
      <w:pPr>
        <w:pStyle w:val="PreformattedText"/>
        <w:bidi w:val="0"/>
        <w:spacing w:before="0" w:after="0"/>
        <w:jc w:val="left"/>
        <w:rPr/>
      </w:pPr>
      <w:r>
        <w:rPr/>
        <w:t>SoIm04tVNrn+JbcwQ8P34+FukEKvyS43MgW98yr6iElsUNnKw1Pin1b+WALleJQAHqWnY5kMey4CiB</w:t>
      </w:r>
    </w:p>
    <w:p>
      <w:pPr>
        <w:pStyle w:val="PreformattedText"/>
        <w:bidi w:val="0"/>
        <w:spacing w:before="0" w:after="0"/>
        <w:jc w:val="left"/>
        <w:rPr/>
      </w:pPr>
      <w:r>
        <w:rPr/>
        <w:t>q7pp38zn2CaVAqubIb+qk2CJMYihJgJYR1BBRNB7X9X7MwfqoeRzgX6WMO1hAuFE8gsq7DJ0i39VGj</w:t>
      </w:r>
    </w:p>
    <w:p>
      <w:pPr>
        <w:pStyle w:val="PreformattedText"/>
        <w:bidi w:val="0"/>
        <w:spacing w:before="0" w:after="0"/>
        <w:jc w:val="left"/>
        <w:rPr/>
      </w:pPr>
      <w:r>
        <w:rPr/>
        <w:t>y5KsIh+4QOzYFaHNNszCewZZL0xuEPOUr/0hXtDfCDgS01I8x+TabQ3Nwt6sVNxfMpuhUjUNQsWYV1</w:t>
      </w:r>
    </w:p>
    <w:p>
      <w:pPr>
        <w:pStyle w:val="PreformattedText"/>
        <w:bidi w:val="0"/>
        <w:spacing w:before="0" w:after="0"/>
        <w:jc w:val="left"/>
        <w:rPr/>
      </w:pPr>
      <w:r>
        <w:rPr/>
        <w:t>LuDZdgTP4gSDBtgoq/EDJWoKwoZKviJxlBUqtu15iegyOw4Pue26dgPnkjMUcL9hBuLzClmFz2tafZ</w:t>
      </w:r>
    </w:p>
    <w:p>
      <w:pPr>
        <w:pStyle w:val="PreformattedText"/>
        <w:bidi w:val="0"/>
        <w:spacing w:before="0" w:after="0"/>
        <w:jc w:val="left"/>
        <w:rPr/>
      </w:pPr>
      <w:r>
        <w:rPr/>
        <w:t>i/ubGko9lZj1w7DVn9y9uYikaqlVMXE1RH2IwOsSzhMaeZINiIiQzwQfiLR7IijQPBtKJKEN2PP/AA</w:t>
      </w:r>
    </w:p>
    <w:p>
      <w:pPr>
        <w:pStyle w:val="PreformattedText"/>
        <w:bidi w:val="0"/>
        <w:spacing w:before="0" w:after="0"/>
        <w:jc w:val="left"/>
        <w:rPr/>
      </w:pPr>
      <w:r>
        <w:rPr/>
        <w:t>kVVSkBKTZ2PtH4mpwwpLG+kiJoxr0wWU6kbDpNMAQKWi+h0FkfeK0IC9pZspyNZiclrw9ZUWkSHRHx</w:t>
      </w:r>
    </w:p>
    <w:p>
      <w:pPr>
        <w:pStyle w:val="PreformattedText"/>
        <w:bidi w:val="0"/>
        <w:spacing w:before="0" w:after="0"/>
        <w:jc w:val="left"/>
        <w:rPr/>
      </w:pPr>
      <w:r>
        <w:rPr/>
        <w:t>pjOVwPa4lxzjo3oeigepvmKDzN0MsDWqEX6I6SXYcYFfyVKPVgDIwE9oLhqysZGyoui0CNBsAgGhRq</w:t>
      </w:r>
    </w:p>
    <w:p>
      <w:pPr>
        <w:pStyle w:val="PreformattedText"/>
        <w:bidi w:val="0"/>
        <w:spacing w:before="0" w:after="0"/>
        <w:jc w:val="left"/>
        <w:rPr/>
      </w:pPr>
      <w:r>
        <w:rPr/>
        <w:t>y2I+HcmMkFWpBGDEoeONxi4lKMgA/EGJpXBRsGLE8eQJYE2QQT2jfBUH5iq1aCjCNmxSqwvoMq32BI</w:t>
      </w:r>
    </w:p>
    <w:p>
      <w:pPr>
        <w:pStyle w:val="PreformattedText"/>
        <w:bidi w:val="0"/>
        <w:spacing w:before="0" w:after="0"/>
        <w:jc w:val="left"/>
        <w:rPr/>
      </w:pPr>
      <w:r>
        <w:rPr/>
        <w:t>5WEVgWaLaAVgsrEgBeBuwtJcvxEpFUCEBnJuVGaty9sapL5dCAzC9SYJQrY2UzUjqKcPDojsidDuxi</w:t>
      </w:r>
    </w:p>
    <w:p>
      <w:pPr>
        <w:pStyle w:val="PreformattedText"/>
        <w:bidi w:val="0"/>
        <w:spacing w:before="0" w:after="0"/>
        <w:jc w:val="left"/>
        <w:rPr/>
      </w:pPr>
      <w:r>
        <w:rPr/>
        <w:t>NfTcckMQW0CsZyfUFeMq+kbg3PCmR1OkUthUpAEXLsgUWhjYnN87c8HoMWrriHKioVO01axO7tGLI/</w:t>
      </w:r>
    </w:p>
    <w:p>
      <w:pPr>
        <w:pStyle w:val="PreformattedText"/>
        <w:bidi w:val="0"/>
        <w:spacing w:before="0" w:after="0"/>
        <w:jc w:val="left"/>
        <w:rPr/>
      </w:pPr>
      <w:r>
        <w:rPr/>
        <w:t>8ohuPiLEzRVmEqqhR+oLpxnOUb3NVzaW51REqpW4wB5xcpmZYAgEbCiAVGKgwJkhgUyzS7QOqh9a0D</w:t>
      </w:r>
    </w:p>
    <w:p>
      <w:pPr>
        <w:pStyle w:val="PreformattedText"/>
        <w:bidi w:val="0"/>
        <w:spacing w:before="0" w:after="0"/>
        <w:jc w:val="left"/>
        <w:rPr/>
      </w:pPr>
      <w:r>
        <w:rPr/>
        <w:t>FRigPtLtmQFOuw1dR6dJYOylD2SuII90H8LNE05ldRVUBi/pDeoSTFLbvY4eviYNgZtz2QMaLU+pfG</w:t>
      </w:r>
    </w:p>
    <w:p>
      <w:pPr>
        <w:pStyle w:val="PreformattedText"/>
        <w:bidi w:val="0"/>
        <w:spacing w:before="0" w:after="0"/>
        <w:jc w:val="left"/>
        <w:rPr/>
      </w:pPr>
      <w:r>
        <w:rPr/>
        <w:t>GY44cZsXkY1FzAlkUKCrqV6FctMe3h68V14F1o5l3FLmyMH85h0/qX3NkbZunHoWigH3G+UGtrxfaA</w:t>
      </w:r>
    </w:p>
    <w:p>
      <w:pPr>
        <w:pStyle w:val="PreformattedText"/>
        <w:bidi w:val="0"/>
        <w:spacing w:before="0" w:after="0"/>
        <w:jc w:val="left"/>
        <w:rPr/>
      </w:pPr>
      <w:r>
        <w:rPr/>
        <w:t>whtrPJwXHXaWjCsM2S+f1Kfby1ITQVdo2ekSLypI0NBTLpyZj+sAiSjOdLY8xyTMUFCwwcsbfYZd8E</w:t>
      </w:r>
    </w:p>
    <w:p>
      <w:pPr>
        <w:pStyle w:val="PreformattedText"/>
        <w:bidi w:val="0"/>
        <w:spacing w:before="0" w:after="0"/>
        <w:jc w:val="left"/>
        <w:rPr/>
      </w:pPr>
      <w:r>
        <w:rPr/>
        <w:t>/MXZmcmIhqO/AyrsWpT10kC0hr2tYXQe6lbcjrwEA+IbWeTADZVbDv5gmRIuoPOJZpVuQD85ZSULvV</w:t>
      </w:r>
    </w:p>
    <w:p>
      <w:pPr>
        <w:pStyle w:val="PreformattedText"/>
        <w:bidi w:val="0"/>
        <w:spacing w:before="0" w:after="0"/>
        <w:jc w:val="left"/>
        <w:rPr/>
      </w:pPr>
      <w:r>
        <w:rPr/>
        <w:t>C5Go5PqAoN0tNVDqJqqi7A09su25Au8lPwuLV2kfpryaeHRDc0Ffi4QGtmAsA3YLjDBigkGmdv1Doo</w:t>
      </w:r>
    </w:p>
    <w:p>
      <w:pPr>
        <w:pStyle w:val="PreformattedText"/>
        <w:bidi w:val="0"/>
        <w:spacing w:before="0" w:after="0"/>
        <w:jc w:val="left"/>
        <w:rPr/>
      </w:pPr>
      <w:r>
        <w:rPr/>
        <w:t>TL4AiqEBq3EDNkicZVIPZHVY827NKyy4E4qKrHRDxo/7JAcNmuJtMSz0BGb+pdblzXSUgI/Mvk2h+T</w:t>
      </w:r>
    </w:p>
    <w:p>
      <w:pPr>
        <w:pStyle w:val="PreformattedText"/>
        <w:bidi w:val="0"/>
        <w:spacing w:before="0" w:after="0"/>
        <w:jc w:val="left"/>
        <w:rPr/>
      </w:pPr>
      <w:r>
        <w:rPr/>
        <w:t>H+PGsxRQ9SAyLnR8uJflwDKPXor2V+plzYshFp9DcCGhgVAAzaHP1Dv5FLM2Cjz1LqtWo9FCpr9R29</w:t>
      </w:r>
    </w:p>
    <w:p>
      <w:pPr>
        <w:pStyle w:val="PreformattedText"/>
        <w:bidi w:val="0"/>
        <w:spacing w:before="0" w:after="0"/>
        <w:jc w:val="left"/>
        <w:rPr/>
      </w:pPr>
      <w:r>
        <w:rPr/>
        <w:t>NoQbpqjhC4UU2eDU1vYEXQGvqNn6grCJwZLqdSDh5mvwCmsyqsw26pI2hwPZOJWeOKX7PSQkWsO2Am</w:t>
      </w:r>
    </w:p>
    <w:p>
      <w:pPr>
        <w:pStyle w:val="PreformattedText"/>
        <w:bidi w:val="0"/>
        <w:spacing w:before="0" w:after="0"/>
        <w:jc w:val="left"/>
        <w:rPr/>
      </w:pPr>
      <w:r>
        <w:rPr/>
        <w:t>TqXNBYBm4uMbzLzD6oDBRq0MxyXYBeCLu14wajlVx16R6sA12zddAK+I5WF2c12+3cv2y+4tubJtDL</w:t>
      </w:r>
    </w:p>
    <w:p>
      <w:pPr>
        <w:pStyle w:val="PreformattedText"/>
        <w:bidi w:val="0"/>
        <w:spacing w:before="0" w:after="0"/>
        <w:jc w:val="left"/>
        <w:rPr/>
      </w:pPr>
      <w:r>
        <w:rPr/>
        <w:t>wECa6+xrg4BXvMea36Ba+Ik1MByqr6WoJrUjaAUqs0qN2MIAbJSKsYcy5mnZ4QxTtyAy6C1mhKpH3N</w:t>
      </w:r>
    </w:p>
    <w:p>
      <w:pPr>
        <w:pStyle w:val="PreformattedText"/>
        <w:bidi w:val="0"/>
        <w:spacing w:before="0" w:after="0"/>
        <w:jc w:val="left"/>
        <w:rPr/>
      </w:pPr>
      <w:r>
        <w:rPr/>
        <w:t>HZAMOqSxPmLvW4FhqNlw2kufWhbC0I6Tb2TYmp4k5mkA0N4LxLWMb+sdZKRX1a0LCr/qIEyNLZx0XR</w:t>
      </w:r>
    </w:p>
    <w:p>
      <w:pPr>
        <w:pStyle w:val="PreformattedText"/>
        <w:bidi w:val="0"/>
        <w:spacing w:before="0" w:after="0"/>
        <w:jc w:val="left"/>
        <w:rPr/>
      </w:pPr>
      <w:r>
        <w:rPr/>
        <w:t>K/6uBLaChSAfDUPEkxC5IVtMNZ4lV17V5yNoaB2sYji4FOrb0mIj5D+Fun1NDlnFwAEotl7jwEMYTV</w:t>
      </w:r>
    </w:p>
    <w:p>
      <w:pPr>
        <w:pStyle w:val="PreformattedText"/>
        <w:bidi w:val="0"/>
        <w:spacing w:before="0" w:after="0"/>
        <w:jc w:val="left"/>
        <w:rPr/>
      </w:pPr>
      <w:r>
        <w:rPr/>
        <w:t>OxcHlD4qPHjSCwWUUa2ux9mAIOK0mQ01RrNvxNjzBNLa6tmiXREjYKxRzAg9M5E4rwAojZyXUNWEQC</w:t>
      </w:r>
    </w:p>
    <w:p>
      <w:pPr>
        <w:pStyle w:val="PreformattedText"/>
        <w:bidi w:val="0"/>
        <w:spacing w:before="0" w:after="0"/>
        <w:jc w:val="left"/>
        <w:rPr/>
      </w:pPr>
      <w:r>
        <w:rPr/>
        <w:t>iBEoRqAsDHyZNXziqE+KQ5A3AeP9F5CcEe2XVGM22UqYyR9nzDU18eaCl+kGCzf/ABn4hOp4MFFqcK</w:t>
      </w:r>
    </w:p>
    <w:p>
      <w:pPr>
        <w:pStyle w:val="PreformattedText"/>
        <w:bidi w:val="0"/>
        <w:spacing w:before="0" w:after="0"/>
        <w:jc w:val="left"/>
        <w:rPr/>
      </w:pPr>
      <w:r>
        <w:rPr/>
        <w:t>F1vUJOrWrTQRoBC9xwR3K0c1QpajSZTQ52JVpgvHz8S3ioXIFNrg5iF9VRo+4aQAAX73Eir7kKQ6TY</w:t>
      </w:r>
    </w:p>
    <w:p>
      <w:pPr>
        <w:pStyle w:val="PreformattedText"/>
        <w:bidi w:val="0"/>
        <w:spacing w:before="0" w:after="0"/>
        <w:jc w:val="left"/>
        <w:rPr/>
      </w:pPr>
      <w:r>
        <w:rPr/>
        <w:t>8MsBMaVl/eTfVpomuU1mV1mUVGHa62Cij5bZYJVhT6mkcD+TOpnMVMgstG5jknLyjg3jklNtqKgd9s</w:t>
      </w:r>
    </w:p>
    <w:p>
      <w:pPr>
        <w:pStyle w:val="PreformattedText"/>
        <w:bidi w:val="0"/>
        <w:spacing w:before="0" w:after="0"/>
        <w:jc w:val="left"/>
        <w:rPr/>
      </w:pPr>
      <w:r>
        <w:rPr/>
        <w:t>MGPhw2+pUv/Tct3g1MnzLwGdGMCbLzLLzMTUYmMLGLoK0zNezg/PEoxHxeLSuWwxDK9ulic1fGoqR1</w:t>
      </w:r>
    </w:p>
    <w:p>
      <w:pPr>
        <w:pStyle w:val="PreformattedText"/>
        <w:bidi w:val="0"/>
        <w:spacing w:before="0" w:after="0"/>
        <w:jc w:val="left"/>
        <w:rPr/>
      </w:pPr>
      <w:r>
        <w:rPr/>
        <w:t>bKrDnUB4eBRLS0+ZkAqaQAA2dt5v4i3005dhJ5u1FHOFbgS1QV4OJfZoAc23+Jli9mmWawAfQzMTCH</w:t>
      </w:r>
    </w:p>
    <w:p>
      <w:pPr>
        <w:pStyle w:val="PreformattedText"/>
        <w:bidi w:val="0"/>
        <w:spacing w:before="0" w:after="0"/>
        <w:jc w:val="left"/>
        <w:rPr/>
      </w:pPr>
      <w:r>
        <w:rPr/>
        <w:t>iHUrUDZ7XpDLKNegnJ6jll2qBV2gXTUMWQt64B6JTAIBRUQI2CMarwA2nFtNDOK+YS9QkpyQgoOoa4</w:t>
      </w:r>
    </w:p>
    <w:p>
      <w:pPr>
        <w:pStyle w:val="PreformattedText"/>
        <w:bidi w:val="0"/>
        <w:spacing w:before="0" w:after="0"/>
        <w:jc w:val="left"/>
        <w:rPr/>
      </w:pPr>
      <w:r>
        <w:rPr/>
        <w:t>DVbmC2tCcmdsZr2Ml27H2S9QCVpsa639X4gLBTgjw+YENx4uGqgPk5/tMzG5pFBDlQy+hGCNW+QFnL</w:t>
      </w:r>
    </w:p>
    <w:p>
      <w:pPr>
        <w:pStyle w:val="PreformattedText"/>
        <w:bidi w:val="0"/>
        <w:spacing w:before="0" w:after="0"/>
        <w:jc w:val="left"/>
        <w:rPr/>
      </w:pPr>
      <w:r>
        <w:rPr/>
        <w:t>iGyo2nAe7Yp/1sExW0SRzoiEMir+kIVVuuYmOOCDWS5V4bav8AUBmiV3wtJOMr2IUt+U+XiB/4SzUo</w:t>
      </w:r>
    </w:p>
    <w:p>
      <w:pPr>
        <w:pStyle w:val="PreformattedText"/>
        <w:bidi w:val="0"/>
        <w:spacing w:before="0" w:after="0"/>
        <w:jc w:val="left"/>
        <w:rPr/>
      </w:pPr>
      <w:r>
        <w:rPr/>
        <w:t>dIlMX6llw2QajA5X4Ne4CPvGk/pLeoAGUxdYi3y2X2zCxaD1LAoD8j/iUmIthyuZmn0zbkt2CtC1TW</w:t>
      </w:r>
    </w:p>
    <w:p>
      <w:pPr>
        <w:pStyle w:val="PreformattedText"/>
        <w:bidi w:val="0"/>
        <w:spacing w:before="0" w:after="0"/>
        <w:jc w:val="left"/>
        <w:rPr/>
      </w:pPr>
      <w:r>
        <w:rPr/>
        <w:t>AnOkFVYMxwjv8AUdOF/QyrIgeof7hvlo4s07aYHVeZoaIlN7mmYguIBmVVBpwVZoz35hityuS2B+iM</w:t>
      </w:r>
    </w:p>
    <w:p>
      <w:pPr>
        <w:pStyle w:val="PreformattedText"/>
        <w:bidi w:val="0"/>
        <w:spacing w:before="0" w:after="0"/>
        <w:jc w:val="left"/>
        <w:rPr/>
      </w:pPr>
      <w:r>
        <w:rPr/>
        <w:t>qaUSuSlh/MAqdVy4kHDXzS7YoF1oA2lvbNDacMQL3k3M9adtxhhiXYH8TCOAPCj/AFLyrlnMxbm2Eu</w:t>
      </w:r>
    </w:p>
    <w:p>
      <w:pPr>
        <w:pStyle w:val="PreformattedText"/>
        <w:bidi w:val="0"/>
        <w:spacing w:before="0" w:after="0"/>
        <w:jc w:val="left"/>
        <w:rPr/>
      </w:pPr>
      <w:r>
        <w:rPr/>
        <w:t>igBaGgHa4JTaSFJhmD0/uI/FGtSxX93XcwQBjG66X6jiTATAOXTdlohx0AgTDimClvNY3NUE7sjXME</w:t>
      </w:r>
    </w:p>
    <w:p>
      <w:pPr>
        <w:pStyle w:val="PreformattedText"/>
        <w:bidi w:val="0"/>
        <w:spacing w:before="0" w:after="0"/>
        <w:jc w:val="left"/>
        <w:rPr/>
      </w:pPr>
      <w:r>
        <w:rPr/>
        <w:t>qtf1A2gJqAnRR82BMtiaNp5ucIfiyUxmRh+a9GTkZVRF8pS4G16CYGv4Asm9Jv1DVAxbEwVwFPQwpq</w:t>
      </w:r>
    </w:p>
    <w:p>
      <w:pPr>
        <w:pStyle w:val="PreformattedText"/>
        <w:bidi w:val="0"/>
        <w:spacing w:before="0" w:after="0"/>
        <w:jc w:val="left"/>
        <w:rPr/>
      </w:pPr>
      <w:r>
        <w:rPr/>
        <w:t>lW8qxxZmNtHsYOzbs9Kn6EcYO9dBRk6X7gMUTur3+ktgPEAHVxL26Md1r8kCpvmVp9WOPcJZlhykfe</w:t>
      </w:r>
    </w:p>
    <w:p>
      <w:pPr>
        <w:pStyle w:val="PreformattedText"/>
        <w:bidi w:val="0"/>
        <w:spacing w:before="0" w:after="0"/>
        <w:jc w:val="left"/>
        <w:rPr/>
      </w:pPr>
      <w:r>
        <w:rPr/>
        <w:t>z0Zl8dhMhpn7D8JtlInyttrD3lXSY0HPNZa7q8yza8uo5f8AjWcVjmyVS9XQV8MHWVmqlj0YqIXK36</w:t>
      </w:r>
    </w:p>
    <w:p>
      <w:pPr>
        <w:pStyle w:val="PreformattedText"/>
        <w:bidi w:val="0"/>
        <w:spacing w:before="0" w:after="0"/>
        <w:jc w:val="left"/>
        <w:rPr/>
      </w:pPr>
      <w:r>
        <w:rPr/>
        <w:t>A/slJUo7jm2QT55JghqD9hjaSlehcJfwMX0m2A6kAyqtAEU5gQKMWADUtEj/RxnENQFDFFAcw2krLx</w:t>
      </w:r>
    </w:p>
    <w:p>
      <w:pPr>
        <w:pStyle w:val="PreformattedText"/>
        <w:bidi w:val="0"/>
        <w:spacing w:before="0" w:after="0"/>
        <w:jc w:val="left"/>
        <w:rPr/>
      </w:pPr>
      <w:r>
        <w:rPr/>
        <w:t>kjoPywWmItFypiB0LzyrwdNjKFg2UKhK7SV1CaqxyQminuHEQegDptH2r+JgM3R/ipszMrFQXFPNz1</w:t>
      </w:r>
    </w:p>
    <w:p>
      <w:pPr>
        <w:pStyle w:val="PreformattedText"/>
        <w:bidi w:val="0"/>
        <w:spacing w:before="0" w:after="0"/>
        <w:jc w:val="left"/>
        <w:rPr/>
      </w:pPr>
      <w:r>
        <w:rPr/>
        <w:t>CrZTElJkFN0xJR8KXYFTOf0qYDM05lHMqiu5KC8vtBTMUJM4KT2MAgPBxQi+sM1Vnm6Jx8GKexahdW</w:t>
      </w:r>
    </w:p>
    <w:p>
      <w:pPr>
        <w:pStyle w:val="PreformattedText"/>
        <w:bidi w:val="0"/>
        <w:spacing w:before="0" w:after="0"/>
        <w:jc w:val="left"/>
        <w:rPr/>
      </w:pPr>
      <w:r>
        <w:rPr/>
        <w:t>ybFoz1WQlrSq69MV4CgsyozsuWGE6eFmNZqF4uLuY9ygYJtW906c04e76gyypUFVQBdHJ0RMpk8sX9</w:t>
      </w:r>
    </w:p>
    <w:p>
      <w:pPr>
        <w:pStyle w:val="PreformattedText"/>
        <w:bidi w:val="0"/>
        <w:spacing w:before="0" w:after="0"/>
        <w:jc w:val="left"/>
        <w:rPr/>
      </w:pPr>
      <w:r>
        <w:rPr/>
        <w:t>pVEJqL5OCn5iyJ5vQLX8Es2kFbxcDBeDXmPL4hSAkK5Z7WRmc9WjcarbPxOdiDhWklD40pRBZfSZo7</w:t>
      </w:r>
    </w:p>
    <w:p>
      <w:pPr>
        <w:pStyle w:val="PreformattedText"/>
        <w:bidi w:val="0"/>
        <w:spacing w:before="0" w:after="0"/>
        <w:jc w:val="left"/>
        <w:rPr/>
      </w:pPr>
      <w:r>
        <w:rPr/>
        <w:t>lK/EUhe2t9Q8WPSU01iqmWtGYAVgTwGmXBAe4IWyu84w+grma0+ADgAYEZ6rwGc2cgo6XnuoLgVqqK</w:t>
      </w:r>
    </w:p>
    <w:p>
      <w:pPr>
        <w:pStyle w:val="PreformattedText"/>
        <w:bidi w:val="0"/>
        <w:spacing w:before="0" w:after="0"/>
        <w:jc w:val="left"/>
        <w:rPr/>
      </w:pPr>
      <w:r>
        <w:rPr/>
        <w:t>P1iM3y4w7gvLcBFwgu3g9UJJgPAsymqoAugyxL3owipgFRtM33tABT8sKdUCU5ZmLsWHTmY5yJE91x</w:t>
      </w:r>
    </w:p>
    <w:p>
      <w:pPr>
        <w:pStyle w:val="PreformattedText"/>
        <w:bidi w:val="0"/>
        <w:spacing w:before="0" w:after="0"/>
        <w:jc w:val="left"/>
        <w:rPr/>
      </w:pPr>
      <w:r>
        <w:rPr/>
        <w:t>TmOcwXuoALasCs20RmLvh7HI/Z4Tey49n1AWVaBighQpdYCrokIZHWo+nGuS/MwijAZVy+xbWYru+Z</w:t>
      </w:r>
    </w:p>
    <w:p>
      <w:pPr>
        <w:pStyle w:val="PreformattedText"/>
        <w:bidi w:val="0"/>
        <w:spacing w:before="0" w:after="0"/>
        <w:jc w:val="left"/>
        <w:rPr/>
      </w:pPr>
      <w:r>
        <w:rPr/>
        <w:t>X4NVq82TUVFjTFWGiWN1WAAnuAojFhRQa4b3CBShdP/RHIhD8cypKWI6qHrVzaf5RhYMfwMCi1teJp</w:t>
      </w:r>
    </w:p>
    <w:p>
      <w:pPr>
        <w:pStyle w:val="PreformattedText"/>
        <w:bidi w:val="0"/>
        <w:spacing w:before="0" w:after="0"/>
        <w:jc w:val="left"/>
        <w:rPr/>
      </w:pPr>
      <w:r>
        <w:rPr/>
        <w:t>bqVopqnQ3Bg55dMr9RTPesZcd2PVYMxPauBOLA1BgX98MRdrgV2wLm1lxpQ3bBYxd6Ea0lBrbOM/EG</w:t>
      </w:r>
    </w:p>
    <w:p>
      <w:pPr>
        <w:pStyle w:val="PreformattedText"/>
        <w:bidi w:val="0"/>
        <w:spacing w:before="0" w:after="0"/>
        <w:jc w:val="left"/>
        <w:rPr/>
      </w:pPr>
      <w:r>
        <w:rPr/>
        <w:t>SaWsioOOSN/T8yBb0BX4g4BQKvHz1Lb4Ow10U2sQS9AewHL7yysTdKAdZNB8E3yeBytLPn5IlCFzGZ</w:t>
      </w:r>
    </w:p>
    <w:p>
      <w:pPr>
        <w:pStyle w:val="PreformattedText"/>
        <w:bidi w:val="0"/>
        <w:spacing w:before="0" w:after="0"/>
        <w:jc w:val="left"/>
        <w:rPr/>
      </w:pPr>
      <w:r>
        <w:rPr/>
        <w:t>lZDSAmQFFsIVzZZbAusUQhTgpYHM4aWlsXw1ioF41IKX4e4z6L3pGL+SX7pQhVAjPEsn10RfGAs6Jb</w:t>
      </w:r>
    </w:p>
    <w:p>
      <w:pPr>
        <w:pStyle w:val="PreformattedText"/>
        <w:bidi w:val="0"/>
        <w:spacing w:before="0" w:after="0"/>
        <w:jc w:val="left"/>
        <w:rPr/>
      </w:pPr>
      <w:r>
        <w:rPr/>
        <w:t>GQso7yBKV5+IwC0u16auXECkWkJulUfMJneMA1K9ZTCIylteZ7XmWAmDlcAHReY510jYptUKcGolJF</w:t>
      </w:r>
    </w:p>
    <w:p>
      <w:pPr>
        <w:pStyle w:val="PreformattedText"/>
        <w:bidi w:val="0"/>
        <w:spacing w:before="0" w:after="0"/>
        <w:jc w:val="left"/>
        <w:rPr/>
      </w:pPr>
      <w:r>
        <w:rPr/>
        <w:t>IZwlmiQ/gjkrwTVaKN6UGvYxR2kKzB50KVCrhGiJw5IfW8W0b6dRcXkQD2ChPaELbPN74hD7nLYjpy</w:t>
      </w:r>
    </w:p>
    <w:p>
      <w:pPr>
        <w:pStyle w:val="PreformattedText"/>
        <w:bidi w:val="0"/>
        <w:spacing w:before="0" w:after="0"/>
        <w:jc w:val="left"/>
        <w:rPr/>
      </w:pPr>
      <w:r>
        <w:rPr/>
        <w:t>AnxZ9IyoqpfF/YlzTFEp+7kI5KwepfzWhU27rGGhmOrEi0nBaivpgAqdGDMA9UmG7StoFgGVWAONqp</w:t>
      </w:r>
    </w:p>
    <w:p>
      <w:pPr>
        <w:pStyle w:val="PreformattedText"/>
        <w:bidi w:val="0"/>
        <w:spacing w:before="0" w:after="0"/>
        <w:jc w:val="left"/>
        <w:rPr/>
      </w:pPr>
      <w:r>
        <w:rPr/>
        <w:t>AMndrD66cI8h/pKi2QLgjYZ5MwzcslZrA8YD4ltHWtW9MHEGqwLpfWFvsPzDH7LvoatjDtMstSA9BT</w:t>
      </w:r>
    </w:p>
    <w:p>
      <w:pPr>
        <w:pStyle w:val="PreformattedText"/>
        <w:bidi w:val="0"/>
        <w:spacing w:before="0" w:after="0"/>
        <w:jc w:val="left"/>
        <w:rPr/>
      </w:pPr>
      <w:r>
        <w:rPr/>
        <w:t>86+4PCrT2GT9PiZF24heDirK9R5C5ckhnSCu13FJkpbAOUQNB/ZDFBCUJb+tE6gNXMB2nQMzsUco9r</w:t>
      </w:r>
    </w:p>
    <w:p>
      <w:pPr>
        <w:pStyle w:val="PreformattedText"/>
        <w:bidi w:val="0"/>
        <w:spacing w:before="0" w:after="0"/>
        <w:jc w:val="left"/>
        <w:rPr/>
      </w:pPr>
      <w:r>
        <w:rPr/>
        <w:t>XYdOK/ctK40cHf4l+9AmLZL+f6I0uDk4cwoNUHYna4D3DSIAtbw8zHBRLV+azZc2uW4e6QN2UI/aix</w:t>
      </w:r>
    </w:p>
    <w:p>
      <w:pPr>
        <w:pStyle w:val="PreformattedText"/>
        <w:bidi w:val="0"/>
        <w:spacing w:before="0" w:after="0"/>
        <w:jc w:val="left"/>
        <w:rPr/>
      </w:pPr>
      <w:r>
        <w:rPr/>
        <w:t>cFZYWNdCsy8R8h6vkmL4jhfKnKl+KTLoMH/wCgqI8KLDluA1dVgKG2svETXAB7b+OJRdvK4wD+giwp</w:t>
      </w:r>
    </w:p>
    <w:p>
      <w:pPr>
        <w:pStyle w:val="PreformattedText"/>
        <w:bidi w:val="0"/>
        <w:spacing w:before="0" w:after="0"/>
        <w:jc w:val="left"/>
        <w:rPr/>
      </w:pPr>
      <w:r>
        <w:rPr/>
        <w:t>WtEAwqrBL2VYURGxVzmBsOL6qJjyp7GLZkLZwFyLv6jI87sa0X7RPqEGyj+JgIMNwTmOtzEpYV1oUI</w:t>
      </w:r>
    </w:p>
    <w:p>
      <w:pPr>
        <w:pStyle w:val="PreformattedText"/>
        <w:bidi w:val="0"/>
        <w:spacing w:before="0" w:after="0"/>
        <w:jc w:val="left"/>
        <w:rPr/>
      </w:pPr>
      <w:r>
        <w:rPr/>
        <w:t>gRzi+Jfc2kRRUQzU6qXgCJuQFZvq5ilpryUh0jm8PcGfoQhFRbKkzML6oENlAQ9w1QqaIAAZcbjWbE</w:t>
      </w:r>
    </w:p>
    <w:p>
      <w:pPr>
        <w:pStyle w:val="PreformattedText"/>
        <w:bidi w:val="0"/>
        <w:spacing w:before="0" w:after="0"/>
        <w:jc w:val="left"/>
        <w:rPr/>
      </w:pPr>
      <w:r>
        <w:rPr/>
        <w:t>qFA7oDRLjcLkYouihU8Bv9CEZ1wL/uxNfh0bvlfzK/wnyLv8SguLvYVxLxqehtCCtruJQfMFFQ+2F9</w:t>
      </w:r>
    </w:p>
    <w:p>
      <w:pPr>
        <w:pStyle w:val="PreformattedText"/>
        <w:bidi w:val="0"/>
        <w:spacing w:before="0" w:after="0"/>
        <w:jc w:val="left"/>
        <w:rPr/>
      </w:pPr>
      <w:r>
        <w:rPr/>
        <w:t>VJetn9kbPpKLL1d0MYhGYbqgZoqxmXvCrWnmGlmtmxrASk44TsDzBbZW7TVcafxKLNo+gf7i67Ivyt</w:t>
      </w:r>
    </w:p>
    <w:p>
      <w:pPr>
        <w:pStyle w:val="PreformattedText"/>
        <w:bidi w:val="0"/>
        <w:spacing w:before="0" w:after="0"/>
        <w:jc w:val="left"/>
        <w:rPr/>
      </w:pPr>
      <w:r>
        <w:rPr/>
        <w:t>QA2EXVNq9ZEcBZC3VleqtELaA72B8kawpu3KjXxCaxubSEK7OO5fmxJaoKvqMlpq6If4iM7ug0oCr+</w:t>
      </w:r>
    </w:p>
    <w:p>
      <w:pPr>
        <w:pStyle w:val="PreformattedText"/>
        <w:bidi w:val="0"/>
        <w:spacing w:before="0" w:after="0"/>
        <w:jc w:val="left"/>
        <w:rPr/>
      </w:pPr>
      <w:r>
        <w:rPr/>
        <w:t>dQF2kUqKK56rcx4myvces2hfFxB3FY9OpeKoRoELD7I0AwVIIR9l1B5h1CT5NT5VR0NickeV5DviLi</w:t>
      </w:r>
    </w:p>
    <w:p>
      <w:pPr>
        <w:pStyle w:val="PreformattedText"/>
        <w:bidi w:val="0"/>
        <w:spacing w:before="0" w:after="0"/>
        <w:jc w:val="left"/>
        <w:rPr/>
      </w:pPr>
      <w:r>
        <w:rPr/>
        <w:t>LjuAB19T7UJBc/ghtMI4Fax73A1edC4ysbcsCERfTnIv4g5IMfeagBPvctCN1ndQKUw+ydgvZGoayH</w:t>
      </w:r>
    </w:p>
    <w:p>
      <w:pPr>
        <w:pStyle w:val="PreformattedText"/>
        <w:bidi w:val="0"/>
        <w:spacing w:before="0" w:after="0"/>
        <w:jc w:val="left"/>
        <w:rPr/>
      </w:pPr>
      <w:r>
        <w:rPr/>
        <w:t>VkuDGw6txUpiyiFAFSerE+orqAgEgC92FBuBvtBoKQqXbp6inHICAMGwxSuYGv8lKA59anJqCuyBWk</w:t>
      </w:r>
    </w:p>
    <w:p>
      <w:pPr>
        <w:pStyle w:val="PreformattedText"/>
        <w:bidi w:val="0"/>
        <w:spacing w:before="0" w:after="0"/>
        <w:jc w:val="left"/>
        <w:rPr/>
      </w:pPr>
      <w:r>
        <w:rPr/>
        <w:t>WGAQfqb6UAC5u3S4sz1cR4FtZxfUKJCHC5LkbEKiKyK2kyB10JVckBz6soLavGYKxw2R0OW3N1ioHz</w:t>
      </w:r>
    </w:p>
    <w:p>
      <w:pPr>
        <w:pStyle w:val="PreformattedText"/>
        <w:bidi w:val="0"/>
        <w:spacing w:before="0" w:after="0"/>
        <w:jc w:val="left"/>
        <w:rPr/>
      </w:pPr>
      <w:r>
        <w:rPr/>
        <w:t>FNFlTopwJ8wVtb85UABACCA6P9pSRpFEU3mCRkiEjb0Me/mFdjd6bwsHyqYjclGh7TVgOycfsFf9RE</w:t>
      </w:r>
    </w:p>
    <w:p>
      <w:pPr>
        <w:pStyle w:val="PreformattedText"/>
        <w:bidi w:val="0"/>
        <w:spacing w:before="0" w:after="0"/>
        <w:jc w:val="left"/>
        <w:rPr/>
      </w:pPr>
      <w:r>
        <w:rPr/>
        <w:t>zyDIvRc/EJK0FuHoUIHnYypbQFsMtfFxUVDRZ7j0WzHFhuIdcqVYjfuYuvqDaA0ljfMPeJZAqjvbUH</w:t>
      </w:r>
    </w:p>
    <w:p>
      <w:pPr>
        <w:pStyle w:val="PreformattedText"/>
        <w:bidi w:val="0"/>
        <w:spacing w:before="0" w:after="0"/>
        <w:jc w:val="left"/>
        <w:rPr/>
      </w:pPr>
      <w:r>
        <w:rPr/>
        <w:t>WEbqhAnt1fEohQRjNZsLgDsILLoLvJAKzuVKOosmlyuuACKYALnatjUN2qNwv4gXAptwsVuw41GDbg</w:t>
      </w:r>
    </w:p>
    <w:p>
      <w:pPr>
        <w:pStyle w:val="PreformattedText"/>
        <w:bidi w:val="0"/>
        <w:spacing w:before="0" w:after="0"/>
        <w:jc w:val="left"/>
        <w:rPr/>
      </w:pPr>
      <w:r>
        <w:rPr/>
        <w:t>K3KLVYCNguYsggl3ir/pHC9U3YAGVscEHTpqtmGw7jDYoDUKjyp0AWCFqvWgFV5sJ1A5cIUQwl5AVt</w:t>
      </w:r>
    </w:p>
    <w:p>
      <w:pPr>
        <w:pStyle w:val="PreformattedText"/>
        <w:bidi w:val="0"/>
        <w:spacing w:before="0" w:after="0"/>
        <w:jc w:val="left"/>
        <w:rPr/>
      </w:pPr>
      <w:r>
        <w:rPr/>
        <w:t>WdQKceCiArFpbLW4wGVkppbGpV3drSsDSdi6ZCiFPKNzZXKxHICJwCR6N5u9ahAXF2QWzb6guuZQV4</w:t>
      </w:r>
    </w:p>
    <w:p>
      <w:pPr>
        <w:pStyle w:val="PreformattedText"/>
        <w:bidi w:val="0"/>
        <w:spacing w:before="0" w:after="0"/>
        <w:jc w:val="left"/>
        <w:rPr/>
      </w:pPr>
      <w:r>
        <w:rPr/>
        <w:t>F2NA9bl7DNcinIbqoJsFLWuAGIoBtc3KmEW53EsMoYz3gSgAo4bu/ACZiVRlfWZa1khQoVdrvyYhr6</w:t>
      </w:r>
    </w:p>
    <w:p>
      <w:pPr>
        <w:pStyle w:val="PreformattedText"/>
        <w:bidi w:val="0"/>
        <w:spacing w:before="0" w:after="0"/>
        <w:jc w:val="left"/>
        <w:rPr/>
      </w:pPr>
      <w:r>
        <w:rPr/>
        <w:t>wRnZRSIoC7h7ooBixdfUVyyd8BAIgDFdIKAVb6QFZi0nM+0gzQouSsDxMXKgVIUt4aa5gbO1bjVTag</w:t>
      </w:r>
    </w:p>
    <w:p>
      <w:pPr>
        <w:pStyle w:val="PreformattedText"/>
        <w:bidi w:val="0"/>
        <w:spacing w:before="0" w:after="0"/>
        <w:jc w:val="left"/>
        <w:rPr/>
      </w:pPr>
      <w:r>
        <w:rPr/>
        <w:t>MRA3Gxg3TAT7aJa0VZhRaBtmIjNPRKDcvOUXvMVIj2AOOSo4waEH4ZuCie3RqsYJ62pYiO6UPZxKt2</w:t>
      </w:r>
    </w:p>
    <w:p>
      <w:pPr>
        <w:pStyle w:val="PreformattedText"/>
        <w:bidi w:val="0"/>
        <w:spacing w:before="0" w:after="0"/>
        <w:jc w:val="left"/>
        <w:rPr/>
      </w:pPr>
      <w:r>
        <w:rPr/>
        <w:t>MzfHyjwmki39thVXb2Mr/A21bYU53T1Dv8MBKsu8Nv/WNboEgBSc2WziXJmdlu1Vtj5Ky3wYY4tt6u</w:t>
      </w:r>
    </w:p>
    <w:p>
      <w:pPr>
        <w:pStyle w:val="PreformattedText"/>
        <w:bidi w:val="0"/>
        <w:spacing w:before="0" w:after="0"/>
        <w:jc w:val="left"/>
        <w:rPr/>
      </w:pPr>
      <w:r>
        <w:rPr/>
        <w:t>oAEQukoX9rhiPNfNF/bFEcdzIjl5jy6BLGxhnndkEBJKCPDTzA7dWgo+1ElXIIe1X/BL42oBfBlQR2</w:t>
      </w:r>
    </w:p>
    <w:p>
      <w:pPr>
        <w:pStyle w:val="PreformattedText"/>
        <w:bidi w:val="0"/>
        <w:spacing w:before="0" w:after="0"/>
        <w:jc w:val="left"/>
        <w:rPr/>
      </w:pPr>
      <w:r>
        <w:rPr/>
        <w:t>aTAvQIv6Q/cQgkao7Gr2uMOguu41EYdx4e4pFX91/mFvD9nA7vu48XEoRctq3uZBnSdDTFvyFhKujo</w:t>
      </w:r>
    </w:p>
    <w:p>
      <w:pPr>
        <w:pStyle w:val="PreformattedText"/>
        <w:bidi w:val="0"/>
        <w:spacing w:before="0" w:after="0"/>
        <w:jc w:val="left"/>
        <w:rPr/>
      </w:pPr>
      <w:r>
        <w:rPr/>
        <w:t>HnsiXXqBbLaDjOH6lU1qXhbFU2Q7OjmSoVeVWvRj0qEgBoaUKC5jlyAAbVaFcwrJVvbQ/JGwJC4ABM</w:t>
      </w:r>
    </w:p>
    <w:p>
      <w:pPr>
        <w:pStyle w:val="PreformattedText"/>
        <w:bidi w:val="0"/>
        <w:spacing w:before="0" w:after="0"/>
        <w:jc w:val="left"/>
        <w:rPr/>
      </w:pPr>
      <w:r>
        <w:rPr/>
        <w:t>WQF9Zv2xYF1PgH9wnPxMra6S/qNI1QvoBQF8VEDiwOxlxeFyy+8yz5m6oIqwpp2bltJt2CZ04YCOvY</w:t>
      </w:r>
    </w:p>
    <w:p>
      <w:pPr>
        <w:pStyle w:val="PreformattedText"/>
        <w:bidi w:val="0"/>
        <w:spacing w:before="0" w:after="0"/>
        <w:jc w:val="left"/>
        <w:rPr/>
      </w:pPr>
      <w:r>
        <w:rPr/>
        <w:t>sAsD4KDtgMfcS5AHBURmWSsOejQcEaLQGFwpn5Z8k8VVW+3MLHUCVcZ61UZXKTpVPBKHhamU4HJycL</w:t>
      </w:r>
    </w:p>
    <w:p>
      <w:pPr>
        <w:pStyle w:val="PreformattedText"/>
        <w:bidi w:val="0"/>
        <w:spacing w:before="0" w:after="0"/>
        <w:jc w:val="left"/>
        <w:rPr/>
      </w:pPr>
      <w:r>
        <w:rPr/>
        <w:t>WrjNYeH2Qi32R32nmJZl0U0lJfUNeJbJyYZYopAG+QxzBlWVUQAA5tVHouNELdQn7Vgh8FZvQSrOj2</w:t>
      </w:r>
    </w:p>
    <w:p>
      <w:pPr>
        <w:pStyle w:val="PreformattedText"/>
        <w:bidi w:val="0"/>
        <w:spacing w:before="0" w:after="0"/>
        <w:jc w:val="left"/>
        <w:rPr/>
      </w:pPr>
      <w:r>
        <w:rPr/>
        <w:t>pT6jdExkGaYOREPxC0PrSkv4EINnRs+SWou9P9RB3IOsC2qg+WGuyn2C7uFmniBnYo8nWN/cTwWGlX</w:t>
      </w:r>
    </w:p>
    <w:p>
      <w:pPr>
        <w:pStyle w:val="PreformattedText"/>
        <w:bidi w:val="0"/>
        <w:spacing w:before="0" w:after="0"/>
        <w:jc w:val="left"/>
        <w:rPr/>
      </w:pPr>
      <w:r>
        <w:rPr/>
        <w:t>xhVS2WFuwt3MYHjhvedymWC032DSndR9M5ixb8xafaAADLneWYltK2FStAtsQpoDLBV09WzCBkaNoP</w:t>
      </w:r>
    </w:p>
    <w:p>
      <w:pPr>
        <w:pStyle w:val="PreformattedText"/>
        <w:bidi w:val="0"/>
        <w:spacing w:before="0" w:after="0"/>
        <w:jc w:val="left"/>
        <w:rPr/>
      </w:pPr>
      <w:r>
        <w:rPr/>
        <w:t>Oy9w3Ub8mYJUWRwZvzNkRM3ObUpbL7lxnyGelStwEBOQ8erLfiA6rYDNZpotumgd5QCwW3cEA9f2BD</w:t>
      </w:r>
    </w:p>
    <w:p>
      <w:pPr>
        <w:pStyle w:val="PreformattedText"/>
        <w:bidi w:val="0"/>
        <w:spacing w:before="0" w:after="0"/>
        <w:jc w:val="left"/>
        <w:rPr/>
      </w:pPr>
      <w:r>
        <w:rPr/>
        <w:t>uaxHNslWqCKFmcXFQjAXDhLxdE/JGU2fiX/QlOLhW/wC1Zb2qFQQgrDxX6Q+tBsVabZv7jmZVFLebC</w:t>
      </w:r>
    </w:p>
    <w:p>
      <w:pPr>
        <w:pStyle w:val="PreformattedText"/>
        <w:bidi w:val="0"/>
        <w:spacing w:before="0" w:after="0"/>
        <w:jc w:val="left"/>
        <w:rPr/>
      </w:pPr>
      <w:r>
        <w:rPr/>
        <w:t>2uIQUyGWOtbfcts6mrYPbEPShUrCZH7JWIZR+lrK6hILWueeAmSWms12NGVcv3Dx7AbDkcNyvByoJb</w:t>
      </w:r>
    </w:p>
    <w:p>
      <w:pPr>
        <w:pStyle w:val="PreformattedText"/>
        <w:bidi w:val="0"/>
        <w:spacing w:before="0" w:after="0"/>
        <w:jc w:val="left"/>
        <w:rPr/>
      </w:pPr>
      <w:r>
        <w:rPr/>
        <w:t>6FA+JWGrR09H0IQ5JUDp/x/wCQQ7LgAWrqq9xGwiNNRT6c39CLcFBpu7X+Jhu7atbrC6lZQXSWL4Hk</w:t>
      </w:r>
    </w:p>
    <w:p>
      <w:pPr>
        <w:pStyle w:val="PreformattedText"/>
        <w:bidi w:val="0"/>
        <w:spacing w:before="0" w:after="0"/>
        <w:jc w:val="left"/>
        <w:rPr/>
      </w:pPr>
      <w:r>
        <w:rPr/>
        <w:t>j591NXlpz6gQJLrS3YlUxkvwyLzdsaDy8Dakb9DeFgHq6IMrHOirMzSGvmAMGFwKyOgWYKixV9ml/b</w:t>
      </w:r>
    </w:p>
    <w:p>
      <w:pPr>
        <w:pStyle w:val="PreformattedText"/>
        <w:bidi w:val="0"/>
        <w:spacing w:before="0" w:after="0"/>
        <w:jc w:val="left"/>
        <w:rPr/>
      </w:pPr>
      <w:r>
        <w:rPr/>
        <w:t>DcwP8AvU4/uIP0xM3m9rGo1qindjnQEzgLeEXeNXFkY0Rrn0wZbLhpSA9hhMNN0nJK6KKFQVgLufle</w:t>
      </w:r>
    </w:p>
    <w:p>
      <w:pPr>
        <w:pStyle w:val="PreformattedText"/>
        <w:bidi w:val="0"/>
        <w:spacing w:before="0" w:after="0"/>
        <w:jc w:val="left"/>
        <w:rPr/>
      </w:pPr>
      <w:r>
        <w:rPr/>
        <w:t>X/UsdsWsin3QgN0/sCrW8mCWa/lSTI3mh3OaeRAR9FUcflaeuYkQwMoLv9wtuIGBMux6XKKBmXDzL0</w:t>
      </w:r>
    </w:p>
    <w:p>
      <w:pPr>
        <w:pStyle w:val="PreformattedText"/>
        <w:bidi w:val="0"/>
        <w:spacing w:before="0" w:after="0"/>
        <w:jc w:val="left"/>
        <w:rPr/>
      </w:pPr>
      <w:r>
        <w:rPr/>
        <w:t>nCAaqqi+ah1EWlsA8y/W5y99zuaqm4DpkzBqaSTeg+xlAHagFCHaoAl+q+iOC7iHqybapafbX5TR4r</w:t>
      </w:r>
    </w:p>
    <w:p>
      <w:pPr>
        <w:pStyle w:val="PreformattedText"/>
        <w:bidi w:val="0"/>
        <w:spacing w:before="0" w:after="0"/>
        <w:jc w:val="left"/>
        <w:rPr/>
      </w:pPr>
      <w:r>
        <w:rPr/>
        <w:t>hmFm2DCqLxJbAqZQr5i4c5uM8FF+IdbWzhnxbiW5wGnupfmIQq/5LHHS4Y9KsmvaCwBQWQIOVlYcZi</w:t>
      </w:r>
    </w:p>
    <w:p>
      <w:pPr>
        <w:pStyle w:val="PreformattedText"/>
        <w:bidi w:val="0"/>
        <w:spacing w:before="0" w:after="0"/>
        <w:jc w:val="left"/>
        <w:rPr/>
      </w:pPr>
      <w:r>
        <w:rPr/>
        <w:t>AF1KAJjjhuYWGq2Wd+h/cSBYWDNbVFmaiP4aQ2Hs9SktN/UA+GCsEhBseWnECdfLsRikpwY/5cDSw4</w:t>
      </w:r>
    </w:p>
    <w:p>
      <w:pPr>
        <w:pStyle w:val="PreformattedText"/>
        <w:bidi w:val="0"/>
        <w:spacing w:before="0" w:after="0"/>
        <w:jc w:val="left"/>
        <w:rPr/>
      </w:pPr>
      <w:r>
        <w:rPr/>
        <w:t>V3KPA0o7m/XUAKA+Bgw59ilkTIBVQe4G0ndKgJ3s7VY81gvZbGv4i4A7ZZv0FjwA4vpjzkbvgHpNMt</w:t>
      </w:r>
    </w:p>
    <w:p>
      <w:pPr>
        <w:pStyle w:val="PreformattedText"/>
        <w:bidi w:val="0"/>
        <w:spacing w:before="0" w:after="0"/>
        <w:jc w:val="left"/>
        <w:rPr/>
      </w:pPr>
      <w:r>
        <w:rPr/>
        <w:t>KspYSkxV61RyiXAin0L+GJTI4d9xwwBn7lbsN1MeqkZqr+DcNhZwtATN0s9SzMZpF7dlFRh6B3Ktw1</w:t>
      </w:r>
    </w:p>
    <w:p>
      <w:pPr>
        <w:pStyle w:val="PreformattedText"/>
        <w:bidi w:val="0"/>
        <w:spacing w:before="0" w:after="0"/>
        <w:jc w:val="left"/>
        <w:rPr/>
      </w:pPr>
      <w:r>
        <w:rPr/>
        <w:t>dAwPxAqf0KDuEX3Scq9QRrAIUKwMWgMVFtKw7V24iobk+KzKwKLl99Stivf+o1Jl55l0cRfUAU1cqY</w:t>
      </w:r>
    </w:p>
    <w:p>
      <w:pPr>
        <w:pStyle w:val="PreformattedText"/>
        <w:bidi w:val="0"/>
        <w:spacing w:before="0" w:after="0"/>
        <w:jc w:val="left"/>
        <w:rPr/>
      </w:pPr>
      <w:r>
        <w:rPr/>
        <w:t>jTCFqpeFoe5eCYCt4DtkQvHuYa3Z+Rx9ES4D9z9PqCtIBjs7P1cfWtoxBGc+EliwHmDvHTWBwiSvvO</w:t>
      </w:r>
    </w:p>
    <w:p>
      <w:pPr>
        <w:pStyle w:val="PreformattedText"/>
        <w:bidi w:val="0"/>
        <w:spacing w:before="0" w:after="0"/>
        <w:jc w:val="left"/>
        <w:rPr/>
      </w:pPr>
      <w:r>
        <w:rPr/>
        <w:t>iAfKnQOjCbdM1/X1KS5kP0EMRsCjAt4DnARHfZeMyKw2F/1MT446jRPdMXiwzdLJ3E53CI09DJKQVI</w:t>
      </w:r>
    </w:p>
    <w:p>
      <w:pPr>
        <w:pStyle w:val="PreformattedText"/>
        <w:bidi w:val="0"/>
        <w:spacing w:before="0" w:after="0"/>
        <w:jc w:val="left"/>
        <w:rPr/>
      </w:pPr>
      <w:r>
        <w:rPr/>
        <w:t>uuA66eZhsQlvPrLM7BXb+SCsC1otMFVdUCzEoEAAb9+jmFRQYeTDOjXBjxFFTH4GKKeVN9/qWnABXK</w:t>
      </w:r>
    </w:p>
    <w:p>
      <w:pPr>
        <w:pStyle w:val="PreformattedText"/>
        <w:bidi w:val="0"/>
        <w:spacing w:before="0" w:after="0"/>
        <w:jc w:val="left"/>
        <w:rPr/>
      </w:pPr>
      <w:r>
        <w:rPr/>
        <w:t>8/Y13jm4gqFgbq9npOo/W2GMueBwsSpBOiKQ7gXKcc5lvQ7eXb0QQWc0drtjfgKnAV8xxekTJWPgbd</w:t>
      </w:r>
    </w:p>
    <w:p>
      <w:pPr>
        <w:pStyle w:val="PreformattedText"/>
        <w:bidi w:val="0"/>
        <w:spacing w:before="0" w:after="0"/>
        <w:jc w:val="left"/>
        <w:rPr/>
      </w:pPr>
      <w:r>
        <w:rPr/>
        <w:t>zHRMSzBWi2r3zqAd1JYcU/Ae4Lmn3K0SU5eNjf9v4idVg2ap17mkiY+oV4rTEisnAyHHsSi3XbOW2h</w:t>
      </w:r>
    </w:p>
    <w:p>
      <w:pPr>
        <w:pStyle w:val="PreformattedText"/>
        <w:bidi w:val="0"/>
        <w:spacing w:before="0" w:after="0"/>
        <w:jc w:val="left"/>
        <w:rPr/>
      </w:pPr>
      <w:r>
        <w:rPr/>
        <w:t>z8DqMcC5r3wfUzjwZgEPIKratxgpbqKIHGaROQCC9XW5cOwEHGw+btgVBbNMu6sQ7/2lGhNHZyfUei</w:t>
      </w:r>
    </w:p>
    <w:p>
      <w:pPr>
        <w:pStyle w:val="PreformattedText"/>
        <w:bidi w:val="0"/>
        <w:spacing w:before="0" w:after="0"/>
        <w:jc w:val="left"/>
        <w:rPr/>
      </w:pPr>
      <w:r>
        <w:rPr/>
        <w:t>t7mwgAzeR59RW7vqo9UA7dEC7QMf5WY41xNuericU4YCiSanQAUNG69xj8WZVV9CxVNhcr7jSUjZRN</w:t>
      </w:r>
    </w:p>
    <w:p>
      <w:pPr>
        <w:pStyle w:val="PreformattedText"/>
        <w:bidi w:val="0"/>
        <w:spacing w:before="0" w:after="0"/>
        <w:jc w:val="left"/>
        <w:rPr/>
      </w:pPr>
      <w:r>
        <w:rPr/>
        <w:t>RT8cryffJMdx4pz8PZGiUclOE9SiAdtwFmdn/kawHTS7+bhwIGAwR+bCr37fExbKnp7VwBN93n7z27</w:t>
      </w:r>
    </w:p>
    <w:p>
      <w:pPr>
        <w:pStyle w:val="PreformattedText"/>
        <w:bidi w:val="0"/>
        <w:spacing w:before="0" w:after="0"/>
        <w:jc w:val="left"/>
        <w:rPr/>
      </w:pPr>
      <w:r>
        <w:rPr/>
        <w:t>df1HRlpfye5fO4phlwyy/cWWY9FWOvk2emWu4h1PlTCxcDGUOvueDsslBDCHWeQ0K4xE2SoJhMykJ7</w:t>
      </w:r>
    </w:p>
    <w:p>
      <w:pPr>
        <w:pStyle w:val="PreformattedText"/>
        <w:bidi w:val="0"/>
        <w:spacing w:before="0" w:after="0"/>
        <w:jc w:val="left"/>
        <w:rPr/>
      </w:pPr>
      <w:r>
        <w:rPr/>
        <w:t>fFUZfZsLvGbNf8SuiwD9K60Dk3Bt84+gv9pQlTFl1+YuFDhul+IENDIpdfEb0u7oL+YLlQ6fxGp2KD</w:t>
      </w:r>
    </w:p>
    <w:p>
      <w:pPr>
        <w:pStyle w:val="PreformattedText"/>
        <w:bidi w:val="0"/>
        <w:spacing w:before="0" w:after="0"/>
        <w:jc w:val="left"/>
        <w:rPr/>
      </w:pPr>
      <w:r>
        <w:rPr/>
        <w:t>lXolg4LYfR8gGBAM7lbTvt/wCAqWoRbJWRGmtJvDuYfaGb/sjqalPJkezsi3pSWk9QsjxLWR64lkH5</w:t>
      </w:r>
    </w:p>
    <w:p>
      <w:pPr>
        <w:pStyle w:val="PreformattedText"/>
        <w:bidi w:val="0"/>
        <w:spacing w:before="0" w:after="0"/>
        <w:jc w:val="left"/>
        <w:rPr/>
      </w:pPr>
      <w:r>
        <w:rPr/>
        <w:t>UGuIzag7YgR9WjWPxNnbb38fsZYK02GoPzUWitSyq8wtM/hKS+4tsDWTQ9/3HjkdB6PTGNB4h1fn5/</w:t>
      </w:r>
    </w:p>
    <w:p>
      <w:pPr>
        <w:pStyle w:val="PreformattedText"/>
        <w:bidi w:val="0"/>
        <w:spacing w:before="0" w:after="0"/>
        <w:jc w:val="left"/>
        <w:rPr/>
      </w:pPr>
      <w:r>
        <w:rPr/>
        <w:t>MZ53NSpcLIVAwE7mpa1vtA/hlz47YDKtn3n0xdyYHA6J8vEpMiOk0ktXfE/nsh6QbqPssTct7Tf9Qp</w:t>
      </w:r>
    </w:p>
    <w:p>
      <w:pPr>
        <w:pStyle w:val="PreformattedText"/>
        <w:bidi w:val="0"/>
        <w:spacing w:before="0" w:after="0"/>
        <w:jc w:val="left"/>
        <w:rPr/>
      </w:pPr>
      <w:r>
        <w:rPr/>
        <w:t>rB1zTSowiqegxA9DapQJ6WANEZQf3X9RPm4rP/BEpGoDofUo/ga4S8ZkMuuJbGcuci2Zf9v+57ccGZ</w:t>
      </w:r>
    </w:p>
    <w:p>
      <w:pPr>
        <w:pStyle w:val="PreformattedText"/>
        <w:bidi w:val="0"/>
        <w:spacing w:before="0" w:after="0"/>
        <w:jc w:val="left"/>
        <w:rPr/>
      </w:pPr>
      <w:r>
        <w:rPr/>
        <w:t>mJVUVBMBNEfAYJsuckacXtcMtWg6l0aP3MGpWgB9IJGgYObR/qO2WAAKatM1F1wUoc9rqdjgG4egol</w:t>
      </w:r>
    </w:p>
    <w:p>
      <w:pPr>
        <w:pStyle w:val="PreformattedText"/>
        <w:bidi w:val="0"/>
        <w:spacing w:before="0" w:after="0"/>
        <w:jc w:val="left"/>
        <w:rPr/>
      </w:pPr>
      <w:r>
        <w:rPr/>
        <w:t>QGtpD3kGfiKFJyandrJf5gR3Xh1YlZKVUbbYO1kY1RhWlp6Bk+4aA9Mj7DMBtwuMn/UFkt0hr5I0xr</w:t>
      </w:r>
    </w:p>
    <w:p>
      <w:pPr>
        <w:pStyle w:val="PreformattedText"/>
        <w:bidi w:val="0"/>
        <w:spacing w:before="0" w:after="0"/>
        <w:jc w:val="left"/>
        <w:rPr/>
      </w:pPr>
      <w:r>
        <w:rPr/>
        <w:t>NLx3mPzlJ2+AIryhEXT7XB+YkNoN/lY2nBaravthnG/grZk3MAS8Cx+T/UOyq0sH4ckub/ABs034iI</w:t>
      </w:r>
    </w:p>
    <w:p>
      <w:pPr>
        <w:pStyle w:val="PreformattedText"/>
        <w:bidi w:val="0"/>
        <w:spacing w:before="0" w:after="0"/>
        <w:jc w:val="left"/>
        <w:rPr/>
      </w:pPr>
      <w:r>
        <w:rPr/>
        <w:t>DcpdrZkVN3wRLKtF39VHZmMBnX1xEts/Xx4CvA8fCJXROMfpV+GyBu0RyBt3motiS9B/NsKZjeBt+C</w:t>
      </w:r>
    </w:p>
    <w:p>
      <w:pPr>
        <w:pStyle w:val="PreformattedText"/>
        <w:bidi w:val="0"/>
        <w:spacing w:before="0" w:after="0"/>
        <w:jc w:val="left"/>
        <w:rPr/>
      </w:pPr>
      <w:r>
        <w:rPr/>
        <w:t>PWD2/2Nspq/uYV4qv4QsILubJsjXLXEuExiVVBVSkIS+R3SoyxWKWpy6/UFFVTdsfZAN63Zc+AaicK</w:t>
      </w:r>
    </w:p>
    <w:p>
      <w:pPr>
        <w:pStyle w:val="PreformattedText"/>
        <w:bidi w:val="0"/>
        <w:spacing w:before="0" w:after="0"/>
        <w:jc w:val="left"/>
        <w:rPr/>
      </w:pPr>
      <w:r>
        <w:rPr/>
        <w:t>4FPlRuagIpV+YvB9E9kqVwTCO5bxNdkrDEMI6gu4TZFe2Kr9QijDRT/CCO9RqD3VOZd2EDAFedXB3b</w:t>
      </w:r>
    </w:p>
    <w:p>
      <w:pPr>
        <w:pStyle w:val="PreformattedText"/>
        <w:bidi w:val="0"/>
        <w:spacing w:before="0" w:after="0"/>
        <w:jc w:val="left"/>
        <w:rPr/>
      </w:pPr>
      <w:r>
        <w:rPr/>
        <w:t>E2+tTkj1BQXkqZ8o7jzBczl/vn8ktDuhp+4KGfsoUntlq+PFHxBbbOroH0THFHx4iSSvgMqJDAp4hD</w:t>
      </w:r>
    </w:p>
    <w:p>
      <w:pPr>
        <w:pStyle w:val="PreformattedText"/>
        <w:bidi w:val="0"/>
        <w:spacing w:before="0" w:after="0"/>
        <w:jc w:val="left"/>
        <w:rPr/>
      </w:pPr>
      <w:r>
        <w:rPr/>
        <w:t>kgAm79Dtcw7I+6msWmQREMiGSDIFsnp5HvWPUI2mvjo+bT71EAVaoHTevALeG0KmVbG2mzYDKYSS43</w:t>
      </w:r>
    </w:p>
    <w:p>
      <w:pPr>
        <w:pStyle w:val="PreformattedText"/>
        <w:bidi w:val="0"/>
        <w:spacing w:before="0" w:after="0"/>
        <w:jc w:val="left"/>
        <w:rPr/>
      </w:pPr>
      <w:r>
        <w:rPr/>
        <w:t>N51uaV4wX84QgIqTeHbKmLWVRDwdt4207aM+mImZ7DtFH8BYQgpgEwSCniQ3kbxN/lJsVM3kQwIZqR</w:t>
      </w:r>
    </w:p>
    <w:p>
      <w:pPr>
        <w:pStyle w:val="PreformattedText"/>
        <w:bidi w:val="0"/>
        <w:spacing w:before="0" w:after="0"/>
        <w:jc w:val="left"/>
        <w:rPr/>
      </w:pPr>
      <w:r>
        <w:rPr/>
        <w:t>U84yr43f/8QAMxEAAgIBAwIEBgICAgEFAAAAAQIAAxIEERMQIgUUIDIVISMxM0IwUjRAJEFQQ0RRU2</w:t>
      </w:r>
    </w:p>
    <w:p>
      <w:pPr>
        <w:pStyle w:val="PreformattedText"/>
        <w:bidi w:val="0"/>
        <w:spacing w:before="0" w:after="0"/>
        <w:jc w:val="left"/>
        <w:rPr/>
      </w:pPr>
      <w:r>
        <w:rPr/>
        <w:t>L/2gAIAQIBAQgA29IHqx9W0x/2Npt6tvSR6iP9HcTMTJZmszWZrM1mSzNZmvXaY+jabTb+babTb+Db</w:t>
      </w:r>
    </w:p>
    <w:p>
      <w:pPr>
        <w:pStyle w:val="PreformattedText"/>
        <w:bidi w:val="0"/>
        <w:spacing w:before="0" w:after="0"/>
        <w:jc w:val="left"/>
        <w:rPr/>
      </w:pPr>
      <w:r>
        <w:rPr/>
        <w:t>1benH0kf6BCe5hw/qTTvjClajJhwsMpvRDwr7hwsuS4VQIm/bt6NvRjMZjNptNptNptNpjMf4dpt6t</w:t>
      </w:r>
    </w:p>
    <w:p>
      <w:pPr>
        <w:pStyle w:val="PreformattedText"/>
        <w:bidi w:val="0"/>
        <w:spacing w:before="0" w:after="0"/>
        <w:jc w:val="left"/>
        <w:rPr/>
      </w:pPr>
      <w:r>
        <w:rPr/>
        <w:t>vTt6dvSR/Bv6tpqPZE33iundkKmxEB715Aq8zT58hxs34+7BuQ2Lp3Wx3ZZt6MZt6NptNptNptNvTj</w:t>
      </w:r>
    </w:p>
    <w:p>
      <w:pPr>
        <w:pStyle w:val="PreformattedText"/>
        <w:bidi w:val="0"/>
        <w:spacing w:before="0" w:after="0"/>
        <w:jc w:val="left"/>
        <w:rPr/>
      </w:pPr>
      <w:r>
        <w:rPr/>
        <w:t>NpjMfXt6tvTj6NutKtYMpaGqrMcNTi0ssK9q8DftWHVsW1ZK7MtVouWU249rah2Vwy12CwZegTeWor</w:t>
      </w:r>
    </w:p>
    <w:p>
      <w:pPr>
        <w:pStyle w:val="PreformattedText"/>
        <w:bidi w:val="0"/>
        <w:spacing w:before="0" w:after="0"/>
        <w:jc w:val="left"/>
        <w:rPr/>
      </w:pPr>
      <w:r>
        <w:rPr/>
        <w:t>L3JWMoAlcdEtlaJlAi5ZR6UZsoKqyuMGCsWVK1Usy9flMplO2dvq7Z8v4MplMplPl/Hl6j6qKc0yly</w:t>
      </w:r>
    </w:p>
    <w:p>
      <w:pPr>
        <w:pStyle w:val="PreformattedText"/>
        <w:bidi w:val="0"/>
        <w:spacing w:before="0" w:after="0"/>
        <w:jc w:val="left"/>
        <w:rPr/>
      </w:pPr>
      <w:r>
        <w:rPr/>
        <w:t>YUsssp4/qKz/AFVaNlj252q4Vr6uQRHNbRh+yj6i4yuxqzlAchl6NpqfZHGJVptlYYR2qs4KpmV3WX</w:t>
      </w:r>
    </w:p>
    <w:p>
      <w:pPr>
        <w:pStyle w:val="PreformattedText"/>
        <w:bidi w:val="0"/>
        <w:spacing w:before="0" w:after="0"/>
        <w:jc w:val="left"/>
        <w:rPr/>
      </w:pPr>
      <w:r>
        <w:rPr/>
        <w:t>IqYKlSDeVmnjGVAZUGU264zbrtNptNptNptNptNvTjNpjMfXt6cfTt6xp3X2mlmTFvLFvcQlv05wuv</w:t>
      </w:r>
    </w:p>
    <w:p>
      <w:pPr>
        <w:pStyle w:val="PreformattedText"/>
        <w:bidi w:val="0"/>
        <w:spacing w:before="0" w:after="0"/>
        <w:jc w:val="left"/>
        <w:rPr/>
      </w:pPr>
      <w:r>
        <w:rPr/>
        <w:t>tQCp5ahsGKro/n3Pp8jPL/LFU0yqe7qOlqcq4zg/saO7JeFWrxYUf2SsLvPLjYYpSytBUMOOImK49V</w:t>
      </w:r>
    </w:p>
    <w:p>
      <w:pPr>
        <w:pStyle w:val="PreformattedText"/>
        <w:bidi w:val="0"/>
        <w:spacing w:before="0" w:after="0"/>
        <w:jc w:val="left"/>
        <w:rPr/>
      </w:pPr>
      <w:r>
        <w:rPr/>
        <w:t>/i2m02m38m3+g3qVnsbtR3V8WUvd3KufI05vpZQF1ZVasuzQs7Niod1bFkZ2JlbOx9V5bEKrIlZj8f</w:t>
      </w:r>
    </w:p>
    <w:p>
      <w:pPr>
        <w:pStyle w:val="PreformattedText"/>
        <w:bidi w:val="0"/>
        <w:spacing w:before="0" w:after="0"/>
        <w:jc w:val="left"/>
        <w:rPr/>
      </w:pPr>
      <w:r>
        <w:rPr/>
        <w:t>IeT/ANJsaxXusARmOVg7EWvk5GTrjNum026bTb+TabdMZtNvTjMfTt6SPRt6GWLlQ2MQO1mTIWo7ZU</w:t>
      </w:r>
    </w:p>
    <w:p>
      <w:pPr>
        <w:pStyle w:val="PreformattedText"/>
        <w:bidi w:val="0"/>
        <w:spacing w:before="0" w:after="0"/>
        <w:jc w:val="left"/>
        <w:rPr/>
      </w:pPr>
      <w:r>
        <w:rPr/>
        <w:t>r8jMxpblhB5VaHJnEOVbZQA2PlKwy5RsmdfU9YsGLcDN7hXiWacHyKhK7VacTqzYmktjk9Cs4s6bdN</w:t>
      </w:r>
    </w:p>
    <w:p>
      <w:pPr>
        <w:pStyle w:val="PreformattedText"/>
        <w:bidi w:val="0"/>
        <w:spacing w:before="0" w:after="0"/>
        <w:jc w:val="left"/>
        <w:rPr/>
      </w:pPr>
      <w:r>
        <w:rPr/>
        <w:t>um0267fx7ejbrjNvVt6dvRj6CPQf5wIa8pwzhnFOGcE4pwTgiVYtl029OM2m029W02m3r29G029O38</w:t>
      </w:r>
    </w:p>
    <w:p>
      <w:pPr>
        <w:pStyle w:val="PreformattedText"/>
        <w:bidi w:val="0"/>
        <w:spacing w:before="0" w:after="0"/>
        <w:jc w:val="left"/>
        <w:rPr/>
      </w:pPr>
      <w:r>
        <w:rPr/>
        <w:t>mPoI/lA/gA67enabddptNptNptNpt6Npt6tvTt6cf4NvWR6D/B5q2eZsnmbJ5uyebsnm7J5q2ectnn</w:t>
      </w:r>
    </w:p>
    <w:p>
      <w:pPr>
        <w:pStyle w:val="PreformattedText"/>
        <w:bidi w:val="0"/>
        <w:spacing w:before="0" w:after="0"/>
        <w:jc w:val="left"/>
        <w:rPr/>
      </w:pPr>
      <w:r>
        <w:rPr/>
        <w:t>LZ56yedsnnbZ522eeunnbZ5+6fELoncA02mpsupXJdPY1lYZsZrLX06KygTaatrqVyXSWXXDJpq7LK</w:t>
      </w:r>
    </w:p>
    <w:p>
      <w:pPr>
        <w:pStyle w:val="PreformattedText"/>
        <w:bidi w:val="0"/>
        <w:spacing w:before="0" w:after="0"/>
        <w:jc w:val="left"/>
        <w:rPr/>
      </w:pPr>
      <w:r>
        <w:rPr/>
        <w:t>V5K9NY11YZtpqORRlXpbzchZpeWrqLLprLbhk01L2VrlX0sdl2jnFZW/IgaajUW12YrKm5N+l7tWhZ</w:t>
      </w:r>
    </w:p>
    <w:p>
      <w:pPr>
        <w:pStyle w:val="PreformattedText"/>
        <w:bidi w:val="0"/>
        <w:spacing w:before="0" w:after="0"/>
        <w:jc w:val="left"/>
        <w:rPr/>
      </w:pPr>
      <w:r>
        <w:rPr/>
        <w:t>dO9li5NtNQ9lPcvnLImousOK4xpz2LZxtK7Hawq19hrTJfNWzzLzzTzzTzzTzzDzzDzzDzzDzmeczz</w:t>
      </w:r>
    </w:p>
    <w:p>
      <w:pPr>
        <w:pStyle w:val="PreformattedText"/>
        <w:bidi w:val="0"/>
        <w:spacing w:before="0" w:after="0"/>
        <w:jc w:val="left"/>
        <w:rPr/>
      </w:pPr>
      <w:r>
        <w:rPr/>
        <w:t>meczzmeczznf8A0q/YsqezzbrNSo4Xmj/As1Z1Kv8AR1D34/WH2mne1tS6zWnHTtNH/jpNRXbXd5iu</w:t>
      </w:r>
    </w:p>
    <w:p>
      <w:pPr>
        <w:pStyle w:val="PreformattedText"/>
        <w:bidi w:val="0"/>
        <w:spacing w:before="0" w:after="0"/>
        <w:jc w:val="left"/>
        <w:rPr/>
      </w:pPr>
      <w:r>
        <w:rPr/>
        <w:t>3XmxGrbQD/jrNQ9q6lFWeH+wzV8y7cNr6nD6mnGNIlrceqGVuopZCs0+psssCtYcULSrUPdYFawdjT</w:t>
      </w:r>
    </w:p>
    <w:p>
      <w:pPr>
        <w:pStyle w:val="PreformattedText"/>
        <w:bidi w:val="0"/>
        <w:spacing w:before="0" w:after="0"/>
        <w:jc w:val="left"/>
        <w:rPr/>
      </w:pPr>
      <w:r>
        <w:rPr/>
        <w:t>QvlVNQmV6Sw4oWmh/HNTydvHYb9vqVfjWWJbXZyLbqTYmLTR++ag/TM0341l/5U6BPrzV+z/wVfsEf</w:t>
      </w:r>
    </w:p>
    <w:p>
      <w:pPr>
        <w:pStyle w:val="PreformattedText"/>
        <w:bidi w:val="0"/>
        <w:spacing w:before="0" w:after="0"/>
        <w:jc w:val="left"/>
        <w:rPr/>
      </w:pPr>
      <w:r>
        <w:rPr/>
        <w:t>U01nFtZrBcOOvR/gWW6uqk4trdRVqFXjX2xL67HatfEaiyck02s8v2tVfVd+PWaYXIzTQf46yy+un8</w:t>
      </w:r>
    </w:p>
    <w:p>
      <w:pPr>
        <w:pStyle w:val="PreformattedText"/>
        <w:bidi w:val="0"/>
        <w:spacing w:before="0" w:after="0"/>
        <w:jc w:val="left"/>
        <w:rPr/>
      </w:pPr>
      <w:r>
        <w:rPr/>
        <w:t>mo16bY1+HfjMtvSn8mr1dd1RVaB9NZq0NmpxV9BYq5TR/mEu/G0035llnsM0B7issT6iNNY+Nc0X45</w:t>
      </w:r>
    </w:p>
    <w:p>
      <w:pPr>
        <w:pStyle w:val="PreformattedText"/>
        <w:bidi w:val="0"/>
        <w:spacing w:before="0" w:after="0"/>
        <w:jc w:val="left"/>
        <w:rPr/>
      </w:pPr>
      <w:r>
        <w:rPr/>
        <w:t>belPu1OoSxMVo1PH2tXalnt1dSsmXTR+8zU/jM0n45d+ZJZ2oYO7Fpq/Z/4Kr2Caz/Ifpo/wCX6NNQ</w:t>
      </w:r>
    </w:p>
    <w:p>
      <w:pPr>
        <w:pStyle w:val="PreformattedText"/>
        <w:bidi w:val="0"/>
        <w:spacing w:before="0" w:after="0"/>
        <w:jc w:val="left"/>
        <w:rPr/>
      </w:pPr>
      <w:r>
        <w:rPr/>
        <w:t>+TavRpp68lX2zT/wCY81v+O00grspVoNJjqeZdQ611lp4f+BZ4p+Venhn4jNRpk1GOVugrrQtNG62U</w:t>
      </w:r>
    </w:p>
    <w:p>
      <w:pPr>
        <w:pStyle w:val="PreformattedText"/>
        <w:bidi w:val="0"/>
        <w:spacing w:before="0" w:after="0"/>
        <w:jc w:val="left"/>
        <w:rPr/>
      </w:pPr>
      <w:r>
        <w:rPr/>
        <w:t>rH0xa9bpq3462mj/ADCXfjaab8yyz2GaN8bhNp4gfss0X45bpxd7rdGlaFlqCMgaJpuO5rJqTjWeml</w:t>
      </w:r>
    </w:p>
    <w:p>
      <w:pPr>
        <w:pStyle w:val="PreformattedText"/>
        <w:bidi w:val="0"/>
        <w:spacing w:before="0" w:after="0"/>
        <w:jc w:val="left"/>
        <w:rPr/>
      </w:pPr>
      <w:r>
        <w:rPr/>
        <w:t>fGyW18iMsqr40xlpyvWW+xppjlVNV+L/R8pXPKVzylcGjrnk655OueSpnkqZ5GmeQpnkaZ5CmeQonw</w:t>
      </w:r>
    </w:p>
    <w:p>
      <w:pPr>
        <w:pStyle w:val="PreformattedText"/>
        <w:bidi w:val="0"/>
        <w:spacing w:before="0" w:after="0"/>
        <w:jc w:val="left"/>
        <w:rPr/>
      </w:pPr>
      <w:r>
        <w:rPr/>
        <w:t>/TzyGnnw/Tz4fRNPeLlbF6qbtQ1bI1Ni5LpHyTGLrEbUeXmqdGxrsss40yVNSq3ZK2qWzCuxxXoazY</w:t>
      </w:r>
    </w:p>
    <w:p>
      <w:pPr>
        <w:pStyle w:val="PreformattedText"/>
        <w:bidi w:val="0"/>
        <w:spacing w:before="0" w:after="0"/>
        <w:jc w:val="left"/>
        <w:rPr/>
      </w:pPr>
      <w:r>
        <w:rPr/>
        <w:t>oM1j1M4rmjvT/HniDUV4tc+iorQ2TT6rjT6a6xG051CnWGxMZp6EVeRdTqOHFYgq1wyby9enysVCNR</w:t>
      </w:r>
    </w:p>
    <w:p>
      <w:pPr>
        <w:pStyle w:val="PreformattedText"/>
        <w:bidi w:val="0"/>
        <w:spacing w:before="0" w:after="0"/>
        <w:jc w:val="left"/>
        <w:rPr/>
      </w:pPr>
      <w:r>
        <w:rPr/>
        <w:t>UrTippvVI+s7mrVRXWjXN5x4aU1GNlj2Jpfp10ankbja/ULk1K6R0+aqNUpqayWWc3c1i00qrNbTTW</w:t>
      </w:r>
    </w:p>
    <w:p>
      <w:pPr>
        <w:pStyle w:val="PreformattedText"/>
        <w:bidi w:val="0"/>
        <w:spacing w:before="0" w:after="0"/>
        <w:jc w:val="left"/>
        <w:rPr/>
      </w:pPr>
      <w:r>
        <w:rPr/>
        <w:t>nJHuSmvJvNfPGyzCm1cRe1jYtyLS3HSjpqlxbylc8pXPLVTy1U8tVPLJPKpPKpDp0nl0nl0nl0nl0n</w:t>
      </w:r>
    </w:p>
    <w:p>
      <w:pPr>
        <w:pStyle w:val="PreformattedText"/>
        <w:bidi w:val="0"/>
        <w:spacing w:before="0" w:after="0"/>
        <w:jc w:val="left"/>
        <w:rPr/>
      </w:pPr>
      <w:r>
        <w:rPr/>
        <w:t>Ck4UnCnVegg6j+DKaa+6vNa9NY9mrZrNFqLK6cVrvZk5LMwtK6ias99Uym//ADprLCt1TLrdRdZpyr</w:t>
      </w:r>
    </w:p>
    <w:p>
      <w:pPr>
        <w:pStyle w:val="PreformattedText"/>
        <w:bidi w:val="0"/>
        <w:spacing w:before="0" w:after="0"/>
        <w:jc w:val="left"/>
        <w:rPr/>
      </w:pPr>
      <w:r>
        <w:rPr/>
        <w:t>AzQHJ7rIaUZ1sluGo1TrZp7eTQnKjxHy+nTLisr0dz216u7ARCzKrN4i/enDoWQIGmq/C80n4El3+Y</w:t>
      </w:r>
    </w:p>
    <w:p>
      <w:pPr>
        <w:pStyle w:val="PreformattedText"/>
        <w:bidi w:val="0"/>
        <w:spacing w:before="0" w:after="0"/>
        <w:jc w:val="left"/>
        <w:rPr/>
      </w:pPr>
      <w:r>
        <w:rPr/>
        <w:t>krvem21V1NjWaR2ZNVdtAcll6XV281dF9V1vdoB9NmnGmfJP/a2xdTZtNWvIalYuy6d6W911StZWti</w:t>
      </w:r>
    </w:p>
    <w:p>
      <w:pPr>
        <w:pStyle w:val="PreformattedText"/>
        <w:bidi w:val="0"/>
        <w:spacing w:before="0" w:after="0"/>
        <w:jc w:val="left"/>
        <w:rPr/>
      </w:pPr>
      <w:r>
        <w:rPr/>
        <w:t>4tqHNeoXGu97GxYi3TuzLRZVYxZeh6t6yPQOog6gdB6mm80YKq+SqfNs00uofTVcbX3vqKSqto9Owx</w:t>
      </w:r>
    </w:p>
    <w:p>
      <w:pPr>
        <w:pStyle w:val="PreformattedText"/>
        <w:bidi w:val="0"/>
        <w:spacing w:before="0" w:after="0"/>
        <w:jc w:val="left"/>
        <w:rPr/>
      </w:pPr>
      <w:r>
        <w:rPr/>
        <w:t>he3jqyr1bWNjBl5vKXhmuqaa9TZpyqgxi+iuZlre3UXLdNJo0sTk1AoOne6uvTU76Ra7ES5dJbp2r1</w:t>
      </w:r>
    </w:p>
    <w:p>
      <w:pPr>
        <w:pStyle w:val="PreformattedText"/>
        <w:bidi w:val="0"/>
        <w:spacing w:before="0" w:after="0"/>
        <w:jc w:val="left"/>
        <w:rPr/>
      </w:pPr>
      <w:r>
        <w:rPr/>
        <w:t>7qirKX5kVpcX0mpa6aam2vU801ALUuq0at66hWzozalLJpUZXty1qM2nZVGsZRjK35Fylj26e42Rc9</w:t>
      </w:r>
    </w:p>
    <w:p>
      <w:pPr>
        <w:pStyle w:val="PreformattedText"/>
        <w:bidi w:val="0"/>
        <w:spacing w:before="0" w:after="0"/>
        <w:jc w:val="left"/>
        <w:rPr/>
      </w:pPr>
      <w:r>
        <w:rPr/>
        <w:t>RetkBfRuyynluta5uN/LOsXVsoluVhqaa+h2XkrurdQlldl1uoXjruyruV4moZjjOSzTu2VAayw3N1</w:t>
      </w:r>
    </w:p>
    <w:p>
      <w:pPr>
        <w:pStyle w:val="PreformattedText"/>
        <w:bidi w:val="0"/>
        <w:spacing w:before="0" w:after="0"/>
        <w:jc w:val="left"/>
        <w:rPr/>
      </w:pPr>
      <w:r>
        <w:rPr/>
        <w:t>PU9T6G9A9K9B0X0EwmEwmF4Xm8ymUym8DwPAYDAYD/ACH+Tb+dup9Ig9Q9BMJhMJhMyhePYq+5tfp6</w:t>
      </w:r>
    </w:p>
    <w:p>
      <w:pPr>
        <w:pStyle w:val="PreformattedText"/>
        <w:bidi w:val="0"/>
        <w:spacing w:before="0" w:after="0"/>
        <w:jc w:val="left"/>
        <w:rPr/>
      </w:pPr>
      <w:r>
        <w:rPr/>
        <w:t>/d8U00XW02e0WZQPAYDAYDAYD/AR0PQj+Zup6nqep9DdB0HUdB6TCYTCYTC8v1CUjJrNfZZ7bHy9xC</w:t>
      </w:r>
    </w:p>
    <w:p>
      <w:pPr>
        <w:pStyle w:val="PreformattedText"/>
        <w:bidi w:val="0"/>
        <w:spacing w:before="0" w:after="0"/>
        <w:jc w:val="left"/>
        <w:rPr/>
      </w:pPr>
      <w:r>
        <w:rPr/>
        <w:t>TFICkS0r7atf8A/ZXarLkoeAwGAwGD1N0PQ9G9ZHoPU/znqOm83mo1A06ZM/iOpafENTNB4m7W8d3U</w:t>
      </w:r>
    </w:p>
    <w:p>
      <w:pPr>
        <w:pStyle w:val="PreformattedText"/>
        <w:bidi w:val="0"/>
        <w:spacing w:before="0" w:after="0"/>
        <w:jc w:val="left"/>
        <w:rPr/>
      </w:pPr>
      <w:r>
        <w:rPr/>
        <w:t>wmEwmO81erFIjubDkxeZ9O3oRA8qtatsl0+oFwgeAwGAwGDrrvFbORl0/wAS1UTxXVrKNQmoqWxd/Q</w:t>
      </w:r>
    </w:p>
    <w:p>
      <w:pPr>
        <w:pStyle w:val="PreformattedText"/>
        <w:bidi w:val="0"/>
        <w:spacing w:before="0" w:after="0"/>
        <w:jc w:val="left"/>
        <w:rPr/>
      </w:pPr>
      <w:r>
        <w:rPr/>
        <w:t>fXrdYae2vzuog12oWaTV+YTuymU36N6W6am/hTtOruaeaumn1JsONm83m/pJhePaK1ya2zmbJsFhCw</w:t>
      </w:r>
    </w:p>
    <w:p>
      <w:pPr>
        <w:pStyle w:val="PreformattedText"/>
        <w:bidi w:val="0"/>
        <w:spacing w:before="0" w:after="0"/>
        <w:jc w:val="left"/>
        <w:rPr/>
      </w:pPr>
      <w:r>
        <w:rPr/>
        <w:t>4zw7xJflTdDCY0cxzNReKUyhLM2TEwmE4y/UFYNXaplF/IvQwOyyq01tktVosGSoYhgMBi9PEPEeTe</w:t>
      </w:r>
    </w:p>
    <w:p>
      <w:pPr>
        <w:pStyle w:val="PreformattedText"/>
        <w:bidi w:val="0"/>
        <w:spacing w:before="0" w:after="0"/>
        <w:jc w:val="left"/>
        <w:rPr/>
      </w:pPr>
      <w:r>
        <w:rPr/>
        <w:t>mkbTaFJprzpXyWu1bhkoM3h6H06vWLT2qQGmCzEQb1tktWoWwQPAYDD1PW2xa44FjZNiswWGsRLcu1</w:t>
      </w:r>
    </w:p>
    <w:p>
      <w:pPr>
        <w:pStyle w:val="PreformattedText"/>
        <w:bidi w:val="0"/>
        <w:spacing w:before="0" w:after="0"/>
        <w:jc w:val="left"/>
        <w:rPr/>
      </w:pPr>
      <w:r>
        <w:rPr/>
        <w:t>t5l6CYXheWPk05BGt/rmzRy0yM8Ie6zT5WGNHMJjmavUiy2Du7o0MImvsatsYLX3nh1rM0B+XQJkuM</w:t>
      </w:r>
    </w:p>
    <w:p>
      <w:pPr>
        <w:pStyle w:val="PreformattedText"/>
        <w:bidi w:val="0"/>
        <w:spacing w:before="0" w:after="0"/>
        <w:jc w:val="left"/>
        <w:rPr/>
      </w:pPr>
      <w:r>
        <w:rPr/>
        <w:t>CfaaSzjfGIYhiGCAzxXVcdfDXvjM/68tq+0WXNN7ponuW7FQ8B9eptFNZaE/PJslnK/wCvLbM7YDYr</w:t>
      </w:r>
    </w:p>
    <w:p>
      <w:pPr>
        <w:pStyle w:val="PreformattedText"/>
        <w:bidi w:val="0"/>
        <w:spacing w:before="0" w:after="0"/>
        <w:jc w:val="left"/>
        <w:rPr/>
      </w:pPr>
      <w:r>
        <w:rPr/>
        <w:t>QFohgPqJCjKPYWOTciznP6m25pldCbJWTt3AwHqTHMJlndA6rDY0JeHOfOeC12LSzMYY5jmau3hrZp</w:t>
      </w:r>
    </w:p>
    <w:p>
      <w:pPr>
        <w:pStyle w:val="PreformattedText"/>
        <w:bidi w:val="0"/>
        <w:spacing w:before="0" w:after="0"/>
        <w:jc w:val="left"/>
        <w:rPr/>
      </w:pPr>
      <w:r>
        <w:rPr/>
        <w:t>bZKNY9PbK70uHbjNspqaFbulmkVWymm02Kci8uMFob2p3DtA2jHHulVnIgaIYhixDPGMOUYmcny7S9</w:t>
      </w:r>
    </w:p>
    <w:p>
      <w:pPr>
        <w:pStyle w:val="PreformattedText"/>
        <w:bidi w:val="0"/>
        <w:spacing w:before="0" w:after="0"/>
        <w:jc w:val="left"/>
        <w:rPr/>
      </w:pPr>
      <w:r>
        <w:rPr/>
        <w:t>0B1EHLNPyNYsR4hgPU9deQteTWCBxj2my2E3Qc37fUyifbuBiH0mWbYNlZi3dEddobH/AFJtg5oeSV</w:t>
      </w:r>
    </w:p>
    <w:p>
      <w:pPr>
        <w:pStyle w:val="PreformattedText"/>
        <w:bidi w:val="0"/>
        <w:spacing w:before="0" w:after="0"/>
        <w:jc w:val="left"/>
        <w:rPr/>
      </w:pPr>
      <w:r>
        <w:rPr/>
        <w:t>77dwMB6GPD0sx/YWQu8OcOcxaeDVutJZjDHjmeL2Y1qsc5TbERN4b7WGMorhT9ZqaGyDTSFceOWV9+</w:t>
      </w:r>
    </w:p>
    <w:p>
      <w:pPr>
        <w:pStyle w:val="PreformattedText"/>
        <w:bidi w:val="0"/>
        <w:spacing w:before="0" w:after="0"/>
        <w:jc w:val="left"/>
        <w:rPr/>
      </w:pPr>
      <w:r>
        <w:rPr/>
        <w:t>KgL7Zpz8uln2mgfJMYhiGLEnjGGa4kzkbHtc3QDUQC6ULY1iwGIYvq1rLxyw4xLGx7S9kPPALv2xfK</w:t>
      </w:r>
    </w:p>
    <w:p>
      <w:pPr>
        <w:pStyle w:val="PreformattedText"/>
        <w:bidi w:val="0"/>
        <w:spacing w:before="0" w:after="0"/>
        <w:jc w:val="left"/>
        <w:rPr/>
      </w:pPr>
      <w:r>
        <w:rPr/>
        <w:t>IMeiQRY3QyzbA5Wt+zJZDZZDzQC6EWSvLbuEEEMsjdLD/YWQu7R+SHOYmeCV4o1kMeNHniacjosTSj</w:t>
      </w:r>
    </w:p>
    <w:p>
      <w:pPr>
        <w:pStyle w:val="PreformattedText"/>
        <w:bidi w:val="0"/>
        <w:spacing w:before="0" w:after="0"/>
        <w:jc w:val="left"/>
        <w:rPr/>
      </w:pPr>
      <w:r>
        <w:rPr/>
        <w:t>mxZ9AhXFbdNwrioRpUnym1dfbLNRporaa7bGzTsvtJGU07fKCO2M0B+8SJEiTxh0yWuEzkP6k3weYi</w:t>
      </w:r>
    </w:p>
    <w:p>
      <w:pPr>
        <w:pStyle w:val="PreformattedText"/>
        <w:bidi w:val="0"/>
        <w:spacing w:before="0" w:after="0"/>
        <w:jc w:val="left"/>
        <w:rPr/>
      </w:pPr>
      <w:r>
        <w:rPr/>
        <w:t>C6VK7WLkJXEgh6HprXVa5Y0Sxv1Jsh8xALps8QYjokHRuthCjutP8AZLDC9jQ80AuhFkqGI6rDLIel</w:t>
      </w:r>
    </w:p>
    <w:p>
      <w:pPr>
        <w:pStyle w:val="PreformattedText"/>
        <w:bidi w:val="0"/>
        <w:spacing w:before="0" w:after="0"/>
        <w:jc w:val="left"/>
        <w:rPr/>
      </w:pPr>
      <w:r>
        <w:rPr/>
        <w:t>lmMSw/qXdo5O0dHX3GxZ4GfrPDGjx5re1w0XbkLdNQO0xpXqEWxa21Fg+bLWO2afThbg0q1LXKY/uM</w:t>
      </w:r>
    </w:p>
    <w:p>
      <w:pPr>
        <w:pStyle w:val="PreformattedText"/>
        <w:bidi w:val="0"/>
        <w:spacing w:before="0" w:after="0"/>
        <w:jc w:val="left"/>
        <w:rPr/>
      </w:pPr>
      <w:r>
        <w:rPr/>
        <w:t>B4+6VO3ugtdm7vD/aWiRIsWeN2/NK4W/qj/wBnP9cLMZW/H7jYGIxEriQQ9TNe/HTHtWV2Nt3bmFHb</w:t>
      </w:r>
    </w:p>
    <w:p>
      <w:pPr>
        <w:pStyle w:val="PreformattedText"/>
        <w:bidi w:val="0"/>
        <w:spacing w:before="0" w:after="0"/>
        <w:jc w:val="left"/>
        <w:rPr/>
      </w:pPr>
      <w:r>
        <w:rPr/>
        <w:t>2pkrdxtVpR+NeiQem04oWlt+MrsaF3ad7dscFW7uRdsZp/b0EWGPDG2xZmrppVF5ERP1FCZmEKpCyo</w:t>
      </w:r>
    </w:p>
    <w:p>
      <w:pPr>
        <w:pStyle w:val="PreformattedText"/>
        <w:bidi w:val="0"/>
        <w:spacing w:before="0" w:after="0"/>
        <w:jc w:val="left"/>
        <w:rPr/>
      </w:pPr>
      <w:r>
        <w:rPr/>
        <w:t>GxGiVmto+a2LZXXbzJlHjx5rUySceJHS3bGbjLFbaMgrK5bYLKqPmGg7Q1zV0cNQrnli0tqeub4rKD</w:t>
      </w:r>
    </w:p>
    <w:p>
      <w:pPr>
        <w:pStyle w:val="PreformattedText"/>
        <w:bidi w:val="0"/>
        <w:spacing w:before="0" w:after="0"/>
        <w:jc w:val="left"/>
        <w:rPr/>
      </w:pPr>
      <w:r>
        <w:rPr/>
        <w:t>7mmiTGlYkSLM1VcmtddRc1llIp+SrqKkYq0IVapn9dZwOvct9fIuK1hsFyriRfTey6q7Fkq03urvqV</w:t>
      </w:r>
    </w:p>
    <w:p>
      <w:pPr>
        <w:pStyle w:val="PreformattedText"/>
        <w:bidi w:val="0"/>
        <w:spacing w:before="0" w:after="0"/>
        <w:jc w:val="left"/>
        <w:rPr/>
      </w:pPr>
      <w:r>
        <w:rPr/>
        <w:t>lVYECqWhOLosNTe5dhhi1YZVxaLF6t01JDMK4+k0yuyyytcDKqExWWdqlltq5NmmnQV/ksC5HGCCNH</w:t>
      </w:r>
    </w:p>
    <w:p>
      <w:pPr>
        <w:pStyle w:val="PreformattedText"/>
        <w:bidi w:val="0"/>
        <w:spacing w:before="0" w:after="0"/>
        <w:jc w:val="left"/>
        <w:rPr/>
      </w:pPr>
      <w:r>
        <w:rPr/>
        <w:t>MaNLbDY/dR21RNmaOIQFUY4wzS/tHjx5YMhj0Jm840yylq/TOKhbO6Y/qupGWFU/76CWaWuyJp8bOF</w:t>
      </w:r>
    </w:p>
    <w:p>
      <w:pPr>
        <w:pStyle w:val="PreformattedText"/>
        <w:bidi w:val="0"/>
        <w:spacing w:before="0" w:after="0"/>
        <w:jc w:val="left"/>
        <w:rPr/>
      </w:pPr>
      <w:r>
        <w:rPr/>
        <w:t>ViRIs1746eWscQs0C9+Uc5QpAB82m3RwrJktZiGDo3TUHGtpY5VMV0Q+csM27YgXdp+sw7YUyHQRIO</w:t>
      </w:r>
    </w:p>
    <w:p>
      <w:pPr>
        <w:pStyle w:val="PreformattedText"/>
        <w:bidi w:val="0"/>
        <w:spacing w:before="0" w:after="0"/>
        <w:jc w:val="left"/>
        <w:rPr/>
      </w:pPr>
      <w:r>
        <w:rPr/>
        <w:t>jdDY6lmWo5WnFvbKfZCPmss+8RMpx5QxYI0eGduQy2VrZjiJW4Us0Ni5YxbFsXo6ZzTftGjx5ZNSpr</w:t>
      </w:r>
    </w:p>
    <w:p>
      <w:pPr>
        <w:pStyle w:val="PreformattedText"/>
        <w:bidi w:val="0"/>
        <w:spacing w:before="0" w:after="0"/>
        <w:jc w:val="left"/>
        <w:rPr/>
      </w:pPr>
      <w:r>
        <w:rPr/>
        <w:t>+opfJcoTiZvAZpTigWU6pLjiu+Wom8BgjMFGU0dZ/IyxIsSeJfhmo27ZowvHCfnDaMcoLlywg/66BO</w:t>
      </w:r>
    </w:p>
    <w:p>
      <w:pPr>
        <w:pStyle w:val="PreformattedText"/>
        <w:bidi w:val="0"/>
        <w:spacing w:before="0" w:after="0"/>
        <w:jc w:val="left"/>
        <w:rPr/>
      </w:pPr>
      <w:r>
        <w:rPr/>
        <w:t>OnGIYhiwQ9NT+JpqduJZowMJZ91hsGM5FUz9egGK9FiRfQ/2M0irlLPYZV2oqw2Y90Jy7ov2gMf3RY</w:t>
      </w:r>
    </w:p>
    <w:p>
      <w:pPr>
        <w:pStyle w:val="PreformattedText"/>
        <w:bidi w:val="0"/>
        <w:spacing w:before="0" w:after="0"/>
        <w:jc w:val="left"/>
        <w:rPr/>
      </w:pPr>
      <w:r>
        <w:rPr/>
        <w:t>I8aGWNjtB+WN7JWXVTArK0qTFcpsIZpT8yseNHlkeAcZ44UZu2bMvRFXvrmnOVystfvdugixvrPxxJ</w:t>
      </w:r>
    </w:p>
    <w:p>
      <w:pPr>
        <w:pStyle w:val="PreformattedText"/>
        <w:bidi w:val="0"/>
        <w:spacing w:before="0" w:after="0"/>
        <w:jc w:val="left"/>
        <w:rPr/>
      </w:pPr>
      <w:r>
        <w:rPr/>
        <w:t>XKxEiTxV8awssPzmj/GYSWunu7oE+plARtAVaOe2CVxIIemsfGqXnJRNF7JblmMSGbKBCzJAMphjCf</w:t>
      </w:r>
    </w:p>
    <w:p>
      <w:pPr>
        <w:pStyle w:val="PreformattedText"/>
        <w:bidi w:val="0"/>
        <w:spacing w:before="0" w:after="0"/>
        <w:jc w:val="left"/>
        <w:rPr/>
      </w:pPr>
      <w:r>
        <w:rPr/>
        <w:t>v0ESL1c4q0c7do0f3Mv9jTvbad2BmGPbOIqIT3CGCCOYYicjYy5BWj2SinLuZxiMW3CtC6L7kb9YBk</w:t>
      </w:r>
    </w:p>
    <w:p>
      <w:pPr>
        <w:pStyle w:val="PreformattedText"/>
        <w:bidi w:val="0"/>
        <w:spacing w:before="0" w:after="0"/>
        <w:jc w:val="left"/>
        <w:rPr/>
      </w:pPr>
      <w:r>
        <w:rPr/>
        <w:t>I6Mvcuk1DLb3NHEsEsEslgylR5FDRlj9rYxMFeKK1aDDFsREEts4UylKYiViViViIIk178l0b6jlpp</w:t>
      </w:r>
    </w:p>
    <w:p>
      <w:pPr>
        <w:pStyle w:val="PreformattedText"/>
        <w:bidi w:val="0"/>
        <w:spacing w:before="0" w:after="0"/>
        <w:jc w:val="left"/>
        <w:rPr/>
      </w:pPr>
      <w:r>
        <w:rPr/>
        <w:t>0ZUnYvc2ae6Cxf1QNLK4L3rbFiMTK4kHRprV5e2ateTUFV09eI7SB7puGgsXLJU+8KZCW5VwwRIOrj</w:t>
      </w:r>
    </w:p>
    <w:p>
      <w:pPr>
        <w:pStyle w:val="PreformattedText"/>
        <w:bidi w:val="0"/>
        <w:spacing w:before="0" w:after="0"/>
        <w:jc w:val="left"/>
        <w:rPr/>
      </w:pPr>
      <w:r>
        <w:rPr/>
        <w:t>LtmuXGpK1poFf2Iy7YMfbD3DGA5d0EetWWWLiermGUDHulicgxgqRT22R2405JXYLhlKftAktHylgx</w:t>
      </w:r>
    </w:p>
    <w:p>
      <w:pPr>
        <w:pStyle w:val="PreformattedText"/>
        <w:bidi w:val="0"/>
        <w:spacing w:before="0" w:after="0"/>
        <w:jc w:val="left"/>
        <w:rPr/>
      </w:pPr>
      <w:r>
        <w:rPr/>
        <w:t>OS6S9bkxjiWCWCWCOJW4r3WA5CXt9aG1M3Zeepvalg74mrVWxZ9dY3t05e4jkrErErEQRBNVqOEYwD</w:t>
      </w:r>
    </w:p>
    <w:p>
      <w:pPr>
        <w:pStyle w:val="PreformattedText"/>
        <w:bidi w:val="0"/>
        <w:spacing w:before="0" w:after="0"/>
        <w:jc w:val="left"/>
        <w:rPr/>
      </w:pPr>
      <w:r>
        <w:rPr/>
        <w:t>KDRBQsKYpjMZXYlg44O0xEyhT5SxMpRZyJi1ZiGDpfZxib/sw069zNsqjGOO4QagK/HAMXErEAlgyW</w:t>
      </w:r>
    </w:p>
    <w:p>
      <w:pPr>
        <w:pStyle w:val="PreformattedText"/>
        <w:bidi w:val="0"/>
        <w:spacing w:before="0" w:after="0"/>
        <w:jc w:val="left"/>
        <w:rPr/>
      </w:pPr>
      <w:r>
        <w:rPr/>
        <w:t>Dt+m0QxejnFcojfszBbGybaXfYy23h2WE5VZRIBEM1Ffz6LCYgyab8aZMnavdLD8pZXyIta1adqR3J</w:t>
      </w:r>
    </w:p>
    <w:p>
      <w:pPr>
        <w:pStyle w:val="PreformattedText"/>
        <w:bidi w:val="0"/>
        <w:spacing w:before="0" w:after="0"/>
        <w:jc w:val="left"/>
        <w:rPr/>
      </w:pPr>
      <w:r>
        <w:rPr/>
        <w:t>94DLBkJYJp7DS8RxYmSuJYJYksEv7bA00hLUrNQ/1pp8FdlYWJtL7F41We5olWT4rpq8WlYlaSsRBH</w:t>
      </w:r>
    </w:p>
    <w:p>
      <w:pPr>
        <w:pStyle w:val="PreformattedText"/>
        <w:bidi w:val="0"/>
        <w:spacing w:before="0" w:after="0"/>
        <w:jc w:val="left"/>
        <w:rPr/>
      </w:pPr>
      <w:r>
        <w:rPr/>
        <w:t>cUplHdrnymn7izTLLuhh/aVadl+oyys9vS1MWmRrfkVCv6oYDM1Ve4u1j5QHJ8ZvGje+DRtY/JDK/b</w:t>
      </w:r>
    </w:p>
    <w:p>
      <w:pPr>
        <w:pStyle w:val="PreformattedText"/>
        <w:bidi w:val="0"/>
        <w:spacing w:before="0" w:after="0"/>
        <w:jc w:val="left"/>
        <w:rPr/>
      </w:pPr>
      <w:r>
        <w:rPr/>
        <w:t>0eWj9pvl3RYhgMd+R8Vc49sPS3/pZfp2uPaKuNOOUnJQ3RZYMhL0xaLPc2MqsSzUcK6q1Hfjr5cjMp</w:t>
      </w:r>
    </w:p>
    <w:p>
      <w:pPr>
        <w:pStyle w:val="PreformattedText"/>
        <w:bidi w:val="0"/>
        <w:spacing w:before="0" w:after="0"/>
        <w:jc w:val="left"/>
        <w:rPr/>
      </w:pPr>
      <w:r>
        <w:rPr/>
        <w:t>aflj0O7bYgYv0L4y3u7oK2sbt0j4tjHEsSWJLEmo2Uhm0h+mFmtqxslPum3ZLB9EQfeIQtqsunGRla</w:t>
      </w:r>
    </w:p>
    <w:p>
      <w:pPr>
        <w:pStyle w:val="PreformattedText"/>
        <w:bidi w:val="0"/>
        <w:spacing w:before="0" w:after="0"/>
        <w:jc w:val="left"/>
        <w:rPr/>
      </w:pPr>
      <w:r>
        <w:rPr/>
        <w:t>StJWkQTxLU4txq7LSnaluKca0EMkd8Yd8Zu2OK/NV7l9szxlrBowZjjK62rTFkeIZrtUKUiOlNK2NX</w:t>
      </w:r>
    </w:p>
    <w:p>
      <w:pPr>
        <w:pStyle w:val="PreformattedText"/>
        <w:bidi w:val="0"/>
        <w:spacing w:before="0" w:after="0"/>
        <w:jc w:val="left"/>
        <w:rPr/>
      </w:pPr>
      <w:r>
        <w:rPr/>
        <w:t>biGlR+UJn/AMtAYQcJWchN5vlLPvDW1Y7oDC4Ud2hsrsDWWG7J+SI+RhMc5OsWH7yrt3WAwGf9S9O3</w:t>
      </w:r>
    </w:p>
    <w:p>
      <w:pPr>
        <w:pStyle w:val="PreformattedText"/>
        <w:bidi w:val="0"/>
        <w:spacing w:before="0" w:after="0"/>
        <w:jc w:val="left"/>
        <w:rPr/>
      </w:pPr>
      <w:r>
        <w:rPr/>
        <w:t>ulRxfKVMNOrsueD5Sv6j9uxWP7o0WWHELZCYe6YCEQbz3LlHEsSWJLUH7ORSvbqXDNKhj3T5YvLwPL</w:t>
      </w:r>
    </w:p>
    <w:p>
      <w:pPr>
        <w:pStyle w:val="PreformattedText"/>
        <w:bidi w:val="0"/>
        <w:spacing w:before="0" w:after="0"/>
        <w:jc w:val="left"/>
        <w:rPr/>
      </w:pPr>
      <w:r>
        <w:rPr/>
        <w:t>BolYylWkDe3T14ypJWkRIe1GaMVsvya2zkfKA5SivFJYJtisAWFMu2VPyJlCJxZe4IF9qj9Z7WiPNT</w:t>
      </w:r>
    </w:p>
    <w:p>
      <w:pPr>
        <w:pStyle w:val="PreformattedText"/>
        <w:bidi w:val="0"/>
        <w:spacing w:before="0" w:after="0"/>
        <w:jc w:val="left"/>
        <w:rPr/>
      </w:pPr>
      <w:r>
        <w:rPr/>
        <w:t>/wAhxNXdzHJUsGOMpRsY32g+0Bm8qPayzKZQmL7oe2CO67FYzBa1pXT2Yt3VAtO6b/OB23mc3xtmeM</w:t>
      </w:r>
    </w:p>
    <w:p>
      <w:pPr>
        <w:pStyle w:val="PreformattedText"/>
        <w:bidi w:val="0"/>
        <w:spacing w:before="0" w:after="0"/>
        <w:jc w:val="left"/>
        <w:rPr/>
      </w:pPr>
      <w:r>
        <w:rPr/>
        <w:t>5V2j6h29py3yjiOcUjn2z5s80wgOU425GZrB8oD9pee3GVk4LkfdAf1hm00/dUscSxJaksSWVtZ2r8</w:t>
      </w:r>
    </w:p>
    <w:p>
      <w:pPr>
        <w:pStyle w:val="PreformattedText"/>
        <w:bidi w:val="0"/>
        <w:spacing w:before="0" w:after="0"/>
        <w:jc w:val="left"/>
        <w:rPr/>
      </w:pPr>
      <w:r>
        <w:rPr/>
        <w:t>OXbKwaKlmylfh1TDFTol4xXE06RallSStJWkQTXnj07NA3YYZQuRgP6y2trNlm03hJxmn37o/wBoDD</w:t>
      </w:r>
    </w:p>
    <w:p>
      <w:pPr>
        <w:pStyle w:val="PreformattedText"/>
        <w:bidi w:val="0"/>
        <w:spacing w:before="0" w:after="0"/>
        <w:jc w:val="left"/>
        <w:rPr/>
      </w:pPr>
      <w:r>
        <w:rPr/>
        <w:t>0tGMz7IbPc0ft7Zp1yIgOK4y1HsQqoGM/tN+2VFmsZo0HWwQRz84TiC0069xyTtEErrZR3WdpiHHeO</w:t>
      </w:r>
    </w:p>
    <w:p>
      <w:pPr>
        <w:pStyle w:val="PreformattedText"/>
        <w:bidi w:val="0"/>
        <w:spacing w:before="0" w:after="0"/>
        <w:jc w:val="left"/>
        <w:rPr/>
      </w:pPr>
      <w:r>
        <w:rPr/>
        <w:t>WzEP26GELtNsklgLJiuoQqgxTT27rKu1e5DD3LORWEJEO0dxj22CXvxjts1NjGaBshjNMPpRxLBLUl</w:t>
      </w:r>
    </w:p>
    <w:p>
      <w:pPr>
        <w:pStyle w:val="PreformattedText"/>
        <w:bidi w:val="0"/>
        <w:spacing w:before="0" w:after="0"/>
        <w:jc w:val="left"/>
        <w:rPr/>
      </w:pPr>
      <w:r>
        <w:rPr/>
        <w:t>iR8a2yZ762XFg+mWV30/qLFabwfaVJKkiCIJ4mhajFaqjwPktTt7dPQ6nuB7oTM8T3EpMllZXaH7Tf</w:t>
      </w:r>
    </w:p>
    <w:p>
      <w:pPr>
        <w:pStyle w:val="PreformattedText"/>
        <w:bidi w:val="0"/>
        <w:spacing w:before="0" w:after="0"/>
        <w:jc w:val="left"/>
        <w:rPr/>
      </w:pPr>
      <w:r>
        <w:rPr/>
        <w:t>tj6y3bGaa9+bJrftH9kqrbI5CuxmaUUPXjllAZni0JRjNxKinzyPdFl2oauC92tDM3tgmxZ1l6OxxW</w:t>
      </w:r>
    </w:p>
    <w:p>
      <w:pPr>
        <w:pStyle w:val="PreformattedText"/>
        <w:bidi w:val="0"/>
        <w:spacing w:before="0" w:after="0"/>
        <w:jc w:val="left"/>
        <w:rPr/>
      </w:pPr>
      <w:r>
        <w:rPr/>
        <w:t>uh1Yt0Qx+3FpYUafKVYq4lpDe2O+Ms1T2LjKzlUJlEPoBm8b3QJlEHdHTKas98P3nh6ZOWlAxSERxL</w:t>
      </w:r>
    </w:p>
    <w:p>
      <w:pPr>
        <w:pStyle w:val="PreformattedText"/>
        <w:bidi w:val="0"/>
        <w:spacing w:before="0" w:after="0"/>
        <w:jc w:val="left"/>
        <w:rPr/>
      </w:pPr>
      <w:r>
        <w:rPr/>
        <w:t>RLVl4VT3Z0fty6aJfT+q2K3t3b9llQlSRBAJ4guVMQ9D3T/uAwGH7dxM2m3yxmp+mgjzTjOxVl7e2H</w:t>
      </w:r>
    </w:p>
    <w:p>
      <w:pPr>
        <w:pStyle w:val="PreformattedText"/>
        <w:bidi w:val="0"/>
        <w:spacing w:before="0" w:after="0"/>
        <w:jc w:val="left"/>
        <w:rPr/>
      </w:pPr>
      <w:r>
        <w:rPr/>
        <w:t>2GIfQDAYfbAMo6hYB2xxikvbIQdxxj9qY9D2tKz1WCbwGGpVXJlm0tOKtBvNOMaV6IYBlMZjAJlCZn</w:t>
      </w:r>
    </w:p>
    <w:p>
      <w:pPr>
        <w:pStyle w:val="PreformattedText"/>
        <w:bidi w:val="0"/>
        <w:spacing w:before="0" w:after="0"/>
        <w:jc w:val="left"/>
        <w:rPr/>
      </w:pPr>
      <w:r>
        <w:rPr/>
        <w:t>2xBN8R3XlmMM0VHHUIBisaOJYJak1YRT3F6f25NPK7aotmXt7v2TJmlQlYiDpbXyVlYO1ondHuHtUE</w:t>
      </w:r>
    </w:p>
    <w:p>
      <w:pPr>
        <w:pStyle w:val="PreformattedText"/>
        <w:bidi w:val="0"/>
        <w:spacing w:before="0" w:after="0"/>
        <w:jc w:val="left"/>
        <w:rPr/>
      </w:pPr>
      <w:r>
        <w:rPr/>
        <w:t>wFoMoTAYPvBNZZkcYRPDKsmNjWnJ4s9pidMZj0JlZxM9xg3moeONj3aGrktylxgl4xbKIYiM0wxm02</w:t>
      </w:r>
    </w:p>
    <w:p>
      <w:pPr>
        <w:pStyle w:val="PreformattedText"/>
        <w:bidi w:val="0"/>
        <w:spacing w:before="0" w:after="0"/>
        <w:jc w:val="left"/>
        <w:rPr/>
      </w:pPr>
      <w:r>
        <w:rPr/>
        <w:t>hMBG8d8piYe1Zfk0VeR8VtxrXFZXRl3QBdsYRMYUjk7zdpXElgyXGMjM/bpafNWyhMny6vLBLRNYEV</w:t>
      </w:r>
    </w:p>
    <w:p>
      <w:pPr>
        <w:pStyle w:val="PreformattedText"/>
        <w:bidi w:val="0"/>
        <w:spacing w:before="0" w:after="0"/>
        <w:jc w:val="left"/>
        <w:rPr/>
      </w:pPr>
      <w:r>
        <w:rPr/>
        <w:t>oXpWctMS9IljNNjKhk0qWViJF6anSfW7ba8e2CuJXBXHyVYS2UQ/OJ01aYvMDnxxK101SrCcoJbVk2</w:t>
      </w:r>
    </w:p>
    <w:p>
      <w:pPr>
        <w:pStyle w:val="PreformattedText"/>
        <w:bidi w:val="0"/>
        <w:spacing w:before="0" w:after="0"/>
        <w:jc w:val="left"/>
        <w:rPr/>
      </w:pPr>
      <w:r>
        <w:rPr/>
        <w:t>UrQLOPuym0CR+2EtFidNQI/aMWop8vVjHOTQS1MhKqsfcsM2jx3MBMr9vSz7Qnj7po6VUc0tOTdK3x</w:t>
      </w:r>
    </w:p>
    <w:p>
      <w:pPr>
        <w:pStyle w:val="PreformattedText"/>
        <w:bidi w:val="0"/>
        <w:spacing w:before="0" w:after="0"/>
        <w:jc w:val="left"/>
        <w:rPr/>
      </w:pPr>
      <w:r>
        <w:rPr/>
        <w:t>M9yzLq6TaImPT3RKUryaabTrSuK1piuPQxo4lol9YaNUs4km0xMCShMZUIkWDpfXyCEcgxYDHtYDo4</w:t>
      </w:r>
    </w:p>
    <w:p>
      <w:pPr>
        <w:pStyle w:val="PreformattedText"/>
        <w:bidi w:val="0"/>
        <w:spacing w:before="0" w:after="0"/>
        <w:jc w:val="left"/>
        <w:rPr/>
      </w:pPr>
      <w:r>
        <w:rPr/>
        <w:t>yhSInXy6s62NwLzG6XWZdvRBMMlxg/q3zXt6ZRxlCIEixoals91lS2OLGsf9eqCbcbT/APS9DHERMo</w:t>
      </w:r>
    </w:p>
    <w:p>
      <w:pPr>
        <w:pStyle w:val="PreformattedText"/>
        <w:bidi w:val="0"/>
        <w:spacing w:before="0" w:after="0"/>
        <w:jc w:val="left"/>
        <w:rPr/>
      </w:pPr>
      <w:r>
        <w:rPr/>
        <w:t>ghhj1iwccLcYxWEdK7MYMW9vp26e6UVcfQGGGPLBLBLBM2nIYHZoglYlYiQQdGmooy7l+VnuIx9O0A</w:t>
      </w:r>
    </w:p>
    <w:p>
      <w:pPr>
        <w:pStyle w:val="PreformattedText"/>
        <w:bidi w:val="0"/>
        <w:spacing w:before="0" w:after="0"/>
        <w:jc w:val="left"/>
        <w:rPr/>
      </w:pPr>
      <w:r>
        <w:rPr/>
        <w:t>xhMss/VYBKxEEsq5ID+rEY+rGF4749QIghRWHdk1J7u39em0A6E9C4UQnJuhE26JYVgtVp8ptNptC6</w:t>
      </w:r>
    </w:p>
    <w:p>
      <w:pPr>
        <w:pStyle w:val="PreformattedText"/>
        <w:bidi w:val="0"/>
        <w:spacing w:before="0" w:after="0"/>
        <w:jc w:val="left"/>
        <w:rPr/>
      </w:pPr>
      <w:r>
        <w:rPr/>
        <w:t>r7kJs9tdarB6GjxxLBLEjpMIiStJWJWIggg6mX1K3dMyva3Y0xWFJjN1WG8R7S3QCIkQQDpZWLId6f</w:t>
      </w:r>
    </w:p>
    <w:p>
      <w:pPr>
        <w:pStyle w:val="PreformattedText"/>
        <w:bidi w:val="0"/>
        <w:spacing w:before="0" w:after="0"/>
        <w:jc w:val="left"/>
        <w:rPr/>
      </w:pPr>
      <w:r>
        <w:rPr/>
        <w:t>cCrTabTGZBY96e2cjdQIEgEAjjKFGr7lFgadvU9sexF9xthOU2gEKQibTaYzBv1weCu2DTu3ur06LA</w:t>
      </w:r>
    </w:p>
    <w:p>
      <w:pPr>
        <w:pStyle w:val="PreformattedText"/>
        <w:bidi w:val="0"/>
        <w:spacing w:before="0" w:after="0"/>
        <w:jc w:val="left"/>
        <w:rPr/>
      </w:pPr>
      <w:r>
        <w:rPr/>
        <w:t>IIvpMcR0jpCkxiVxElaRBAIOmXUiOks04/V6rIRbNngSbTaAREiJAPQRLNNU0bSP8AqaLZw2zg/ttN</w:t>
      </w:r>
    </w:p>
    <w:p>
      <w:pPr>
        <w:pStyle w:val="PreformattedText"/>
        <w:bidi w:val="0"/>
        <w:spacing w:before="0" w:after="0"/>
        <w:jc w:val="left"/>
        <w:rPr/>
      </w:pPr>
      <w:r>
        <w:rPr/>
        <w:t>ptAkCQDqYZZSlnuOn/rxPOJ5xf2CY9doBD4kDDrwYdcDPOzzs86INcBB4iBB4oBB4vtB4ztB41tPjc</w:t>
      </w:r>
    </w:p>
    <w:p>
      <w:pPr>
        <w:pStyle w:val="PreformattedText"/>
        <w:bidi w:val="0"/>
        <w:spacing w:before="0" w:after="0"/>
        <w:jc w:val="left"/>
        <w:rPr/>
      </w:pPr>
      <w:r>
        <w:rPr/>
        <w:t>Hje0+OT45PjkPjW8PjG8Pim8PiAMOtBnmxBrQIPEQIPFdoPGdoPHNoPHtp8enx6fHp8enx2HxsGHxj</w:t>
      </w:r>
    </w:p>
    <w:p>
      <w:pPr>
        <w:pStyle w:val="PreformattedText"/>
        <w:bidi w:val="0"/>
        <w:spacing w:before="0" w:after="0"/>
        <w:jc w:val="left"/>
        <w:rPr/>
      </w:pPr>
      <w:r>
        <w:rPr/>
        <w:t>eHxMGHxEGHXgzzwnnhBrwIPEQIPFAIPFgIPGdp8ZnxmfGYfGd58Yh8WBh8UBh8SBnxCfEJ8QE+ICDx</w:t>
      </w:r>
    </w:p>
    <w:p>
      <w:pPr>
        <w:pStyle w:val="PreformattedText"/>
        <w:bidi w:val="0"/>
        <w:spacing w:before="0" w:after="0"/>
        <w:jc w:val="left"/>
        <w:rPr/>
      </w:pPr>
      <w:r>
        <w:rPr/>
        <w:t>ICDxPafFZ8VnxWHxTefE58Sh8Q3h12887POTzc83PNiecnnZ//xAAyEQABAgMHAgUDBQEBAQAAAAAA</w:t>
      </w:r>
    </w:p>
    <w:p>
      <w:pPr>
        <w:pStyle w:val="PreformattedText"/>
        <w:bidi w:val="0"/>
        <w:spacing w:before="0" w:after="0"/>
        <w:jc w:val="left"/>
        <w:rPr/>
      </w:pPr>
      <w:r>
        <w:rPr/>
        <w:t>AQIQETEgITBBUaHhA0BQYXGRsRKBwSIyYNHwUnDx/9oACAECAQk/AP8AxmRIkSJEiQ1P4HqnyMEnfo</w:t>
      </w:r>
    </w:p>
    <w:p>
      <w:pPr>
        <w:pStyle w:val="PreformattedText"/>
        <w:bidi w:val="0"/>
        <w:spacing w:before="0" w:after="0"/>
        <w:jc w:val="left"/>
        <w:rPr/>
      </w:pPr>
      <w:r>
        <w:rPr/>
        <w:t>ZZDZKaf2NnQSV6fJVJHl4kqjh0yqiqXpiKvvF01g6QszMz8SVYOvTUzSEo54GqDJDJ+2g2SKohck6j</w:t>
      </w:r>
    </w:p>
    <w:p>
      <w:pPr>
        <w:pStyle w:val="PreformattedText"/>
        <w:bidi w:val="0"/>
        <w:spacing w:before="0" w:after="0"/>
        <w:jc w:val="left"/>
        <w:rPr/>
      </w:pPr>
      <w:r>
        <w:rPr/>
        <w:t>Z/8AwZL2Ev8AQr4k4cOnB5UcKKKLbcqiqheKqmY5bhyqU8TdJDQWSH7oaDvtHJR32tZqIvrCl0hiiK</w:t>
      </w:r>
    </w:p>
    <w:p>
      <w:pPr>
        <w:pStyle w:val="PreformattedText"/>
        <w:bidi w:val="0"/>
        <w:spacing w:before="0" w:after="0"/>
        <w:jc w:val="left"/>
        <w:rPr/>
      </w:pPr>
      <w:r>
        <w:rPr/>
        <w:t>t5df8A2Vnf7eKNmgl0hs4U/MGyUvRS5ENRsltumhmLcP2HSmLQqn8EcOUcoqjlHKKoqiqOX/xSRIkS</w:t>
      </w:r>
    </w:p>
    <w:p>
      <w:pPr>
        <w:pStyle w:val="PreformattedText"/>
        <w:bidi w:val="0"/>
        <w:spacing w:before="0" w:after="0"/>
        <w:jc w:val="left"/>
        <w:rPr/>
      </w:pPr>
      <w:r>
        <w:rPr/>
        <w:t>JEiRKMlSOsZSKQpbpZzWzrZpby8D0KGkJyjSKTGWNYTkaC3C5CmhrDKOsKGheJbzTwPQcUjlCqC3Jk</w:t>
      </w:r>
    </w:p>
    <w:p>
      <w:pPr>
        <w:pStyle w:val="PreformattedText"/>
        <w:bidi w:val="0"/>
        <w:spacing w:before="0" w:after="0"/>
        <w:jc w:val="left"/>
        <w:rPr/>
      </w:pPr>
      <w:r>
        <w:rPr/>
        <w:t>XoOKpB0oawqaQlDSx5w1jSFUhp4RpYcTh5wahSOkNTIctxlY0tawmIUjnHI07pBo0QaINEGjTJZew2</w:t>
      </w:r>
    </w:p>
    <w:p>
      <w:pPr>
        <w:pStyle w:val="PreformattedText"/>
        <w:bidi w:val="0"/>
        <w:spacing w:before="0" w:after="0"/>
        <w:jc w:val="left"/>
        <w:rPr/>
      </w:pPr>
      <w:r>
        <w:rPr/>
        <w:t>+UzouVBqslqVGzmo2Z03fWMVPrmT94Ir36IIrFTJRqqNok6nRd9KlEOi6SjVSeQ2arRBqzS6WglCio</w:t>
      </w:r>
    </w:p>
    <w:p>
      <w:pPr>
        <w:pStyle w:val="PreformattedText"/>
        <w:bidi w:val="0"/>
        <w:spacing w:before="0" w:after="0"/>
        <w:jc w:val="left"/>
        <w:rPr/>
      </w:pPr>
      <w:r>
        <w:rPr/>
        <w:t>NvGKshipI6SjbxFVRslEVVJoqZDaHTcNW8bBFSYiqtRipMRVMvAulP9S5iSWR01Wo2Qt/1fV7msP8A</w:t>
      </w:r>
    </w:p>
    <w:p>
      <w:pPr>
        <w:pStyle w:val="PreformattedText"/>
        <w:bidi w:val="0"/>
        <w:spacing w:before="0" w:after="0"/>
        <w:jc w:val="left"/>
        <w:rPr/>
      </w:pPr>
      <w:r>
        <w:rPr/>
        <w:t>n8iTW+46Ukuvn5wr9UvY/cgqSRsvupVEVPY6SylXI/c+anRWgki/qJf9vMdNz7/96GimiGijFW8bI6</w:t>
      </w:r>
    </w:p>
    <w:p>
      <w:pPr>
        <w:pStyle w:val="PreformattedText"/>
        <w:bidi w:val="0"/>
        <w:spacing w:before="0" w:after="0"/>
        <w:jc w:val="left"/>
        <w:rPr/>
      </w:pPr>
      <w:r>
        <w:rPr/>
        <w:t>SwbO69BJPTUqqqVNV+TpqJVSqfBkhQSdwyQ2aKJJc/Av8ApSkjpqMVJ3DRqzYoxUKfT+TKZfT5g1VY</w:t>
      </w:r>
    </w:p>
    <w:p>
      <w:pPr>
        <w:pStyle w:val="PreformattedText"/>
        <w:bidi w:val="0"/>
        <w:spacing w:before="0" w:after="0"/>
        <w:jc w:val="left"/>
        <w:rPr/>
      </w:pPr>
      <w:r>
        <w:rPr/>
        <w:t>/TJRqoxu/wBhn61VVvE/QqTT1lQbleIs0uTzQ6Lrk0GqnqNVWqmWUjpyR2xop03XJoJdJTWHTd7DZC</w:t>
      </w:r>
    </w:p>
    <w:p>
      <w:pPr>
        <w:pStyle w:val="PreformattedText"/>
        <w:bidi w:val="0"/>
        <w:spacing w:before="0" w:after="0"/>
        <w:jc w:val="left"/>
        <w:rPr/>
      </w:pPr>
      <w:r>
        <w:rPr/>
        <w:t>KrF2GqiJrmNVWKs7hsklcgl81Om72GrUrT7CXoNVPMaqpIYo1VRRsrpfzF4/5Hp/BnFyC+OuHqLcuD</w:t>
      </w:r>
    </w:p>
    <w:p>
      <w:pPr>
        <w:pStyle w:val="PreformattedText"/>
        <w:bidi w:val="0"/>
        <w:spacing w:before="0" w:after="0"/>
        <w:jc w:val="left"/>
        <w:rPr/>
      </w:pPr>
      <w:r>
        <w:rPr/>
        <w:t>UvXsluHqOni1HjyuJUUd2H2XAr2VM11sUw6wTHaJ2LpplaypiZ2lvWvpFuwiw++DWLRq+AOuWiW707</w:t>
      </w:r>
    </w:p>
    <w:p>
      <w:pPr>
        <w:pStyle w:val="PreformattedText"/>
        <w:bidi w:val="0"/>
        <w:spacing w:before="0" w:after="0"/>
        <w:jc w:val="left"/>
        <w:rPr/>
      </w:pPr>
      <w:r>
        <w:rPr/>
        <w:t>H961i0T4hdg1yig0b8YbYIIN+MJLTrlWmC6NIpfgt/Xn6RQ/EFwa5RQT4xEvg0TsXfa1QWVm8qLTCb</w:t>
      </w:r>
    </w:p>
    <w:p>
      <w:pPr>
        <w:pStyle w:val="PreformattedText"/>
        <w:bidi w:val="0"/>
        <w:spacing w:before="0" w:after="0"/>
        <w:jc w:val="left"/>
        <w:rPr/>
      </w:pPr>
      <w:r>
        <w:rPr/>
        <w:t>fr5WPmC4KRbD5w6wbD5wkg4dHSz52a1hqepqvtFbaeePnFcVIOxGpNYIaGpKQlnJbNUnvDKGSQS7Ao</w:t>
      </w:r>
    </w:p>
    <w:p>
      <w:pPr>
        <w:pStyle w:val="PreformattedText"/>
        <w:bidi w:val="0"/>
        <w:spacing w:before="0" w:after="0"/>
        <w:jc w:val="left"/>
        <w:rPr/>
      </w:pPr>
      <w:r>
        <w:rPr/>
        <w:t>NkZQ0UkJeNlgUQRDKGpIlPBSc1ESaQbDQcmDXsPX2KQzXZt9hLdK49F/GPX/JY1wtTWxlgfezl+IZJ</w:t>
      </w:r>
    </w:p>
    <w:p>
      <w:pPr>
        <w:pStyle w:val="PreformattedText"/>
        <w:bidi w:val="0"/>
        <w:spacing w:before="0" w:after="0"/>
        <w:jc w:val="left"/>
        <w:rPr/>
      </w:pPr>
      <w:r>
        <w:rPr/>
        <w:t>8rxZqtrS3lgeccjPD0sZYVax1LzWOlqmVj/TMkNfhLFErh6Y10se6ZfhaSKwzHY16jTXCysOL53Rpg</w:t>
      </w:r>
    </w:p>
    <w:p>
      <w:pPr>
        <w:pStyle w:val="PreformattedText"/>
        <w:bidi w:val="0"/>
        <w:spacing w:before="0" w:after="0"/>
        <w:jc w:val="left"/>
        <w:rPr/>
      </w:pPr>
      <w:r>
        <w:rPr/>
        <w:t>XIli+WGl6qq9jrZywspTHJG4WdqpVbDbNU+LNYVWOve547ariZY+VilmqWaJZywaJXzUom+Hn2dVs1</w:t>
      </w:r>
    </w:p>
    <w:p>
      <w:pPr>
        <w:pStyle w:val="PreformattedText"/>
        <w:bidi w:val="0"/>
        <w:spacing w:before="0" w:after="0"/>
        <w:jc w:val="left"/>
        <w:rPr/>
      </w:pPr>
      <w:r>
        <w:rPr/>
        <w:t>wal71/2xVbNcG5Et5LayKrcn9mVLWVnK0hWxP2FtUM8elE9ObeWB6r65GdrON1jJPmxpHPFeo8Wgq4</w:t>
      </w:r>
    </w:p>
    <w:p>
      <w:pPr>
        <w:pStyle w:val="PreformattedText"/>
        <w:bidi w:val="0"/>
        <w:spacing w:before="0" w:after="0"/>
        <w:jc w:val="left"/>
        <w:rPr/>
      </w:pPr>
      <w:r>
        <w:rPr/>
        <w:t>etik529LGdjPAzWxWOVvIbZdYrguPyIvsNwEvUSytpbDbLoXYCWXDrN3bfkbsJsNt64uvdV7Oq22qJ</w:t>
      </w:r>
    </w:p>
    <w:p>
      <w:pPr>
        <w:pStyle w:val="PreformattedText"/>
        <w:bidi w:val="0"/>
        <w:spacing w:before="0" w:after="0"/>
        <w:jc w:val="left"/>
        <w:rPr/>
      </w:pPr>
      <w:r>
        <w:rPr/>
        <w:t>sM+BvaZY9E72mduo0Z8DPgTAouGl5ljJUqt64/2/vFzM8BoiYVSuDkVx8u+r2lSuNXsKeG17CnauG4</w:t>
      </w:r>
    </w:p>
    <w:p>
      <w:pPr>
        <w:pStyle w:val="PreformattedText"/>
        <w:bidi w:val="0"/>
        <w:spacing w:before="0" w:after="0"/>
        <w:jc w:val="left"/>
        <w:rPr/>
      </w:pPr>
      <w:r>
        <w:rPr/>
        <w:t>KiijxO6uHDhcV44eX4bRyijhbTN+Bu/A3fgbuN3G78Dd+Bm/AzfgZvwM34Gb8HT34OnvwdPfg6e/B0</w:t>
      </w:r>
    </w:p>
    <w:p>
      <w:pPr>
        <w:pStyle w:val="PreformattedText"/>
        <w:bidi w:val="0"/>
        <w:spacing w:before="0" w:after="0"/>
        <w:jc w:val="left"/>
        <w:rPr/>
      </w:pPr>
      <w:r>
        <w:rPr/>
        <w:t>9+Bm/AzfgZvwN34G78Dd+Bu/AzfgZvwM34OnvwdPfg6e/B09+Dp78HT34OnvwdPfgZvwM34Gb8Dd+B</w:t>
      </w:r>
    </w:p>
    <w:p>
      <w:pPr>
        <w:pStyle w:val="PreformattedText"/>
        <w:bidi w:val="0"/>
        <w:spacing w:before="0" w:after="0"/>
        <w:jc w:val="left"/>
        <w:rPr/>
      </w:pPr>
      <w:r>
        <w:rPr/>
        <w:t>u/A3fgbvwM34Gb8DN+Bm/AzfgZvwM34Gb8DN+Bm/AzfgZvwN34G78Dd+Bu/AzfgbvwM34Gb8DN+Bm/</w:t>
      </w:r>
    </w:p>
    <w:p>
      <w:pPr>
        <w:pStyle w:val="PreformattedText"/>
        <w:bidi w:val="0"/>
        <w:spacing w:before="0" w:after="0"/>
        <w:jc w:val="left"/>
        <w:rPr/>
      </w:pPr>
      <w:r>
        <w:rPr/>
        <w:t>AzfgbvwN34G78Ddxu4gg3cbuN3P/xAAzEQACAgIBAwMCBgEEAgMBAAABAgADBBIREBMiBSAyFCEVIz</w:t>
      </w:r>
    </w:p>
    <w:p>
      <w:pPr>
        <w:pStyle w:val="PreformattedText"/>
        <w:bidi w:val="0"/>
        <w:spacing w:before="0" w:after="0"/>
        <w:jc w:val="left"/>
        <w:rPr/>
      </w:pPr>
      <w:r>
        <w:rPr/>
        <w:t>AxM0IGFiQ0UkBBQ0Vicv/aAAgBAwEBCAD2bewn9DabdeZzNv19pz7NpzNvfzF/TB/WCFpo07ZnbM0M</w:t>
      </w:r>
    </w:p>
    <w:p>
      <w:pPr>
        <w:pStyle w:val="PreformattedText"/>
        <w:bidi w:val="0"/>
        <w:spacing w:before="0" w:after="0"/>
        <w:jc w:val="left"/>
        <w:rPr/>
      </w:pPr>
      <w:r>
        <w:rPr/>
        <w:t>1edszQzRoUbptOevPt5nM5nM5nM5nM5nM5nP6G0567Tb38/pg/qo7/FT3ptdO5Yx1U96f7iBrmhNwh</w:t>
      </w:r>
    </w:p>
    <w:p>
      <w:pPr>
        <w:pStyle w:val="PreformattedText"/>
        <w:bidi w:val="0"/>
        <w:spacing w:before="0" w:after="0"/>
        <w:jc w:val="left"/>
        <w:rPr/>
      </w:pPr>
      <w:r>
        <w:rPr/>
        <w:t>ssWPY/Hlt059nPXabTmczmczmczmbTb3czn3c9dpt7tpt+kOnHXX30fKWcfeEEBZ3BsYdtNlLt2dpz</w:t>
      </w:r>
    </w:p>
    <w:p>
      <w:pPr>
        <w:pStyle w:val="PreformattedText"/>
        <w:bidi w:val="0"/>
        <w:spacing w:before="0" w:after="0"/>
        <w:jc w:val="left"/>
        <w:rPr/>
      </w:pPr>
      <w:r>
        <w:rPr/>
        <w:t>4CL84zLqFa9O3WFbnrz02nPXmczmczmczmczmcznrtOZzNvZzOfZt12m3uB9i/vLG1Oq1nayfaxTzX</w:t>
      </w:r>
    </w:p>
    <w:p>
      <w:pPr>
        <w:pStyle w:val="PreformattedText"/>
        <w:bidi w:val="0"/>
        <w:spacing w:before="0" w:after="0"/>
        <w:jc w:val="left"/>
        <w:rPr/>
      </w:pPr>
      <w:r>
        <w:rPr/>
        <w:t>WPkxuXmOyMNlxxysevQy2vbylQ2EsTVvdW7K3izHiHexYjvT4yx3YRi2usSxyusZnU7SzuMvk9j2AK</w:t>
      </w:r>
    </w:p>
    <w:p>
      <w:pPr>
        <w:pStyle w:val="PreformattedText"/>
        <w:bidi w:val="0"/>
        <w:spacing w:before="0" w:after="0"/>
        <w:jc w:val="left"/>
        <w:rPr/>
      </w:pPr>
      <w:r>
        <w:rPr/>
        <w:t>3XynHTynl0+88p5TUzUzUzynlPKffr5Tyms1ms1n39vPu1i+3iDrX8pbZqZU+1krt2Os08Cqjjny0R</w:t>
      </w:r>
    </w:p>
    <w:p>
      <w:pPr>
        <w:pStyle w:val="PreformattedText"/>
        <w:bidi w:val="0"/>
        <w:spacing w:before="0" w:after="0"/>
        <w:jc w:val="left"/>
        <w:rPr/>
      </w:pPr>
      <w:r>
        <w:rPr/>
        <w:t>htKXKmEbCAz4xxsI41PXbpj/Kcq3Kz41iL8i077+UKK3BlbFgdrW8ZYH38b2Xc69Oem0568zmczabT</w:t>
      </w:r>
    </w:p>
    <w:p>
      <w:pPr>
        <w:pStyle w:val="PreformattedText"/>
        <w:bidi w:val="0"/>
        <w:spacing w:before="0" w:after="0"/>
        <w:jc w:val="left"/>
        <w:rPr/>
      </w:pPr>
      <w:r>
        <w:rPr/>
        <w:t>abTabTmczmc+zmczb2c+3nrz7gfYrQ3o3y7yq+w74/qC6+cNyNCTYsrdVPkb4LtZ3vvDd9vclnbMN5</w:t>
      </w:r>
    </w:p>
    <w:p>
      <w:pPr>
        <w:pStyle w:val="PreformattedText"/>
        <w:bidi w:val="0"/>
        <w:spacing w:before="0" w:after="0"/>
        <w:jc w:val="left"/>
        <w:rPr/>
      </w:pPr>
      <w:r>
        <w:rPr/>
        <w:t>gvPGsNrB9lNx4+z2OxDQ5Jj27CHIffaOdjt+lz+jzOf0Qf0F6j3Dqv3nFVa+TojJypFdf2Y68Cdrym</w:t>
      </w:r>
    </w:p>
    <w:p>
      <w:pPr>
        <w:pStyle w:val="PreformattedText"/>
        <w:bidi w:val="0"/>
        <w:spacing w:before="0" w:after="0"/>
        <w:jc w:val="left"/>
        <w:rPr/>
      </w:pPr>
      <w:r>
        <w:rPr/>
        <w:t>qMIQirAoVdmKhhspCACMFA9pMoAZoGaxYA4Qaf3EuLcNCTwNUb8w7dtVU9OenPTmbTmczaczb9DabT</w:t>
      </w:r>
    </w:p>
    <w:p>
      <w:pPr>
        <w:pStyle w:val="PreformattedText"/>
        <w:bidi w:val="0"/>
        <w:spacing w:before="0" w:after="0"/>
        <w:jc w:val="left"/>
        <w:rPr/>
      </w:pPr>
      <w:r>
        <w:rPr/>
        <w:t>npzOZt05nPs5m3Xn3A+4Hov2nC3LHIVNQVF3ktjJpqvdXSAgJB4pARYus+1Y1lhVtZ8R7CeiOaztGv</w:t>
      </w:r>
    </w:p>
    <w:p>
      <w:pPr>
        <w:pStyle w:val="PreformattedText"/>
        <w:bidi w:val="0"/>
        <w:spacing w:before="0" w:after="0"/>
        <w:jc w:val="left"/>
        <w:rPr/>
      </w:pPr>
      <w:r>
        <w:rPr/>
        <w:t>X+puZgFn1HkGZra25hyEb5d4LtqL2VDX056czmczmbe3mbTabTabe7ac9eevM567Tb3c9QfaD+iDx+</w:t>
      </w:r>
    </w:p>
    <w:p>
      <w:pPr>
        <w:pStyle w:val="PreformattedText"/>
        <w:bidi w:val="0"/>
        <w:spacing w:before="0" w:after="0"/>
        <w:jc w:val="left"/>
        <w:rPr/>
      </w:pPr>
      <w:r>
        <w:rPr/>
        <w:t>iluon1EORPqJ9RPqJ9RPqJ9RHyNl1hM5nPXmbTmc9dptNpt15nM5m3s268+znrtNunPuB9oPuHUHj9</w:t>
      </w:r>
    </w:p>
    <w:p>
      <w:pPr>
        <w:pStyle w:val="PreformattedText"/>
        <w:bidi w:val="0"/>
        <w:spacing w:before="0" w:after="0"/>
        <w:jc w:val="left"/>
        <w:rPr/>
      </w:pPr>
      <w:r>
        <w:rPr/>
        <w:t>Enpz1J6Ezmc9OZtOem05m05nM5nM5m85nM2nM56czb2c9eZz15689dvaD7Qf0Qfb9Ok+nSfTpPpkn0</w:t>
      </w:r>
    </w:p>
    <w:p>
      <w:pPr>
        <w:pStyle w:val="PreformattedText"/>
        <w:bidi w:val="0"/>
        <w:spacing w:before="0" w:after="0"/>
        <w:jc w:val="left"/>
        <w:rPr/>
      </w:pPr>
      <w:r>
        <w:rPr/>
        <w:t>yT6aufTVz6WqfSVz6OufR1z6GufRVz6GufQ0z8Ppn4fTLOFcrOZi105Datk1im1q15mFQmQ7Kx6Ydd</w:t>
      </w:r>
    </w:p>
    <w:p>
      <w:pPr>
        <w:pStyle w:val="PreformattedText"/>
        <w:bidi w:val="0"/>
        <w:spacing w:before="0" w:after="0"/>
        <w:jc w:val="left"/>
        <w:rPr/>
      </w:pPr>
      <w:r>
        <w:rPr/>
        <w:t>OQe22ZVTjnt1zDrpuPbsy61psatdpj9ljrZmUJjuFWY6LZaqtlpVSdawZjJXYdW6VAWc7INmly9tys</w:t>
      </w:r>
    </w:p>
    <w:p>
      <w:pPr>
        <w:pStyle w:val="PreformattedText"/>
        <w:bidi w:val="0"/>
        <w:spacing w:before="0" w:after="0"/>
        <w:jc w:val="left"/>
        <w:rPr/>
      </w:pPr>
      <w:r>
        <w:rPr/>
        <w:t>x8eqyvZpfX2yOlAWxwrZCV1nVZjrXZ4t9LVHprrGzH5eI/edqtq9ljoFrDShRY3l9Ok+nSfTpOwk7K</w:t>
      </w:r>
    </w:p>
    <w:p>
      <w:pPr>
        <w:pStyle w:val="PreformattedText"/>
        <w:bidi w:val="0"/>
        <w:spacing w:before="0" w:after="0"/>
        <w:jc w:val="left"/>
        <w:rPr/>
      </w:pPr>
      <w:r>
        <w:rPr/>
        <w:t>TspO0k7SztLO2J2xO2J21nbWdtZ2x/4Vp8zLUq+jRpiH89Jnn895hjFav87HGNszUn95k11LiI0wBt</w:t>
      </w:r>
    </w:p>
    <w:p>
      <w:pPr>
        <w:pStyle w:val="PreformattedText"/>
        <w:bidi w:val="0"/>
        <w:spacing w:before="0" w:after="0"/>
        <w:jc w:val="left"/>
        <w:rPr/>
      </w:pPr>
      <w:r>
        <w:rPr/>
        <w:t>eJm8995j202UfT2UenrW4sX1A/nmYyVtjOzT1M/mCYXZbnvVLi7/l5LbXGU19zD1WnGuVw0ycauuss</w:t>
      </w:r>
    </w:p>
    <w:p>
      <w:pPr>
        <w:pStyle w:val="PreformattedText"/>
        <w:bidi w:val="0"/>
        <w:spacing w:before="0" w:after="0"/>
        <w:jc w:val="left"/>
        <w:rPr/>
      </w:pPr>
      <w:r>
        <w:rPr/>
        <w:t>tY2cLLMeulCy1fMTNXW2Yx/27ysbOFmd/JMTttz3K0p5/LuLdw7VvVZX22rxlrO3TMPhMb+QTJH5ko</w:t>
      </w:r>
    </w:p>
    <w:p>
      <w:pPr>
        <w:pStyle w:val="PreformattedText"/>
        <w:bidi w:val="0"/>
        <w:spacing w:before="0" w:after="0"/>
        <w:jc w:val="left"/>
        <w:rPr/>
      </w:pPr>
      <w:r>
        <w:rPr/>
        <w:t>/hMELbUiYh8/aP0B/4tp82i4l1i7LhYTUt3LM8/wC5eVYd2Qu1fp+NZjse4f3lmPbWi2N6Xeiv25mY</w:t>
      </w:r>
    </w:p>
    <w:p>
      <w:pPr>
        <w:pStyle w:val="PreformattedText"/>
        <w:bidi w:val="0"/>
        <w:spacing w:before="0" w:after="0"/>
        <w:jc w:val="left"/>
        <w:rPr/>
      </w:pPr>
      <w:r>
        <w:rPr/>
        <w:t>C5Hkt+Pbj/yYWS9NqrPUT/uTK6LLl2rxvT332u9UP5glGO+R/HiYdlNys15/OeYdi142zJ6hWx1mb/</w:t>
      </w:r>
    </w:p>
    <w:p>
      <w:pPr>
        <w:pStyle w:val="PreformattedText"/>
        <w:bidi w:val="0"/>
        <w:spacing w:before="0" w:after="0"/>
        <w:jc w:val="left"/>
        <w:rPr/>
      </w:pPr>
      <w:r>
        <w:rPr/>
        <w:t>AZQfzBMn+JpX81nqCeKtKn1qeYQ2smf/LKaHu+ONjvS+zX43e8lsqen5Yt5516ZnwExv5BMv5yj+Ey</w:t>
      </w:r>
    </w:p>
    <w:p>
      <w:pPr>
        <w:pStyle w:val="PreformattedText"/>
        <w:bidi w:val="0"/>
        <w:spacing w:before="0" w:after="0"/>
        <w:jc w:val="left"/>
        <w:rPr/>
      </w:pPr>
      <w:r>
        <w:rPr/>
        <w:t>seYjHXlZi/P9Yf8AiWn8xphf8ZOmd/yXmPn2Y6arh59mRb22b95l/wDASYH/ACUmYba72WHNVsXsti</w:t>
      </w:r>
    </w:p>
    <w:p>
      <w:pPr>
        <w:pStyle w:val="PreformattedText"/>
        <w:bidi w:val="0"/>
        <w:spacing w:before="0" w:after="0"/>
        <w:jc w:val="left"/>
        <w:rPr/>
      </w:pPr>
      <w:r>
        <w:rPr/>
        <w:t>Vmy4KvqZ/3JnpB/LPT1U/mLMfLfF21o9RsssCtm1tXeYmWq4zUzDQ2XCZv8BlH8qzJ/haVfMTMTasz</w:t>
      </w:r>
    </w:p>
    <w:p>
      <w:pPr>
        <w:pStyle w:val="PreformattedText"/>
        <w:bidi w:val="0"/>
        <w:spacing w:before="0" w:after="0"/>
        <w:jc w:val="left"/>
        <w:rPr/>
      </w:pPr>
      <w:r>
        <w:rPr/>
        <w:t>aenp+7TPP5soyGp+NGY9jhWueytysbJFlXbmIm1g6ZSbVyqztvtLbO4+0qQrQZV8xMoavMT5/wDg/V</w:t>
      </w:r>
    </w:p>
    <w:p>
      <w:pPr>
        <w:pStyle w:val="PreformattedText"/>
        <w:bidi w:val="0"/>
        <w:spacing w:before="0" w:after="0"/>
        <w:jc w:val="left"/>
        <w:rPr/>
      </w:pPr>
      <w:r>
        <w:rPr/>
        <w:t>vPq3n1dkOZbDmWQ5tkObZPrrp9fdPr7p+IXz8Qvn4lfPxG+fiN8/E75+J5My6Gx2GyXZFOMtiumRWd</w:t>
      </w:r>
    </w:p>
    <w:p>
      <w:pPr>
        <w:pStyle w:val="PreformattedText"/>
        <w:bidi w:val="0"/>
        <w:spacing w:before="0" w:after="0"/>
        <w:jc w:val="left"/>
        <w:rPr/>
      </w:pPr>
      <w:r>
        <w:rPr/>
        <w:t>bM1NbdocJ1xhlTDFnndXRWt1mrPhvZRq30xr3srre71S4UtMCu5amumfj2r/ALieljJu2rprz8mx1r</w:t>
      </w:r>
    </w:p>
    <w:p>
      <w:pPr>
        <w:pStyle w:val="PreformattedText"/>
        <w:bidi w:val="0"/>
        <w:spacing w:before="0" w:after="0"/>
        <w:jc w:val="left"/>
        <w:rPr/>
      </w:pPr>
      <w:r>
        <w:rPr/>
        <w:t>mTi9x/zmwbVyRjsmClL7TJyHZmrbFx/qOWljXennVVybsphSzg49hWd267Haxq8JVVbGcvY4pX6KtY</w:t>
      </w:r>
    </w:p>
    <w:p>
      <w:pPr>
        <w:pStyle w:val="PreformattedText"/>
        <w:bidi w:val="0"/>
        <w:spacing w:before="0" w:after="0"/>
        <w:jc w:val="left"/>
        <w:rPr/>
      </w:pPr>
      <w:r>
        <w:rPr/>
        <w:t>L3x+a60qfK/MsvxDSvcXGxzwLmzEf7bfRnurXErWnxWs23FlWm6yx+3BQ91hVfpNRtXVvdU2zU11rs</w:t>
      </w:r>
    </w:p>
    <w:p>
      <w:pPr>
        <w:pStyle w:val="PreformattedText"/>
        <w:bidi w:val="0"/>
        <w:spacing w:before="0" w:after="0"/>
        <w:jc w:val="left"/>
        <w:rPr/>
      </w:pPr>
      <w:r>
        <w:rPr/>
        <w:t>vaa4bWOj4p2X6p59S8GS8+pefUvPqHgyHn1Dz6h53zO+Z3zO+Z3zBeZ3j7WjdD02hPTn2EzMx6LO21</w:t>
      </w:r>
    </w:p>
    <w:p>
      <w:pPr>
        <w:pStyle w:val="PreformattedText"/>
        <w:bidi w:val="0"/>
        <w:spacing w:before="0" w:after="0"/>
        <w:jc w:val="left"/>
        <w:rPr/>
      </w:pPr>
      <w:r>
        <w:rPr/>
        <w:t>mZXXXhItfqGJTdeWa2hVs7dehsvfDmANa7+n/wBZPTlSyi9bPTMTGryQ1Znqf5dePWqXutRpWjuYuG</w:t>
      </w:r>
    </w:p>
    <w:p>
      <w:pPr>
        <w:pStyle w:val="PreformattedText"/>
        <w:bidi w:val="0"/>
        <w:spacing w:before="0" w:after="0"/>
        <w:jc w:val="left"/>
        <w:rPr/>
      </w:pPr>
      <w:r>
        <w:rPr/>
        <w:t>lleTV2fUl1v9N+pyX1F9dubStduFR3Ds4Cuyr6XXsj931BbC5WYn/ISZv/ACXlJ/2TyzHS6mvbFrWn</w:t>
      </w:r>
    </w:p>
    <w:p>
      <w:pPr>
        <w:pStyle w:val="PreformattedText"/>
        <w:bidi w:val="0"/>
        <w:spacing w:before="0" w:after="0"/>
        <w:jc w:val="left"/>
        <w:rPr/>
      </w:pPr>
      <w:r>
        <w:rPr/>
        <w:t>MCq+HSxjjU6yiym6ns3W0WY9fj6ifJViWvx24f8AlVR8OtjMM9vfVa1a5Ll+NLstVj1navHRbKCrW4</w:t>
      </w:r>
    </w:p>
    <w:p>
      <w:pPr>
        <w:pStyle w:val="PreformattedText"/>
        <w:bidi w:val="0"/>
        <w:spacing w:before="0" w:after="0"/>
        <w:jc w:val="left"/>
        <w:rPr/>
      </w:pPr>
      <w:r>
        <w:rPr/>
        <w:t>6VrsqtXkIFbIrsrAXqvtB6D9FoY3sMJ6Ewn2+o2JY1eruPoErmdi15V3eXGx68XJFli+pZSuCwFLX3</w:t>
      </w:r>
    </w:p>
    <w:p>
      <w:pPr>
        <w:pStyle w:val="PreformattedText"/>
        <w:bidi w:val="0"/>
        <w:spacing w:before="0" w:after="0"/>
        <w:jc w:val="left"/>
        <w:rPr/>
      </w:pPr>
      <w:r>
        <w:rPr/>
        <w:t>qt+AKUaybp+H9uYzKuLcrelOleWrWNEFfqGOlbXpTh0HHXN9Qsps7OKcgZVdF1mVkNXmPdUz0HMqyq</w:t>
      </w:r>
    </w:p>
    <w:p>
      <w:pPr>
        <w:pStyle w:val="PreformattedText"/>
        <w:bidi w:val="0"/>
        <w:spacing w:before="0" w:after="0"/>
        <w:jc w:val="left"/>
        <w:rPr/>
      </w:pPr>
      <w:r>
        <w:rPr/>
        <w:t>7PT0sctLa+y5rlQTMxVpmXbVZi9mYzKtyM2RhpdcbFR0XFeuZdiWV1qvp7ivIDM+EjNtLE7b6ypKci</w:t>
      </w:r>
    </w:p>
    <w:p>
      <w:pPr>
        <w:pStyle w:val="PreformattedText"/>
        <w:bidi w:val="0"/>
        <w:spacing w:before="0" w:after="0"/>
        <w:jc w:val="left"/>
        <w:rPr/>
      </w:pPr>
      <w:r>
        <w:rPr/>
        <w:t>kVyzTFoNcYJnIrS/tU1ile6n1KNHw0Y7SnSkOswMhFPbsquRmeuyuqrHPcsq0tpKscZFE7dWQg1vIW</w:t>
      </w:r>
    </w:p>
    <w:p>
      <w:pPr>
        <w:pStyle w:val="PreformattedText"/>
        <w:bidi w:val="0"/>
        <w:spacing w:before="0" w:after="0"/>
        <w:jc w:val="left"/>
        <w:rPr/>
      </w:pPr>
      <w:r>
        <w:rPr/>
        <w:t>sU+wfqCGGGGN0MMJ6Hrz7eJxNZxOJxNZxOOjQ+0deYD7Of0B1E5g6A+wdF9g/SaHo3Qno3Xn28TicR</w:t>
      </w:r>
    </w:p>
    <w:p>
      <w:pPr>
        <w:pStyle w:val="PreformattedText"/>
        <w:bidi w:val="0"/>
        <w:spacing w:before="0" w:after="0"/>
        <w:jc w:val="left"/>
        <w:rPr/>
      </w:pPr>
      <w:r>
        <w:rPr/>
        <w:t>Ky3xGBkNPw7IjYV9fyKMs4hEIhHQ+3nosWAwewe/nqPYvtB/RHUwwxuh6E9TCfaBAJVQ9x1WvCqr/k</w:t>
      </w:r>
    </w:p>
    <w:p>
      <w:pPr>
        <w:pStyle w:val="PreformattedText"/>
        <w:bidi w:val="0"/>
        <w:spacing w:before="0" w:after="0"/>
        <w:jc w:val="left"/>
        <w:rPr/>
      </w:pPr>
      <w:r>
        <w:rPr/>
        <w:t>TlRqurzR5q8sRbF8rcIf8AxujK2rEQiEe8dF6Axei+wH2joPcOi9B7B0H6HE1mPjtkWitU9MxVn4bi</w:t>
      </w:r>
    </w:p>
    <w:p>
      <w:pPr>
        <w:pStyle w:val="PreformattedText"/>
        <w:bidi w:val="0"/>
        <w:spacing w:before="0" w:after="0"/>
        <w:jc w:val="left"/>
        <w:rPr/>
      </w:pPr>
      <w:r>
        <w:rPr/>
        <w:t>T1D0pFr7mOYfaBAJjYzXNK6wvjWlSrBXNJ24Uj1w1y3HSwTIx2paEQiEeznp6f6JT2lbKHpWHH9Hw7</w:t>
      </w:r>
    </w:p>
    <w:p>
      <w:pPr>
        <w:pStyle w:val="PreformattedText"/>
        <w:bidi w:val="0"/>
        <w:spacing w:before="0" w:after="0"/>
        <w:jc w:val="left"/>
        <w:rPr/>
      </w:pPr>
      <w:r>
        <w:rPr/>
        <w:t>JkY74trV2AdRAfYD1wMIXfmWDBxo2DjNMzE+nfx1mvUe/Go7x8hjUz6aqZGOK/Jfaems0iUNYdVorG</w:t>
      </w:r>
    </w:p>
    <w:p>
      <w:pPr>
        <w:pStyle w:val="PreformattedText"/>
        <w:bidi w:val="0"/>
        <w:spacing w:before="0" w:after="0"/>
        <w:jc w:val="left"/>
        <w:rPr/>
      </w:pPr>
      <w:r>
        <w:rPr/>
        <w:t>ONV2aKWgnqvpR++RT1EAgEx6Dc+srr8dVStVgSARK52hCms4hrjprMigWDVra2rOrEQwww9PSvSDTr</w:t>
      </w:r>
    </w:p>
    <w:p>
      <w:pPr>
        <w:pStyle w:val="PreformattedText"/>
        <w:bidi w:val="0"/>
        <w:spacing w:before="0" w:after="0"/>
        <w:jc w:val="left"/>
        <w:rPr/>
      </w:pPr>
      <w:r>
        <w:rPr/>
        <w:t>kXfebGbzMxlzE1a3Hel9bOPYIOoMw8I3fmMGZZsZvH4sGrW45pMIhHuXpVW1kRtV1Xdpu03aNX/wBe</w:t>
      </w:r>
    </w:p>
    <w:p>
      <w:pPr>
        <w:pStyle w:val="PreformattedText"/>
        <w:bidi w:val="0"/>
        <w:spacing w:before="0" w:after="0"/>
        <w:jc w:val="left"/>
        <w:rPr/>
      </w:pPr>
      <w:r>
        <w:rPr/>
        <w:t>Jr1MAgECSmrVZ22grmirAJqs9bTHrydaeogEw8Nq6dpWmqwCATiY9atDUvEvTWETWEbCWV7LM+jx7k</w:t>
      </w:r>
    </w:p>
    <w:p>
      <w:pPr>
        <w:pStyle w:val="PreformattedText"/>
        <w:bidi w:val="0"/>
        <w:spacing w:before="0" w:after="0"/>
        <w:jc w:val="left"/>
        <w:rPr/>
      </w:pPr>
      <w:r>
        <w:rPr/>
        <w:t>IhEIjQz0DC71n1FnG00naVoa61nFU9QrpanZikI6CL0Xph0HIsCwJ46qUaCsTtos4SFKmTycQiERoP</w:t>
      </w:r>
    </w:p>
    <w:p>
      <w:pPr>
        <w:pStyle w:val="PreformattedText"/>
        <w:bidi w:val="0"/>
        <w:spacing w:before="0" w:after="0"/>
        <w:jc w:val="left"/>
        <w:rPr/>
      </w:pPr>
      <w:r>
        <w:rPr/>
        <w:t>YiljqqV6jVe2Z2h/btJOK4BVLANvHWEdBAIgiCLysILQJABBxPGf5BbU161r0EAmHT3rlWImqhZ29o</w:t>
      </w:r>
    </w:p>
    <w:p>
      <w:pPr>
        <w:pStyle w:val="PreformattedText"/>
        <w:bidi w:val="0"/>
        <w:spacing w:before="0" w:after="0"/>
        <w:jc w:val="left"/>
        <w:rPr/>
      </w:pPr>
      <w:r>
        <w:rPr/>
        <w:t>Q3WtysFrMNZY/lrONoUZeuTXLa9SywiEQxp/jxuallYQp5eQRIRXPCZZrWlo6R0hHUdBPS9+5qqR0/</w:t>
      </w:r>
    </w:p>
    <w:p>
      <w:pPr>
        <w:pStyle w:val="PreformattedText"/>
        <w:bidi w:val="0"/>
        <w:spacing w:before="0" w:after="0"/>
        <w:jc w:val="left"/>
        <w:rPr/>
      </w:pPr>
      <w:r>
        <w:rPr/>
        <w:t>7BBOEh0nhrtHIZvEiEQ9R0x+d/GvZfGOjQVrOEnhBpLOOfHo0ESJFlYMNcCLABBrPGf5DajZArWCLF</w:t>
      </w:r>
    </w:p>
    <w:p>
      <w:pPr>
        <w:pStyle w:val="PreformattedText"/>
        <w:bidi w:val="0"/>
        <w:spacing w:before="0" w:after="0"/>
        <w:jc w:val="left"/>
        <w:rPr/>
      </w:pPr>
      <w:r>
        <w:rPr/>
        <w:t>no9e1paNFjTQQmcxH+0f8A7QH7dD0tXZZn162x40Maf453u0+wEKf9kCQ9uEpMhq1raESwR+gi9fTN</w:t>
      </w:r>
    </w:p>
    <w:p>
      <w:pPr>
        <w:pStyle w:val="PreformattedText"/>
        <w:bidi w:val="0"/>
        <w:spacing w:before="0" w:after="0"/>
        <w:jc w:val="left"/>
        <w:rPr/>
      </w:pPr>
      <w:r>
        <w:rPr/>
        <w:t>2u8Ujp/2ASeEJrnKaxjsYY8boOtHO/jWDHrgRJ4wmqApLT9+hhgiQdKw0NcCLE4g1njP8iu2sSmLBB</w:t>
      </w:r>
    </w:p>
    <w:p>
      <w:pPr>
        <w:pStyle w:val="PreformattedText"/>
        <w:bidi w:val="0"/>
        <w:spacing w:before="0" w:after="0"/>
        <w:jc w:val="left"/>
        <w:rPr/>
      </w:pPr>
      <w:r>
        <w:rPr/>
        <w:t>Enow8XhcwPrA+xnMJ+8+UCPOHWbBpxH6N+09RHmI8ePGn+OVvo9kAhRf7IEh7cJSX2ItZ1eWCP7B09</w:t>
      </w:r>
    </w:p>
    <w:p>
      <w:pPr>
        <w:pStyle w:val="PreformattedText"/>
        <w:bidi w:val="0"/>
        <w:spacing w:before="0" w:after="0"/>
        <w:jc w:val="left"/>
        <w:rPr/>
      </w:pPr>
      <w:r>
        <w:rPr/>
        <w:t>MRmu8UEdIAk/Kh7UBSOdjtDHj+wSkFnGtYj1wIiwBIe1AUlp2PQwwRInSuuOEX5DtLA6RLEb4gT/AC</w:t>
      </w:r>
    </w:p>
    <w:p>
      <w:pPr>
        <w:pStyle w:val="PreformattedText"/>
        <w:bidi w:val="0"/>
        <w:spacing w:before="0" w:after="0"/>
        <w:jc w:val="left"/>
        <w:rPr/>
      </w:pPr>
      <w:r>
        <w:rPr/>
        <w:t>QfkJFixYk9Hf7uvVP3ghrbTuRBH/eF+U4mTjHFftt/66PH/aeoHzlkePDP8aq8HunH/ZtP61lP7Gyv</w:t>
      </w:r>
    </w:p>
    <w:p>
      <w:pPr>
        <w:pStyle w:val="PreformattedText"/>
        <w:bidi w:val="0"/>
        <w:spacing w:before="0" w:after="0"/>
        <w:jc w:val="left"/>
        <w:rPr/>
      </w:pPr>
      <w:r>
        <w:rPr/>
        <w:t>bxcBviiMoOzyyP1HQT0uvuXwJrHCf1BSGytZyrQVnaZH8jQx4/VelI2cLK644rg0WEoqxSGnb8vHI+</w:t>
      </w:r>
    </w:p>
    <w:p>
      <w:pPr>
        <w:pStyle w:val="PreformattedText"/>
        <w:bidi w:val="0"/>
        <w:spacing w:before="0" w:after="0"/>
        <w:jc w:val="left"/>
        <w:rPr/>
      </w:pPr>
      <w:r>
        <w:rPr/>
        <w:t>XQwwRIkHPIVb7LmZu2/LfJH8IB+W0zPyXTV7e5KXqspanIsr7baxYsSenWdu2c9BOPGVsOGVhxztHf</w:t>
      </w:r>
    </w:p>
    <w:p>
      <w:pPr>
        <w:pStyle w:val="PreformattedText"/>
        <w:bidi w:val="0"/>
        <w:spacing w:before="0" w:after="0"/>
        <w:jc w:val="left"/>
        <w:rPr/>
      </w:pPr>
      <w:r>
        <w:rPr/>
        <w:t>7She5alcy8j6rIe6bQFWh8pZ+0yTs5aWR484LHVaKTi46U15Nd3k1mMPvrEr/OnbVcMwX/1bDtWl9r</w:t>
      </w:r>
    </w:p>
    <w:p>
      <w:pPr>
        <w:pStyle w:val="PreformattedText"/>
        <w:bidi w:val="0"/>
        <w:spacing w:before="0" w:after="0"/>
        <w:jc w:val="left"/>
        <w:rPr/>
      </w:pPr>
      <w:r>
        <w:rPr/>
        <w:t>LHRrCq2SyGDqsorbFpWxbHyOdbKDqYfJxEQduxoLdV1YF99laxWbxMeND0HSoFVNk7+RwGao+e0tua</w:t>
      </w:r>
    </w:p>
    <w:p>
      <w:pPr>
        <w:pStyle w:val="PreformattedText"/>
        <w:bidi w:val="0"/>
        <w:spacing w:before="0" w:after="0"/>
        <w:jc w:val="left"/>
        <w:rPr/>
      </w:pPr>
      <w:r>
        <w:rPr/>
        <w:t>VjZwrV3GvlVvd7PjQbFQK0aGLEEEYH+tFYrr1l/lZ4nxWAwlm525G0ALfHJOxEWLElR1baVWCxNugn</w:t>
      </w:r>
    </w:p>
    <w:p>
      <w:pPr>
        <w:pStyle w:val="PreformattedText"/>
        <w:bidi w:val="0"/>
        <w:spacing w:before="0" w:after="0"/>
        <w:jc w:val="left"/>
        <w:rPr/>
      </w:pPr>
      <w:r>
        <w:rPr/>
        <w:t>Mo/kGzAg8dMcaq9nQ9OTMu3VJZLI8eenV9y8TGT7szesHx1VBqZsedps3GssM48pXtXZq1ksEMHXHG</w:t>
      </w:r>
    </w:p>
    <w:p>
      <w:pPr>
        <w:pStyle w:val="PreformattedText"/>
        <w:bidi w:val="0"/>
        <w:spacing w:before="0" w:after="0"/>
        <w:jc w:val="left"/>
        <w:rPr/>
      </w:pPr>
      <w:r>
        <w:rPr/>
        <w:t>1qrMett9m9QI1lYnMJOvTaA6mNDCOg6irbVWyP4dWAl3zaA/Yyv9o76zuawfHoYkQdOW0fVyy0ePlt</w:t>
      </w:r>
    </w:p>
    <w:p>
      <w:pPr>
        <w:pStyle w:val="PreformattedText"/>
        <w:bidi w:val="0"/>
        <w:spacing w:before="0" w:after="0"/>
        <w:jc w:val="left"/>
        <w:rPr/>
      </w:pPr>
      <w:r>
        <w:rPr/>
        <w:t>LKzwqwVtxtLajW3l/7WVWivlpkfKLFiSuYFurdtuvEyl2tOuTgXYoDWfGj25dmzSyWR489H/5SzC58</w:t>
      </w:r>
    </w:p>
    <w:p>
      <w:pPr>
        <w:pStyle w:val="PreformattedText"/>
        <w:bidi w:val="0"/>
        <w:spacing w:before="0" w:after="0"/>
        <w:jc w:val="left"/>
        <w:rPr/>
      </w:pPr>
      <w:r>
        <w:rPr/>
        <w:t>9vUSzZECM0GO7HWGhtO5LP7TnyWGzvZPcVxLBHHsxv5RMfnvPPUCWsla/ZoKzyqztFlaHo52PQxoYO</w:t>
      </w:r>
    </w:p>
    <w:p>
      <w:pPr>
        <w:pStyle w:val="PreformattedText"/>
        <w:bidi w:val="0"/>
        <w:spacing w:before="0" w:after="0"/>
        <w:jc w:val="left"/>
        <w:rPr/>
      </w:pPr>
      <w:r>
        <w:rPr/>
        <w:t>tf7pM8tqsrGzrLvmzRE8lWAaxvlOIv7dDEiCCCssWaP/CYnk2syEr2RYXVkmQ7MQs4P9eGXxbJHxaC</w:t>
      </w:r>
    </w:p>
    <w:p>
      <w:pPr>
        <w:pStyle w:val="PreformattedText"/>
        <w:bidi w:val="0"/>
        <w:spacing w:before="0" w:after="0"/>
        <w:jc w:val="left"/>
        <w:rPr/>
      </w:pPr>
      <w:r>
        <w:rPr/>
        <w:t>LElcrlF/cXVuZz051NVk9SyUup1W1dURfZkW6jVXlhlhjmNPQ6DdczTHGqT1L+dYlaLiMzAdtu3DYV</w:t>
      </w:r>
    </w:p>
    <w:p>
      <w:pPr>
        <w:pStyle w:val="PreformattedText"/>
        <w:bidi w:val="0"/>
        <w:spacing w:before="0" w:after="0"/>
        <w:jc w:val="left"/>
        <w:rPr/>
      </w:pPr>
      <w:r>
        <w:rPr/>
        <w:t>oKxk2MKOrbSrxdY8sEeHrho1luq4yas09Q/kmMidp2YFK9YH7YdoZzAOjR43VF28ZQG22bP51WYx/M</w:t>
      </w:r>
    </w:p>
    <w:p>
      <w:pPr>
        <w:pStyle w:val="PreformattedText"/>
        <w:bidi w:val="0"/>
        <w:spacing w:before="0" w:after="0"/>
        <w:jc w:val="left"/>
        <w:rPr/>
      </w:pPr>
      <w:r>
        <w:rPr/>
        <w:t>DSwV1u8HDWDXfYlp3l2gHizRfj0MWCWWCtNmx7GusStcvJ18VrPlsrb2BYKnb42D42QnUyuxbF1b1T</w:t>
      </w:r>
    </w:p>
    <w:p>
      <w:pPr>
        <w:pStyle w:val="PreformattedText"/>
        <w:bidi w:val="0"/>
        <w:spacing w:before="0" w:after="0"/>
        <w:jc w:val="left"/>
        <w:rPr/>
      </w:pPr>
      <w:r>
        <w:rPr/>
        <w:t>EC09ysRYhlcSJB+3QQl9FWEloxLcbN0Y6iWHaWGWGOY5hnpCdnGLQHt1hZmOtlsBexO2vaePW+utjk</w:t>
      </w:r>
    </w:p>
    <w:p>
      <w:pPr>
        <w:pStyle w:val="PreformattedText"/>
        <w:bidi w:val="0"/>
        <w:spacing w:before="0" w:after="0"/>
        <w:jc w:val="left"/>
        <w:rPr/>
      </w:pPr>
      <w:r>
        <w:rPr/>
        <w:t>Si3+ssxKrkLVpZ3EVpZHhg6YFnbbaYjmnGDNkW9x/KtmUaroVmh4Ks/7QPrKgLJUfHWGPG69zt+U9P</w:t>
      </w:r>
    </w:p>
    <w:p>
      <w:pPr>
        <w:pStyle w:val="PreformattedText"/>
        <w:bidi w:val="0"/>
        <w:spacing w:before="0" w:after="0"/>
        <w:jc w:val="left"/>
        <w:rPr/>
      </w:pPr>
      <w:r>
        <w:rPr/>
        <w:t>dmd7rMjIa5oh1baOdmZmQ6lWhGsMV2Vpj2bjo0QQCZb9zxlT9k7Q2Mw8q5WnctWtb6Hxzq1/z2jP8A</w:t>
      </w:r>
    </w:p>
    <w:p>
      <w:pPr>
        <w:pStyle w:val="PreformattedText"/>
        <w:bidi w:val="0"/>
        <w:spacing w:before="0" w:after="0"/>
        <w:jc w:val="left"/>
        <w:rPr/>
      </w:pPr>
      <w:r>
        <w:rPr/>
        <w:t>eY7+UTWxWrsycR8V9WQxDKzKzEMoOyDoB9p230Wdt1+TpqFaGudsf2ySFSWGWGWGOY5mHjNkPA4r1W</w:t>
      </w:r>
    </w:p>
    <w:p>
      <w:pPr>
        <w:pStyle w:val="PreformattedText"/>
        <w:bidi w:val="0"/>
        <w:spacing w:before="0" w:after="0"/>
        <w:jc w:val="left"/>
        <w:rPr/>
      </w:pPr>
      <w:r>
        <w:rPr/>
        <w:t>P6mbGbUHZ9m58ZfQ9Z70f4Sw6xH+8os1l9XZs7i2CWCN0rTaINfGPks2qrtsYh1Uz6Rmq7kB2qMsPR</w:t>
      </w:r>
    </w:p>
    <w:p>
      <w:pPr>
        <w:pStyle w:val="PreformattedText"/>
        <w:bidi w:val="0"/>
        <w:spacing w:before="0" w:after="0"/>
        <w:jc w:val="left"/>
        <w:rPr/>
      </w:pPr>
      <w:r>
        <w:rPr/>
        <w:t>CVn9hYpjiEdFG3jHCs0DFRrFlA8llFX1GzRV7d3bhnEcTHs1n79EEtfVYBs2sPkZrKx95RYtdzWNlZ</w:t>
      </w:r>
    </w:p>
    <w:p>
      <w:pPr>
        <w:pStyle w:val="PreformattedText"/>
        <w:bidi w:val="0"/>
        <w:spacing w:before="0" w:after="0"/>
        <w:jc w:val="left"/>
        <w:rPr/>
      </w:pPr>
      <w:r>
        <w:rPr/>
        <w:t>K5D+Lj7RxKzqZUdpnY/wBRXtCNW1iGVmVmVmYXkhjjyi/tL3ZqkhDQL5T+sJmW/wC0sMsMsMcyutrn</w:t>
      </w:r>
    </w:p>
    <w:p>
      <w:pPr>
        <w:pStyle w:val="PreformattedText"/>
        <w:bidi w:val="0"/>
        <w:spacing w:before="0" w:after="0"/>
        <w:jc w:val="left"/>
        <w:rPr/>
      </w:pPr>
      <w:r>
        <w:rPr/>
        <w:t>1lVQx6ZmFq0VZoy+MAh/rMjJVvyV4lo8umM+yw1i5DW3l/GzpHEUbNqqIK0hGqbQCAQfCfWpXT24g2</w:t>
      </w:r>
    </w:p>
    <w:p>
      <w:pPr>
        <w:pStyle w:val="PreformattedText"/>
        <w:bidi w:val="0"/>
        <w:spacing w:before="0" w:after="0"/>
        <w:jc w:val="left"/>
        <w:rPr/>
      </w:pPr>
      <w:r>
        <w:rPr/>
        <w:t>5lg6JKv+sTx8WIhEIh/LWKP7QQCVf+2mNkLjjyN3ct7kuGpKwiNB4naY1njr0+IllLmjvSiq1U7lnb</w:t>
      </w:r>
    </w:p>
    <w:p>
      <w:pPr>
        <w:pStyle w:val="PreformattedText"/>
        <w:bidi w:val="0"/>
        <w:spacing w:before="0" w:after="0"/>
        <w:jc w:val="left"/>
        <w:rPr/>
      </w:pPr>
      <w:r>
        <w:rPr/>
        <w:t>1E1lA++0/rECrtsR4RppMbx8WstSldmy0XnZUMQysyszCf8AeN+8rP2h+E/tB84f2jfGZJ/aWGWPHM</w:t>
      </w:r>
    </w:p>
    <w:p>
      <w:pPr>
        <w:pStyle w:val="PreformattedText"/>
        <w:bidi w:val="0"/>
        <w:spacing w:before="0" w:after="0"/>
        <w:jc w:val="left"/>
        <w:rPr/>
      </w:pPr>
      <w:r>
        <w:rPr/>
        <w:t>cz0PB7i96wVvc/5lmOGu7zWoy2mINouvJVuAr7N9mbxs+U02mOprgIUbNkXrZb3FsTaOk9PxGyLI9V</w:t>
      </w:r>
    </w:p>
    <w:p>
      <w:pPr>
        <w:pStyle w:val="PreformattedText"/>
        <w:bidi w:val="0"/>
        <w:spacing w:before="0" w:after="0"/>
        <w:jc w:val="left"/>
        <w:rPr/>
      </w:pPr>
      <w:r>
        <w:rPr/>
        <w:t>tlzVy2jYiOPKAQ6rqscM3lEI38bRr4wiayr4w2Cw+PyG0IioWMzMeytlWtq+2NZrOInjU0sLSv4y/w</w:t>
      </w:r>
    </w:p>
    <w:p>
      <w:pPr>
        <w:pStyle w:val="PreformattedText"/>
        <w:bidi w:val="0"/>
        <w:spacing w:before="0" w:after="0"/>
        <w:jc w:val="left"/>
        <w:rPr/>
      </w:pPr>
      <w:r>
        <w:rPr/>
        <w:t>AtWhEM/tMZmV/FPjMj4ax+cpkWGruJrLR2x5bT4ptN2geUfmNrCIDrDkuvioc8+Vg2WCIZWZWZj2am</w:t>
      </w:r>
    </w:p>
    <w:p>
      <w:pPr>
        <w:pStyle w:val="PreformattedText"/>
        <w:bidi w:val="0"/>
        <w:spacing w:before="0" w:after="0"/>
        <w:jc w:val="left"/>
        <w:rPr/>
      </w:pPr>
      <w:r>
        <w:rPr/>
        <w:t>eTGIY3QHzj2GF9plv5ay0yx5Y8A7jKsq/JxBXXTV2UCyxNdpk3lrWlD7Q2sxiXmJbL6+2+s5VZ9R2/</w:t>
      </w:r>
    </w:p>
    <w:p>
      <w:pPr>
        <w:pStyle w:val="PreformattedText"/>
        <w:bidi w:val="0"/>
        <w:spacing w:before="0" w:after="0"/>
        <w:jc w:val="left"/>
        <w:rPr/>
      </w:pPr>
      <w:r>
        <w:rPr/>
        <w:t>ibHs8mP/aV+VcsSYZ+nqMw8fsp+ZfUdtpa/lqtflHfynLcwGXJ8WhE0nM+SyptoREH3DRENljXTLp7</w:t>
      </w:r>
    </w:p>
    <w:p>
      <w:pPr>
        <w:pStyle w:val="PreformattedText"/>
        <w:bidi w:val="0"/>
        <w:spacing w:before="0" w:after="0"/>
        <w:jc w:val="left"/>
        <w:rPr/>
      </w:pPr>
      <w:r>
        <w:rPr/>
        <w:t>i+L6rBCNVEI+04mm1U1nYO0THRYP21lZnbNz6yirtqVb78GZZ2MKawldFVQI4mOdX2lgDFtU8hHHjt</w:t>
      </w:r>
    </w:p>
    <w:p>
      <w:pPr>
        <w:pStyle w:val="PreformattedText"/>
        <w:bidi w:val="0"/>
        <w:spacing w:before="0" w:after="0"/>
        <w:jc w:val="left"/>
        <w:rPr/>
      </w:pPr>
      <w:r>
        <w:rPr/>
        <w:t>ANlnlrLPF2iGVmVGVGUcabNv8A9UsdRrHd18oLG52jhv7OdUMtMtaWGOZ6dX3slVgo1sSCZj6pDX47</w:t>
      </w:r>
    </w:p>
    <w:p>
      <w:pPr>
        <w:pStyle w:val="PreformattedText"/>
        <w:bidi w:val="0"/>
        <w:spacing w:before="0" w:after="0"/>
        <w:jc w:val="left"/>
        <w:rPr/>
      </w:pPr>
      <w:r>
        <w:rPr/>
        <w:t>THIUGaNOPtEI5Xa8q2sUees028ZWP6zjy1mKfuywpswgxvjB5TMP2jpsxaY5CvsxEH7dLNdFWf2hEH</w:t>
      </w:r>
    </w:p>
    <w:p>
      <w:pPr>
        <w:pStyle w:val="PreformattedText"/>
        <w:bidi w:val="0"/>
        <w:spacing w:before="0" w:after="0"/>
        <w:jc w:val="left"/>
        <w:rPr/>
      </w:pPr>
      <w:r>
        <w:rPr/>
        <w:t>y16VHy6CrYREbkLLy3bEcbNF+UsfY+KeUIiBdGg6CAnmc6tKGRbdmxrRZY+1mVSoMtbZo/ygENTcwo</w:t>
      </w:r>
    </w:p>
    <w:p>
      <w:pPr>
        <w:pStyle w:val="PreformattedText"/>
        <w:bidi w:val="0"/>
        <w:spacing w:before="0" w:after="0"/>
        <w:jc w:val="left"/>
        <w:rPr/>
      </w:pPr>
      <w:r>
        <w:rPr/>
        <w:t>8UMphGsqH7rMavuHVqvT6axPVauGDLf84DEMqaVGY3NiduCp1M4tjh5pDLwujbWmWmWGOZ6M4rygzZ</w:t>
      </w:r>
    </w:p>
    <w:p>
      <w:pPr>
        <w:pStyle w:val="PreformattedText"/>
        <w:bidi w:val="0"/>
        <w:spacing w:before="0" w:after="0"/>
        <w:jc w:val="left"/>
        <w:rPr/>
      </w:pPr>
      <w:r>
        <w:rPr/>
        <w:t>OUn1laq99dfyzctLAGrPikqA1nb+0NRgreEf8Aby3ECNvKvT6W/MbNx07GteP/ACGAeYmXaOEVTZVW</w:t>
      </w:r>
    </w:p>
    <w:p>
      <w:pPr>
        <w:pStyle w:val="PreformattedText"/>
        <w:bidi w:val="0"/>
        <w:spacing w:before="0" w:after="0"/>
        <w:jc w:val="left"/>
        <w:rPr/>
      </w:pPr>
      <w:r>
        <w:rPr/>
        <w:t>Jl5CWfx/1aJ5QJsJ2zrNXjhuFhjjymPiJd5M+LWtJVU+YhgdVqaY7pps2RkVMgVf7T/3EG3jEDLODH</w:t>
      </w:r>
    </w:p>
    <w:p>
      <w:pPr>
        <w:pStyle w:val="PreformattedText"/>
        <w:bidi w:val="0"/>
        <w:spacing w:before="0" w:after="0"/>
        <w:jc w:val="left"/>
        <w:rPr/>
      </w:pPr>
      <w:r>
        <w:rPr/>
        <w:t>21aICvy/8AUrHceV4iVnaWjWwrHHlHEb4wQhepMWOfGVuK5gJ9toJ6xZrWFlp82gMQyoyozCLsNVKW</w:t>
      </w:r>
    </w:p>
    <w:p>
      <w:pPr>
        <w:pStyle w:val="PreformattedText"/>
        <w:bidi w:val="0"/>
        <w:spacing w:before="0" w:after="0"/>
        <w:jc w:val="left"/>
        <w:rPr/>
      </w:pPr>
      <w:r>
        <w:rPr/>
        <w:t>TS2OjTSHWZHGh2vMtMcwzAP52ssErdmVlao6+MKLrrECzjWWHWVjY6w6wEb7TD4udmlY+0y27dLtMP</w:t>
      </w:r>
    </w:p>
    <w:p>
      <w:pPr>
        <w:pStyle w:val="PreformattedText"/>
        <w:bidi w:val="0"/>
        <w:spacing w:before="0" w:after="0"/>
        <w:jc w:val="left"/>
        <w:rPr/>
      </w:pPr>
      <w:r>
        <w:rPr/>
        <w:t>5s0H7iWDoPFugHQnXoDCfKA7GY66wnVdpWdrdo0+Syz5Q9dehgsZm6c/aUBmI1HLTIO1xhlo9pMMWN</w:t>
      </w:r>
    </w:p>
    <w:p>
      <w:pPr>
        <w:pStyle w:val="PreformattedText"/>
        <w:bidi w:val="0"/>
        <w:spacing w:before="0" w:after="0"/>
        <w:jc w:val="left"/>
        <w:rPr/>
      </w:pPr>
      <w:r>
        <w:rPr/>
        <w:t>AmzTG4rUQT1TI7lx1Pk0WJKjKjMAvrrCHmjx0aadL2CozNeZaY8aVWduxWhGy7T7qZXhtr3LCgnC8x</w:t>
      </w:r>
    </w:p>
    <w:p>
      <w:pPr>
        <w:pStyle w:val="PreformattedText"/>
        <w:bidi w:val="0"/>
        <w:spacing w:before="0" w:after="0"/>
        <w:jc w:val="left"/>
        <w:rPr/>
      </w:pPr>
      <w:r>
        <w:rPr/>
        <w:t>zrC+0qMeaT0+ta02iPt8fV79UFK4g1TaPD5JHECbDb2ExenEx08pU6suq51vbqmOP7Qyo7CWCOwWbw</w:t>
      </w:r>
    </w:p>
    <w:p>
      <w:pPr>
        <w:pStyle w:val="PreformattedText"/>
        <w:bidi w:val="0"/>
        <w:spacing w:before="0" w:after="0"/>
        <w:jc w:val="left"/>
        <w:rPr/>
      </w:pPr>
      <w:r>
        <w:rPr/>
        <w:t>GA9P6wDWbL0xnVT5F+2mzVbM2zS23Xxh25gM2geAK3yIHQxDqdpW4VNmy8j6OuZFn9eqSsyoz04uwa</w:t>
      </w:r>
    </w:p>
    <w:p>
      <w:pPr>
        <w:pStyle w:val="PreformattedText"/>
        <w:bidi w:val="0"/>
        <w:spacing w:before="0" w:after="0"/>
        <w:jc w:val="left"/>
        <w:rPr/>
      </w:pPr>
      <w:r>
        <w:rPr/>
        <w:t>aPNHjpNFnImRYtaMzXmWx+uJk/k+WI6/KWX7LHthth8j5BF1g/eHphPskRlVO9L7zlXbQAKuqvK7dR</w:t>
      </w:r>
    </w:p>
    <w:p>
      <w:pPr>
        <w:pStyle w:val="PreformattedText"/>
        <w:bidi w:val="0"/>
        <w:spacing w:before="0" w:after="0"/>
        <w:jc w:val="left"/>
        <w:rPr/>
      </w:pPr>
      <w:r>
        <w:rPr/>
        <w:t>rCdp3PHWbTec7QBYYemOYvkdlycj6h4g1GvSt9Wltm3xJgnMSIgh4jnoDAO54y/ILDsyhPHbpbXt5Q</w:t>
      </w:r>
    </w:p>
    <w:p>
      <w:pPr>
        <w:pStyle w:val="PreformattedText"/>
        <w:bidi w:val="0"/>
        <w:spacing w:before="0" w:after="0"/>
        <w:jc w:val="left"/>
        <w:rPr/>
      </w:pPr>
      <w:r>
        <w:rPr/>
        <w:t>+JnEPTabN1+MsyHu4WZeScg7M52bqIkqMxrWr+It2m7TabLDYFmXa1kvMsh6ayiztvEs7LbKX28lJm</w:t>
      </w:r>
    </w:p>
    <w:p>
      <w:pPr>
        <w:pStyle w:val="PreformattedText"/>
        <w:bidi w:val="0"/>
        <w:spacing w:before="0" w:after="0"/>
        <w:jc w:val="left"/>
        <w:rPr/>
      </w:pPr>
      <w:r>
        <w:rPr/>
        <w:t>sctATE6nLdUatRkP2BjzHq1/MaOYX1O0J/so1boBNoDAevcZfjXa6o1a01/26Ewmc7Cf/luggJheEw</w:t>
      </w:r>
    </w:p>
    <w:p>
      <w:pPr>
        <w:pStyle w:val="PreformattedText"/>
        <w:bidi w:val="0"/>
        <w:spacing w:before="0" w:after="0"/>
        <w:jc w:val="left"/>
        <w:rPr/>
      </w:pPr>
      <w:r>
        <w:rPr/>
        <w:t>QCI5rOyoncb2XVT7r8vaXh5acKsts2jdRElRlTSp4ArCarCiy15aZaZZD1Ex7dfFhzX5KHWzpxOFiw</w:t>
      </w:r>
    </w:p>
    <w:p>
      <w:pPr>
        <w:pStyle w:val="PreformattedText"/>
        <w:bidi w:val="0"/>
        <w:spacing w:before="0" w:after="0"/>
        <w:jc w:val="left"/>
        <w:rPr/>
      </w:pPr>
      <w:r>
        <w:rPr/>
        <w:t>vrDYWiJr5NRRt+Y0JljxzK7e2Z/+lBDe3aF4BK69uhMJhM31M4Fgn/8AXTnqB0RGZogVRrOYDOej07</w:t>
      </w:r>
    </w:p>
    <w:p>
      <w:pPr>
        <w:pStyle w:val="PreformattedText"/>
        <w:bidi w:val="0"/>
        <w:spacing w:before="0" w:after="0"/>
        <w:jc w:val="left"/>
        <w:rPr/>
      </w:pPr>
      <w:r>
        <w:rPr/>
        <w:t>fE1ss2M2M3m0CMzeLjt/J32jdCOgiSsyt5W8R2ncMexpY8teWGPD046JKrNZpt5Lu6zuPBY39u40+7</w:t>
      </w:r>
    </w:p>
    <w:p>
      <w:pPr>
        <w:pStyle w:val="PreformattedText"/>
        <w:bidi w:val="0"/>
        <w:spacing w:before="0" w:after="0"/>
        <w:jc w:val="left"/>
        <w:rPr/>
      </w:pPr>
      <w:r>
        <w:rPr/>
        <w:t>SvHeV4oVtmhMd47wnpXYVgK2T7rN2mxm8+7RKH+UFS/25nMJhMJ6IYCG8WKFfYsSt2+Io/7ABeoeB5</w:t>
      </w:r>
    </w:p>
    <w:p>
      <w:pPr>
        <w:pStyle w:val="PreformattedText"/>
        <w:bidi w:val="0"/>
        <w:spacing w:before="0" w:after="0"/>
        <w:jc w:val="left"/>
        <w:rPr/>
      </w:pPr>
      <w:r>
        <w:rPr/>
        <w:t>tOZzGKt8iqRtIbUX425DtHMMM46cRYIhlbyuyJZO5HsllkseWGPGnE1nEWIZW8rvLeLDtNBUkFdU8Z</w:t>
      </w:r>
    </w:p>
    <w:p>
      <w:pPr>
        <w:pStyle w:val="PreformattedText"/>
        <w:bidi w:val="0"/>
        <w:spacing w:before="0" w:after="0"/>
        <w:jc w:val="left"/>
        <w:rPr/>
      </w:pPr>
      <w:r>
        <w:rPr/>
        <w:t>zOYXj2R3jv1EBleQ6xMhP7BkgKTu/wDXabTaF4TCZz0EErsZfiLVb5bpAUi2a/HnabTmczmD0wiD04</w:t>
      </w:r>
    </w:p>
    <w:p>
      <w:pPr>
        <w:pStyle w:val="PreformattedText"/>
        <w:bidi w:val="0"/>
        <w:spacing w:before="0" w:after="0"/>
        <w:jc w:val="left"/>
        <w:rPr/>
      </w:pPr>
      <w:r>
        <w:rPr/>
        <w:t>iDAIn0M+hhwCYfTiYfTCYfSCYfReYfQeYfQOYfQOZ/p6H/AB7mf6dn+nYP8e4g9B4g9FIg9LIg9PIn</w:t>
      </w:r>
    </w:p>
    <w:p>
      <w:pPr>
        <w:pStyle w:val="PreformattedText"/>
        <w:bidi w:val="0"/>
        <w:spacing w:before="0" w:after="0"/>
        <w:jc w:val="left"/>
        <w:rPr/>
      </w:pPr>
      <w:r>
        <w:rPr/>
        <w:t>0Jh9OJjelFo3om0P+Pcw/wCNcw/4zzP9MT/TE/0xB/jPEH+NcQf46RB6ERB6ORB6WRPw0z8NM/DTD6</w:t>
      </w:r>
    </w:p>
    <w:p>
      <w:pPr>
        <w:pStyle w:val="PreformattedText"/>
        <w:bidi w:val="0"/>
        <w:spacing w:before="0" w:after="0"/>
        <w:jc w:val="left"/>
        <w:rPr/>
      </w:pPr>
      <w:r>
        <w:rPr/>
        <w:t>aTD6WTD6QTD6ITD6DzPwGfgMHoPEHoXEHonEHo3EHpBEHpZEHphE/DZ+Gz8Nh9MJh9K5n4TPwmfhUH</w:t>
      </w:r>
    </w:p>
    <w:p>
      <w:pPr>
        <w:pStyle w:val="PreformattedText"/>
        <w:bidi w:val="0"/>
        <w:spacing w:before="0" w:after="0"/>
        <w:jc w:val="left"/>
        <w:rPr/>
      </w:pPr>
      <w:r>
        <w:rPr/>
        <w:t>pfE/DJ+Gwen8QYPE+jn0c+kn0k+lM+kn0k//xAA1EQABAQUHAQcEAQQDAAAAAAABAAIRITFBAxAgMF</w:t>
      </w:r>
    </w:p>
    <w:p>
      <w:pPr>
        <w:pStyle w:val="PreformattedText"/>
        <w:bidi w:val="0"/>
        <w:spacing w:before="0" w:after="0"/>
        <w:jc w:val="left"/>
        <w:rPr/>
      </w:pPr>
      <w:r>
        <w:rPr/>
        <w:t>Gh4UASUGGBkbHwInGiwWAyUnDRE0Lx/9oACAEDAQk/AP8ADr09P/gpRdcV8ki74EXw/RVe8wggpBBT</w:t>
      </w:r>
    </w:p>
    <w:p>
      <w:pPr>
        <w:pStyle w:val="PreformattedText"/>
        <w:bidi w:val="0"/>
        <w:spacing w:before="0" w:after="0"/>
        <w:jc w:val="left"/>
        <w:rPr/>
      </w:pPr>
      <w:r>
        <w:rPr/>
        <w:t>zB7XhwuD0HKip3kLhnl6LvhReipuRd8Cbf6o795hC8KV4yQhcLgh89e9I3BfJKS+TQvqhjddNEIgKM</w:t>
      </w:r>
    </w:p>
    <w:p>
      <w:pPr>
        <w:pStyle w:val="PreformattedText"/>
        <w:bidi w:val="0"/>
        <w:spacing w:before="0" w:after="0"/>
        <w:jc w:val="left"/>
        <w:rPr/>
      </w:pPr>
      <w:r>
        <w:rPr/>
        <w:t>P9KXI70nf8kpr5NFTyhG4IIIT/AIMygmUyggggh/hh6enp97wVS7S9709908Gl88OmHTDPurVTWtzn</w:t>
      </w:r>
    </w:p>
    <w:p>
      <w:pPr>
        <w:pStyle w:val="PreformattedText"/>
        <w:bidi w:val="0"/>
        <w:spacing w:before="0" w:after="0"/>
        <w:jc w:val="left"/>
        <w:rPr/>
      </w:pPr>
      <w:r>
        <w:rPr/>
        <w:t>vvc+F5d4pt68FO7S5z1qmYlCqEVqhdW/S6a1UEcevcepTMFO6SrczAoRNVAoKRXgg9QC0VLtTc+7XF</w:t>
      </w:r>
    </w:p>
    <w:p>
      <w:pPr>
        <w:pStyle w:val="PreformattedText"/>
        <w:bidi w:val="0"/>
        <w:spacing w:before="0" w:after="0"/>
        <w:jc w:val="left"/>
        <w:rPr/>
      </w:pPr>
      <w:r>
        <w:rPr/>
        <w:t>pfPuzU4AEBK7wuaKmtV4LW7RVQESqxU79cWlzkVO+nXtJpFHZNbI7JrZNbI7Iv7Q7Xqmg57pK3ZBTY</w:t>
      </w:r>
    </w:p>
    <w:p>
      <w:pPr>
        <w:pStyle w:val="PreformattedText"/>
        <w:bidi w:val="0"/>
        <w:spacing w:before="0" w:after="0"/>
        <w:jc w:val="left"/>
        <w:rPr/>
      </w:pPr>
      <w:r>
        <w:rPr/>
        <w:t>bfopfIou7AemgH1KtmexJNg/8bojxRHpc0GGNTVNhsGoTQDopqZdJWzLxBTNaK2ZeEQQKouAmU0HGL</w:t>
      </w:r>
    </w:p>
    <w:p>
      <w:pPr>
        <w:pStyle w:val="PreformattedText"/>
        <w:bidi w:val="0"/>
        <w:spacing w:before="0" w:after="0"/>
        <w:jc w:val="left"/>
        <w:rPr/>
      </w:pPr>
      <w:r>
        <w:rPr/>
        <w:t>9UZlTBTUE2A9NgvVoPVGCacJIvCLlEGqMwmwi915e5FwTYRcpHuK07B7Ig5N9sdox8lbBguEPJNdt+</w:t>
      </w:r>
    </w:p>
    <w:p>
      <w:pPr>
        <w:pStyle w:val="PreformattedText"/>
        <w:bidi w:val="0"/>
        <w:spacing w:before="0" w:after="0"/>
        <w:jc w:val="left"/>
        <w:rPr/>
      </w:pPr>
      <w:r>
        <w:rPr/>
        <w:t>iB7HZ7I+4i9f23f3/pFwcI+atu2Ywd4XS7L/ADKagUCS20/yZUiQR5lWjL3yqohhzL9VbiaL1CzMPO</w:t>
      </w:r>
    </w:p>
    <w:p>
      <w:pPr>
        <w:pStyle w:val="PreformattedText"/>
        <w:bidi w:val="0"/>
        <w:spacing w:before="0" w:after="0"/>
        <w:jc w:val="left"/>
        <w:rPr/>
      </w:pPr>
      <w:r>
        <w:rPr/>
        <w:t>jkHMWcPn3Wo91qVqE2BBF6tBcXJp7B0UgApPWitEZKRWqmi6Kbei4hF47iL/pCMe0VbMiVU2CACYH0</w:t>
      </w:r>
    </w:p>
    <w:p>
      <w:pPr>
        <w:pStyle w:val="PreformattedText"/>
        <w:bidi w:val="0"/>
        <w:spacing w:before="0" w:after="0"/>
        <w:jc w:val="left"/>
        <w:rPr/>
      </w:pPr>
      <w:r>
        <w:rPr/>
        <w:t>CbM02AGxAv1VoyfAFGPbl5IxIHumnCPtc2GbRiEZEJoN2jZEaMj7pv6GQBBH62GnHVz5pr/s8IgBqJ</w:t>
      </w:r>
    </w:p>
    <w:p>
      <w:pPr>
        <w:pStyle w:val="PreformattedText"/>
        <w:bidi w:val="0"/>
        <w:spacing w:before="0" w:after="0"/>
        <w:jc w:val="left"/>
        <w:rPr/>
      </w:pPr>
      <w:r>
        <w:rPr/>
        <w:t>8DVWzETqmgfEJsBtk1g8FWj22HefgpPCtmYnVEPeEZBQCtGfVNPRAaG6beS6VHIgNAOiiCXxKIc5Wj</w:t>
      </w:r>
    </w:p>
    <w:p>
      <w:pPr>
        <w:pStyle w:val="PreformattedText"/>
        <w:bidi w:val="0"/>
        <w:spacing w:before="0" w:after="0"/>
        <w:jc w:val="left"/>
        <w:rPr/>
      </w:pPr>
      <w:r>
        <w:rPr/>
        <w:t>PqiJKU/NGBTQPgiBFNj1RAIRf/MIpgplMH+DxKh36wmAhEUyZdGy9sqyCYd9s2SYTCkcySZQUsxq/w</w:t>
      </w:r>
    </w:p>
    <w:p>
      <w:pPr>
        <w:pStyle w:val="PreformattedText"/>
        <w:bidi w:val="0"/>
        <w:spacing w:before="0" w:after="0"/>
        <w:jc w:val="left"/>
        <w:rPr/>
      </w:pPr>
      <w:r>
        <w:rPr/>
        <w:t>Ax+xkS6KdBpzgnQqeVK43SUswo9CHGuKs+iEBL78YommTKvcgiBE9R/QJfvFHJlXrjiZiBPXqD9FPv</w:t>
      </w:r>
    </w:p>
    <w:p>
      <w:pPr>
        <w:pStyle w:val="PreformattedText"/>
        <w:bidi w:val="0"/>
        <w:spacing w:before="0" w:after="0"/>
        <w:jc w:val="left"/>
        <w:rPr/>
      </w:pPr>
      <w:r>
        <w:rPr/>
        <w:t>W83h+TKvQNdIzKL+oP0Sd464hklzp9c0jh1/WdoPbKaq52eZI57WbMolwv1VGU8FNzw1yNYqpypkJq</w:t>
      </w:r>
    </w:p>
    <w:p>
      <w:pPr>
        <w:pStyle w:val="PreformattedText"/>
        <w:bidi w:val="0"/>
        <w:spacing w:before="0" w:after="0"/>
        <w:jc w:val="left"/>
        <w:rPr/>
      </w:pPr>
      <w:r>
        <w:rPr/>
        <w:t>CqtD7KpCem4eaaeMgxaKJVbtLoDJLnBEuODVMnIopKWLTJrfQe8MucvRTK0uMMuYl5qd+uXKX7waZW</w:t>
      </w:r>
    </w:p>
    <w:p>
      <w:pPr>
        <w:pStyle w:val="PreformattedText"/>
        <w:bidi w:val="0"/>
        <w:spacing w:before="0" w:after="0"/>
        <w:jc w:val="left"/>
        <w:rPr/>
      </w:pPr>
      <w:r>
        <w:rPr/>
        <w:t>i0u0WqrG6oIy6/u6p9sv+44JSvqcjQX1VMvXBXKlK9qkdIf+XUHvkzwfHFGq0f65s3h24TSqbhkzu0</w:t>
      </w:r>
    </w:p>
    <w:p>
      <w:pPr>
        <w:pStyle w:val="PreformattedText"/>
        <w:bidi w:val="0"/>
        <w:spacing w:before="0" w:after="0"/>
        <w:jc w:val="left"/>
        <w:rPr/>
      </w:pPr>
      <w:r>
        <w:rPr/>
        <w:t>9lF60y6yvi4qC1yS4PepXUgmUfguipZUkVplVU7owGyCg6N7LjkF5N1XhBQffNUxmAAUrq5UsGiawS</w:t>
      </w:r>
    </w:p>
    <w:p>
      <w:pPr>
        <w:pStyle w:val="PreformattedText"/>
        <w:bidi w:val="0"/>
        <w:spacing w:before="0" w:after="0"/>
        <w:jc w:val="left"/>
        <w:rPr/>
      </w:pPr>
      <w:r>
        <w:rPr/>
        <w:t>OVV6GVJQAwHD/Q3745C80WuCs+oo9SGGY9smgIzJlTyZjDXBNy0wSOGZwaKq1yBEy8Apn4MB6mSkKK</w:t>
      </w:r>
    </w:p>
    <w:p>
      <w:pPr>
        <w:pStyle w:val="PreformattedText"/>
        <w:bidi w:val="0"/>
        <w:spacing w:before="0" w:after="0"/>
        <w:jc w:val="left"/>
        <w:rPr/>
      </w:pPr>
      <w:r>
        <w:rPr/>
        <w:t>krypYZYJKDA+bql+l0sEsMzgrfUYqqQif9Ks1PDW+F1einLzKpc1jZxTmfvwq4q5H2HgKqmKl8cGuO</w:t>
      </w:r>
    </w:p>
    <w:p>
      <w:pPr>
        <w:pStyle w:val="PreformattedText"/>
        <w:bidi w:val="0"/>
        <w:spacing w:before="0" w:after="0"/>
        <w:jc w:val="left"/>
        <w:rPr/>
      </w:pPr>
      <w:r>
        <w:rPr/>
        <w:t>mW0imUzmVU8EwHemPXIp+8jTHXE05VL0cLOCSD1pklNY5IwH7Rci/KElpcfFFNZQvmjiCawRz65DSK</w:t>
      </w:r>
    </w:p>
    <w:p>
      <w:pPr>
        <w:pStyle w:val="PreformattedText"/>
        <w:bidi w:val="0"/>
        <w:spacing w:before="0" w:after="0"/>
        <w:jc w:val="left"/>
        <w:rPr/>
      </w:pPr>
      <w:r>
        <w:rPr/>
        <w:t>ax6Zui07skMUk0mkUcqGVVVzpmHWSU6Y5IppNZU8pqCrnGSkJZ/nm0yWkcqSlkyKkp51e8pKXUS76C</w:t>
      </w:r>
    </w:p>
    <w:p>
      <w:pPr>
        <w:pStyle w:val="PreformattedText"/>
        <w:bidi w:val="0"/>
        <w:spacing w:before="0" w:after="0"/>
        <w:jc w:val="left"/>
        <w:rPr/>
      </w:pPr>
      <w:r>
        <w:rPr/>
        <w:t>j1rOUEEEyOrihcMyKYQQUMxkIIIYm9uU3tymtuU1tymtuU1tym9uU3tym9uU3tyrTblWm3KtNuVabc</w:t>
      </w:r>
    </w:p>
    <w:p>
      <w:pPr>
        <w:pStyle w:val="PreformattedText"/>
        <w:bidi w:val="0"/>
        <w:spacing w:before="0" w:after="0"/>
        <w:jc w:val="left"/>
        <w:rPr/>
      </w:pPr>
      <w:r>
        <w:rPr/>
        <w:t>q025VptyrTblWm3KtNuVabcpvblNbcprblN7cpvblWm3KtNuVa/jyrX8eVa/jyrX8eVa/jyrX8eVa/</w:t>
      </w:r>
    </w:p>
    <w:p>
      <w:pPr>
        <w:pStyle w:val="PreformattedText"/>
        <w:bidi w:val="0"/>
        <w:spacing w:before="0" w:after="0"/>
        <w:jc w:val="left"/>
        <w:rPr/>
      </w:pPr>
      <w:r>
        <w:rPr/>
        <w:t>jyrX8eVabcq025Te3Kb25Te3Kb25Te3Kb25Te3KtNuVabcq025VptyrTblWm3KtNuU3tym9uU3tym9</w:t>
      </w:r>
    </w:p>
    <w:p>
      <w:pPr>
        <w:pStyle w:val="PreformattedText"/>
        <w:bidi w:val="0"/>
        <w:spacing w:before="0" w:after="0"/>
        <w:jc w:val="left"/>
        <w:rPr/>
      </w:pPr>
      <w:r>
        <w:rPr/>
        <w:t>uU1tymtuU1tym9uU3tym9uU3tym9uU3tym9uU1tymtuU1tymtk1siimtkUV//Z</w:t>
      </w:r>
    </w:p>
    <w:p>
      <w:pPr>
        <w:pStyle w:val="PreformattedText"/>
        <w:bidi w:val="0"/>
        <w:spacing w:before="0" w:after="0"/>
        <w:jc w:val="left"/>
        <w:rPr/>
      </w:pPr>
      <w:r>
        <w:rPr/>
      </w:r>
    </w:p>
    <w:p>
      <w:pPr>
        <w:pStyle w:val="PreformattedText"/>
        <w:bidi w:val="0"/>
        <w:spacing w:before="0" w:after="0"/>
        <w:jc w:val="left"/>
        <w:rPr/>
      </w:pPr>
      <w:r>
        <w:rPr/>
        <w:t>------=_NextPart_68ea6d1278816.68ea6d1278817</w:t>
      </w:r>
    </w:p>
    <w:p>
      <w:pPr>
        <w:pStyle w:val="PreformattedText"/>
        <w:bidi w:val="0"/>
        <w:spacing w:before="0" w:after="0"/>
        <w:jc w:val="left"/>
        <w:rPr/>
      </w:pPr>
      <w:r>
        <w:rPr/>
        <w:t>Content-Location: file:///C:/68ea6d127881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278816.68ea6d1278817</w:t>
      </w:r>
    </w:p>
    <w:p>
      <w:pPr>
        <w:pStyle w:val="PreformattedText"/>
        <w:bidi w:val="0"/>
        <w:spacing w:before="0" w:after="0"/>
        <w:jc w:val="left"/>
        <w:rPr/>
      </w:pPr>
      <w:r>
        <w:rPr/>
        <w:t>Content-Location: file:///C:/68ea6d12788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2787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2787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278816.68ea6d1278817</w:t>
      </w:r>
    </w:p>
    <w:p>
      <w:pPr>
        <w:pStyle w:val="PreformattedText"/>
        <w:bidi w:val="0"/>
        <w:spacing w:before="0" w:after="0"/>
        <w:jc w:val="left"/>
        <w:rPr/>
      </w:pPr>
      <w:r>
        <w:rPr/>
        <w:t>Content-Location: file:///C:/68ea6d12788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278816.68ea6d12788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