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f550f0baf.68eaf550f0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0f0baf.68eaf550f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0f0b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diatric Exclusivity: A Guide to the New Provisions Under FDAAA &lt;em&gt;in&lt;/em&gt; Food and Drug Law Institut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1-15'&gt;January 15, 2008&lt;/time&gt;&amp;nbsp;&amp;nbsp;|&amp;nbsp;&amp;nbsp;Publications&lt;/p&gt;&lt;p class=3D'news-info-spacer'&gt;&amp;nbsp;&lt;/p&gt;&lt;p class=3D'body-text'&gt;James A. Boian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f550f09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0f0baf.68eaf550f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0f0b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0f0baf.68eaf550f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0f0b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0f0baf.68eaf550f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0f0b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550f0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550f0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0f0baf.68eaf550f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550f0b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550f0baf.68eaf550f0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