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51a552ab.68eaa51a552a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1a552ab.68eaa51a55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1a552a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Pharmaceutical and Medical Device Law: Regulation of Research, Development, and Marketing, Second Edition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and the American Bar Association&lt;/p&gt;&lt;p class=3D'news-info'&gt;&lt;time datetime=3D'2015-12-30'&gt;December 30, 2015&lt;/time&gt;&amp;nbsp;&amp;nbsp;|&amp;nbsp;&amp;nbsp;Publications&lt;/p&gt;&lt;p class=3D'news-info-spacer'&gt;&amp;nbsp;&lt;/p&gt;&lt;p class=3D"introText"&gt;&lt;strong&gt;Robert E. Wanerman&lt;/strong&gt;, a Member of the Firm in the Health Care and Life Sciences practice, in the firm=E2=80=99s Washington, DC, office, authored two chapters in &lt;em&gt;Pharmaceutical and Medical Device Law: Regulation of Research, Development, and Marketing, Second Edition&lt;/em&gt;, published by &lt;em&gt;Bloomberg BNA&lt;/em&gt; and the American Bar Association.&lt;/p&gt; &lt;p class=3D'body-text'&gt;Mr. Wanerman submitted the chapters as a member of the American Bar Association=E2=80=99s Health Law Section and has also contributed to this publication in the past. For more information, &lt;a href=3D"http://www.bna.com/pharmaceutical-law-regulation-p11955/" target=3D"_blank" aria-label=3D" (opens in a new tab)" rel=3D"noreferrer noopener" class=3D"ek-link"&gt;visit BNA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51a54ed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1a552ab.68eaa51a55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1a552a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1a552ab.68eaa51a55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1a552a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1a552ab.68eaa51a55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1a552a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51a552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51a552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1a552ab.68eaa51a55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1a552a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1a552ab.68eaa51a552a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