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ef66fb3.68ea56ef66f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f66fb3.68ea56ef6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f66f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armaceutical Law: Regulation of Research, Development and Marketing =E2=80=94 ABA Health Law S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1-01'&gt;January 1, 2007&lt;/time&gt;&amp;nbsp;&amp;nbsp;|&amp;nbsp;&amp;nbsp;Publications&lt;/p&gt;&lt;p class=3D'news-info-spacer'&gt;&amp;nbsp;&lt;/p&gt;&lt;p class=3D'body-text'&gt;Jason E. Christ&lt;/p&gt; &lt;p class=3D'body-text'&gt;(contributing writer), BNA Book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ef66e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f66fb3.68ea56ef6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f66f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f66fb3.68ea56ef6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f66f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f66fb3.68ea56ef6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f66f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ef66f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ef66f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f66fb3.68ea56ef6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f66f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f66fb3.68ea56ef66f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