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f9df452.68ea8bf9df4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f9df452.68ea8bf9df453</w:t>
      </w:r>
    </w:p>
    <w:p>
      <w:pPr>
        <w:pStyle w:val="PreformattedText"/>
        <w:bidi w:val="0"/>
        <w:spacing w:before="0" w:after="0"/>
        <w:jc w:val="left"/>
        <w:rPr/>
      </w:pPr>
      <w:r>
        <w:rPr/>
        <w:t>Content-Location: file:///C:/68ea8bf9df4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ase II of Federal Health Reform: Executive Branch Implementation and Health Care Industry Participation &lt;strong&gt;&lt;em&gt;Now&lt;/em&gt;&lt;/strong&gt;, &lt;em&gt;as appeared in&lt;/em&gt; BNA's Health Care Policy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03'&gt;May 3, 2010&lt;/time&gt;&amp;nbsp;&amp;nbsp;|&amp;nbsp;&amp;nbsp;Publications&lt;/p&gt;&lt;p class=3D'news-info-spacer'&gt;&amp;nbsp;&lt;/p&gt;&lt;p class=3D"introText"&gt;Lynn Shapiro Snyder, Senior Member of the Firm in the Health Care and Life Sciences and Litigation practices in the Washington, D.C., office, wrote an article titled, "Phase II of Federal Health Reform: Executive Branch Implementation and Health Care Industry Participation &lt;b&gt;&lt;i&gt;Now&lt;/i&gt;&lt;/b&gt;."&lt;/p&gt; &lt;p class=3D'body-text'&gt;The article discussed how health reform is a process, not an outcome. The health care industry needs to treat Phase II of health reform =E2=80=94 implementation by the Executive Branch =E2=80=94 with the same focus and zeal as they did with Phase I =E2=80=94 deliberation and passage by the Legislative Branch. The article goes on to discuss how industry participation in shaping implementation through the Executive Branch could have an even greater impact for industry efforts. It stressed how the time is now for the health care industry to step up to the plate and continue to shape the details of federal health reform currently being developed and implemented.&lt;/p&gt; &lt;h2&gt;Resources&lt;/h2&gt; &lt;div class=3D"wp-block-file"&gt;&lt;a href=3D"https://www.ebglaw.com/assets/htmldocuments/uploads/2021/08/39496_BNA_s-Health-Care-Policy-Lynn-Snyder-5-3-10.pdf"&gt;39496_BNA_s-Health-Care-Policy-Lynn-Snyder-5-3-10&lt;/a&gt;&lt;a href=3D"https://www.ebglaw.com/assets/htmldocuments/uploads/2021/08/39496_BNA_s-Health-Care-Policy-Lynn-Snyder-5-3-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f9df2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f9df452.68ea8bf9df453</w:t>
      </w:r>
    </w:p>
    <w:p>
      <w:pPr>
        <w:pStyle w:val="PreformattedText"/>
        <w:bidi w:val="0"/>
        <w:spacing w:before="0" w:after="0"/>
        <w:jc w:val="left"/>
        <w:rPr/>
      </w:pPr>
      <w:r>
        <w:rPr/>
        <w:t>Content-Location: file:///C:/68ea8bf9df4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bf9df452.68ea8bf9df453</w:t>
      </w:r>
    </w:p>
    <w:p>
      <w:pPr>
        <w:pStyle w:val="PreformattedText"/>
        <w:bidi w:val="0"/>
        <w:spacing w:before="0" w:after="0"/>
        <w:jc w:val="left"/>
        <w:rPr/>
      </w:pPr>
      <w:r>
        <w:rPr/>
        <w:t>Content-Location: file:///C:/68ea8bf9df4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f9df452.68ea8bf9df453</w:t>
      </w:r>
    </w:p>
    <w:p>
      <w:pPr>
        <w:pStyle w:val="PreformattedText"/>
        <w:bidi w:val="0"/>
        <w:spacing w:before="0" w:after="0"/>
        <w:jc w:val="left"/>
        <w:rPr/>
      </w:pPr>
      <w:r>
        <w:rPr/>
        <w:t>Content-Location: file:///C:/68ea8bf9df4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f9df4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f9df4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f9df452.68ea8bf9df453</w:t>
      </w:r>
    </w:p>
    <w:p>
      <w:pPr>
        <w:pStyle w:val="PreformattedText"/>
        <w:bidi w:val="0"/>
        <w:spacing w:before="0" w:after="0"/>
        <w:jc w:val="left"/>
        <w:rPr/>
      </w:pPr>
      <w:r>
        <w:rPr/>
        <w:t>Content-Location: file:///C:/68ea8bf9df4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f9df452.68ea8bf9df4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