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357718.68ea77d3577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577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=E2=80=94Clackamas and Employment Practices Liability Claims: Are You a Covered &amp;quot;Employee&amp;quot; or a Barred Insured?, as appeared in the Fall 2004 issue of EPL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2-03'&gt;December 3, 2004&lt;/time&gt;&amp;nbsp;&amp;nbsp;|&amp;nbsp;&amp;nbsp;Publications&lt;/p&gt;&lt;p class=3D'news-info-spacer'&gt;&amp;nbsp;&lt;/p&gt;&lt;p class=3D'body-text'&gt;Raymond T. Mak&lt;/p&gt; &lt;h2&gt;Resources&lt;/h2&gt; &lt;p class=3D'body-text'&gt;&lt;a href=3D"https://www.ebglaw.com/assets/htmldocuments/uploads/2014/06/8478_article_1071.pdf" target=3D"_blank" rel=3D"noreferrer noopener" class=3D"ek-link"&gt;8478_article_107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3575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577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577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577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357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357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3577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357718.68ea77d3577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