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ad61c3.68ea078ad61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d61c3.68ea078ad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d61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Legal Recreational Marijuana: The Illinois Examp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Relations Law Journal&lt;/p&gt;&lt;p class=3D'news-info'&gt;&lt;time datetime=3D'2019-11-07'&gt;November 7, 2019&lt;/time&gt;&amp;nbsp;&amp;nbsp;|&amp;nbsp;&amp;nbsp;Publications&lt;/p&gt;&lt;p class=3D'news-info-spacer'&gt;&amp;nbsp;&lt;/p&gt;&lt;p class=3D"introText"&gt;&lt;strong&gt;James J. Oh, &lt;/strong&gt;Member of the Firm, and &lt;strong&gt;Kathleen A. Barrett,&lt;/strong&gt; Associate, in the Employment, Labor &amp; Workforce Management practice, in the firm=E2=80=99s Chicago office, co-authored an article in &lt;em&gt;Employee Relations Law Journal, &lt;/em&gt;titled =E2=80=9CPreparing for Legal Recreational Marijuana: The Illinois Example.=E2=80=9D&lt;/p&gt; &lt;p class=3D'body-text'&gt;Following is an excerpt (see below to download the full version in PDF format):&lt;/p&gt; &lt;figure class=3D"wp-block-pullquote"&gt;  &lt;p class=3D"blockquote"  class=3D'body-text'&gt;Illinois recently became the 11th state to legalize recreational marijuana. This article discusses the state=E2=80=99s Cannabis Act, which also provides the most extensive workplace protections for employers of any marijuana legalization statute around the country.&lt;/p&gt;  &lt;/figure&gt; &lt;h2&gt;Resources&lt;/h2&gt; &lt;div class=3D"wp-block-file"&gt;&lt;a href=3D"https://www.ebglaw.com/assets/htmldocuments/uploads/2021/07/Employee-Relations-Law-Journal_Winter19_Oh-Barrett.pdf"&gt;Employee-Relations-Law-Journal_Winter19_Oh-Barrett&lt;/a&gt;&lt;a href=3D"https://www.ebglaw.com/assets/htmldocuments/uploads/2021/07/Employee-Relations-Law-Journal_Winter19_Oh-Barrett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8ad5e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078ad5e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d61c3.68ea078ad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d61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d61c3.68ea078ad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d61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d61c3.68ea078ad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d61c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d61c3.68ea078ad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d61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ad61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ad61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d61c3.68ea078ad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d61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d61c3.68ea078ad61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