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ad8523.68ea6dbad85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d85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Non-Compe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cal Law - The Journal: Litigation&lt;/p&gt;&lt;p class=3D'news-info'&gt;&lt;time datetime=3D'2013-07-08'&gt;July 8, 2013&lt;/time&gt;&amp;nbsp;&amp;nbsp;|&amp;nbsp;&amp;nbsp;Publications&lt;/p&gt;&lt;p class=3D'news-info-spacer'&gt;&amp;nbsp;&lt;/p&gt;&lt;p class=3D"introText"&gt;&lt;strong&gt;Peter A. Steinmeyer, &lt;/strong&gt;Managing Shareholder of the firm's Chicago office, and &lt;strong&gt;Zachary C. Jackson,&lt;/strong&gt; a Member of the Firm in the Labor and Employment practice, wrote an article titled "Preparing for Non-Compete Litigation."&lt;/p&gt; &lt;p class=3D'body-text'&gt;Following is an excerpt:&lt;/p&gt; &lt;figure class=3D"wp-block-pullquote"&gt;  &lt;p class=3D"blockquote"  class=3D'body-text'&gt;Non-compete litigation is typically fast-paced and expensive. An employer must act quickly when it suspects that an employee or former employee is violating a non-compete (also referred to as a non-competition agreement or non-compete agreement). It is critical to confirm that there is sufficient factual and legal support before initiating legal action. Filing a complaint for monetary damages or a request for an injunction can backfire if an employer is not prepared with sufficient evidence to support its request.&lt;/p&gt; &lt;p class=3D"blockquote"  class=3D'body-text'&gt;This Practice Note examines the steps an employer can take to best position itself for successful enforcement of a non-compete and the strategic considerations involved with initiating non-compete litigation. This Note is jurisdiction neutra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ad83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d85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d85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d85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d8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d8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d85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d8523.68ea6dbad85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