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2cd5ee8.68ea5f2cd5e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cd5ee8.68ea5f2cd5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cd5e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paring for Non-Compete Litigation =E2=80=93 2022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2-01-10'&gt;January 10, 2022&lt;/time&gt;&amp;nbsp;&amp;nbsp;|&amp;nbsp;&amp;nbsp;Publications&lt;/p&gt;&lt;p class=3D'news-info-spacer'&gt;&amp;nbsp;&lt;/p&gt;&lt;p class=3D"introText"&gt;&lt;strong&gt;Peter A. Steinmeyer,&lt;/strong&gt; Member of the Firm in the Employment, Labor &amp; Workforce Management practice, in the firm=E2=80=99s Chicago office, co-authored the 2022 &lt;em&gt;Thomson Reuters Practical Law&lt;/em&gt; Practice Note, titled =E2=80=9CPreparing for Non-Compete Litigation.=E2=80=9D&lt;/p&gt; &lt;p class=3D'body-text'&gt;Following is an excerpt (see below to download the full version in PDF format):&lt;/p&gt; &lt;figure class=3D"wp-block-pullquote"&gt;  &lt;p class=3D"blockquote"  class=3D'body-text'&gt;&lt;em&gt;Best Practices for Gathering Evidence&lt;/em&gt;&lt;/p&gt; &lt;p class=3D"blockquote"  class=3D'body-text'&gt;Employers often learn from clients, customers, or employees that an employee or former employee is working for a competitor or preparing to do so. Rather than relying on second-hand knowledge of a suspected violation of a non-compete, employers should promptly conduct their own investigation to:&lt;/p&gt;  &lt;/figure&gt; &lt;div class=3D"wp-block-group is-style-pull-quote"&gt;&lt;ul class=3D'ul-outer'&gt; &lt;li&gt;Evaluate whether the employee=E2=80=99s conduct violates a non-compete.&lt;/li&gt; &lt;li&gt;Gather evidence to be used if the employer decides to pursue legal action to enforce the non-compete. =E2=80=A6&lt;/li&gt; &lt;/ul&gt; &lt;/div&gt; &lt;figure class=3D"wp-block-pullquote"&gt;  &lt;p class=3D"blockquote"  class=3D'body-text'&gt;&lt;em&gt;Investigating a Suspected Violation&lt;/em&gt;&lt;/p&gt; &lt;p class=3D"blockquote"  class=3D'body-text'&gt;Because of the nature of the conduct at issue and the potential harm inflicted, an employer should act quickly when it suspects an employee is violating a non-compete. There are numerous reasons for doing so. For example, quick action:&lt;/p&gt;  &lt;/figure&gt; &lt;div class=3D"wp-block-group is-style-pull-quote"&gt;&lt;ul class=3D'ul-outer'&gt; &lt;li&gt;Demonstrates that the employer has a legitimate business interest and takes any suspected violation seriously.&lt;/li&gt; &lt;li&gt;May minimize damage to the employer=E2=80=99s business resulting from an employee=E2=80=99s competitive activity.&lt;/li&gt; &lt;li&gt;Helps ensure that any potential evidence of the employee=E2=80=99s conduct will not be lost (see Preserving Electronic Evidence).&lt;/li&gt; &lt;/ul&gt; &lt;/div&gt; &lt;div class=3D"wp-block-file"&gt;&lt;a id=3D"wp-block-file--media-105c7b82-7b43-4d87-9333-10120e58f22d" href=3D"https://www.ebglaw.com/assets/htmldocuments/uploads/2022/01/Steinmeyer-2022-Preparing-for-Non-Compete-Litigation-3-516-9469.pdf" target=3D"_blank" rel=3D"noreferrer noopener"&gt;Preparing for Non-Compete Litigation =E2=80=93 2022 Update&lt;/a&gt;&lt;a href=3D"https://www.ebglaw.com/assets/htmldocuments/uploads/2022/01/Steinmeyer-2022-Preparing-for-Non-Compete-Litigation-3-516-9469.pdf" class=3D"wp-block-file__button" download aria-describedby=3D"wp-block-file--media-105c7b82-7b43-4d87-9333-10120e58f22d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2cd5c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cd5ee8.68ea5f2cd5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cd5e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cd5ee8.68ea5f2cd5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cd5e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cd5ee8.68ea5f2cd5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cd5e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2cd5e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2cd5e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cd5ee8.68ea5f2cd5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cd5e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cd5ee8.68ea5f2cd5e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