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fecc09.68ea9e1fecc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ecc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's NLRB Acting General Counsel Appointment Invalid =E2=80=94 Court Rules Agency Without Power to Issue Unfair Labor Practice Complain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26'&gt;August 26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8/26/president-obamas-nlrb-acting-general-counsel-appointment-invalid-court-rules-agency-without-power-to-issue-unfair-labor-practice-complain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1feca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ecc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ecc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ecc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ecb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ecb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ecc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ecc09.68ea9e1fecc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