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074f056e.68ea6074f05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4f056e.68ea6074f0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4f05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actively Approaching Telehealth Informed Consent, &lt;em&gt;on the&lt;/em&gt; TechHealth Perspectives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19'&gt;June 19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techhealthperspectives.com/2013/06/19/proactively-approaching-telehealth-informed-consent/" target=3D"_blank" rel=3D"noopener" class=3D"ek-link"&gt;TechHealth Perspectives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074f03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4f056e.68ea6074f0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4f05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4f056e.68ea6074f0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4f05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4f056e.68ea6074f0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4f05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74f05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74f05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4f056e.68ea6074f0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74f05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74f056e.68ea6074f05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