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3a3a0cb.68ea9c3a3a0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a3a0cb.68ea9c3a3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a3a0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ProMedica Health System, Inc. v. Federal Trade Commission:&lt;/em&gt; Setting the Stage for &lt;em&gt;Certiorari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erspectives in Antitrust&lt;/p&gt;&lt;p class=3D'news-info'&gt;&lt;time datetime=3D'2015-02-25'&gt;February 25, 2015&lt;/time&gt;&amp;nbsp;&amp;nbsp;|&amp;nbsp;&amp;nbsp;Publications&lt;/p&gt;&lt;p class=3D'news-info-spacer'&gt;&amp;nbsp;&lt;/p&gt;&lt;p class=3D"introText"&gt;&lt;strong&gt;Daniel C. Fundakowski, &lt;/strong&gt;an Associate in the Health Care and Life Sciences practice, in the firm=E2=80=99s Washington, DC, office, authored an article in &lt;em&gt;The Civil Practice &amp; Procedure Committee=E2=80=99s Young Lawyers Advisory Panel: Perspectives in Antitrust, &lt;/em&gt;titled =E2=80=9C&lt;em&gt;ProMedica Health System, Inc. v. Federal Trade Commission&lt;/em&gt;: Setting the Stage for &lt;em&gt;Certiorari.&lt;/em&gt;=E2=80=9D&lt;/p&gt; &lt;p class=3D'body-text'&gt;Following is an excerpt:&lt;/p&gt; &lt;figure class=3D"wp-block-pullquote"&gt;  &lt;p class=3D"blockquote"  class=3D'body-text'&gt;On April 22, 2014, the United States Court of Appeals for the Sixth Circuit upheld the Federal Trade Commission=E2=80=99s (=E2=80=9CFTC=E2=80=9D) divestiture order finding that ProMedica Health System, Inc.=E2=80=99s (=E2=80=9CProMedica=E2=80=99s=E2=80=9D) purchase of rival St. Luke=E2=80=99s Hospital (=E2=80=9CSt. Luke=E2=80=99s=E2=80=9D) was anticompetitive and likely would lead to higher prices for consumers in the Toledo, Ohio area. On December 22, 2014, ProMedica filed a writ of &lt;em&gt;certiorari &lt;/em&gt;with the Supreme Court seeking review of a Sixth Circuit decision that purportedly =E2=80=9Cinjects profound confusion into fundamental aspects of merger law, while simultaneously handing the FTC unbridled discretion to block local hospital mergers almost at whim.=E2=80=9D This article explores the issues=C2=A0and key arguments raised in ProMedica=E2=80=99s petition for Supreme Court review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3a39e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a3a0cb.68ea9c3a3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a3a0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a3a0cb.68ea9c3a3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a3a0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a3a0cb.68ea9c3a3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a3a0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a3a0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a3a0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a3a0cb.68ea9c3a3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a3a0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a3a0cb.68ea9c3a3a0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