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bc973c0.68ea7abc973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bc973c0.68ea7abc973c1</w:t>
      </w:r>
    </w:p>
    <w:p>
      <w:pPr>
        <w:pStyle w:val="PreformattedText"/>
        <w:bidi w:val="0"/>
        <w:spacing w:before="0" w:after="0"/>
        <w:jc w:val="left"/>
        <w:rPr/>
      </w:pPr>
      <w:r>
        <w:rPr/>
        <w:t>Content-Location: file:///C:/68ea7abc973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moting Greater Diversity in the Healthcare Workforce, &lt;em&gt;as appeared in&lt;/em&gt; AHLA Conn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0-15'&gt;October 15, 2012&lt;/time&gt;&amp;nbsp;&amp;nbsp;|&amp;nbsp;&amp;nbsp;Publications&lt;/p&gt;&lt;p class=3D'news-info-spacer'&gt;&amp;nbsp;&lt;/p&gt;&lt;p class=3D"introText"&gt;&lt;strong&gt;David Matyas,&lt;/strong&gt; a Member of the Firm in the Health Care and Life Sciences practice, in the Washington, DC, office, and=C2=A0&lt;strong&gt;Jennifer Goodwin &lt;/strong&gt;and &lt;strong&gt;Deepa Selvam, &lt;/strong&gt;Associates in the Health Care and Life Sciences practice, in the Washington, DC, office, cowrote an article titled "Promoting Greater Diversity in the Healthcare Workforce."&lt;/p&gt; &lt;p class=3D'body-text'&gt;Following is an excerpt:&lt;/p&gt; &lt;figure class=3D"wp-block-pullquote"&gt;  &lt;p class=3D"blockquote"  style=3D"TEXT-AUTOSPACE: "&gt;Despite advances in medicine over the last century, disparities in quality of=E2=80=94and access to=E2=80=94care that minorities receive in the United States continue to exist.&lt;/p&gt; &lt;p class=3D"blockquote"  style=3D"TEXT-AUTOSPACE: "&gt;Disparities remain in the quality of care received even when income, health insurance and access to care are taken into account, and patients from racial and ethnic minorities often fare far worse than their white counterparts on a range of health indicators: life expectancy, infant mortality, prevalence of chronic diseases and insurance coverage, among others.&lt;/p&gt;  &lt;/figure&gt; &lt;p class=3D'body-text'&gt;&lt;em&gt;The attached file is used by permission from &lt;/em&gt;AHLA Connections.&lt;/p&gt; &lt;h2&gt;Resources&lt;/h2&gt; &lt;div class=3D"wp-block-file"&gt;&lt;a href=3D"https://www.ebglaw.com/assets/htmldocuments/uploads/2021/08/53341_Matyas-Goodwin-Selvam-AHLA-Connections-Promoting-Greater-Diversity-in-the-Healthcare-Workforce-Oct-2012.pdf"&gt;53341_Matyas-Goodwin-Selvam-AHLA-Connections-Promoting-Greater-Diversity-in-the-Healthcare-Workforce-Oct-2012&lt;/a&gt;&lt;a href=3D"https://www.ebglaw.com/assets/htmldocuments/uploads/2021/08/53341_Matyas-Goodwin-Selvam-AHLA-Connections-Promoting-Greater-Diversity-in-the-Healthcare-Workforce-Oct-20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bc96f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bc973c0.68ea7abc973c1</w:t>
      </w:r>
    </w:p>
    <w:p>
      <w:pPr>
        <w:pStyle w:val="PreformattedText"/>
        <w:bidi w:val="0"/>
        <w:spacing w:before="0" w:after="0"/>
        <w:jc w:val="left"/>
        <w:rPr/>
      </w:pPr>
      <w:r>
        <w:rPr/>
        <w:t>Content-Location: file:///C:/68ea7abc973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abc973c0.68ea7abc973c1</w:t>
      </w:r>
    </w:p>
    <w:p>
      <w:pPr>
        <w:pStyle w:val="PreformattedText"/>
        <w:bidi w:val="0"/>
        <w:spacing w:before="0" w:after="0"/>
        <w:jc w:val="left"/>
        <w:rPr/>
      </w:pPr>
      <w:r>
        <w:rPr/>
        <w:t>Content-Location: file:///C:/68ea7abc973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bc973c0.68ea7abc973c1</w:t>
      </w:r>
    </w:p>
    <w:p>
      <w:pPr>
        <w:pStyle w:val="PreformattedText"/>
        <w:bidi w:val="0"/>
        <w:spacing w:before="0" w:after="0"/>
        <w:jc w:val="left"/>
        <w:rPr/>
      </w:pPr>
      <w:r>
        <w:rPr/>
        <w:t>Content-Location: file:///C:/68ea7abc973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bc97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bc97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bc973c0.68ea7abc973c1</w:t>
      </w:r>
    </w:p>
    <w:p>
      <w:pPr>
        <w:pStyle w:val="PreformattedText"/>
        <w:bidi w:val="0"/>
        <w:spacing w:before="0" w:after="0"/>
        <w:jc w:val="left"/>
        <w:rPr/>
      </w:pPr>
      <w:r>
        <w:rPr/>
        <w:t>Content-Location: file:///C:/68ea7abc973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bc973c0.68ea7abc973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