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95d088e6.68ea795d088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d088e6.68ea795d08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d088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he Attorney-Client Privilege in Corporate Compliance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Today&lt;/p&gt;&lt;p class=3D'news-info'&gt;&lt;time datetime=3D'2018-10-09'&gt;October 9, 2018&lt;/time&gt;&amp;nbsp;&amp;nbsp;|&amp;nbsp;&amp;nbsp;Publications&lt;/p&gt;&lt;p class=3D'news-info-spacer'&gt;&amp;nbsp;&lt;/p&gt;&lt;p class=3D"introText"&gt;&lt;strong&gt;Richard W. Westling,&lt;/strong&gt; Member of the Firm in the Health Care &amp; Life Sciences and Litigation practices, in the firm=E2=80=99s Nashville and Washington, DC, offices, and &lt;strong&gt;Clay T. Lee,&lt;/strong&gt; Associate in the Health Care &amp; Life Sciences practice, in the firm=E2=80=99s Nashville office, co-authored an article in the HCCA=E2=80=99s &lt;em&gt;Compliance Today,&lt;/em&gt; titled =E2=80=9CProtecting the Attorney-Client Privilege in Corporate Compliance Matters.=E2=80=9D&lt;/p&gt; &lt;p class=3D'body-text'&gt;Following is an excerpt (see below to download the full article in PDF format):&lt;/p&gt; &lt;div class=3D"wp-block-group"&gt; &lt;div class=3D"wp-block-group__inner-container"&gt; &lt;p class=3D'body-text'&gt;For more than a decade, the corporate attorney-client privilege has been eroding. The nature of the corporate privilege =E2=80=94 belonging to an entity that is only able to conduct business through the collective actions of individual directors, managers, or employees =E2=80=94 seemingly makes government enforcers and, in some cases, the courts uneasy. This reaction likely results from a sense, whether justified or not, that the privilege is used, all too often, to shield questionable corporate activities from government scrutiny.&lt;/p&gt; &lt;p class=3D'body-text'&gt;The attorney-client privilege is the oldest privilege. It protects confidential communications, and applying it to the traditional relationship of an individual client and his/her attorney is relatively straightforward. In contrast, in the corporate setting, applying the privilege and determining its contours can be complex, because the privilege can potentially cover communications across a large group of individuals and often involves attorneys who work directly for the entity and provide regular legal and business advice. As one court has noted:&lt;/p&gt; &lt;figure class=3D"wp-block-pullquote"&gt;  &lt;p class=3D"blockquote"  class=3D'body-text'&gt;It is often difficult to apply the attorney-client privilege in the corporate context to communications between in-house corporate counsel and those who personify the corporate entity because modern corporate counsel have become involved in all facets=C2=A0 of the enterprises for which they work. As a consequence, in-house legal counsel participates in and renders decisions about business, technical, scientific, public relations, and advertising issues, as well as purely legal issues.=C2=A0&lt;/p&gt;  &lt;/figure&gt; &lt;p class=3D'body-text'&gt;Whether the skepticism about the corporate attorney-client privilege is justified or fair, it is a reality for corporations, their in-house attorneys, compliance officers, and outside counsel. It has become commonplace for the government and other litigants to challenge corporation=E2=80=99s assertion of corporate attorney-client privilege or to argue that privilege has been waived or otherwise abrogated. Given this practical reality, vigilence in protecting the privilege is more important than ever.&lt;/p&gt; &lt;/div&gt; &lt;/div&gt; &lt;h2&gt;Resources&lt;/h2&gt; &lt;div class=3D"wp-block-file"&gt;&lt;a href=3D"https://www.ebglaw.com/assets/htmldocuments/uploads/2021/07/westling-lee-ct-2018-09.pdf"&gt;westling-lee-ct-2018-09&lt;/a&gt;&lt;a href=3D"https://www.ebglaw.com/assets/htmldocuments/uploads/2021/07/westling-lee-ct-2018-0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95d086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d088e6.68ea795d08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d088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d088e6.68ea795d08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d088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d088e6.68ea795d08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d088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d08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d08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d088e6.68ea795d08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d088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d088e6.68ea795d088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