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bb718f3.68ea5fbb718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bb718f3.68ea5fbb71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bb718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the Secret to Your Success, &lt;em&gt;in&lt;/em&gt; IBN Magaz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5-15'&gt;May 15, 2006&lt;/time&gt;&amp;nbsp;&amp;nbsp;|&amp;nbsp;&amp;nbsp;Publications&lt;/p&gt;&lt;p class=3D'news-info-spacer'&gt;&amp;nbsp;&lt;/p&gt;&lt;p class=3D'body-text'&gt;Christopher M. Farell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bb715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bb718f3.68ea5fbb71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bb718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bb718f3.68ea5fbb71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bb718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bb718f3.68ea5fbb71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bb718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bb718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bb718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bb718f3.68ea5fbb71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bb718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bb718f3.68ea5fbb718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