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f6648f6f.68ea6f6648f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6648f6f.68ea6f6648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6648f7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r Experiences with RAC Appeals Point to Opportunities for Program Improvement, &lt;em&gt;in&lt;/em&gt; Healthcare Financial Manag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3-15'&gt;March 15, 2011&lt;/time&gt;&amp;nbsp;&amp;nbsp;|&amp;nbsp;&amp;nbsp;Publications&lt;/p&gt;&lt;p class=3D'news-info-spacer'&gt;&amp;nbsp;&lt;/p&gt;&lt;p class=3D"introText"&gt;Bonnie I. Scott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f6648df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6648f6f.68ea6f6648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6648f7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6648f6f.68ea6f6648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6648f7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6648f6f.68ea6f6648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6648f7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6648f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6648f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6648f6f.68ea6f6648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6648f7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6648f6f.68ea6f6648f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