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f931d6.68ea78ef931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f931d6.68ea78ef931d7</w:t>
      </w:r>
    </w:p>
    <w:p>
      <w:pPr>
        <w:pStyle w:val="PreformattedText"/>
        <w:bidi w:val="0"/>
        <w:spacing w:before="0" w:after="0"/>
        <w:jc w:val="left"/>
        <w:rPr/>
      </w:pPr>
      <w:r>
        <w:rPr/>
        <w:t>Content-Location: file:///C:/68ea78ef931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viders: Do Your Managed Care Participation Agreements Apply to New Insurance Exchange Products? &lt;em&gt;as appeared in&lt;/em&gt; Bloomberg BNA's Health Insurance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9-12'&gt;September 12, 2012&lt;/time&gt;&amp;nbsp;&amp;nbsp;|&amp;nbsp;&amp;nbsp;Publications&lt;/p&gt;&lt;p class=3D'news-info-spacer'&gt;&amp;nbsp;&lt;/p&gt;&lt;p class=3D"introText"&gt;&lt;strong&gt;Jackie Selby,&lt;/strong&gt; a Member of the Firm in the Health Care and Life Sciences practice, in the New York office, and &lt;strong&gt;Jane Kuesel,&lt;/strong&gt; a Senior Attorney in the Health Care and Life Sciences practice, in the New York office, coauthored an article titled "Providers: Do Your Managed Care Participation Agreements Apply to New Insurance Exchange Products?"&lt;/p&gt; &lt;p class=3D'body-text'&gt;Following is an excerpt:&lt;/p&gt; &lt;figure class=3D"wp-block-pullquote"&gt;  &lt;p class=3D"blockquote"  class=3D'body-text'&gt;As enacted in the Patient Protection and Affordable Care Act (ACA), states are required to have established operational health benefit exchanges by Jan. 1, 2014, or the federal government will implement one for them. These exchanges will allow individuals and small businesses to buy health care coverage, and are expected to add approximately 30 million currently uninsured people to the health insurance market.&lt;/p&gt; &lt;p class=3D"blockquote"  class=3D'body-text'&gt;Most of the health plans that will be offered on such exchanges will be managed care plans with networks of participating providers. Thus, the resulting new business will be covered by hospital, physician and other provider participation agreements with such managed care plans.&lt;/p&gt;  &lt;/figure&gt; &lt;p class=3D'body-text'&gt;&lt;em&gt;The attached file is used with permission from the Bureau of National Affairs. &lt;/em&gt;&lt;/p&gt; &lt;h2&gt;Resources:&lt;/h2&gt; &lt;div class=3D"wp-block-file"&gt;&lt;a href=3D"https://www.ebglaw.com/assets/htmldocuments/uploads/2021/07/53045_Selby-Keusel-Bloomberg-BNA_s-Health-Insurance-Report-New-Insurance-Exchanges-9-12.pdf"&gt;53045_Selby-Keusel-Bloomberg-BNA_s-Health-Insurance-Report-New-Insurance-Exchanges-9-12&lt;/a&gt;&lt;a href=3D"https://www.ebglaw.com/assets/htmldocuments/uploads/2021/07/53045_Selby-Keusel-Bloomberg-BNA_s-Health-Insurance-Report-New-Insurance-Exchanges-9-1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f92d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f931d6.68ea78ef931d7</w:t>
      </w:r>
    </w:p>
    <w:p>
      <w:pPr>
        <w:pStyle w:val="PreformattedText"/>
        <w:bidi w:val="0"/>
        <w:spacing w:before="0" w:after="0"/>
        <w:jc w:val="left"/>
        <w:rPr/>
      </w:pPr>
      <w:r>
        <w:rPr/>
        <w:t>Content-Location: file:///C:/68ea78ef931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78ef931d6.68ea78ef931d7</w:t>
      </w:r>
    </w:p>
    <w:p>
      <w:pPr>
        <w:pStyle w:val="PreformattedText"/>
        <w:bidi w:val="0"/>
        <w:spacing w:before="0" w:after="0"/>
        <w:jc w:val="left"/>
        <w:rPr/>
      </w:pPr>
      <w:r>
        <w:rPr/>
        <w:t>Content-Location: file:///C:/68ea78ef931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f931d6.68ea78ef931d7</w:t>
      </w:r>
    </w:p>
    <w:p>
      <w:pPr>
        <w:pStyle w:val="PreformattedText"/>
        <w:bidi w:val="0"/>
        <w:spacing w:before="0" w:after="0"/>
        <w:jc w:val="left"/>
        <w:rPr/>
      </w:pPr>
      <w:r>
        <w:rPr/>
        <w:t>Content-Location: file:///C:/68ea78ef931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f931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f931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f931d6.68ea78ef931d7</w:t>
      </w:r>
    </w:p>
    <w:p>
      <w:pPr>
        <w:pStyle w:val="PreformattedText"/>
        <w:bidi w:val="0"/>
        <w:spacing w:before="0" w:after="0"/>
        <w:jc w:val="left"/>
        <w:rPr/>
      </w:pPr>
      <w:r>
        <w:rPr/>
        <w:t>Content-Location: file:///C:/68ea78ef931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f931d6.68ea78ef931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