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195cfc9.68ea6b195cf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195cfc9.68ea6b195cfca</w:t>
      </w:r>
    </w:p>
    <w:p>
      <w:pPr>
        <w:pStyle w:val="PreformattedText"/>
        <w:bidi w:val="0"/>
        <w:spacing w:before="0" w:after="0"/>
        <w:jc w:val="left"/>
        <w:rPr/>
      </w:pPr>
      <w:r>
        <w:rPr/>
        <w:t>Content-Location: file:///C:/68ea6b195cf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Queen Anne=E2=80=99s Revenge, Indeed!: Copyright Conundrums, Sovereign States, and IP Pira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0-07-22'&gt;July 22, 2020&lt;/time&gt;&amp;nbsp;&amp;nbsp;|&amp;nbsp;&amp;nbsp;Publications&lt;/p&gt;&lt;p class=3D'news-info-spacer'&gt;&amp;nbsp;&lt;/p&gt;&lt;p class=3D"introText"&gt;&lt;strong&gt;James P. Flynn, &lt;/strong&gt;Managing Director of the Firm and Member in the Litigation and Employment, Labor &amp; Workforce Management practices, in the firm=E2=80=99s Newark office, authored an article in &lt;em&gt;ILN IP Insider, &lt;/em&gt;titled &lt;a aria-label=3D" (opens in a new tab)" href=3D"https://www.ilnipinsider.com/2020/07/queen-annes-revenge-indeed-copyright-conundrums-sovereign-states-and-ip-piracy/" target=3D"_blank" rel=3D"noreferrer noopener" class=3D"ek-link"&gt;=E2=80=9CQueen Anne=E2=80=99s Revenge, Indeed!: Copyright Conundrums, Sovereign States, and IP Piracy.=E2=80=9D&lt;/a&gt;&lt;/p&gt; &lt;p class=3D'body-text'&gt;Following is an excerpt:&lt;/p&gt; &lt;figure class=3D"wp-block-pullquote"&gt;  &lt;p class=3D"blockquote"  class=3D'body-text'&gt;We live in a time of contradictions and confusion, and today we aim to explore how some such tensions have manifested themselves in the area of intellectual property law.&lt;/p&gt; &lt;p class=3D"blockquote"  class=3D'body-text'&gt;On the one hand, we have a national and international commitment to combating infringement, especially where that piracy is sponsored by =E2=80=9Cstate=E2=80=9D actors.=C2=A0In fact, the=C2=A0American Bar Association has recognized=C2=A0that =E2=80=9Cintellectual property is critical to the U.S. economy,=E2=80=9D but =E2=80=9Cis subject to a tremendous level of theft=E2=80=A6=C2=A0and the fact that the Internet makes IP theft easier.=E2=80=9D=C2=A0Because the =E2=80=9C[i]nternet also serves as a medium for organized crime, competitors, activist groups, and state-sponsored actors to steal intellectual property,=E2=80=9D efforts to protect IP go beyond civil remedies and criminal penalties to diplomatic necessities and national security requirements.=C2=A0=C2=A0&lt;em&gt;Id&lt;/em&gt;.=C2=A0In fact, annually, the U.S. Trade Representative (USTR) publishes a=C2=A0&lt;em&gt;Special 301 Report&lt;/em&gt;=C2=A0on global enforcement of IP rights. The=C2=A02020=C2=A0&lt;em&gt;Special 301 Report&lt;/em&gt;=C2=A0listed 23 countries on the =E2=80=9Cwatch list=E2=80=9D and 10 countries on the =E2=80=9Cpriority watch list=E2=80=9D for IP rights violations. As the=C2=A0ABA has noted=C2=A0in the past, the =E2=80=9CU.S. government takes bilateral actions with countries on these lists to improve foreign protection of U.S. intellectual property,=E2=80=9D especially against state-sponsored coves and other=C2=A0notorious havens for IP counterfeiters and pirates.&lt;/p&gt; &lt;p class=3D"blockquote"  class=3D'body-text'&gt;But, at the same time that battles are being fought against foreign state sponsors of infringement, the United States Supreme Court held March 23, 2020, in=C2=A0&lt;em&gt;Allen v. Cooper&lt;/em&gt;, that federal courts provide no sanctuary or succor where a copyright holder is victimized by a U.S. state itself, as opposed to the mercenaries serving a foreign one.=C2=A0Indeed, in so holding, the Supreme Court, with a =E2=80=9Csimple nod and wink=E2=80=A6[,] turn[ed] a pirate into a privateer overnight,=E2=80=9D even though North Carolina=E2=80=99s =E2=80=9Cbehavior, victims, tools, purpose and motivations remain[ed]=C2=A0 utterly unchanged,=E2=80=9D (Wadsworth,=C2=A0&lt;em&gt;supra&lt;/em&gt;, (2019), at p. 10), and consistent with those infringers everywhere. Whether the U.S. Congress will take steps to eliminate that contradiction, and protect intellectual property owners from privateering U.S. states, remains to be seen, though one may find some encouragement from the fact that the United States Copyright Office is itself eliciting support for statutory changes through its=C2=A0&lt;em&gt;State Sovereign Immunity Study&lt;/em&gt;=C2=A0portal.=C2=A0Though these waters are hardly uncharted, they are murky nonetheless. So let=E2=80=99s set sail.&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195cc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195cfc9.68ea6b195cfca</w:t>
      </w:r>
    </w:p>
    <w:p>
      <w:pPr>
        <w:pStyle w:val="PreformattedText"/>
        <w:bidi w:val="0"/>
        <w:spacing w:before="0" w:after="0"/>
        <w:jc w:val="left"/>
        <w:rPr/>
      </w:pPr>
      <w:r>
        <w:rPr/>
        <w:t>Content-Location: file:///C:/68ea6b195cfc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6b195cfc9.68ea6b195cfca</w:t>
      </w:r>
    </w:p>
    <w:p>
      <w:pPr>
        <w:pStyle w:val="PreformattedText"/>
        <w:bidi w:val="0"/>
        <w:spacing w:before="0" w:after="0"/>
        <w:jc w:val="left"/>
        <w:rPr/>
      </w:pPr>
      <w:r>
        <w:rPr/>
        <w:t>Content-Location: file:///C:/68ea6b195cfc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195cfc9.68ea6b195cfca</w:t>
      </w:r>
    </w:p>
    <w:p>
      <w:pPr>
        <w:pStyle w:val="PreformattedText"/>
        <w:bidi w:val="0"/>
        <w:spacing w:before="0" w:after="0"/>
        <w:jc w:val="left"/>
        <w:rPr/>
      </w:pPr>
      <w:r>
        <w:rPr/>
        <w:t>Content-Location: file:///C:/68ea6b195cf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195cf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195cf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195cfc9.68ea6b195cfca</w:t>
      </w:r>
    </w:p>
    <w:p>
      <w:pPr>
        <w:pStyle w:val="PreformattedText"/>
        <w:bidi w:val="0"/>
        <w:spacing w:before="0" w:after="0"/>
        <w:jc w:val="left"/>
        <w:rPr/>
      </w:pPr>
      <w:r>
        <w:rPr/>
        <w:t>Content-Location: file:///C:/68ea6b195cf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195cfc9.68ea6b195cf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