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0ee70fbc.68eac0ee70f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0ee70fbc.68eac0ee70fbd</w:t>
      </w:r>
    </w:p>
    <w:p>
      <w:pPr>
        <w:pStyle w:val="PreformattedText"/>
        <w:bidi w:val="0"/>
        <w:spacing w:before="0" w:after="0"/>
        <w:jc w:val="left"/>
        <w:rPr/>
      </w:pPr>
      <w:r>
        <w:rPr/>
        <w:t>Content-Location: file:///C:/68eac0ee70f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AC Attack: How Providers Can Be Prepar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mpliance Today&lt;/p&gt;&lt;p class=3D'news-info'&gt;&lt;time datetime=3D'2012-07-01'&gt;July 1, 2012&lt;/time&gt;&amp;nbsp;&amp;nbsp;|&amp;nbsp;&amp;nbsp;Publications&lt;/p&gt;&lt;p class=3D'news-info-spacer'&gt;&amp;nbsp;&lt;/p&gt;&lt;p class=3D"introText"&gt;&lt;strong&gt;Pamela Tyner,&lt;/strong&gt; a Member of Firm in the Health Care and Life Sciences practice, in the Houston office, and &lt;strong&gt;Amy Lerman,&lt;/strong&gt; an Associate in the Health Care and Life Sciences practice, in the Washington, DC, office, coauthored an article titled "RAC Attack: How Providers Can Be Prepared."&lt;/p&gt; &lt;p class=3D'body-text'&gt;Following is an excerpt:&lt;/p&gt; &lt;figure class=3D"wp-block-pullquote"&gt;  &lt;p class=3D"blockquote"  style=3D"margin-left: 40px;"&gt;A word of caution to health care providers=E2=80=94RACs are here to stay and their reach only continues to extend. In fiscal year (FY) 2011, Recovery Audit Contractors (RACs) recovered $797 million in Medicare overpayments. During the same period, the RACs returned $142 million in underpayments to hospitals and other providers participating in Medicare Part A and Part B.1 Moving into the early part of 2012, the government appears to be continuing its focus on auditing, investigating, prosecuting, and excluding health care providers for fraud. RACs recovered $398 million in Medicare overpayments during the first quarter of FY 2012, a 44% increase from the $277 million recovered the previous quarter, according to a recent report released by the Centers for Medicare &amp; Medicaid Services (CMS).&lt;/p&gt;  &lt;/figure&gt; &lt;p class=3D'body-text'&gt;This article, published in &lt;em&gt;Compliance Today&lt;/em&gt;, appears here with permission from the Health Care Compliance Association.&lt;/p&gt; &lt;h2&gt;Resources&lt;/h2&gt; &lt;div class=3D"wp-block-file"&gt;&lt;a href=3D"https://www.ebglaw.com/assets/htmldocuments/uploads/2021/08/51500_Tyner-Lerman-RAC-Attack-Compliance-Today.pdf"&gt;51500_Tyner-Lerman-RAC-Attack-Compliance-Today&lt;/a&gt;&lt;a href=3D"https://www.ebglaw.com/assets/htmldocuments/uploads/2021/08/51500_Tyner-Lerman-RAC-Attack-Compliance-Toda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0ee70e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0ee70fbc.68eac0ee70fbd</w:t>
      </w:r>
    </w:p>
    <w:p>
      <w:pPr>
        <w:pStyle w:val="PreformattedText"/>
        <w:bidi w:val="0"/>
        <w:spacing w:before="0" w:after="0"/>
        <w:jc w:val="left"/>
        <w:rPr/>
      </w:pPr>
      <w:r>
        <w:rPr/>
        <w:t>Content-Location: file:///C:/68eac0ee70f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c0ee70fbc.68eac0ee70fbd</w:t>
      </w:r>
    </w:p>
    <w:p>
      <w:pPr>
        <w:pStyle w:val="PreformattedText"/>
        <w:bidi w:val="0"/>
        <w:spacing w:before="0" w:after="0"/>
        <w:jc w:val="left"/>
        <w:rPr/>
      </w:pPr>
      <w:r>
        <w:rPr/>
        <w:t>Content-Location: file:///C:/68eac0ee70fb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0ee70fbc.68eac0ee70fbd</w:t>
      </w:r>
    </w:p>
    <w:p>
      <w:pPr>
        <w:pStyle w:val="PreformattedText"/>
        <w:bidi w:val="0"/>
        <w:spacing w:before="0" w:after="0"/>
        <w:jc w:val="left"/>
        <w:rPr/>
      </w:pPr>
      <w:r>
        <w:rPr/>
        <w:t>Content-Location: file:///C:/68eac0ee70f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0ee70f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0ee70f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0ee70fbc.68eac0ee70fbd</w:t>
      </w:r>
    </w:p>
    <w:p>
      <w:pPr>
        <w:pStyle w:val="PreformattedText"/>
        <w:bidi w:val="0"/>
        <w:spacing w:before="0" w:after="0"/>
        <w:jc w:val="left"/>
        <w:rPr/>
      </w:pPr>
      <w:r>
        <w:rPr/>
        <w:t>Content-Location: file:///C:/68eac0ee70f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0ee70fbc.68eac0ee70f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