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fa867c1.68ea3cfa867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fa867c1.68ea3cfa867c2</w:t>
      </w:r>
    </w:p>
    <w:p>
      <w:pPr>
        <w:pStyle w:val="PreformattedText"/>
        <w:bidi w:val="0"/>
        <w:spacing w:before="0" w:after="0"/>
        <w:jc w:val="left"/>
        <w:rPr/>
      </w:pPr>
      <w:r>
        <w:rPr/>
        <w:t>Content-Location: file:///C:/68ea3cfa867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ading Into NLRB's Amended Union Election Rules - Part 1, &lt;em&gt;Law360&lt;/em&gt; Retail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8-17'&gt;August 17, 2015&lt;/time&gt;&amp;nbsp;&amp;nbsp;|&amp;nbsp;&amp;nbsp;Publications&lt;/p&gt;&lt;p class=3D'news-info-spacer'&gt;&amp;nbsp;&lt;/p&gt;&lt;p class=3D"introText"&gt;&lt;strong&gt;Steven M. Swirsky&lt;/strong&gt;, a Member of the Firm in the Labor and Employment and Health Care and Life Sciences practices, in the firm=E2=80=99s New York office, authored the first article in a three-part &lt;em&gt;Law360&lt;/em&gt; Retail Series, titled =E2=80=9CReading Into NLRB=E2=80=99s Amended Union Election Rules.=E2=80=9D  &lt;a aria-label=3D" (opens in a new tab)" href=3D"https://www.law360.com/articles/689358/reading-into-nlrb-s-amended-union-election-rules-part-1" target=3D"_blank" rel=3D"noreferrer noopener" class=3D"ek-link"&gt;&lt;em&gt;(Read the full version =E2=80=93 subscription required.)&lt;/em&gt;&lt;/a&gt;&lt;/p&gt; &lt;p class=3D'body-text'&gt;Following is an excerpt:&lt;/p&gt; &lt;figure class=3D"wp-block-pullquote"&gt;  &lt;p class=3D"blockquote"  class=3D'body-text'&gt;Not surprisingly, while the sample size is somewhat limited, the experience of the past three-plus months shows that unions are winning a larger proportion of these elections than they were before the amended election rules took effect. Given these facts, it is not an overstatement to say that these new rules, which are commonly referred to by employers and others as =E2=80=9Cthe ambush election rules,=E2=80=9D represent the most significant changes to the NLRB procedures in representation cases in more than 50 years. When considered together with the NLRB's 2013 Specialty Healthcare decision, which allows unions to petition for elections in so-called micro-units, consisting of small groups, sometimes smaller than a single department in a retail operation, it is clear that a major increase in union organizing in retail workplaces is likely on the horizon, if not already underway.&lt;/p&gt;  &lt;/figure&gt; &lt;p class=3D'body-text'&gt;See also Parts 2 and 3 of the &lt;em&gt;Law360&lt;/em&gt; Retail Series:=C2=A0&lt;a aria-label=3D" (opens in a new tab)" href=3D"https://www.ebglaw.com/news/what-matters-most-in-eeoc%E2%80%99s-wellness-program-rules-%E2%80%93-part-2-law360-retail-series/" target=3D"_blank" rel=3D"noreferrer noopener" class=3D"ek-link"&gt;=E2=80=9CWhat Matters Most in EEOC=E2=80=99s Wellness Program Rules,=E2=80=9D&lt;/a&gt; by August Emil Huelle, and=C2=A0&lt;a aria-label=3D" (opens in a new tab)" href=3D"https://www.ebglaw.com/news/what-to-watch-for-when-avoiding-retail-cyberattacks-part-3-law360-retail-series/" target=3D"_blank" rel=3D"noreferrer noopener" class=3D"ek-link"&gt;=E2=80=9CWhat to Watch for When Avoiding Retail Cyberattacks,=E2=80=9D&lt;/a&gt; by Adam C. Solander and Brandon C. G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fa865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fa867c1.68ea3cfa867c2</w:t>
      </w:r>
    </w:p>
    <w:p>
      <w:pPr>
        <w:pStyle w:val="PreformattedText"/>
        <w:bidi w:val="0"/>
        <w:spacing w:before="0" w:after="0"/>
        <w:jc w:val="left"/>
        <w:rPr/>
      </w:pPr>
      <w:r>
        <w:rPr/>
        <w:t>Content-Location: file:///C:/68ea3cfa867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cfa867c1.68ea3cfa867c2</w:t>
      </w:r>
    </w:p>
    <w:p>
      <w:pPr>
        <w:pStyle w:val="PreformattedText"/>
        <w:bidi w:val="0"/>
        <w:spacing w:before="0" w:after="0"/>
        <w:jc w:val="left"/>
        <w:rPr/>
      </w:pPr>
      <w:r>
        <w:rPr/>
        <w:t>Content-Location: file:///C:/68ea3cfa867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fa867c1.68ea3cfa867c2</w:t>
      </w:r>
    </w:p>
    <w:p>
      <w:pPr>
        <w:pStyle w:val="PreformattedText"/>
        <w:bidi w:val="0"/>
        <w:spacing w:before="0" w:after="0"/>
        <w:jc w:val="left"/>
        <w:rPr/>
      </w:pPr>
      <w:r>
        <w:rPr/>
        <w:t>Content-Location: file:///C:/68ea3cfa867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fa867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fa867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fa867c1.68ea3cfa867c2</w:t>
      </w:r>
    </w:p>
    <w:p>
      <w:pPr>
        <w:pStyle w:val="PreformattedText"/>
        <w:bidi w:val="0"/>
        <w:spacing w:before="0" w:after="0"/>
        <w:jc w:val="left"/>
        <w:rPr/>
      </w:pPr>
      <w:r>
        <w:rPr/>
        <w:t>Content-Location: file:///C:/68ea3cfa867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fa867c1.68ea3cfa867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